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83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cfi/j00060.htm" \l "A112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Startling Detective Adventures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 [Vol. 4, No. 25, June 1930]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 · The Chief’s Chai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77.htm" \l "A162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The Editor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ed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2 · Brooklyn’s Black Terro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20.htm" \l "A99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Joseph Appelgate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8 · The Man Who Died Twic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45.htm" \l "A56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Leslie T. White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2 · The Gallows of Doom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48.htm" \l "A44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Wayne Sprague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6 · “Dingbat” Oberta’s Last Rid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8 · The Murders in Federie Manor [Part 1 of 5]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47.htm" \l "A7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M. G. Eberhart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l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43 · The Dirty Dude Steps Out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50.htm" \l "A123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W. C. I. Hallowell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>47 · The Clue Club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 · cn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48 · The Affair of the Spanish Dance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58.htm" \l "A67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Steuart M. Emery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1 · The Secret of the Scarab’s Wing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75.htm" \l "A60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Eric Taylor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9 · The Mystery of the Infernal Machines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34.htm" \l "A10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George S. Dougherty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73 · True Tales of a House Detectiv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76 · The Death Sting Murders [Part 3 of 3]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05.htm" \l "A97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Frederick C. Painto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l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86 · The Slaying of Old Man Lyons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16.htm" \l "A96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Edward Anderso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91 · The Man Who Beat the Noos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92 · Trailing the Missing Million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00.htm" \l "A106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J. Frederick Funsto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42665" cy="469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cfi/j00060.htm" \l "A112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Startling Detective Adventures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 [Vol. 5, No. 26, July 1930] 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 · The Chief’s Chai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77.htm" \l "A162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The Editor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ed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2 · The Phantom in the House of Oesterreich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578.htm" \l "A12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Don Nachaidh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 [Ref.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philsp.com/homeville/cfi/n00700.htm" \l "A168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Otto Sanhuber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0 · The Clue of the Rattlesnak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75.htm" \l "A18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Herbert Hall Taylor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3 · Death by the ’Rod’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ar; on drive-by shootings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26 · The “Gorilla” Murderer [Part 1 of 2]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35.htm" \l "A43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Sheriff Frank Gree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; as told to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81.htm" \l "A13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Jerry E. Cravey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32 · Al Capone, King of Gangland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519.htm" \l "A3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Alvin E. McDermott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bg [Ref.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www.philsp.com/homeville/cfi/n00123.htm" \l "A22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Al Capone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36 · The Body in the Belfry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60.htm" \l "A20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Joseph B. Wirges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42 · The Corpse by the Car Track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16.htm" \l "A96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Edward Anderso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47 · The Masked Bombe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98.htm" \l "A92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Edith Salt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50 · Kansas City’s Wildcat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48.htm" \l "A44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Wayne Sprague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54 · Trapped by the Bandit Terro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81.htm" \l "A192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A. M. Thompson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0 · Strange Adventures in Crime Detection: Two Watches Doom Life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42.htm" \l "A59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John Westcott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t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1 · The Man with the Wounded Wrist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58.htm" \l "A110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David Redstone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68 · The Pockmarked Killer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50.htm" \l "A123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W. C. I. Hallowell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74 · The Murders in Federie Manor [Part 2 of 5]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47.htm" \l "A7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M. G. Eberhart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s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86 · The Clue Club: The Mysterious Murder of Algernon Ashe · 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889.htm" \l "A18"</w:instrTex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[uncredited]</w:t>
      </w:r>
      <w:r>
        <w:rPr>
          <w:rStyle w:val="InternetLink"/>
          <w:sz w:val="18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/>
        </w:rPr>
        <w:t> · c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Обложки журналов, в которых впервые печатался роман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3:00Z</dcterms:created>
  <dc:creator>Пользователь Windows</dc:creator>
  <dc:description/>
  <dc:language>en-US</dc:language>
  <cp:lastModifiedBy>Пользователь Windows</cp:lastModifiedBy>
  <dcterms:modified xsi:type="dcterms:W3CDTF">2025-02-13T07:05:00Z</dcterms:modified>
  <cp:revision>2</cp:revision>
  <dc:subject/>
  <dc:title>Startling Detective Adventures [Vol</dc:title>
</cp:coreProperties>
</file>