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6290" cy="474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fldChar w:fldCharType="begin"/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instrText xml:space="preserve"> HYPERLINK "http://www.philsp.com/homeville/cfi/j00001.htm" \l "A180"</w:instrText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b/>
          <w:i/>
          <w:iCs/>
          <w:color w:val="000000"/>
          <w:u w:val="none"/>
          <w:lang w:val="en-US"/>
        </w:rPr>
        <w:t>Alfred Hitchcock’s Mystery Magazine</w:t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b/>
          <w:lang w:val="en-US"/>
        </w:rPr>
        <w:t> [Vol. 9 No. 4, April 1964]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  <w:lang w:val="en-US"/>
        </w:rPr>
        <w:t>ifc. · Dear Reader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381.htm" \l "A158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Alfred Hitchcock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ed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</w:rPr>
        <w:t>2 · Public Office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www.philsp.com/homeville/cfi/n00253.htm" \l "A117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Elijah Ellis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</w:rPr>
        <w:t>15 · Wilson’s Luck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www.philsp.com/homeville/cfi/n00576.htm" \l "A122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David Mutch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  <w:lang w:val="en-US"/>
        </w:rPr>
        <w:t>30 · The Snarl of a Leopard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634.htm" \l "A219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Arthur Porges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  <w:lang w:val="en-US"/>
        </w:rPr>
        <w:t>37 · When This Man Dies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073.htm" \l "A38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Lawrence Block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  <w:lang w:val="en-US"/>
        </w:rPr>
        <w:t>46 · Small Town Justice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254.htm" \l "A29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Leo R. Ellis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  <w:lang w:val="en-US"/>
        </w:rPr>
        <w:t>63 · Silence Is Gold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671.htm" \l "A44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Jack Ritchie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</w:rPr>
        <w:t>67 · First Flight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www.philsp.com/homeville/cfi/n00097.htm" \l "A140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Bob Bristow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  <w:lang w:val="en-US"/>
        </w:rPr>
        <w:t>78 · A Transfer in the Bronx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318.htm" \l "A15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Sasha Gilien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  <w:lang w:val="en-US"/>
        </w:rPr>
        <w:t>86 · Little Red Hoods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190.htm" \l "A38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C. G. Cunningham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  <w:lang w:val="en-US"/>
        </w:rPr>
        <w:t>98 · Vengeance with Flowers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121.htm" \l "A68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Glenn Canary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  <w:lang w:val="en-US"/>
        </w:rPr>
        <w:t>104 · Kitten in a Cage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728.htm" \l "A103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Frank Sisk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</w:rPr>
        <w:t>113 · Prisoner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www.philsp.com/homeville/cfi/n00399.htm" \l "A119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Clark Howard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  <w:lang w:val="en-US"/>
        </w:rPr>
        <w:t>129 · The Big Hate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551.htm" \l "A57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Carroll Mayers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  <w:lang w:val="en-US"/>
        </w:rPr>
        <w:t>135 · Sheriff Peavy’s Double Dead Case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instrText xml:space="preserve"> HYPERLINK "http://www.philsp.com/homeville/cfi/l00072.htm" \l "A8"</w:instrTex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18"/>
          <w:szCs w:val="18"/>
          <w:u w:val="none"/>
          <w:lang w:val="en-US"/>
        </w:rPr>
        <w:t>Sheriff Peavy</w: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356.htm" \l "A131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Richard H. Hardwick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nv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ложка журнала, в котором впервые был напечатан расск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8:17:00Z</dcterms:created>
  <dc:creator>Пользователь Windows</dc:creator>
  <dc:description/>
  <dc:language>en-US</dc:language>
  <cp:lastModifiedBy>Пользователь Windows</cp:lastModifiedBy>
  <dcterms:modified xsi:type="dcterms:W3CDTF">2025-02-16T08:24:00Z</dcterms:modified>
  <cp:revision>1</cp:revision>
  <dc:subject/>
  <dc:title> </dc:title>
</cp:coreProperties>
</file>