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ind w:right="-96" w:hanging="0"/>
        <w:rPr>
          <w:rFonts w:ascii="Calibri" w:hAnsi="Calibri" w:cs="Calibri"/>
          <w:b/>
          <w:b/>
          <w:sz w:val="28"/>
          <w:szCs w:val="28"/>
        </w:rPr>
      </w:pPr>
      <w:r>
        <w:rPr>
          <w:rFonts w:cs="Calibri" w:ascii="Calibri" w:hAnsi="Calibri"/>
          <w:b/>
          <w:sz w:val="28"/>
          <w:szCs w:val="28"/>
        </w:rPr>
        <w:t>Николай Вольский</w:t>
      </w:r>
    </w:p>
    <w:p>
      <w:pPr>
        <w:pStyle w:val="Normal"/>
        <w:ind w:right="-96" w:hanging="0"/>
        <w:rPr>
          <w:rFonts w:ascii="Calibri" w:hAnsi="Calibri" w:cs="Calibri"/>
          <w:b/>
          <w:b/>
          <w:sz w:val="22"/>
          <w:szCs w:val="22"/>
        </w:rPr>
      </w:pPr>
      <w:r>
        <w:rPr>
          <w:rFonts w:cs="Calibri" w:ascii="Calibri" w:hAnsi="Calibri"/>
          <w:b/>
          <w:sz w:val="22"/>
          <w:szCs w:val="22"/>
        </w:rPr>
      </w:r>
    </w:p>
    <w:p>
      <w:pPr>
        <w:pStyle w:val="Normal"/>
        <w:ind w:right="283" w:hanging="0"/>
        <w:rPr>
          <w:rFonts w:ascii="Calibri" w:hAnsi="Calibri" w:cs="Calibri"/>
          <w:b/>
          <w:b/>
          <w:sz w:val="40"/>
          <w:szCs w:val="40"/>
        </w:rPr>
      </w:pPr>
      <w:r>
        <w:rPr>
          <w:rFonts w:cs="Calibri" w:ascii="Calibri" w:hAnsi="Calibri"/>
          <w:b/>
          <w:sz w:val="40"/>
          <w:szCs w:val="40"/>
        </w:rPr>
        <w:t xml:space="preserve">Что такое счастье? </w:t>
      </w:r>
    </w:p>
    <w:p>
      <w:pPr>
        <w:pStyle w:val="Normal"/>
        <w:ind w:right="-96" w:hanging="0"/>
        <w:rPr>
          <w:rFonts w:ascii="Calibri" w:hAnsi="Calibri" w:cs="Calibri"/>
          <w:b/>
          <w:b/>
          <w:sz w:val="28"/>
          <w:szCs w:val="28"/>
        </w:rPr>
      </w:pPr>
      <w:r>
        <w:rPr>
          <w:rFonts w:cs="Calibri" w:ascii="Calibri" w:hAnsi="Calibri"/>
          <w:b/>
          <w:sz w:val="28"/>
          <w:szCs w:val="28"/>
        </w:rPr>
        <w:t>Семантический анализ понятия</w:t>
      </w:r>
    </w:p>
    <w:p>
      <w:pPr>
        <w:pStyle w:val="Normal"/>
        <w:ind w:right="-96" w:hanging="0"/>
        <w:rPr>
          <w:rFonts w:ascii="Calibri" w:hAnsi="Calibri" w:cs="Calibri"/>
          <w:b/>
          <w:b/>
          <w:sz w:val="22"/>
          <w:szCs w:val="22"/>
        </w:rPr>
      </w:pPr>
      <w:r>
        <w:rPr>
          <w:rFonts w:cs="Calibri" w:ascii="Calibri" w:hAnsi="Calibri"/>
          <w:b/>
          <w:sz w:val="22"/>
          <w:szCs w:val="22"/>
        </w:rPr>
      </w:r>
    </w:p>
    <w:p>
      <w:pPr>
        <w:pStyle w:val="Normal"/>
        <w:ind w:right="-96" w:hanging="0"/>
        <w:rPr>
          <w:rFonts w:ascii="Calibri" w:hAnsi="Calibri" w:cs="Calibri"/>
          <w:b/>
          <w:b/>
          <w:sz w:val="22"/>
          <w:szCs w:val="22"/>
        </w:rPr>
      </w:pPr>
      <w:r>
        <w:rPr>
          <w:rFonts w:cs="Calibri" w:ascii="Calibri" w:hAnsi="Calibri"/>
          <w:b/>
          <w:sz w:val="22"/>
          <w:szCs w:val="22"/>
        </w:rPr>
      </w:r>
    </w:p>
    <w:p>
      <w:pPr>
        <w:pStyle w:val="Normal"/>
        <w:ind w:right="-96" w:hanging="0"/>
        <w:rPr>
          <w:rFonts w:ascii="Calibri" w:hAnsi="Calibri" w:cs="Calibri"/>
          <w:b/>
          <w:b/>
          <w:sz w:val="22"/>
          <w:szCs w:val="22"/>
        </w:rPr>
      </w:pPr>
      <w:r>
        <w:rPr>
          <w:rFonts w:cs="Calibri" w:ascii="Calibri" w:hAnsi="Calibri"/>
          <w:b/>
          <w:sz w:val="22"/>
          <w:szCs w:val="22"/>
        </w:rPr>
      </w:r>
    </w:p>
    <w:p>
      <w:pPr>
        <w:pStyle w:val="Normal"/>
        <w:ind w:right="283" w:firstLine="284"/>
        <w:jc w:val="both"/>
        <w:rPr>
          <w:rFonts w:ascii="Calibri" w:hAnsi="Calibri" w:cs="Calibri"/>
          <w:sz w:val="22"/>
          <w:szCs w:val="22"/>
        </w:rPr>
      </w:pPr>
      <w:r>
        <w:rPr>
          <w:rFonts w:cs="Calibri" w:ascii="Calibri" w:hAnsi="Calibri"/>
          <w:sz w:val="22"/>
          <w:szCs w:val="22"/>
        </w:rPr>
        <w:t>Что такое счастье известно каждому. Главным образом, по ощущению его отсутствия. Этот житейский парадокс хорошо выражает</w:t>
        <w:softHyphen/>
        <w:t>ся известной шуткой: «Что такое счастье он понял только после свадьбы. Но было уже поздно». В юмористической форме здесь ухва</w:t>
        <w:softHyphen/>
        <w:t xml:space="preserve">чена важная особенность нашего обыденного представления о счастье: положительно определить, в чем состоит счастье – даже одного конкретного человека, не говоря уже об общем, приложимом ко всем людям понятии – как-то не удается. </w:t>
      </w:r>
    </w:p>
    <w:p>
      <w:pPr>
        <w:pStyle w:val="Normal"/>
        <w:ind w:right="283" w:firstLine="284"/>
        <w:jc w:val="both"/>
        <w:rPr/>
      </w:pPr>
      <w:r>
        <w:rPr>
          <w:rFonts w:cs="Calibri" w:ascii="Calibri" w:hAnsi="Calibri"/>
          <w:sz w:val="22"/>
          <w:szCs w:val="22"/>
        </w:rPr>
        <w:t>Счастье трудноуловимо, оно ускользает от определений, по</w:t>
        <w:softHyphen/>
        <w:t>пытки его описания большей частью безрезультатны или сводятся к абстрактным и предельно расплывчатым формулам, содержание кото</w:t>
        <w:softHyphen/>
        <w:t>рых настолько всеобъемлюще, что в реальности им ничто не может соответствовать (я имею в виду формулировки типа «Счастье – это когда все хорошо» или «Счастливый человек – это тот, кто всем доволен»). Только такой решительный человек как Шура Балаганов на вопрос, что ему нужно для полного счастья, мог бы, не разду</w:t>
        <w:softHyphen/>
        <w:t>мывая и с полной уверенностью, ответить: «Пять тысяч». Любой другой размышлявший над этой проблемой человек понимает, что ка</w:t>
        <w:softHyphen/>
        <w:t>ким бы полным ни был представленный им список условий, их удов</w:t>
        <w:softHyphen/>
        <w:t>летворение еще не гарантирует счастья. Казалось бы, у данного человека есть все, что он мог бы сам пожелать, а счастья нет. Счастье прихотливо не только в том смысле, что трудно достижимо в реальности, но и в том, что оно дается как благодать, которую практически невозможно вычислить и разложить на отдельные сос</w:t>
        <w:softHyphen/>
        <w:t>тавляющие.</w:t>
      </w:r>
    </w:p>
    <w:p>
      <w:pPr>
        <w:pStyle w:val="Normal"/>
        <w:ind w:right="283" w:firstLine="284"/>
        <w:jc w:val="both"/>
        <w:rPr/>
      </w:pPr>
      <w:r>
        <w:rPr>
          <w:rFonts w:cs="Calibri" w:ascii="Calibri" w:hAnsi="Calibri"/>
          <w:sz w:val="22"/>
          <w:szCs w:val="22"/>
        </w:rPr>
        <w:t>В то же время люди, как правило, не сомневаются в определе</w:t>
        <w:softHyphen/>
        <w:t>нии какого-то конкретного события как несчастья. Если какое-то событие своей жизни человек в серьезном разговоре называет нес</w:t>
        <w:softHyphen/>
        <w:t>частьем, то он, вероятно, не только убежден в таком значении данного события, но и испытывает соответствующие переживания, не дающие ему усомниться в этом. (В отличие от этого обозначение какого-то конкретного события «счастьем», скорее всего, является риторической фигурой, гиперболой, выражающей высшую степень ра</w:t>
        <w:softHyphen/>
        <w:t>дости и удовольствия, но не «счастьем» в полном смысле этого слова. Выражение «это было бы счастьем» обычно воспринимается как «я был бы чрезвычайно рад», «мне это было бы в высшей степени приятно».) Таким образом, несчастья вполне определимы и конк</w:t>
        <w:softHyphen/>
        <w:t>ретны, но количество возможных несчастий практически бесконечно, и их не перечислишь, а счастье у каждого человека одно, но оно предстает перед нами лишь как смутное ощущение, и о нем ничего конкретного не скажешь.</w:t>
      </w:r>
    </w:p>
    <w:p>
      <w:pPr>
        <w:pStyle w:val="Normal"/>
        <w:ind w:right="283" w:firstLine="284"/>
        <w:jc w:val="both"/>
        <w:rPr>
          <w:rFonts w:ascii="Calibri" w:hAnsi="Calibri" w:cs="Calibri"/>
          <w:sz w:val="22"/>
          <w:szCs w:val="22"/>
        </w:rPr>
      </w:pPr>
      <w:r>
        <w:rPr>
          <w:rFonts w:cs="Calibri" w:ascii="Calibri" w:hAnsi="Calibri"/>
          <w:sz w:val="22"/>
          <w:szCs w:val="22"/>
        </w:rPr>
        <w:t>Такое описание наводит на мысль, что счастье зависит от на</w:t>
        <w:softHyphen/>
        <w:t>личия многих условий, каждое из которых необходимо для его воз</w:t>
        <w:softHyphen/>
        <w:t>никновения и существования. Тогда любое из событий, делающее не</w:t>
        <w:softHyphen/>
        <w:t>возможным осуществление хотя бы одного из условий, исключает возможность счастья, и следовательно, может быть отождествлено с несчастьем. Поскольку именно оно в данной ситуации образует аль</w:t>
        <w:softHyphen/>
        <w:t>тернативу счастью, оно и должно считаться несчастьем как таковым, хотя в другой ситуации в роли несчастья мог бы выступить другой факт, связанный с каким-то другим из условий счастья. Это объясняет, почему счастье одно и трудноопределимо (ведь оно – сложный комплекс одновременно реализуемых условий), а многочис</w:t>
        <w:softHyphen/>
        <w:t>ленные несчастья вполне конкретны (ведь каждое из них – это еди</w:t>
        <w:softHyphen/>
        <w:t>ничный факт, сам по себе уже являющийся несчастьем и в этом не</w:t>
        <w:softHyphen/>
        <w:t>зависящий от выполнения других условий).</w:t>
      </w:r>
    </w:p>
    <w:p>
      <w:pPr>
        <w:pStyle w:val="Normal"/>
        <w:ind w:right="283" w:firstLine="284"/>
        <w:jc w:val="both"/>
        <w:rPr>
          <w:rFonts w:ascii="Calibri" w:hAnsi="Calibri" w:cs="Calibri"/>
          <w:sz w:val="22"/>
          <w:szCs w:val="22"/>
        </w:rPr>
      </w:pPr>
      <w:r>
        <w:rPr>
          <w:rFonts w:cs="Calibri" w:ascii="Calibri" w:hAnsi="Calibri"/>
          <w:sz w:val="22"/>
          <w:szCs w:val="22"/>
        </w:rPr>
      </w:r>
    </w:p>
    <w:p>
      <w:pPr>
        <w:pStyle w:val="Normal"/>
        <w:ind w:right="283" w:firstLine="284"/>
        <w:jc w:val="both"/>
        <w:rPr/>
      </w:pPr>
      <w:r>
        <w:rPr>
          <w:rFonts w:cs="Calibri" w:ascii="Calibri" w:hAnsi="Calibri"/>
          <w:sz w:val="22"/>
          <w:szCs w:val="22"/>
        </w:rPr>
        <w:t>Если учесть, что человек не равнодушен к счастью – мы все стремимся к тому, что мы считаем счастьем, и всеми силами избе</w:t>
        <w:softHyphen/>
        <w:t>гаем несчастий, – то результаты предыдущих рассуждений можно вы</w:t>
        <w:softHyphen/>
        <w:t>разить в терминах человеческих потребностей и желаний: счастье представляет собой суммарное благо, компоненты которого являются предметами человеческих потребностей. Удовлетворение всех пот</w:t>
        <w:softHyphen/>
        <w:t>ребностей (и соответствующих им желаний, понимаемых как ощущае</w:t>
        <w:softHyphen/>
        <w:t>мые и осознаваемые потребности) равносильно в этом случае состо</w:t>
        <w:softHyphen/>
        <w:t>янию, в котором человек обладает всем, что он оценивает как бла</w:t>
        <w:softHyphen/>
        <w:t>го и осуществления чего он желал. Наличие такого состояния есть счастье, а состояние, в котором какие-то потребности (или хотя бы одна из них) не удовлетворены, есть несчастье. Таким образом, наш вывод, в сущности, повторяет определение счастья в толковом словаре русского языка: «Счастье – чувство и состояние полной удовлетворенности».</w:t>
      </w:r>
    </w:p>
    <w:p>
      <w:pPr>
        <w:pStyle w:val="Normal"/>
        <w:ind w:right="283" w:firstLine="284"/>
        <w:jc w:val="both"/>
        <w:rPr>
          <w:rFonts w:ascii="Calibri" w:hAnsi="Calibri" w:cs="Calibri"/>
          <w:sz w:val="22"/>
          <w:szCs w:val="22"/>
        </w:rPr>
      </w:pPr>
      <w:r>
        <w:rPr>
          <w:rFonts w:cs="Calibri" w:ascii="Calibri" w:hAnsi="Calibri"/>
          <w:sz w:val="22"/>
          <w:szCs w:val="22"/>
        </w:rPr>
        <w:t>Единственным, но, на мой взгляд, существенным недостатком этого определения является неизбежно следующий из него вывод о недостижимости счастья в реальной жизни. Речь даже идет не о том, что человеческие желания многочисленны и на смену одному удовлетворенному желанию приходит десять новых, которые еще тре</w:t>
        <w:softHyphen/>
        <w:t>буют своего удовлетворения, так что трудно вообразить себе такое удачное (счастливое) стечение жизненных обстоятельств, при кото</w:t>
        <w:softHyphen/>
        <w:t>ром все, что только может пожелать человек, окажется в наличии одновременно, хотя и одно это обстоятельство сделало бы счастье чрезвычайно редким – практически невероятным – событием, так что уместнее было бы говорить о присущей людям мечте о счастье, не</w:t>
        <w:softHyphen/>
        <w:t>жели о реально достижимом состоянии. Но все же в принципиальном плане более важным оказывается то, что при буквальном следовании данному определению счастье приходится признать логически несов</w:t>
        <w:softHyphen/>
        <w:t>местимым с человеческой жизнью. Словосочетание «счастливый чело</w:t>
        <w:softHyphen/>
        <w:t>век» оказывается аналогичным «круглому квадрату» – формально та</w:t>
        <w:softHyphen/>
        <w:t xml:space="preserve">кое сочетание возможно, но ни в одном из воображаемых миров ему ничто не соответствует, пока значения слов «круглый» и «квадрат» остаются неизменными. </w:t>
      </w:r>
    </w:p>
    <w:p>
      <w:pPr>
        <w:pStyle w:val="Normal"/>
        <w:ind w:right="283" w:firstLine="284"/>
        <w:jc w:val="both"/>
        <w:rPr/>
      </w:pPr>
      <w:r>
        <w:rPr>
          <w:rFonts w:cs="Calibri" w:ascii="Calibri" w:hAnsi="Calibri"/>
          <w:sz w:val="22"/>
          <w:szCs w:val="22"/>
        </w:rPr>
        <w:t>Действительно, пока существуют какие-то (осознанные или неосознанные) желания, побуждающие человека к действиям, счастье не присутствует, и следовательно, налицо несчастье, если же предположить, что все желания исполнились (и вследствие этого исчезли, так как наличное желание – это всегда неудовлетворенное желание), то неизбежным будет прекращение всех человеческих функций – человек не только перестанет страдать и чувствовать себя несчастным, но он также не будет ни есть, ни спать, ни бодрствовать, ни мыслить, ни ощущать, ни воображать, ни переживать это состояние, поскольку у него не будет причин и потребностей для осуществления какой-либо активности. В этом по</w:t>
        <w:softHyphen/>
        <w:t>ложении остается только констатировать отсутствие признаков жиз</w:t>
        <w:softHyphen/>
        <w:t>ни и порадоваться за покойного: «Наконец-то отмучился!»  Можно, конечно, упорно утверждать, что утративший желания человек не умер, а лишь перешел в какое-то особое состояние и в нем он об</w:t>
        <w:softHyphen/>
        <w:t>рел счастье, но как ни понимать такое состояние, его нельзя наз</w:t>
        <w:softHyphen/>
        <w:t>вать жизнью в обычном значении этого слова, аналогично тому, что нет никакого смысла считать фигуру, утратившую форму квадрата и превратившуюся в круг, «особым состоянием квадрата».</w:t>
      </w:r>
    </w:p>
    <w:p>
      <w:pPr>
        <w:pStyle w:val="Normal"/>
        <w:ind w:right="283" w:firstLine="284"/>
        <w:jc w:val="both"/>
        <w:rPr/>
      </w:pPr>
      <w:r>
        <w:rPr>
          <w:rFonts w:cs="Calibri" w:ascii="Calibri" w:hAnsi="Calibri"/>
          <w:sz w:val="22"/>
          <w:szCs w:val="22"/>
        </w:rPr>
        <w:t>Точно такой же, в сущности, вывод следует из буддистского понимания блаженства. Путь, по которому идут последователи Буд</w:t>
        <w:softHyphen/>
        <w:t>ды, противоположен общепринятому, но его обоснование покоится на том же исходном положении: счастье есть результат полного удов</w:t>
        <w:softHyphen/>
        <w:t>летворения желаний. Принимая это утверждение, как само собой разумеющееся, буддизм  радикально  переоценивает следующую из него разумную линию поведения.  Если удовлетворение желаний  ведет  к счастью,  а их неудовлетворение равносильно несчастью, то всякое рациональное рассуждение должно,  в первую очередь,  исходить из того факта, что удовлетворение всех имеющихся у человека желаний реально недостижимо. Люди хотят быть молодыми, здоровыми, бога</w:t>
        <w:softHyphen/>
        <w:t>тыми, любимыми, но человеческая жизнь такова, что в ней неизбеж</w:t>
        <w:softHyphen/>
        <w:t>ны болезни, старость, смерть, потери положения и богатства, ут</w:t>
        <w:softHyphen/>
        <w:t>раты близких и любимых людей. Поэтому, даже если какие-то жела</w:t>
        <w:softHyphen/>
        <w:t>ния удается удовлетворить, то это лишь временное явление, в лю</w:t>
        <w:softHyphen/>
        <w:t>бой момент все может измениться; даже обладая предметом своего желания, человек терзается страхом утратить его. Следовательно, наличие желаний ведет к неизбежному несчастью, жизнь устроена так, что надежда иметь все желаемое иллюзорна, и в конечном ито</w:t>
        <w:softHyphen/>
        <w:t>ге, человек обречен быть несчастным. Но если любое неудовлетво</w:t>
        <w:softHyphen/>
        <w:t>ренное желание означает несчастье, а жизнь не дает их удовлетво</w:t>
        <w:softHyphen/>
        <w:t>рения, то единственный, зависящий от самого человека, способ не быть несчастным состоит в том, чтобы не иметь желаний. Логика здесь безупречна: всякое конкретное несчастье – результат неу</w:t>
        <w:softHyphen/>
        <w:t>довлетворения какого-то из желаний, тогда, чем меньше у человека желаний, тем меньше у него поводов быть несчастным. Как говорит</w:t>
        <w:softHyphen/>
        <w:t>ся в «Дхаммападе»:</w:t>
      </w:r>
    </w:p>
    <w:p>
      <w:pPr>
        <w:pStyle w:val="Normal"/>
        <w:spacing w:before="120" w:after="120"/>
        <w:ind w:left="851" w:right="850" w:firstLine="1"/>
        <w:jc w:val="both"/>
        <w:rPr/>
      </w:pPr>
      <w:r>
        <w:rPr>
          <w:rFonts w:cs="Calibri" w:ascii="Calibri" w:hAnsi="Calibri"/>
          <w:sz w:val="22"/>
          <w:szCs w:val="22"/>
        </w:rPr>
        <w:t>«Из желания рождается печаль, из желания рождается страх; у того, кто освободился от желания, нет печали, откуда страх?» [2].</w:t>
      </w:r>
    </w:p>
    <w:p>
      <w:pPr>
        <w:pStyle w:val="Normal"/>
        <w:ind w:right="283" w:firstLine="284"/>
        <w:jc w:val="both"/>
        <w:rPr>
          <w:rFonts w:ascii="Calibri" w:hAnsi="Calibri" w:cs="Calibri"/>
          <w:sz w:val="22"/>
          <w:szCs w:val="22"/>
        </w:rPr>
      </w:pPr>
      <w:r>
        <w:rPr>
          <w:rFonts w:cs="Calibri" w:ascii="Calibri" w:hAnsi="Calibri"/>
          <w:sz w:val="22"/>
          <w:szCs w:val="22"/>
        </w:rPr>
        <w:t>Придя к такому выводу, человек должен разумно оценить свойствен</w:t>
        <w:softHyphen/>
        <w:t>ные ему желания и распознать в них лишь опасную иллюзию, замани</w:t>
        <w:softHyphen/>
        <w:t>вающую его в жизненный тупик, в ловушку, куда он попадает, потя</w:t>
        <w:softHyphen/>
        <w:t>нувшись за счастьем, и где он неизбежно обнаруживает несчастье. В идеале, к которому следует стремиться на этом пути, он может отрешиться от собственных иллюзий, отвернуться от соблазняющего его мира, в котором все пути кончаются разочарованием, болью, отчаянием и смертью, отбросить все привязанности, склонности, все, что он любит и ценит, и полностью освободившись, таким об</w:t>
        <w:softHyphen/>
        <w:t>разом, от желаний, он может избежать несчастья.</w:t>
      </w:r>
    </w:p>
    <w:p>
      <w:pPr>
        <w:pStyle w:val="Normal"/>
        <w:ind w:right="283" w:firstLine="284"/>
        <w:jc w:val="both"/>
        <w:rPr/>
      </w:pPr>
      <w:r>
        <w:rPr>
          <w:rFonts w:cs="Calibri" w:ascii="Calibri" w:hAnsi="Calibri"/>
          <w:sz w:val="22"/>
          <w:szCs w:val="22"/>
        </w:rPr>
        <w:t>Хотя в практическом отношении такая проповедь тщетности мирских благ может быть убедительной и полезной, напоминая людям о том, что предметы их страстей и вожделений часто оказываются ложными  и  что  обладание ими вовсе не гарантирует счастья,  но рассматривая ее как одно из предлагаемых  теоретических  решений проблемы,  можно  сказать,  что  точка,  в которую должен прийти адепт этого учения, оказывается той же, куда стремится человек, идущий в противоположном направлении, то есть старающийся удов</w:t>
        <w:softHyphen/>
        <w:t>летворить все свои желания. Предположим, что человеку удалось полностью подавить все свои желания, и следовательно, его уже нельзя назвать «несчастным», но его нельзя назвать и «счастли</w:t>
        <w:softHyphen/>
        <w:t>вым», просто потому, что с исчезновением так понимаемого преди</w:t>
        <w:softHyphen/>
        <w:t>ката «несчастный» исчезает и субъект, которому ранее приписывал</w:t>
        <w:softHyphen/>
        <w:t>ся этот предикат, – «человек», так как полная утрата желаний равносильна для человека утрате существования. «Счастье», так сказать, налицо, но чье оно, уже непонятно. Такое совпадение двух разнонаправленных способов поведения в конечной точке не случайно, и определяется тем, что эта идеальная точка означает исчезновение всех потребностей и желаний – не важно, достигается ли оно их удовлетворением или, наоборот, их подавлением. По-ви</w:t>
        <w:softHyphen/>
        <w:t>димому, в буддизме логика этого вывода принимается вполне осоз</w:t>
        <w:softHyphen/>
        <w:t>нанно: единственное доступное человеку счастье – это отсутствие несчастья, и если бытие неразрывно сопряжено с несчастьем, то разумно стремиться к небытию, постепенно освобождаясь от всего живого и человеческого, что есть в тебе и что таит внутри себя угрозу страдания. Цель такого стремления достижение «нирваны» –некоего бесструктурного и никак не характеризуемого состояния, которое по сути тождественно небытию, и которому эпитет «блажен</w:t>
        <w:softHyphen/>
        <w:t>ная» приписывается лишь по сравнению с явно «неблаженным» чело</w:t>
        <w:softHyphen/>
        <w:t>веческим бытием.</w:t>
      </w:r>
    </w:p>
    <w:p>
      <w:pPr>
        <w:pStyle w:val="Normal"/>
        <w:ind w:right="283" w:firstLine="284"/>
        <w:jc w:val="both"/>
        <w:rPr>
          <w:rFonts w:ascii="Calibri" w:hAnsi="Calibri" w:cs="Calibri"/>
          <w:sz w:val="22"/>
          <w:szCs w:val="22"/>
        </w:rPr>
      </w:pPr>
      <w:r>
        <w:rPr>
          <w:rFonts w:cs="Calibri" w:ascii="Calibri" w:hAnsi="Calibri"/>
          <w:sz w:val="22"/>
          <w:szCs w:val="22"/>
        </w:rPr>
        <w:t>Перефразировав этот вывод в духе позитивистской критики традиционных философских вопросов, можно сказать, что согласно проведенному семантическому анализу, термину «счастье» в реаль</w:t>
        <w:softHyphen/>
        <w:t>ном мире не соответствует никакое фактическое состояние, а сле</w:t>
        <w:softHyphen/>
        <w:t>довательно, все попытки выяснить, в чем состоит человеческое счастье, представляют собой типичную философскую псевдопроблему, которая не может иметь строго научного, доказательного решения, потому что сама постановка вопроса не имеет рационального смыс</w:t>
        <w:softHyphen/>
        <w:t>ла. Формулируя грубо по-житейски, вывод гласит: «Нет в жизни счастья»,  и поэтому лучше не жить, чем жить, а еще лучше вовсе не родиться («Ах, зачем я на свет появился?! Ах, зачем меня мать родила?!»). Однако, такой вывод – как бы он не казался логичным – готов принять за основу своего поведения далеко не каждый. Похоже, что такой теоретический вывод мало влияет на  поведение большинства людей,  так или иначе с ним знакомых; несмотря на то, что они не могут противопоставить данному выводу ка</w:t>
        <w:softHyphen/>
        <w:t>кие-либо серьезные возражения и вынуждены на словах согласиться с его правильностью, на деле они ведут себя так, как будто счастье реально присутствует в жизни и его можно достичь, хотя это и не всем удается. И это нельзя объяснить простым людским упрямством, непробиваемым никакими рациональными доводами, и склонностью среднего человека больше верить приятным иллюзиям, нежели горьким истинам. У человека есть вполне достаточные резо</w:t>
        <w:softHyphen/>
        <w:t xml:space="preserve">ны поступать так, как он поступает. </w:t>
      </w:r>
    </w:p>
    <w:p>
      <w:pPr>
        <w:pStyle w:val="Normal"/>
        <w:ind w:right="283" w:firstLine="284"/>
        <w:jc w:val="both"/>
        <w:rPr/>
      </w:pPr>
      <w:r>
        <w:rPr>
          <w:rFonts w:cs="Calibri" w:ascii="Calibri" w:hAnsi="Calibri"/>
          <w:sz w:val="22"/>
          <w:szCs w:val="22"/>
        </w:rPr>
        <w:t>Если в большинстве языков существует понятие «счастья» и многие поколения людей применяют его в отношении своей и чужой жизни и при этом понимают друг друга, значит в их жизни есть нечто, соответствующее этому тер</w:t>
        <w:softHyphen/>
        <w:t>мину, и было бы неразумно считать это «нечто» несуществующим на основании того, что наши рассуждения о нем зашли в логический тупик. В конце концов, две с половиной тысячи лет назад элеаты «доказали» теоретическую невозможность существования движения, объявив его лишь иллюзорным, причем доказательность апорий Зено</w:t>
        <w:softHyphen/>
        <w:t>на ничуть не меньше вышеприведенного вывода, и всё же ник</w:t>
        <w:softHyphen/>
        <w:t>то не призывает исходить в своем поведении из того, что автомо</w:t>
        <w:softHyphen/>
        <w:t>били движутся только в нашем ошибочном восприятии, но никак ни на самом деле. Если наше определение счастья имеет логическим следствием утверждение его несовместимости с жизнью, а мы ка</w:t>
        <w:softHyphen/>
        <w:t>ким-то образом знаем из опыта, что оно есть, то, может быть, на</w:t>
        <w:softHyphen/>
        <w:t>ши определения «счастья», «жизни», «несовместимости» или еще ка</w:t>
        <w:softHyphen/>
        <w:t>кие-нибудь из используемых в ходе доказательства понятий  плохо соответс</w:t>
        <w:softHyphen/>
        <w:t>твуют реальности и их надо изменить. Тогда наш вывод о том, что счастье как таковое не существует, а вся связанная с ним пробле</w:t>
        <w:softHyphen/>
        <w:t>матика представляет собой набор псевдопроблем, является лишь резуль</w:t>
        <w:softHyphen/>
        <w:t>татом нашей личной неудачи в решении проблемы счастья, а не ис</w:t>
        <w:softHyphen/>
        <w:t>тинным описанием реально существующего положения. В то же время практическое следование некоторых людей этому утверждению о не</w:t>
        <w:softHyphen/>
        <w:t>возможности счастья объясняется не столько его логико-теорети</w:t>
        <w:softHyphen/>
        <w:t>ческими достоинствами, сколько тем, что эти конкретные индивиды на своем опыте уверились в недостижимости их личного счастья и отказались от его дальнейших поисков.</w:t>
      </w:r>
    </w:p>
    <w:p>
      <w:pPr>
        <w:pStyle w:val="Normal"/>
        <w:ind w:right="283" w:firstLine="284"/>
        <w:jc w:val="both"/>
        <w:rPr/>
      </w:pPr>
      <w:r>
        <w:rPr>
          <w:rFonts w:cs="Calibri" w:ascii="Calibri" w:hAnsi="Calibri"/>
          <w:sz w:val="22"/>
          <w:szCs w:val="22"/>
        </w:rPr>
        <w:t>Приблизительно ту же оценку дает предлагаемому буддизмом пониманию счастья и Е.Н.Трубецкой в его известной работе «Смысл жизни» [3]:</w:t>
      </w:r>
    </w:p>
    <w:p>
      <w:pPr>
        <w:pStyle w:val="Normal"/>
        <w:spacing w:before="120" w:after="0"/>
        <w:ind w:left="851" w:right="850" w:firstLine="1"/>
        <w:jc w:val="both"/>
        <w:rPr/>
      </w:pPr>
      <w:r>
        <w:rPr>
          <w:rFonts w:eastAsia="Calibri" w:cs="Calibri" w:ascii="Calibri" w:hAnsi="Calibri"/>
          <w:sz w:val="22"/>
          <w:szCs w:val="22"/>
        </w:rPr>
        <w:t xml:space="preserve"> </w:t>
      </w:r>
      <w:r>
        <w:rPr>
          <w:rFonts w:cs="Calibri" w:ascii="Calibri" w:hAnsi="Calibri"/>
          <w:sz w:val="22"/>
          <w:szCs w:val="22"/>
        </w:rPr>
        <w:t>«В полном отрешении от жизни и заключается то успокоение в «нирване», которое проповедует буддизм.</w:t>
      </w:r>
    </w:p>
    <w:p>
      <w:pPr>
        <w:pStyle w:val="Normal"/>
        <w:ind w:left="851" w:right="850" w:firstLine="1"/>
        <w:jc w:val="both"/>
        <w:rPr/>
      </w:pPr>
      <w:r>
        <w:rPr>
          <w:rFonts w:cs="Calibri" w:ascii="Calibri" w:hAnsi="Calibri"/>
          <w:sz w:val="22"/>
          <w:szCs w:val="22"/>
        </w:rPr>
        <w:t>...то, что называется блаженством в браманизме, как и в буд</w:t>
        <w:softHyphen/>
        <w:t>дизме, на самом деле не есть победа жизни, а, как раз наобо</w:t>
        <w:softHyphen/>
        <w:t>рот,</w:t>
      </w:r>
      <w:r>
        <w:rPr>
          <w:rFonts w:cs="Calibri" w:ascii="Calibri" w:hAnsi="Calibri"/>
          <w:i/>
          <w:sz w:val="22"/>
          <w:szCs w:val="22"/>
        </w:rPr>
        <w:t xml:space="preserve"> победа над жизнью</w:t>
      </w:r>
      <w:r>
        <w:rPr>
          <w:rFonts w:cs="Calibri" w:ascii="Calibri" w:hAnsi="Calibri"/>
          <w:sz w:val="22"/>
          <w:szCs w:val="22"/>
        </w:rPr>
        <w:t xml:space="preserve"> и, стало быть,</w:t>
      </w:r>
      <w:r>
        <w:rPr>
          <w:rFonts w:cs="Calibri" w:ascii="Calibri" w:hAnsi="Calibri"/>
          <w:i/>
          <w:sz w:val="22"/>
          <w:szCs w:val="22"/>
        </w:rPr>
        <w:t xml:space="preserve"> победа смерти....</w:t>
      </w:r>
      <w:r>
        <w:rPr>
          <w:rFonts w:cs="Calibri" w:ascii="Calibri" w:hAnsi="Calibri"/>
          <w:sz w:val="22"/>
          <w:szCs w:val="22"/>
        </w:rPr>
        <w:t>Что же касается «спасения» буддистов, то оно заключается именно в отрешении от жизни как такой, в полном ее самоотрицании. Чтобы совершилось это «спасение», должно прекратиться всякое стремление, должны исчезнуть все яркие краски мирозда</w:t>
        <w:softHyphen/>
        <w:t>ния.</w:t>
      </w:r>
    </w:p>
    <w:p>
      <w:pPr>
        <w:pStyle w:val="Normal"/>
        <w:tabs>
          <w:tab w:val="clear" w:pos="708"/>
          <w:tab w:val="left" w:pos="4760" w:leader="none"/>
        </w:tabs>
        <w:spacing w:before="0" w:after="120"/>
        <w:ind w:left="851" w:right="850" w:firstLine="1"/>
        <w:jc w:val="both"/>
        <w:rPr/>
      </w:pPr>
      <w:r>
        <w:rPr>
          <w:rFonts w:cs="Calibri" w:ascii="Calibri" w:hAnsi="Calibri"/>
          <w:sz w:val="22"/>
          <w:szCs w:val="22"/>
        </w:rPr>
        <w:t xml:space="preserve">...в буддизме – мертвая пустота,  </w:t>
      </w:r>
      <w:r>
        <w:rPr>
          <w:rFonts w:cs="Calibri" w:ascii="Calibri" w:hAnsi="Calibri"/>
          <w:i/>
          <w:sz w:val="22"/>
          <w:szCs w:val="22"/>
        </w:rPr>
        <w:t>покой смерти</w:t>
      </w:r>
      <w:r>
        <w:rPr>
          <w:rFonts w:cs="Calibri" w:ascii="Calibri" w:hAnsi="Calibri"/>
          <w:sz w:val="22"/>
          <w:szCs w:val="22"/>
        </w:rPr>
        <w:t xml:space="preserve"> в  нирване  – все это различные проявления одной и той же неудачи жизни и ее искания смысла».</w:t>
      </w:r>
    </w:p>
    <w:p>
      <w:pPr>
        <w:pStyle w:val="Normal"/>
        <w:ind w:right="283" w:firstLine="284"/>
        <w:jc w:val="both"/>
        <w:rPr>
          <w:rFonts w:ascii="Calibri" w:hAnsi="Calibri" w:cs="Calibri"/>
          <w:sz w:val="22"/>
          <w:szCs w:val="22"/>
        </w:rPr>
      </w:pPr>
      <w:r>
        <w:rPr>
          <w:rFonts w:cs="Calibri" w:ascii="Calibri" w:hAnsi="Calibri"/>
          <w:sz w:val="22"/>
          <w:szCs w:val="22"/>
        </w:rPr>
        <w:t>Поскольку итоги нашего анализа понятия «счастья» оказывают</w:t>
        <w:softHyphen/>
        <w:t>ся неудовлетворительными – принятое определение кажется на пер</w:t>
        <w:softHyphen/>
        <w:t>вый взгляд верным, но следствия из него противоречат нашим обы</w:t>
        <w:softHyphen/>
        <w:t>денным представлениям о счастье, – нам остается только вернуться к началу и дать новое определение понятию, стараясь сделать это так, чтобы вытекающее из него употребление слова «счастье» как можно лучше совпадало с общепринятым употреблением и с нашим ин</w:t>
        <w:softHyphen/>
        <w:t>туитивным пониманием того, когда уместно обращаться к этому сло</w:t>
        <w:softHyphen/>
        <w:t>ву, в каких ситуациях и контекстах оно имеет смысл.</w:t>
      </w:r>
    </w:p>
    <w:p>
      <w:pPr>
        <w:pStyle w:val="Normal"/>
        <w:ind w:right="283" w:firstLine="284"/>
        <w:jc w:val="both"/>
        <w:rPr>
          <w:rFonts w:ascii="Calibri" w:hAnsi="Calibri" w:cs="Calibri"/>
          <w:sz w:val="22"/>
          <w:szCs w:val="22"/>
        </w:rPr>
      </w:pPr>
      <w:r>
        <w:rPr>
          <w:rFonts w:cs="Calibri" w:ascii="Calibri" w:hAnsi="Calibri"/>
          <w:sz w:val="22"/>
          <w:szCs w:val="22"/>
        </w:rPr>
      </w:r>
    </w:p>
    <w:p>
      <w:pPr>
        <w:pStyle w:val="Normal"/>
        <w:ind w:right="283" w:firstLine="284"/>
        <w:jc w:val="both"/>
        <w:rPr/>
      </w:pPr>
      <w:r>
        <w:rPr>
          <w:rFonts w:cs="Calibri" w:ascii="Calibri" w:hAnsi="Calibri"/>
          <w:sz w:val="22"/>
          <w:szCs w:val="22"/>
        </w:rPr>
        <w:t>Первое, что, по-видимому, стоит сделать в этом направлении, это обсудить достаточно широко распространенное и выглядящее до</w:t>
        <w:softHyphen/>
        <w:t>вольно естественным толкование смысла слова «счастье» как обоз</w:t>
        <w:softHyphen/>
        <w:t>начения определенного эмоционального состояния, которое можно назвать «чувством счастья» или «ощущением счастья». Я не берусь детально проанализировать это чувство или описать какие-то ха</w:t>
        <w:softHyphen/>
        <w:t>рактерные черты, выделяющие его из круга других положительно ок</w:t>
        <w:softHyphen/>
        <w:t>рашенных эмоциональных состояний. На первый взгляд, близкими к нему кажутся чувства радости, удовольствия (или может быть, вер</w:t>
        <w:softHyphen/>
        <w:t>нее «чувство довольства»), безмятежности, умиротворенности, бла</w:t>
        <w:softHyphen/>
        <w:t>женства, воодушевления, чувство лада и гармонии (что роднит его с эстетическими переживаниями). Возможно, что эти чувства входят в сложное ощущение счастья как его компоненты, или возникают од</w:t>
        <w:softHyphen/>
        <w:t>новременно, смешиваясь с ним в различных пропорциях и образуя различные оттенки переживания «счастья», – во всяком случае, психологический анализ этого чувства представляет сложную задачу.  Однако мы можем не заниматься здесь ее решением,  для наших целей достаточно быть уверенным, что такое чувство реально воз</w:t>
        <w:softHyphen/>
        <w:t>никает, и люди переживают его именно как «счастье».</w:t>
      </w:r>
    </w:p>
    <w:p>
      <w:pPr>
        <w:pStyle w:val="Normal"/>
        <w:ind w:right="283" w:firstLine="284"/>
        <w:jc w:val="both"/>
        <w:rPr/>
      </w:pPr>
      <w:r>
        <w:rPr>
          <w:rFonts w:cs="Calibri" w:ascii="Calibri" w:hAnsi="Calibri"/>
          <w:sz w:val="22"/>
          <w:szCs w:val="22"/>
        </w:rPr>
        <w:t>Если предположить, что назначение слова «счастье» состоит в том, чтобы описывать приятное душевное состояние человека (испы</w:t>
        <w:softHyphen/>
        <w:t>тываемую им определенную положительную эмоцию), и словосочетание «счастливый человек» равносильно утверждению того, что человек в данный момент (или, если речь идет о длительном периоде – достаточно часто, а в идеальном случае – всегда) испытывает «чувство счастья», то такое определение счастья кажется довольно естественным и позво</w:t>
        <w:softHyphen/>
        <w:t>ляет избежать тех запутанных проблем, с которыми мы столкнулись при обсуждении предыдущего определения. Действительно, понимание счастья как чувства, возникающего у человека при определенных обстоятельствах и, вероятно, как-то связанного с его внутренним (психологическим) состоянием и состоянием окружающего его мира, лишает принципиального значения те условия, наличие которых вы</w:t>
        <w:softHyphen/>
        <w:t>зывает ощущение счастья, за ними остается практическое значение, поскольку их понимание и умение ими манипулировать повышает ве</w:t>
        <w:softHyphen/>
        <w:t>роятность возникновения чувства, именуемого «счастьем», но сами по себе они не означают «счастья» и, в принципе, не важно, вы</w:t>
        <w:softHyphen/>
        <w:t>полняются они или нет, если они не связываются с «чувством счастья».</w:t>
      </w:r>
    </w:p>
    <w:p>
      <w:pPr>
        <w:pStyle w:val="Normal"/>
        <w:ind w:right="283" w:firstLine="284"/>
        <w:jc w:val="both"/>
        <w:rPr/>
      </w:pPr>
      <w:r>
        <w:rPr>
          <w:rFonts w:cs="Calibri" w:ascii="Calibri" w:hAnsi="Calibri"/>
          <w:sz w:val="22"/>
          <w:szCs w:val="22"/>
        </w:rPr>
        <w:t>Сказанное можно пояснить на примере более очевидного чувс</w:t>
        <w:softHyphen/>
        <w:t>тва боли. «Боль» – это ощущение, испытываемое человеком при оп</w:t>
        <w:softHyphen/>
        <w:t>ределенных условиях, и ничего иного этот термин не означает. Боль может вызываться внешними воздействиями на организм (таки</w:t>
        <w:softHyphen/>
        <w:t>ми, как укол, удар, электрический разряд), но сами по себе эти воздействия (условия) не являются болью. Если при анестезии че</w:t>
        <w:softHyphen/>
        <w:t>ловек не испытывает боли во время операции, то бессмысленно говорить о том, что на самом деле боль есть, только человек ее не ощущает, поскольку именно это не присутствующее в данный момент ощущение и называется болью. Точно так же, если при невралгии (то есть при нарушениях в воспринимающем боль нервном аппарате) человек испытывает ужасную «беспричинную» боль, то было бы глупо говорить ему: «У вас нет никаких реальных оснований чувствовать боль, вам только кажется, что вам больно». Но для человека со</w:t>
        <w:softHyphen/>
        <w:t>вершенно, в этом смысле, неважно, возникла ли его боль в резуль</w:t>
        <w:softHyphen/>
        <w:t>тате обычных условий ее появления или же каким-то иным образом: если он действительно чувствует боль,  то чувство это  одинаково реально для него при любых обстоятельствах.</w:t>
      </w:r>
    </w:p>
    <w:p>
      <w:pPr>
        <w:pStyle w:val="Normal"/>
        <w:ind w:right="283" w:firstLine="284"/>
        <w:jc w:val="both"/>
        <w:rPr/>
      </w:pPr>
      <w:r>
        <w:rPr>
          <w:rFonts w:cs="Calibri" w:ascii="Calibri" w:hAnsi="Calibri"/>
          <w:sz w:val="22"/>
          <w:szCs w:val="22"/>
        </w:rPr>
        <w:t>Аналогичным образом должно обстоять дело и в случае счастья, если принять определение «счастья» как чувства, хотя бы изредка посещающего человека. Предположим, как это мы делали ра</w:t>
        <w:softHyphen/>
        <w:t>нее, что ощущение счастья возникает, как правило, в результате исчезновения неудовлетворенных потребностей. Тогда стратегия че</w:t>
        <w:softHyphen/>
        <w:t>ловеческого поведения, ведущая к исчезновению неудовлетвореннос</w:t>
        <w:softHyphen/>
        <w:t>ти (либо за счет удовлетворения желаний, либо за счет их подав</w:t>
        <w:softHyphen/>
        <w:t>ления) сохраняет свое практическое значение: поступая в соот</w:t>
        <w:softHyphen/>
        <w:t>ветствии с ней, человек старается увеличить вероятность возник</w:t>
        <w:softHyphen/>
        <w:t>новения счастья; но сам по себе факт удовлетворения (или неудов</w:t>
        <w:softHyphen/>
        <w:t>летворения) желаний оказывается лишь косвенно связанным со счастьем. Поэтому наличие каких-то неудовлетворенных желаний не может, в принципе, противоречить наличию счастья. Связь между счастьем и удовлетворенностью (= отсутствием желаний) перестает быть теоретическим принципом, требующим своего безусловного вы</w:t>
        <w:softHyphen/>
        <w:t>полнения, и приобретает эмпирический характер. Если человек не может чувствовать счастья, не будучи здоровым и богатым, то связь между этими желаниями и счастьем существует, и с ней надо считаться как с эмпирическим фактом, следовательно, чтобы испы</w:t>
        <w:softHyphen/>
        <w:t>тать счастье, человек должен либо перестать быть бедным и боль</w:t>
        <w:softHyphen/>
        <w:t>ным, либо избавиться от своих неразумных желаний. Если же жела</w:t>
        <w:softHyphen/>
        <w:t>ния есть, спать или слиться с космической гармонией (до конца еще неудовлетворенные) не мешают ему чувствовать себя счастли</w:t>
        <w:softHyphen/>
        <w:t>вым, то значит эти желания неважны для возникновения чувства счастья (в конкретном случае, у данного человека), и никакого принципиального противоречия здесь не возникает.</w:t>
      </w:r>
    </w:p>
    <w:p>
      <w:pPr>
        <w:pStyle w:val="Normal"/>
        <w:ind w:right="283" w:firstLine="284"/>
        <w:jc w:val="both"/>
        <w:rPr/>
      </w:pPr>
      <w:r>
        <w:rPr>
          <w:rFonts w:cs="Calibri" w:ascii="Calibri" w:hAnsi="Calibri"/>
          <w:sz w:val="22"/>
          <w:szCs w:val="22"/>
        </w:rPr>
        <w:t>Понимание «счастья» как особого ощущения легко объясняет также всеобщее стремление людей к счастью, которое в этом случае просто следует из определения. Счастье понимается нами здесь как положительная (приятная) эмоция, но само деление эмоциональных состояний на положительные и отрицательные имеет в своей основе отношение к устремленности людей: положительными мы называем те эмоции и чувства, к переживанию которых люди стремятся, а непри</w:t>
        <w:softHyphen/>
        <w:t>ятными (отрицательными) – те, повторения которых люди различны</w:t>
        <w:softHyphen/>
        <w:t>ми способами стараются избежать.</w:t>
      </w:r>
    </w:p>
    <w:p>
      <w:pPr>
        <w:pStyle w:val="Normal"/>
        <w:ind w:right="283" w:firstLine="284"/>
        <w:jc w:val="both"/>
        <w:rPr>
          <w:rFonts w:ascii="Calibri" w:hAnsi="Calibri" w:cs="Calibri"/>
          <w:sz w:val="22"/>
          <w:szCs w:val="22"/>
        </w:rPr>
      </w:pPr>
      <w:r>
        <w:rPr>
          <w:rFonts w:cs="Calibri" w:ascii="Calibri" w:hAnsi="Calibri"/>
          <w:sz w:val="22"/>
          <w:szCs w:val="22"/>
        </w:rPr>
        <w:t>И все  же,  несмотря на кажущиеся удобство и естественность такого определения, понимание «счастья» как специфического ощу</w:t>
        <w:softHyphen/>
        <w:t>щения совершенно неудовлетворительно, так как в некоторых важных аспектах противоречит реальному употреблению этого понятия. Непригодность определения, которое утверждает равенство значений, присущих выражениям «счастье» и «ощущение счастья», можно пока</w:t>
        <w:softHyphen/>
        <w:t>зать на следующем примере: Предположим, что мы узнаем о каком-то человеке, с которым мы были знакомы, что в результате перенесен</w:t>
        <w:softHyphen/>
        <w:t>ного заболевания (инсульт, травма и т.п.) он стал инвалидом, но вследствие возникших при этом психических нарушений он не может адекватно оценивать происшедшее и субъективно чувствует себя очень хорошо. Он постоянно эйфоричен, находится в прекраснейшем расположении духа, всему радуется, никакие заботы его не трево</w:t>
        <w:softHyphen/>
        <w:t>жат, и он уверяет всех в том, что он чувствует себя как никогда здоровым, бодрым и счастливым. Все его реакции и поведение не дают повода усомниться в том, что он действительно ощущает до</w:t>
        <w:softHyphen/>
        <w:t>вольство и счастье. И несмотря на то, что, согласно нашему опре</w:t>
        <w:softHyphen/>
        <w:t>делению, этот человек действительно счастлив, поскольку постоян</w:t>
        <w:softHyphen/>
        <w:t>но испытывает ощущение счастья, вряд ли кто-то согласится с правильностью этого утверждения. Было бы странным и даже циничным в такой ситуации завидовать этому человеку и считать, что ему ред</w:t>
        <w:softHyphen/>
        <w:t>костно повезло: ведь он уже не страдает, как прежде, от тяжелой, беспросветной, каторжной жизни, от болезней, от старческой немо</w:t>
        <w:softHyphen/>
        <w:t>щи, его не страшит смерть – ее неизбежности он теперь просто не осознает, – его не волнует судьба его близких, и теперь он дос</w:t>
        <w:softHyphen/>
        <w:t>тиг того, к чему стремился всю свою жизнь, – полного и безмятеж</w:t>
        <w:softHyphen/>
        <w:t>ного счастья. Обычной реакцией на этот факт будет скорее чувство жалости к этому несчастному, несчастье которого еще в большей степени усугубляется тем обстоятельством, что он не в состоянии уяснить себе постигшее его горе. Трудно предположить, что кто-то всерьез может пожелать такой судьбы себе и всем тем, кому он же</w:t>
        <w:softHyphen/>
        <w:t>лает счастья. Гораздо вероятнее, что глядя на это, всякий, вслед за Пушкиным, подумает: «Не дай мне Бог сойти с ума. Нет, легче посох и сума...»</w:t>
      </w:r>
    </w:p>
    <w:p>
      <w:pPr>
        <w:pStyle w:val="Normal"/>
        <w:ind w:right="283" w:firstLine="284"/>
        <w:jc w:val="both"/>
        <w:rPr/>
      </w:pPr>
      <w:r>
        <w:rPr>
          <w:rFonts w:cs="Calibri" w:ascii="Calibri" w:hAnsi="Calibri"/>
          <w:sz w:val="22"/>
          <w:szCs w:val="22"/>
        </w:rPr>
        <w:t>На этом – условном, но, по моему мнению, вполне убедитель</w:t>
        <w:softHyphen/>
        <w:t>ном – примере видно, что мы понимаем под счастьем не само ощуще</w:t>
        <w:softHyphen/>
        <w:t>ние, а нечто, стоящее за ним – некое объективное состояние ре</w:t>
        <w:softHyphen/>
        <w:t>альности, которое обычно сопровождается соответствующим ощущени</w:t>
        <w:softHyphen/>
        <w:t>ем счастья, но тем не менее отлично от него. В тех случаях, когда ощущение и реальность не совпадают,  вопрос о наличии счастья решается по фактическому состоянию реальности,  а расходящееся с ним субъективное восприятие (ощущение) считается неистинным, ка</w:t>
        <w:softHyphen/>
        <w:t>жущимся. И здесь нельзя свести имеющееся расхождение к тому, что каждый понимает счастье по-своему. Во-первых, такое объяснение не имело бы смысла, если бы счастье было ощущением: то, что у разных людей к возникновению ощущения счастья приводят разные обстоятельства, никак не должно влиять на качество самого ощуще</w:t>
        <w:softHyphen/>
        <w:t>ния. Во-вторых, наше решение вопроса о том, счастлив ли данный человек, основывается не на нашем личном представлении о счастье, а на том представлении, которое, как мы полагаем, имеет (имел?) о счастье данный человек. Если мы приходим к выводу, что он несчастлив, несмотря на то, что ощущает себя счастливым, зна</w:t>
        <w:softHyphen/>
        <w:t>чит мы предполагаем, что он сам не ощущал бы счастья в имеющемся положении, если бы его психическое состояние давало ему возмож</w:t>
        <w:softHyphen/>
        <w:t>ность верно воспринимать реальное положение дел. Такое различе</w:t>
        <w:softHyphen/>
        <w:t>ние между ощущением счастья и «самим счастьем» отражается не только в наших суждениях о других людях, но и в нашем собствен</w:t>
        <w:softHyphen/>
        <w:t>ном поведении. Мы не согласны испытывать ощущение счастья любой ценой, независимо от того, каким способом он вызвано. «Искусс</w:t>
        <w:softHyphen/>
        <w:t>твенные» способы «осчастливить» себя, такие как алкоголь, нарко</w:t>
        <w:softHyphen/>
        <w:t>тики, различные сознательные и бессознательные психологические уловки, позволяющие нам игнорировать неприятную действительность и таким образом способствовать возникновению желаемых ощущений, хорошо известны, но мы расцениваем вызванное ими «счастье» как суррогат, который внешне может походить на реальное счастье и на какое-то время вводить наши чувства в заблуждение, но который не может удовлетворить нашу потребность в реальном, а не иллюзорном счастье. Даже если человек сам прибегает к таким приемам сурро</w:t>
        <w:softHyphen/>
        <w:t>гатного замещения счастья, все же, выходя из-под их прямого воз</w:t>
        <w:softHyphen/>
        <w:t>действия и получая возможность оценить свое поведение в более широком контексте всей своей жизни, как бы «извне ситуации», он склонен считать использование суррогатов своей слабостью, объяс</w:t>
        <w:softHyphen/>
        <w:t>няемой его неумением обходиться без них, а не гордиться свои умом и изобретательностью, позволившим достичь желаемого счастья столь нехитрым, но очень эффективным способом.</w:t>
      </w:r>
    </w:p>
    <w:p>
      <w:pPr>
        <w:pStyle w:val="Normal"/>
        <w:ind w:right="283" w:firstLine="284"/>
        <w:jc w:val="both"/>
        <w:rPr>
          <w:rFonts w:ascii="Calibri" w:hAnsi="Calibri" w:cs="Calibri"/>
          <w:sz w:val="22"/>
          <w:szCs w:val="22"/>
        </w:rPr>
      </w:pPr>
      <w:r>
        <w:rPr>
          <w:rFonts w:cs="Calibri" w:ascii="Calibri" w:hAnsi="Calibri"/>
          <w:sz w:val="22"/>
          <w:szCs w:val="22"/>
        </w:rPr>
        <w:t>Из этого примера видно также, что субъективная оценка счастья (не только чужого, но и своего собственного, оцениваемого внутренним чувством) может считаться ошибочной,  то  есть  не соответствующей  истинному положению дел.  Но это прямо отрицает возможность понимания счастья  как  ощущения  или  переживаемого субъектом чувства, поскольку ошибочным (ложным) может быть мне</w:t>
        <w:softHyphen/>
        <w:t>ние (суждение) о некой отличной от самого мнения реальности, в то время как ощущение замкнуто в самом себе и не требует никакой отсылки к реальности. Признание того, что человек может ошибать</w:t>
        <w:softHyphen/>
        <w:t>ся, считая себя счастливым или несчастным, достаточно часто встречается в высказываниях на тему счастья. Выражения типа «Мне по молодости казалось, что произошло непоправимое несчастье, когда моя детская мечта не сбылась и меня не приняли в летное училище, и только потом, послужив в армии, я понял, что быть военным было бы для меня невыносимо и что судьба уберегла меня тогда от действительного несчастья» или «Он чувствовал себя в тот момент та</w:t>
        <w:softHyphen/>
        <w:t>ким счастливым, что я просто не решился сообщить ему о происшед</w:t>
        <w:softHyphen/>
        <w:t>шем с ним несчастье» могут опять же оказаться ошибочными, но нельзя сказать, что они бессмысленны, как бессмысленно выражение «Мне кажется, что мне больно». И это еще раз убеждает нас в том, что термин «счастье» в его обычном употреблении не может озна</w:t>
        <w:softHyphen/>
        <w:t>чать ощущения, а имеет какой-то другой смысл.</w:t>
      </w:r>
    </w:p>
    <w:p>
      <w:pPr>
        <w:pStyle w:val="Normal"/>
        <w:ind w:right="283" w:firstLine="284"/>
        <w:jc w:val="both"/>
        <w:rPr>
          <w:rFonts w:ascii="Calibri" w:hAnsi="Calibri" w:cs="Calibri"/>
          <w:sz w:val="22"/>
          <w:szCs w:val="22"/>
        </w:rPr>
      </w:pPr>
      <w:r>
        <w:rPr>
          <w:rFonts w:cs="Calibri" w:ascii="Calibri" w:hAnsi="Calibri"/>
          <w:sz w:val="22"/>
          <w:szCs w:val="22"/>
        </w:rPr>
      </w:r>
    </w:p>
    <w:p>
      <w:pPr>
        <w:pStyle w:val="Normal"/>
        <w:ind w:right="283" w:firstLine="284"/>
        <w:jc w:val="both"/>
        <w:rPr>
          <w:rFonts w:ascii="Calibri" w:hAnsi="Calibri" w:cs="Calibri"/>
          <w:sz w:val="22"/>
          <w:szCs w:val="22"/>
        </w:rPr>
      </w:pPr>
      <w:r>
        <w:rPr>
          <w:rFonts w:cs="Calibri" w:ascii="Calibri" w:hAnsi="Calibri"/>
          <w:sz w:val="22"/>
          <w:szCs w:val="22"/>
        </w:rPr>
        <w:t>По моему мнению, хорошим ориентиром и удобным исходным пунктом в поиске истинного смысла слова «счастье» может быть второе – минорное – значение этого термина в русском языке. В словаре Ожегова слово «счастье» (помимо его основного значения, приведенного выше) толкуется как «успех, удача». Действительно, эпитет «счастливый» можно приписать не только человеку, но и оп</w:t>
        <w:softHyphen/>
        <w:t>ределенным событиям: общеприняты такие выражения как «счастливый случай», «счастливый жребий», «счастливый исход», «счастливое стечение обстоятельств», «посчастливилось» (=«удалось»), «к счастью произошло (или не произошло) то-то и то-то» и даже «вы</w:t>
        <w:softHyphen/>
        <w:t>пала счастливая карта». Во всех случаях такого словоупотребления речь идет о некой ситуации, которую можно охарактеризовать сле</w:t>
        <w:softHyphen/>
        <w:t xml:space="preserve">дующими признаками: </w:t>
      </w:r>
    </w:p>
    <w:p>
      <w:pPr>
        <w:pStyle w:val="Normal"/>
        <w:ind w:right="283" w:firstLine="284"/>
        <w:jc w:val="both"/>
        <w:rPr>
          <w:rFonts w:ascii="Calibri" w:hAnsi="Calibri" w:cs="Calibri"/>
          <w:sz w:val="22"/>
          <w:szCs w:val="22"/>
        </w:rPr>
      </w:pPr>
      <w:r>
        <w:rPr>
          <w:rFonts w:cs="Calibri" w:ascii="Calibri" w:hAnsi="Calibri"/>
          <w:sz w:val="22"/>
          <w:szCs w:val="22"/>
        </w:rPr>
        <w:t xml:space="preserve">1) разрешение этой ситуации предполагается исходно неопределенным, и заранее неизвестно, какое из возможных событий произойдет в данном конкретном случае (засевая поле, нельзя с уверенностью сказать, будет ли данный год урожайным; разыгрывая что-либо по жребию, человек не знает, что выпадет на его долю и т.п.); </w:t>
      </w:r>
    </w:p>
    <w:p>
      <w:pPr>
        <w:pStyle w:val="Normal"/>
        <w:ind w:right="283" w:firstLine="284"/>
        <w:jc w:val="both"/>
        <w:rPr>
          <w:rFonts w:ascii="Calibri" w:hAnsi="Calibri" w:cs="Calibri"/>
          <w:sz w:val="22"/>
          <w:szCs w:val="22"/>
        </w:rPr>
      </w:pPr>
      <w:r>
        <w:rPr>
          <w:rFonts w:cs="Calibri" w:ascii="Calibri" w:hAnsi="Calibri"/>
          <w:sz w:val="22"/>
          <w:szCs w:val="22"/>
        </w:rPr>
        <w:t>2) существует заинтересованность в каком-то определенном исходе дела; какие-то из возможных событий рассмат</w:t>
        <w:softHyphen/>
        <w:t xml:space="preserve">риваются как желательные, благоприятные, в то время как другие считаются неприятными и нежелательными; </w:t>
      </w:r>
    </w:p>
    <w:p>
      <w:pPr>
        <w:pStyle w:val="Normal"/>
        <w:ind w:right="283" w:firstLine="284"/>
        <w:jc w:val="both"/>
        <w:rPr/>
      </w:pPr>
      <w:r>
        <w:rPr>
          <w:rFonts w:cs="Calibri" w:ascii="Calibri" w:hAnsi="Calibri"/>
          <w:sz w:val="22"/>
          <w:szCs w:val="22"/>
        </w:rPr>
        <w:t>3) предполагается, что на ход событий нельзя повлиять, или, по крайней мере, что чело</w:t>
        <w:softHyphen/>
        <w:t>век не может управлять происходящим по своему желанию; исход представляется как нечто «данное» человеку извне (как «у</w:t>
      </w:r>
      <w:r>
        <w:rPr>
          <w:rFonts w:cs="Calibri" w:ascii="Calibri" w:hAnsi="Calibri"/>
          <w:b/>
          <w:i/>
          <w:sz w:val="22"/>
          <w:szCs w:val="22"/>
        </w:rPr>
        <w:t>дача</w:t>
      </w:r>
      <w:r>
        <w:rPr>
          <w:rFonts w:cs="Calibri" w:ascii="Calibri" w:hAnsi="Calibri"/>
          <w:sz w:val="22"/>
          <w:szCs w:val="22"/>
        </w:rPr>
        <w:t>»), как результат действия независящих от него сил: сил природы, лю</w:t>
        <w:softHyphen/>
        <w:t>дей, на чьи решения и поступки человек не может повлиять, неп</w:t>
        <w:softHyphen/>
        <w:t>рогнозируемых случайных совпадений и т.д.</w:t>
      </w:r>
    </w:p>
    <w:p>
      <w:pPr>
        <w:pStyle w:val="Normal"/>
        <w:ind w:right="283" w:firstLine="284"/>
        <w:jc w:val="both"/>
        <w:rPr/>
      </w:pPr>
      <w:r>
        <w:rPr>
          <w:rFonts w:cs="Calibri" w:ascii="Calibri" w:hAnsi="Calibri"/>
          <w:sz w:val="22"/>
          <w:szCs w:val="22"/>
        </w:rPr>
        <w:t>Каждую такую ситуацию можно рассматривать как «игру» чело</w:t>
        <w:softHyphen/>
        <w:t>века с некими внешними по отношению к нему силами, в которой – как во всякой игре – можно выиграть, а можно и проиграть, причем в этой игре «на кону стоит» важный для играющего предмет. Разу</w:t>
        <w:softHyphen/>
        <w:t>меется, речь идет об «азартной игре», в том смысле, что выигрыш (или проигрыш) участника не полностью предопределен его умением, лов</w:t>
        <w:softHyphen/>
        <w:t>костью, предусмотрительностью, вообще зависит не столько от его личных качеств и поведения, сколько от сопутствующего ему везе</w:t>
        <w:softHyphen/>
        <w:t>ния, благоприятного случая, от того, как сложатся обстоятельства в конкретный момент (слово «азарт» происходит от арабского выра</w:t>
        <w:softHyphen/>
        <w:t xml:space="preserve">жения </w:t>
      </w:r>
      <w:r>
        <w:rPr>
          <w:rFonts w:cs="Calibri" w:ascii="Calibri" w:hAnsi="Calibri"/>
          <w:i/>
          <w:sz w:val="22"/>
          <w:szCs w:val="22"/>
        </w:rPr>
        <w:t>az-zahr</w:t>
      </w:r>
      <w:r>
        <w:rPr>
          <w:rFonts w:cs="Calibri" w:ascii="Calibri" w:hAnsi="Calibri"/>
          <w:sz w:val="22"/>
          <w:szCs w:val="22"/>
        </w:rPr>
        <w:t xml:space="preserve"> – «игральная кость»). Поэтому, хотя человек и может своим разумным поведением, изобретательностью, разного ро</w:t>
        <w:softHyphen/>
        <w:t>да предосторожностями пытаться «склонить шансы» в желаемую сто</w:t>
        <w:softHyphen/>
        <w:t>рону, но описываемые ситуации таковы, что при любых его действи</w:t>
        <w:softHyphen/>
        <w:t>ях в реальности все же остается неподвластная человеку событий</w:t>
        <w:softHyphen/>
        <w:t>ная область, целиком «отданная на волю случая» – именно она яв</w:t>
        <w:softHyphen/>
        <w:t>ляется полем, на котором разыгрывается его «счастье». Таким об</w:t>
        <w:softHyphen/>
        <w:t>разом, «счастье» в данном смысле – это выигрыш, выпадающий на долю человека в результате случайного распределения благ и не зависящий от его личных качеств и поведения. Этимологической ос</w:t>
        <w:softHyphen/>
        <w:t>новой слова «счастье» является «часть» – та личная доля общей добычи (трофеев), которую нельзя было разделить по заслугам или поровну и которую человек получал при дележке по жребию. «Счастье» имел тот, кто выходил из дележа «с частью». В соот</w:t>
        <w:softHyphen/>
        <w:t>ветствии с этим «счастье» поясняется в словаре Даля как «со-частье, доля, пай».</w:t>
      </w:r>
    </w:p>
    <w:p>
      <w:pPr>
        <w:pStyle w:val="Normal"/>
        <w:ind w:right="283" w:firstLine="284"/>
        <w:jc w:val="both"/>
        <w:rPr/>
      </w:pPr>
      <w:r>
        <w:rPr>
          <w:rFonts w:cs="Calibri" w:ascii="Calibri" w:hAnsi="Calibri"/>
          <w:sz w:val="22"/>
          <w:szCs w:val="22"/>
        </w:rPr>
        <w:t>Сходным образом обстоит дело и в некоторых других языках. Так например, в английском существует несомненная этимологичес</w:t>
        <w:softHyphen/>
        <w:t xml:space="preserve">кая связь между словами </w:t>
      </w:r>
      <w:r>
        <w:rPr>
          <w:rFonts w:cs="Calibri" w:ascii="Calibri" w:hAnsi="Calibri"/>
          <w:i/>
          <w:sz w:val="22"/>
          <w:szCs w:val="22"/>
        </w:rPr>
        <w:t xml:space="preserve">happiness </w:t>
      </w:r>
      <w:r>
        <w:rPr>
          <w:rFonts w:cs="Calibri" w:ascii="Calibri" w:hAnsi="Calibri"/>
          <w:sz w:val="22"/>
          <w:szCs w:val="22"/>
        </w:rPr>
        <w:t xml:space="preserve">(1. счастье; 2. удача, счастливый случай), </w:t>
      </w:r>
      <w:r>
        <w:rPr>
          <w:rFonts w:cs="Calibri" w:ascii="Calibri" w:hAnsi="Calibri"/>
          <w:i/>
          <w:sz w:val="22"/>
          <w:szCs w:val="22"/>
        </w:rPr>
        <w:t>happy</w:t>
      </w:r>
      <w:r>
        <w:rPr>
          <w:rFonts w:cs="Calibri" w:ascii="Calibri" w:hAnsi="Calibri"/>
          <w:sz w:val="22"/>
          <w:szCs w:val="22"/>
        </w:rPr>
        <w:t xml:space="preserve"> (1. счастливый; 2. довольный, весе</w:t>
        <w:softHyphen/>
        <w:t xml:space="preserve">лый; 3. удачный, благоприятный) и </w:t>
      </w:r>
      <w:r>
        <w:rPr>
          <w:rFonts w:cs="Calibri" w:ascii="Calibri" w:hAnsi="Calibri"/>
          <w:i/>
          <w:sz w:val="22"/>
          <w:szCs w:val="22"/>
        </w:rPr>
        <w:t>hap</w:t>
      </w:r>
      <w:r>
        <w:rPr>
          <w:rFonts w:cs="Calibri" w:ascii="Calibri" w:hAnsi="Calibri"/>
          <w:sz w:val="22"/>
          <w:szCs w:val="22"/>
        </w:rPr>
        <w:t xml:space="preserve"> (I. судьба, случай; II. случаться, происходить; </w:t>
      </w:r>
      <w:r>
        <w:rPr>
          <w:rFonts w:cs="Calibri" w:ascii="Calibri" w:hAnsi="Calibri"/>
          <w:i/>
          <w:sz w:val="22"/>
          <w:szCs w:val="22"/>
        </w:rPr>
        <w:t>it so happed</w:t>
      </w:r>
      <w:r>
        <w:rPr>
          <w:rFonts w:cs="Calibri" w:ascii="Calibri" w:hAnsi="Calibri"/>
          <w:sz w:val="22"/>
          <w:szCs w:val="22"/>
        </w:rPr>
        <w:t xml:space="preserve"> – так получилось), </w:t>
      </w:r>
      <w:r>
        <w:rPr>
          <w:rFonts w:cs="Calibri" w:ascii="Calibri" w:hAnsi="Calibri"/>
          <w:i/>
          <w:sz w:val="22"/>
          <w:szCs w:val="22"/>
        </w:rPr>
        <w:t>happen</w:t>
      </w:r>
      <w:r>
        <w:rPr>
          <w:rFonts w:cs="Calibri" w:ascii="Calibri" w:hAnsi="Calibri"/>
          <w:sz w:val="22"/>
          <w:szCs w:val="22"/>
        </w:rPr>
        <w:t xml:space="preserve"> (1. случаться, происходить; 2. случайно оказываться; 3. посчаст</w:t>
        <w:softHyphen/>
        <w:t xml:space="preserve">ливиться). Аналогично и в другом словарном гнезде: </w:t>
      </w:r>
      <w:r>
        <w:rPr>
          <w:rFonts w:cs="Calibri" w:ascii="Calibri" w:hAnsi="Calibri"/>
          <w:i/>
          <w:sz w:val="22"/>
          <w:szCs w:val="22"/>
        </w:rPr>
        <w:t>luckiness</w:t>
      </w:r>
      <w:r>
        <w:rPr>
          <w:rFonts w:cs="Calibri" w:ascii="Calibri" w:hAnsi="Calibri"/>
          <w:sz w:val="22"/>
          <w:szCs w:val="22"/>
        </w:rPr>
        <w:t xml:space="preserve"> (1. счастье; 2. удачливость, везение), </w:t>
      </w:r>
      <w:r>
        <w:rPr>
          <w:rFonts w:cs="Calibri" w:ascii="Calibri" w:hAnsi="Calibri"/>
          <w:i/>
          <w:sz w:val="22"/>
          <w:szCs w:val="22"/>
        </w:rPr>
        <w:t>lucky</w:t>
      </w:r>
      <w:r>
        <w:rPr>
          <w:rFonts w:cs="Calibri" w:ascii="Calibri" w:hAnsi="Calibri"/>
          <w:sz w:val="22"/>
          <w:szCs w:val="22"/>
        </w:rPr>
        <w:t xml:space="preserve"> (1. счастливый, удачливый; 2. приносящий счастье (талисман); 3. случайный), </w:t>
      </w:r>
      <w:r>
        <w:rPr>
          <w:rFonts w:cs="Calibri" w:ascii="Calibri" w:hAnsi="Calibri"/>
          <w:i/>
          <w:sz w:val="22"/>
          <w:szCs w:val="22"/>
        </w:rPr>
        <w:t>luck</w:t>
      </w:r>
      <w:r>
        <w:rPr>
          <w:rFonts w:cs="Calibri" w:ascii="Calibri" w:hAnsi="Calibri"/>
          <w:sz w:val="22"/>
          <w:szCs w:val="22"/>
        </w:rPr>
        <w:t xml:space="preserve"> (1. судьба, случай; 2. счастье, успех, удача, везение).</w:t>
      </w:r>
    </w:p>
    <w:p>
      <w:pPr>
        <w:pStyle w:val="Normal"/>
        <w:ind w:right="283" w:firstLine="284"/>
        <w:jc w:val="both"/>
        <w:rPr/>
      </w:pPr>
      <w:r>
        <w:rPr>
          <w:rFonts w:cs="Calibri" w:ascii="Calibri" w:hAnsi="Calibri"/>
          <w:sz w:val="22"/>
          <w:szCs w:val="22"/>
        </w:rPr>
        <w:t>Подводя итог этим рассуждениям, можно сказать, что смысл термина «счастье» в его узком (менее тотальном и не охватывающем всю жизнь человека, но зато и более конкретном, связанным с оп</w:t>
        <w:softHyphen/>
        <w:t>ределенными событиями) значении сводится к понятию о неком слу</w:t>
        <w:softHyphen/>
        <w:t>чайном выигрыше, о событии, которого человек желал, но которое не было закономерным и предсказуемым итогом его собственных уси</w:t>
        <w:softHyphen/>
        <w:t>лий, а было «дано» ему извне (=«свыше»), как случайно выпавшее на его долю.</w:t>
      </w:r>
    </w:p>
    <w:p>
      <w:pPr>
        <w:pStyle w:val="Normal"/>
        <w:ind w:right="283" w:firstLine="284"/>
        <w:jc w:val="both"/>
        <w:rPr/>
      </w:pPr>
      <w:r>
        <w:rPr>
          <w:rFonts w:cs="Calibri" w:ascii="Calibri" w:hAnsi="Calibri"/>
          <w:sz w:val="22"/>
          <w:szCs w:val="22"/>
        </w:rPr>
        <w:t>С другой стороны, ясно видно, что «тотальное» и «конкрет</w:t>
        <w:softHyphen/>
        <w:t>ное» значения слов «счастье», «счастливый» не разошлись в русс</w:t>
        <w:softHyphen/>
        <w:t>ком и других языках полностью и что между ними нельзя провести отчетливой границы. Когда человеку желают «счастливого пути» («счастливой охоты», «счастья в браке», «счастливой сдачи экза</w:t>
        <w:softHyphen/>
        <w:t>мена») понятно, что в данном случае термин употребляется в его «узком» значении, как пожелание удачи и благоприятного окончания в каком-то конкретном деле, благополучный исход которого не га</w:t>
        <w:softHyphen/>
        <w:t>рантирован заранее. Однако, пожелание «счастья в Новом году» или «счастья во всем» может уже пониматься не только как не детали</w:t>
        <w:softHyphen/>
        <w:t>зируемое далее пожелание удачи во многих конкретных ситуациях, но и как пожелание «счастья вообще», относимого ко всей челове</w:t>
        <w:softHyphen/>
        <w:t>ческой жизни (т.е. «счастья» в его основном – «тотальном» – зна</w:t>
        <w:softHyphen/>
        <w:t>чении). Точно так же, слово «счастливчик» может восприниматься как описание человека, которому постоянно везет и которому удача сопутствует во многих жизненных ситуациях, но его можно понять и как обозначение «счастливого человека» – того, кто действительно обладает счастьем, и чья жизнь может быть описана как «счастли</w:t>
        <w:softHyphen/>
        <w:t>вая». Причем невозможность отчетливо разграничить два эти состо</w:t>
        <w:softHyphen/>
        <w:t>яния связана не только с употреблением одного и того же слова для их описания, но и с реальной сложностью разделения этих по</w:t>
        <w:softHyphen/>
        <w:t>нятий по смыслу. Тогда следует признать, что употребляемое нами понятие «счастья» (в его «тотальном» значении) является обобще</w:t>
        <w:softHyphen/>
        <w:t>нием</w:t>
      </w:r>
      <w:r>
        <w:rPr>
          <w:rFonts w:cs="Calibri" w:ascii="Calibri" w:hAnsi="Calibri"/>
          <w:b/>
          <w:sz w:val="22"/>
          <w:szCs w:val="22"/>
        </w:rPr>
        <w:t xml:space="preserve"> </w:t>
      </w:r>
      <w:r>
        <w:rPr>
          <w:rFonts w:cs="Calibri" w:ascii="Calibri" w:hAnsi="Calibri"/>
          <w:sz w:val="22"/>
          <w:szCs w:val="22"/>
        </w:rPr>
        <w:t>и предельным расширением конкретного значения этого слова, возникающим при его применении ко всей жизни человека, рассмат</w:t>
        <w:softHyphen/>
        <w:t>риваемой при этом как целостность, как одна (всеобъемлющая) ситуация, исход которой может быть для человека как удачным, так и неудачным. В таком случае, «счастливая жизнь» – это та жизнь, которая «удалась», на которую «выпал выигрыш» в жизненной игре.</w:t>
      </w:r>
    </w:p>
    <w:p>
      <w:pPr>
        <w:pStyle w:val="Normal"/>
        <w:tabs>
          <w:tab w:val="clear" w:pos="708"/>
          <w:tab w:val="left" w:pos="3310" w:leader="none"/>
        </w:tabs>
        <w:ind w:right="283" w:firstLine="284"/>
        <w:rPr>
          <w:rFonts w:ascii="Calibri" w:hAnsi="Calibri" w:cs="Calibri"/>
          <w:sz w:val="22"/>
          <w:szCs w:val="22"/>
        </w:rPr>
      </w:pPr>
      <w:r>
        <w:rPr>
          <w:rFonts w:cs="Calibri" w:ascii="Calibri" w:hAnsi="Calibri"/>
          <w:sz w:val="22"/>
          <w:szCs w:val="22"/>
        </w:rPr>
        <w:t>Отсюда определение:</w:t>
      </w:r>
    </w:p>
    <w:p>
      <w:pPr>
        <w:pStyle w:val="Normal"/>
        <w:tabs>
          <w:tab w:val="clear" w:pos="708"/>
          <w:tab w:val="left" w:pos="3310" w:leader="none"/>
        </w:tabs>
        <w:spacing w:before="120" w:after="120"/>
        <w:ind w:left="851" w:right="850" w:hanging="0"/>
        <w:jc w:val="both"/>
        <w:rPr/>
      </w:pPr>
      <w:r>
        <w:rPr>
          <w:rFonts w:cs="Calibri" w:ascii="Calibri" w:hAnsi="Calibri"/>
          <w:b/>
          <w:sz w:val="24"/>
          <w:szCs w:val="24"/>
        </w:rPr>
        <w:t xml:space="preserve">Счастье </w:t>
      </w:r>
      <w:r>
        <w:rPr>
          <w:rFonts w:cs="Calibri" w:ascii="Calibri" w:hAnsi="Calibri"/>
          <w:sz w:val="22"/>
          <w:szCs w:val="22"/>
        </w:rPr>
        <w:t>–</w:t>
      </w:r>
      <w:r>
        <w:rPr>
          <w:rFonts w:cs="Calibri" w:ascii="Calibri" w:hAnsi="Calibri"/>
          <w:b/>
          <w:sz w:val="24"/>
          <w:szCs w:val="24"/>
        </w:rPr>
        <w:t xml:space="preserve"> это благоприятный исход</w:t>
      </w:r>
      <w:r>
        <w:rPr>
          <w:rFonts w:cs="Calibri" w:ascii="Calibri" w:hAnsi="Calibri"/>
          <w:sz w:val="24"/>
          <w:szCs w:val="24"/>
        </w:rPr>
        <w:t xml:space="preserve"> </w:t>
      </w:r>
      <w:r>
        <w:rPr>
          <w:rFonts w:cs="Calibri" w:ascii="Calibri" w:hAnsi="Calibri"/>
          <w:b/>
          <w:sz w:val="24"/>
          <w:szCs w:val="24"/>
        </w:rPr>
        <w:t>(выигрыш, удача) человеческой жизни, рассматриваемой как единич</w:t>
        <w:softHyphen/>
        <w:t>ный целостный акт.</w:t>
      </w:r>
    </w:p>
    <w:p>
      <w:pPr>
        <w:pStyle w:val="Normal"/>
        <w:tabs>
          <w:tab w:val="clear" w:pos="708"/>
          <w:tab w:val="left" w:pos="3310" w:leader="none"/>
        </w:tabs>
        <w:ind w:left="142" w:right="283" w:firstLine="284"/>
        <w:jc w:val="both"/>
        <w:rPr/>
      </w:pPr>
      <w:r>
        <w:rPr>
          <w:rFonts w:cs="Calibri" w:ascii="Calibri" w:hAnsi="Calibri"/>
          <w:sz w:val="22"/>
          <w:szCs w:val="22"/>
        </w:rPr>
        <w:t>Мы пришли к этому определению чисто формальным путем: во-первых, выяснив значение термина «счастье» в узком смысле, которое лежит на поверхности и которое не вызывает сомнений в его правильности, а во-вторых, предположив, что поскольку эти два значения этимологически связаны и в реальном словоупотребле</w:t>
        <w:softHyphen/>
        <w:t>нии переходят друг в друга без четкой границы, то и «тотальное» значение этого слова является простым расширением исходного «уз</w:t>
        <w:softHyphen/>
        <w:t>кого» понятия, применяемого к конкретным событиям человеческой жизни, до термина, имеющего фактически ту же понятийную основу, но применяемого ко всей жизни человека и, вследствие этого, при</w:t>
        <w:softHyphen/>
        <w:t>обретающего особые, не содержащиеся в исходном значении слова, оттенки смысла. Такой путь – от внутренней формы слова к его значению, – пытающийся моделировать реальную историю появления и развития данного понятия в языке (и следовательно, в мировоспри</w:t>
        <w:softHyphen/>
        <w:t>ятии людей, пользующихся этим языком), кажется вполне естествен</w:t>
        <w:softHyphen/>
        <w:t>ным и разумным. Тем не менее, нельзя забывать, что искомое зна</w:t>
        <w:softHyphen/>
        <w:t>чение слова «счастье» получено нами не в результате содержатель</w:t>
        <w:softHyphen/>
        <w:t>ного анализа этого слова (т.е. тех реальных контекстов, в кото</w:t>
        <w:softHyphen/>
        <w:t>рых оно употребляется носителями языка) – надо признать, что попытка такого анали</w:t>
        <w:softHyphen/>
        <w:t>за, проделанная выше, привела нас только к отрицательным резуль</w:t>
        <w:softHyphen/>
        <w:t>татам – а представляет собой лишь вывод от формы слова к его значению. (Аналогией к нему может быть умозаключение: если эта конструкция называется «мышеловка», то значит она должна ловить мышей. Ясно, что такой вывод далеко не равноценен действительно</w:t>
        <w:softHyphen/>
        <w:t>му пониманию того, как устроено и как функционирует данное прис</w:t>
        <w:softHyphen/>
        <w:t>пособление, хотя он может оказаться ключом для понимания реаль</w:t>
        <w:softHyphen/>
        <w:t xml:space="preserve">ной конструкции.) Фактически, значение слова «счастье» не было обнаружено нами в действительности, оно было нами постулировано, хотя и на основе разумного  допущения:  поскольку  данное  слово имеет  такую  форму,  оно </w:t>
      </w:r>
      <w:r>
        <w:rPr>
          <w:rFonts w:cs="Calibri" w:ascii="Calibri" w:hAnsi="Calibri"/>
          <w:b/>
          <w:sz w:val="22"/>
          <w:szCs w:val="22"/>
        </w:rPr>
        <w:t>должно иметь</w:t>
      </w:r>
      <w:r>
        <w:rPr>
          <w:rFonts w:cs="Calibri" w:ascii="Calibri" w:hAnsi="Calibri"/>
          <w:sz w:val="22"/>
          <w:szCs w:val="22"/>
        </w:rPr>
        <w:t xml:space="preserve"> соответствующее значение. Причем в этом контексте выражение «должно иметь» мало отличается по смыслу от выражения «разумно предположить, что имеет».</w:t>
      </w:r>
    </w:p>
    <w:p>
      <w:pPr>
        <w:pStyle w:val="Normal"/>
        <w:ind w:right="283" w:firstLine="284"/>
        <w:jc w:val="both"/>
        <w:rPr>
          <w:rFonts w:ascii="Calibri" w:hAnsi="Calibri" w:cs="Calibri"/>
          <w:sz w:val="22"/>
          <w:szCs w:val="22"/>
        </w:rPr>
      </w:pPr>
      <w:r>
        <w:rPr>
          <w:rFonts w:cs="Calibri" w:ascii="Calibri" w:hAnsi="Calibri"/>
          <w:sz w:val="22"/>
          <w:szCs w:val="22"/>
        </w:rPr>
        <w:t>Поэтому следует детально рассмотреть, к чему ведет опреде</w:t>
        <w:softHyphen/>
        <w:t>ление «счастья» как выигрыша в жизненной игре.</w:t>
      </w:r>
    </w:p>
    <w:p>
      <w:pPr>
        <w:pStyle w:val="Normal"/>
        <w:ind w:right="283" w:firstLine="284"/>
        <w:jc w:val="both"/>
        <w:rPr>
          <w:rFonts w:ascii="Calibri" w:hAnsi="Calibri" w:cs="Calibri"/>
          <w:sz w:val="22"/>
          <w:szCs w:val="22"/>
        </w:rPr>
      </w:pPr>
      <w:r>
        <w:rPr>
          <w:rFonts w:cs="Calibri" w:ascii="Calibri" w:hAnsi="Calibri"/>
          <w:sz w:val="22"/>
          <w:szCs w:val="22"/>
        </w:rPr>
      </w:r>
    </w:p>
    <w:p>
      <w:pPr>
        <w:pStyle w:val="Normal"/>
        <w:ind w:right="283" w:firstLine="284"/>
        <w:jc w:val="both"/>
        <w:rPr/>
      </w:pPr>
      <w:r>
        <w:rPr>
          <w:rFonts w:cs="Calibri" w:ascii="Calibri" w:hAnsi="Calibri"/>
          <w:sz w:val="22"/>
          <w:szCs w:val="22"/>
        </w:rPr>
        <w:t>Начнем с указания на то, что в языке существует ряд поня</w:t>
        <w:softHyphen/>
        <w:t>тий, которые как и слово «счастье» употребляются для характерис</w:t>
        <w:softHyphen/>
        <w:t>тики жизни человека: это такие понятия как «судьба», «рок», «участь», «доля», «жребий», «удел». Они могут быть нейтральными по значению (судьба, рок, жребий), или иметь скорее негативный оттенок (участь, доля, удел), или иметь явно положительное зна</w:t>
        <w:softHyphen/>
        <w:t>чение (счастье), но все они скорее говорят о жизни в целом, чем о конкретных событиях, составляющих эту жизнь. В рассматриваемом контексте для нас важно, что все эти понятия по своему происхож</w:t>
        <w:softHyphen/>
        <w:t>дению (по внутренней форме) принадлежат к словарным гнездам, ко</w:t>
        <w:softHyphen/>
        <w:t>торые связаны либо с понятием дележа (у</w:t>
      </w:r>
      <w:r>
        <w:rPr>
          <w:rFonts w:cs="Calibri" w:ascii="Calibri" w:hAnsi="Calibri"/>
          <w:b/>
          <w:i/>
          <w:sz w:val="22"/>
          <w:szCs w:val="22"/>
        </w:rPr>
        <w:t>часть</w:t>
      </w:r>
      <w:r>
        <w:rPr>
          <w:rFonts w:cs="Calibri" w:ascii="Calibri" w:hAnsi="Calibri"/>
          <w:sz w:val="22"/>
          <w:szCs w:val="22"/>
        </w:rPr>
        <w:t>, с</w:t>
      </w:r>
      <w:r>
        <w:rPr>
          <w:rFonts w:cs="Calibri" w:ascii="Calibri" w:hAnsi="Calibri"/>
          <w:b/>
          <w:i/>
          <w:sz w:val="22"/>
          <w:szCs w:val="22"/>
        </w:rPr>
        <w:t>часть</w:t>
      </w:r>
      <w:r>
        <w:rPr>
          <w:rFonts w:cs="Calibri" w:ascii="Calibri" w:hAnsi="Calibri"/>
          <w:sz w:val="22"/>
          <w:szCs w:val="22"/>
        </w:rPr>
        <w:t>е, у</w:t>
      </w:r>
      <w:r>
        <w:rPr>
          <w:rFonts w:cs="Calibri" w:ascii="Calibri" w:hAnsi="Calibri"/>
          <w:b/>
          <w:i/>
          <w:sz w:val="22"/>
          <w:szCs w:val="22"/>
        </w:rPr>
        <w:t>дел</w:t>
      </w:r>
      <w:r>
        <w:rPr>
          <w:rFonts w:cs="Calibri" w:ascii="Calibri" w:hAnsi="Calibri"/>
          <w:sz w:val="22"/>
          <w:szCs w:val="22"/>
        </w:rPr>
        <w:t xml:space="preserve">, </w:t>
      </w:r>
      <w:r>
        <w:rPr>
          <w:rFonts w:cs="Calibri" w:ascii="Calibri" w:hAnsi="Calibri"/>
          <w:b/>
          <w:i/>
          <w:sz w:val="22"/>
          <w:szCs w:val="22"/>
        </w:rPr>
        <w:t>доля</w:t>
      </w:r>
      <w:r>
        <w:rPr>
          <w:rFonts w:cs="Calibri" w:ascii="Calibri" w:hAnsi="Calibri"/>
          <w:sz w:val="22"/>
          <w:szCs w:val="22"/>
        </w:rPr>
        <w:t>), либо с понятиями, выражающими некую независимую от жела</w:t>
        <w:softHyphen/>
        <w:t xml:space="preserve">ний человека данность (судьба = «то, что суждено»; рок = «то, что изречено», «приговор»; от общеслав. </w:t>
      </w:r>
      <w:r>
        <w:rPr>
          <w:rFonts w:cs="Calibri" w:ascii="Calibri" w:hAnsi="Calibri"/>
          <w:i/>
          <w:sz w:val="22"/>
          <w:szCs w:val="22"/>
        </w:rPr>
        <w:t>rekti</w:t>
      </w:r>
      <w:r>
        <w:rPr>
          <w:rFonts w:cs="Calibri" w:ascii="Calibri" w:hAnsi="Calibri"/>
          <w:sz w:val="22"/>
          <w:szCs w:val="22"/>
        </w:rPr>
        <w:t xml:space="preserve"> - говорить), ли</w:t>
        <w:softHyphen/>
        <w:t>бо с понятием случайности (жребий). Такое «множественное пересе</w:t>
        <w:softHyphen/>
        <w:t>чение» внутренней формы понятий, описывающих человеческую жизнь, с понятиями, ключевыми – как мы выяснили – для определения значения термина «счастье» в его узком, конкретном значении, вряд ли может объяс</w:t>
        <w:softHyphen/>
        <w:t>няться простым совпадением (тем более, что такое пересечение ха</w:t>
        <w:softHyphen/>
        <w:t>рактерно и для других европейских языков), и это является еще одним (пусть только косвенным) доводом в пользу того, что выде</w:t>
        <w:softHyphen/>
        <w:t>ленные нами категории реально описывают некоторые существенные стороны и характеристики жизни человека.</w:t>
      </w:r>
    </w:p>
    <w:p>
      <w:pPr>
        <w:pStyle w:val="Normal"/>
        <w:ind w:right="283" w:firstLine="284"/>
        <w:jc w:val="both"/>
        <w:rPr>
          <w:rFonts w:ascii="Calibri" w:hAnsi="Calibri" w:cs="Calibri"/>
          <w:sz w:val="22"/>
          <w:szCs w:val="22"/>
        </w:rPr>
      </w:pPr>
      <w:r>
        <w:rPr>
          <w:rFonts w:cs="Calibri" w:ascii="Calibri" w:hAnsi="Calibri"/>
          <w:sz w:val="22"/>
          <w:szCs w:val="22"/>
        </w:rPr>
        <w:t>После этого предварительного, но, на мой взгляд, вовсе не лишнего замечания, можно перейти к непосредственным выводам, следующим из принятого определения «счастья».</w:t>
      </w:r>
    </w:p>
    <w:p>
      <w:pPr>
        <w:pStyle w:val="Normal"/>
        <w:ind w:right="283" w:firstLine="284"/>
        <w:jc w:val="both"/>
        <w:rPr>
          <w:rFonts w:ascii="Calibri" w:hAnsi="Calibri" w:cs="Calibri"/>
          <w:sz w:val="22"/>
          <w:szCs w:val="22"/>
        </w:rPr>
      </w:pPr>
      <w:r>
        <w:rPr>
          <w:rFonts w:cs="Calibri" w:ascii="Calibri" w:hAnsi="Calibri"/>
          <w:sz w:val="22"/>
          <w:szCs w:val="22"/>
        </w:rPr>
      </w:r>
    </w:p>
    <w:p>
      <w:pPr>
        <w:pStyle w:val="Normal"/>
        <w:ind w:right="283" w:firstLine="284"/>
        <w:jc w:val="both"/>
        <w:rPr/>
      </w:pPr>
      <w:r>
        <w:rPr>
          <w:rFonts w:cs="Calibri" w:ascii="Calibri" w:hAnsi="Calibri"/>
          <w:sz w:val="22"/>
          <w:szCs w:val="22"/>
        </w:rPr>
        <w:t>1. Предположение о том, что «счастье» - это выигрыш, осмыс</w:t>
        <w:softHyphen/>
        <w:t>ленно лишь в том случае, если рассматривать жизнь человека как некую игру, то есть деятельность, которая должна завершаться подведением заранее неизвестного итога, расцениваемого играющим как выигрыш или проигрыш.</w:t>
      </w:r>
    </w:p>
    <w:p>
      <w:pPr>
        <w:pStyle w:val="Normal"/>
        <w:ind w:right="283" w:firstLine="284"/>
        <w:jc w:val="both"/>
        <w:rPr/>
      </w:pPr>
      <w:r>
        <w:rPr>
          <w:rFonts w:cs="Calibri" w:ascii="Calibri" w:hAnsi="Calibri"/>
          <w:sz w:val="22"/>
          <w:szCs w:val="22"/>
        </w:rPr>
        <w:t>Как и всякая игра,  жизнь должна иметь свои начало и конец, она не может рассматриваться как неограниченный во времени про</w:t>
        <w:softHyphen/>
        <w:t xml:space="preserve">цесс, поскольку во время игры ее итог не может быть подведен. Чтобы человек имел возможность выиграть, жизнь его должна иметь некие пределы. Момент начала жизненной игры заведомо независим от желаний играющего, поскольку игрой является </w:t>
      </w:r>
      <w:r>
        <w:rPr>
          <w:rFonts w:cs="Calibri" w:ascii="Calibri" w:hAnsi="Calibri"/>
          <w:b/>
          <w:sz w:val="22"/>
          <w:szCs w:val="22"/>
        </w:rPr>
        <w:t>вся его жизнь</w:t>
      </w:r>
      <w:r>
        <w:rPr>
          <w:rFonts w:cs="Calibri" w:ascii="Calibri" w:hAnsi="Calibri"/>
          <w:sz w:val="22"/>
          <w:szCs w:val="22"/>
        </w:rPr>
        <w:t>, человек не может начать игру, когда ему вздумается –до начала игры он просто не существует. Что касается момента окончания иг</w:t>
        <w:softHyphen/>
        <w:t>ры, то, конечно, играющий в любое время может прекратить игру (и, следовательно, жизнь) по своему желанию, согласившись тем самым на проигрыш. Во всех остальных вариантах момент окончания независим от желаний играющего: если человек выигрывает, то мо</w:t>
        <w:softHyphen/>
        <w:t>мент, в который это происходит, определяется внешними обстоя</w:t>
        <w:softHyphen/>
        <w:t>тельствами, и человек не может продолжать игру по своему жела</w:t>
        <w:softHyphen/>
        <w:t>нию, поскольку выигрыш означает окончание игры; если же выигрыша нет, человеку не может быть дано право продолжать игру столько, сколько ему захочется – игра может превратиться в бесконечный процесс, что лишает ее смысла. В обычных условиях конец игры оп</w:t>
        <w:softHyphen/>
        <w:t>ределяется смертью человека как ограниченного своей биологичес</w:t>
        <w:softHyphen/>
        <w:t>кой природой существа, но если бы люди – как это бывает в фан</w:t>
        <w:softHyphen/>
        <w:t>тастических романах – могли освободиться от этой ограниченности, то для того, чтобы сохранить смысл жизненной игры, им пришлось бы использовать какой-то другой способ прекращения игры, незави</w:t>
        <w:softHyphen/>
        <w:t>сящий от их желаний. С другой стороны, на протяжении всей жизни человека исход игры должен оставаться неопределенным, так как момент, когда исход оказывается предрешенным и когда становится ясно, что выигрыш (или проигрыш) неизбежен и никакие новые внеш</w:t>
        <w:softHyphen/>
        <w:t>ние обстоятельства или действия самого играющего не смогут его предотвратить, оказывается равноценным прекращению игры – любые последующие действия теряют смысл, поскольку никак не могут пов</w:t>
        <w:softHyphen/>
        <w:t>лиять на уже подведенный итог.</w:t>
      </w:r>
    </w:p>
    <w:p>
      <w:pPr>
        <w:pStyle w:val="Normal"/>
        <w:ind w:right="283" w:firstLine="284"/>
        <w:jc w:val="both"/>
        <w:rPr/>
      </w:pPr>
      <w:r>
        <w:rPr>
          <w:rFonts w:cs="Calibri" w:ascii="Calibri" w:hAnsi="Calibri"/>
          <w:sz w:val="22"/>
          <w:szCs w:val="22"/>
        </w:rPr>
        <w:t>Человек ведет свою жизненную игру один, в этой игре у него нет какого-либо конкретного противника, в ней играющий должен противостоять безличным обстоятельствам, которые в своей сово</w:t>
        <w:softHyphen/>
        <w:t>купности образуют конкретные условия его личной игры. (В этом отношении жизнь аналогична игре типа раскладывания пасьянса, где нет определенного противника, и если пасьянс сошелся и ты выиг</w:t>
        <w:softHyphen/>
        <w:t>рал, это не значит, что кто-то проиграл). Окружающие человека вещи, другие люди, его собственные качества, способности, знания и умения даны человеку как независящая от него реальность, кото</w:t>
        <w:softHyphen/>
        <w:t>рую он не может изменить по своему желанию и с которой он должен считаться, если он хочет добиться выигрыша. В то же время, чело</w:t>
        <w:softHyphen/>
        <w:t>век не полностью подчинен этим обстоятельствам (иначе он был бы просто игрушкой обстоятельств, а не тем, кто играет), он актив</w:t>
        <w:softHyphen/>
        <w:t>ный субъект игры, и хотя его воля и поведение не предопределяют итог (как уже говорилось, это разрушило бы игру), но каждый его поступок является «ходом в игре» и может в какой-то степени пов</w:t>
        <w:softHyphen/>
        <w:t>лиять на ее исход. Поэтому человек пытается предусмотреть пос</w:t>
        <w:softHyphen/>
        <w:t>ледствия своих действий, понять закономерности, существующие в окружающей его реальности, и использовать их для выбора такого поведения, которое максимально увеличивает шансы на выигрыш. В зависимости от обстоятельств и от того, как он их оценивает, че</w:t>
        <w:softHyphen/>
        <w:t>ловек – осознанно или бессознательно – может выбирать какую-то линию поведения, некую жизненную стратегию (рискованную или ос</w:t>
        <w:softHyphen/>
        <w:t>торожную, настойчивую или гибкую и т.п.), которая образует его личный стиль жизни.</w:t>
      </w:r>
    </w:p>
    <w:p>
      <w:pPr>
        <w:pStyle w:val="Normal"/>
        <w:ind w:right="283" w:firstLine="284"/>
        <w:jc w:val="both"/>
        <w:rPr/>
      </w:pPr>
      <w:r>
        <w:rPr>
          <w:rFonts w:cs="Calibri" w:ascii="Calibri" w:hAnsi="Calibri"/>
          <w:sz w:val="22"/>
          <w:szCs w:val="22"/>
        </w:rPr>
        <w:t>В игре должны быть правила, которые определяют смысл и зна</w:t>
        <w:softHyphen/>
        <w:t>чение жизненных событий с точки зрения процесса игры, образуя тем самым ее рамки – то «игровое поле», где человек, стремясь к выигрышу, делает свои «ходы», то «пространство игры», на коорди</w:t>
        <w:softHyphen/>
        <w:t>наты которого проецируется жизненный путь человека, отражая его продвижение к счастью. Во всякой игре правилами задаются крите</w:t>
        <w:softHyphen/>
        <w:t>рии, определяющие итог игры, те условия, которые позволяют считать человека выигравшим или проигравшим. Кроме того правила ус</w:t>
        <w:softHyphen/>
        <w:t>танавливают перечень «правильных» (т.е. разрешенных в игре) и «запрещенных» ходов, накладывая достаточно жесткие ограничения на поступки играющего: не всякий физически возможный поступок возможен с точки зрения игры, некоторые из них рассматриваются как выходящие за пределы данной игры, результаты таких поступков не могут считаться законным выигрышем. Вступить в игру значит принять на себя обязанность следовать определенным – соответс</w:t>
        <w:softHyphen/>
        <w:t>твующим этой игре – правилам. Собственно говоря, наличие правил и образует игру. Того, кто не соблюдает правила, нельзя назвать играющим, в</w:t>
      </w:r>
      <w:r>
        <w:rPr>
          <w:rFonts w:cs="Calibri" w:ascii="Calibri" w:hAnsi="Calibri"/>
          <w:b/>
          <w:sz w:val="22"/>
          <w:szCs w:val="22"/>
        </w:rPr>
        <w:t xml:space="preserve"> этой</w:t>
      </w:r>
      <w:r>
        <w:rPr>
          <w:rFonts w:cs="Calibri" w:ascii="Calibri" w:hAnsi="Calibri"/>
          <w:sz w:val="22"/>
          <w:szCs w:val="22"/>
        </w:rPr>
        <w:t xml:space="preserve"> игре он, явно, не участвует. В этом смысле, правила невозможно нарушить – когда человек делает «запрещенный ход» (даже если это произошло без осознанного намерения нарушить правила), он просто выбывает из игры, фактически, игра кончается его проигрышем. Поскольку вся жизнь человека рассматривается как одна  игра,  любой  запрещенный правилами ход,  если он не может быть каким-то образом поправлен (что также должно быть предус</w:t>
        <w:softHyphen/>
        <w:t>мотрено в правилах), делает выигрыш невозможным в принципе, а следовательно, обрекает человека на несчастье – его человеческая жизнь, которая в этом смысле не равна физическому существованию индивида, оказывается законченной и законченной с проигрышем.</w:t>
      </w:r>
    </w:p>
    <w:p>
      <w:pPr>
        <w:pStyle w:val="Normal"/>
        <w:ind w:right="283" w:firstLine="284"/>
        <w:jc w:val="both"/>
        <w:rPr/>
      </w:pPr>
      <w:r>
        <w:rPr>
          <w:rFonts w:cs="Calibri" w:ascii="Calibri" w:hAnsi="Calibri"/>
          <w:sz w:val="22"/>
          <w:szCs w:val="22"/>
        </w:rPr>
        <w:t>2. «Играющим» человека можно назвать лишь в том случае, когда он не только совершает какие-то действия, которые не про</w:t>
        <w:softHyphen/>
        <w:t>тиворечат правилам и, следовательно, могут рассматриваться как ходы в данной игре, но и внутренне вовлечен в игру, то есть, когда он заинтересован в исходе игры и совершает те или иные действия (поступки), сообразуясь с их значением в игре и стре</w:t>
        <w:softHyphen/>
        <w:t>мясь к выигрышу. Соответственно этому, один и тот же поступок может иметь для человека разный смысл в зависимости от того, в какую конкретную игру человек чувствует себя вовлеченным. Следо</w:t>
        <w:softHyphen/>
        <w:t>вательно, невозможно быть «играющим», не имея осмысленного представления о том, в какую именно игру ты играешь и к какому окончательному результату ты стремишься. Без такого представле</w:t>
        <w:softHyphen/>
        <w:t>ния все возможные ходы становятся равноценными и – в игровом от</w:t>
        <w:softHyphen/>
        <w:t>ношении – одинаково бессмысленными.</w:t>
      </w:r>
    </w:p>
    <w:p>
      <w:pPr>
        <w:pStyle w:val="Normal"/>
        <w:ind w:right="283" w:firstLine="284"/>
        <w:jc w:val="both"/>
        <w:rPr/>
      </w:pPr>
      <w:r>
        <w:rPr>
          <w:rFonts w:cs="Calibri" w:ascii="Calibri" w:hAnsi="Calibri"/>
          <w:sz w:val="22"/>
          <w:szCs w:val="22"/>
        </w:rPr>
        <w:t>Таким образом, играющий должен достаточно отчетливо предс</w:t>
        <w:softHyphen/>
        <w:t>тавлять свою цель в ведущейся им игре – то желательное, возника</w:t>
        <w:softHyphen/>
        <w:t>ющее в конце игры, состояние, достижение которого, согласно при</w:t>
        <w:softHyphen/>
        <w:t>нятым в данной игре правилам, считается его выигрышем. Отсюда следует, что понимание человеческой жизни как игры, с неизбеж</w:t>
        <w:softHyphen/>
        <w:t xml:space="preserve">ностью приводит нас к тому, что жизнь человека должна иметь </w:t>
      </w:r>
      <w:r>
        <w:rPr>
          <w:rFonts w:cs="Calibri" w:ascii="Calibri" w:hAnsi="Calibri"/>
          <w:b/>
          <w:sz w:val="22"/>
          <w:szCs w:val="22"/>
        </w:rPr>
        <w:t>цель</w:t>
      </w:r>
      <w:r>
        <w:rPr>
          <w:rFonts w:cs="Calibri" w:ascii="Calibri" w:hAnsi="Calibri"/>
          <w:sz w:val="22"/>
          <w:szCs w:val="22"/>
        </w:rPr>
        <w:t>.</w:t>
      </w:r>
    </w:p>
    <w:p>
      <w:pPr>
        <w:pStyle w:val="Normal"/>
        <w:ind w:right="283" w:firstLine="284"/>
        <w:jc w:val="both"/>
        <w:rPr/>
      </w:pPr>
      <w:r>
        <w:rPr>
          <w:rFonts w:cs="Calibri" w:ascii="Calibri" w:hAnsi="Calibri"/>
          <w:sz w:val="22"/>
          <w:szCs w:val="22"/>
        </w:rPr>
        <w:t>С формальной стороны, цель жизни может быть определена как перечень тех благоприятных (выигрышных) исходов, достижение ко</w:t>
        <w:softHyphen/>
        <w:t>торых человеком в его реальной жизни и является его удачей, счастьем, выпавшим на его долю. Единственным необходимым условием наличия в человеческой жизни определенной цели оказывается само согласие человека играть – то есть стремиться к определен</w:t>
        <w:softHyphen/>
        <w:t>ному результату игры. Конкретное же содержание цели зависит от правил игры и, фактически, может быть любым, достаточно того, чтобы играющий мог различать желательные исходы игры от нежела</w:t>
        <w:softHyphen/>
        <w:t>тельных (проигрышных). Можно сказать, что определение конкретной цели и конкретных правил ее достижения конституирует данную иг</w:t>
        <w:softHyphen/>
        <w:t>ру, то есть придает всем поступкам человека значение «ходов в такой-то и такой-то игре», а его самого делает «играющим». С другой стороны, равноценным будет утверждение о том, что вступ</w:t>
        <w:softHyphen/>
        <w:t>ление человека в данную игру, внутреннее принятие им на себя ро</w:t>
        <w:softHyphen/>
        <w:t>ли «играющего» (по правилам данной конкретной игры) однозначно определяет жизненную цель данного человека.</w:t>
      </w:r>
    </w:p>
    <w:p>
      <w:pPr>
        <w:pStyle w:val="Normal"/>
        <w:ind w:right="283" w:firstLine="284"/>
        <w:jc w:val="both"/>
        <w:rPr/>
      </w:pPr>
      <w:r>
        <w:rPr>
          <w:rFonts w:cs="Calibri" w:ascii="Calibri" w:hAnsi="Calibri"/>
          <w:sz w:val="22"/>
          <w:szCs w:val="22"/>
        </w:rPr>
        <w:t>Как уже говорилось, только наличие определенной цели прида</w:t>
        <w:softHyphen/>
        <w:t>ет поведению играющего смысл – отсутствие цели противоречит са</w:t>
        <w:softHyphen/>
        <w:t>мому понятию «игры» и делает ее бессмысленной. Отсюда, существо</w:t>
        <w:softHyphen/>
        <w:t>вание цели жизни равносильно наличию в жизни смысла, и утвержде</w:t>
        <w:softHyphen/>
        <w:t>ние о том, что смысл жизни данного конкретного человека состоит в том-то и том-то, равносильно утверждению того, что поведение данного человека определяется стремлением к описанной таким об</w:t>
        <w:softHyphen/>
        <w:t>разом цели.</w:t>
      </w:r>
      <w:r>
        <w:rPr>
          <w:rFonts w:cs="Calibri" w:ascii="Calibri" w:hAnsi="Calibri"/>
          <w:b/>
          <w:sz w:val="22"/>
          <w:szCs w:val="22"/>
        </w:rPr>
        <w:t xml:space="preserve"> Смысл жизни </w:t>
      </w:r>
      <w:r>
        <w:rPr>
          <w:rFonts w:cs="Calibri" w:ascii="Calibri" w:hAnsi="Calibri"/>
          <w:sz w:val="22"/>
          <w:szCs w:val="22"/>
        </w:rPr>
        <w:t>заключается в достижении жизненной цели. Наличие в жизни цели (и смысла) придает смысл и значение всем событиям и обстоятельствам человеческой жизни, а также его собс</w:t>
        <w:softHyphen/>
        <w:t>твенному поведению; каждый поступок и любое событие приобретают определенное значение в зависимости от того, способствуют ли они продвижению в направлении к цели (или наоборот, от нее), увели</w:t>
        <w:softHyphen/>
        <w:t>чивают ли вероятность ее достижения, имеют ли они вообще ка</w:t>
        <w:softHyphen/>
        <w:t>кое-то (пусть косвенное или даже воображаемое) отношение к дос</w:t>
        <w:softHyphen/>
        <w:t>тижению цели или нет. Рассматриваемое с такой точки зрения мно</w:t>
        <w:softHyphen/>
        <w:t>жество событий, составляющее жизнь конкретного человека, приоб</w:t>
        <w:softHyphen/>
        <w:t>ретает смысл его жизненного пути, то есть целенаправленного пе</w:t>
        <w:softHyphen/>
        <w:t>ремещения в своем «жизненном пространстве», координатами которо</w:t>
        <w:softHyphen/>
        <w:t>го являются правила игры (само значение слова «путь» включает в себя представление о цели пути: «путь» – это всегда «путь к че</w:t>
        <w:softHyphen/>
        <w:t>му-то»). В то же время, благодаря наличию цели (=смысла) жизнь человека приобретает</w:t>
      </w:r>
      <w:r>
        <w:rPr>
          <w:rFonts w:cs="Calibri" w:ascii="Calibri" w:hAnsi="Calibri"/>
          <w:b/>
          <w:sz w:val="22"/>
          <w:szCs w:val="22"/>
        </w:rPr>
        <w:t xml:space="preserve"> целостность</w:t>
      </w:r>
      <w:r>
        <w:rPr>
          <w:rFonts w:cs="Calibri" w:ascii="Calibri" w:hAnsi="Calibri"/>
          <w:sz w:val="22"/>
          <w:szCs w:val="22"/>
        </w:rPr>
        <w:t xml:space="preserve"> и внутреннюю связность. Цель жизни является тем единственным критерием, который определяет границы жизни данного человека и позволяет из бесчисленного мно</w:t>
        <w:softHyphen/>
        <w:t>жества событий, происходящих в каком-то принимаемом во внимание объеме физического пространства и времени, выделять те, что яв</w:t>
        <w:softHyphen/>
        <w:t>ляются</w:t>
      </w:r>
      <w:r>
        <w:rPr>
          <w:rFonts w:cs="Calibri" w:ascii="Calibri" w:hAnsi="Calibri"/>
          <w:b/>
          <w:sz w:val="22"/>
          <w:szCs w:val="22"/>
        </w:rPr>
        <w:t xml:space="preserve"> событиями его жизни</w:t>
      </w:r>
      <w:r>
        <w:rPr>
          <w:rFonts w:cs="Calibri" w:ascii="Calibri" w:hAnsi="Calibri"/>
          <w:sz w:val="22"/>
          <w:szCs w:val="22"/>
        </w:rPr>
        <w:t>, то подмножество реальных фактов, со</w:t>
        <w:softHyphen/>
        <w:t>вокупность которых и составляет собственно его жизнь. Те собы</w:t>
        <w:softHyphen/>
        <w:t>тия, которые не могут (даже в потенции) как-то значимо повлиять на продвижение человека к цели не являются частью</w:t>
      </w:r>
      <w:r>
        <w:rPr>
          <w:rFonts w:cs="Calibri" w:ascii="Calibri" w:hAnsi="Calibri"/>
          <w:b/>
          <w:sz w:val="22"/>
          <w:szCs w:val="22"/>
        </w:rPr>
        <w:t xml:space="preserve"> его</w:t>
      </w:r>
      <w:r>
        <w:rPr>
          <w:rFonts w:cs="Calibri" w:ascii="Calibri" w:hAnsi="Calibri"/>
          <w:sz w:val="22"/>
          <w:szCs w:val="22"/>
        </w:rPr>
        <w:t xml:space="preserve"> жизни и остаются за ее пределами.  Они не входят в состав его  жизни  ни как его поступки (потому что «поступок» – это действие направ</w:t>
        <w:softHyphen/>
        <w:t>ленное к цели), ни как условия, в которых протекает его жизнь (потому что понятие «условия» необходимо предполагает какое-то влияние на рассматриваемый процесс). Следовательно, именно бла</w:t>
        <w:softHyphen/>
        <w:t>годаря тому, что жизнь рассматривается как «игра» и процесс достижения конкретного выигрыша (=счастья), и благодаря возникающе</w:t>
        <w:softHyphen/>
        <w:t>му в связи с этим понятию о «цели жизни», жизнь конкретного че</w:t>
        <w:softHyphen/>
        <w:t xml:space="preserve">ловека перестает быть набором разрозненных и непонятно на каком основании объединяемых фактов (на столе стоит будильник, а за окном идет дождь, а в газете пишут, что на Курильских островах произошло землетрясение силой четыре балла - и все это факты </w:t>
      </w:r>
      <w:r>
        <w:rPr>
          <w:rFonts w:cs="Calibri" w:ascii="Calibri" w:hAnsi="Calibri"/>
          <w:b/>
          <w:sz w:val="22"/>
          <w:szCs w:val="22"/>
        </w:rPr>
        <w:t>мо</w:t>
        <w:softHyphen/>
        <w:t>ей</w:t>
      </w:r>
      <w:r>
        <w:rPr>
          <w:rFonts w:cs="Calibri" w:ascii="Calibri" w:hAnsi="Calibri"/>
          <w:sz w:val="22"/>
          <w:szCs w:val="22"/>
        </w:rPr>
        <w:t xml:space="preserve"> жизни?) и приобретает осмысленное единство, четкие границы и свойства целостной, внутренне взаимосвязанной (через свое отно</w:t>
        <w:softHyphen/>
        <w:t>шение к достижению цели) системой событий. Только наличие цели в жизни делает жизнь (понимаемую как обстоятельства процесса су</w:t>
        <w:softHyphen/>
        <w:t>ществования) человека</w:t>
      </w:r>
      <w:r>
        <w:rPr>
          <w:rFonts w:cs="Calibri" w:ascii="Calibri" w:hAnsi="Calibri"/>
          <w:b/>
          <w:sz w:val="22"/>
          <w:szCs w:val="22"/>
        </w:rPr>
        <w:t xml:space="preserve"> его</w:t>
      </w:r>
      <w:r>
        <w:rPr>
          <w:rFonts w:cs="Calibri" w:ascii="Calibri" w:hAnsi="Calibri"/>
          <w:sz w:val="22"/>
          <w:szCs w:val="22"/>
        </w:rPr>
        <w:t xml:space="preserve"> </w:t>
      </w:r>
      <w:r>
        <w:rPr>
          <w:rFonts w:cs="Calibri" w:ascii="Calibri" w:hAnsi="Calibri"/>
          <w:b/>
          <w:sz w:val="22"/>
          <w:szCs w:val="22"/>
        </w:rPr>
        <w:t xml:space="preserve">собственной </w:t>
      </w:r>
      <w:r>
        <w:rPr>
          <w:rFonts w:cs="Calibri" w:ascii="Calibri" w:hAnsi="Calibri"/>
          <w:sz w:val="22"/>
          <w:szCs w:val="22"/>
        </w:rPr>
        <w:t xml:space="preserve">жизнью, то есть жизнью </w:t>
      </w:r>
      <w:r>
        <w:rPr>
          <w:rFonts w:cs="Calibri" w:ascii="Calibri" w:hAnsi="Calibri"/>
          <w:b/>
          <w:sz w:val="22"/>
          <w:szCs w:val="22"/>
        </w:rPr>
        <w:t>субъекта жизни</w:t>
      </w:r>
      <w:r>
        <w:rPr>
          <w:rFonts w:cs="Calibri" w:ascii="Calibri" w:hAnsi="Calibri"/>
          <w:sz w:val="22"/>
          <w:szCs w:val="22"/>
        </w:rPr>
        <w:t>.</w:t>
      </w:r>
    </w:p>
    <w:p>
      <w:pPr>
        <w:pStyle w:val="Normal"/>
        <w:ind w:right="283" w:firstLine="284"/>
        <w:jc w:val="both"/>
        <w:rPr/>
      </w:pPr>
      <w:r>
        <w:rPr>
          <w:rFonts w:cs="Calibri" w:ascii="Calibri" w:hAnsi="Calibri"/>
          <w:sz w:val="22"/>
          <w:szCs w:val="22"/>
        </w:rPr>
        <w:t>3. При «игровом» понимании человеческой жизни стремление к конкретной (предметно представленной) цели определяет основные потребности человека и формирует их иерархическую структуру.</w:t>
      </w:r>
    </w:p>
    <w:p>
      <w:pPr>
        <w:pStyle w:val="Normal"/>
        <w:ind w:right="283" w:firstLine="284"/>
        <w:jc w:val="both"/>
        <w:rPr/>
      </w:pPr>
      <w:r>
        <w:rPr>
          <w:rFonts w:cs="Calibri" w:ascii="Calibri" w:hAnsi="Calibri"/>
          <w:sz w:val="22"/>
          <w:szCs w:val="22"/>
        </w:rPr>
        <w:t>Обычно в качестве базовых, «витальных» потребностей челове</w:t>
        <w:softHyphen/>
        <w:t>ка выделяют такие, как потребность в пище, воде, воздухе, сне и т.п. – то есть обеспечивающих те функции человеческого организ</w:t>
        <w:softHyphen/>
        <w:t>ма, прекращение которых несовместимо с продолжением биологического существования индивида. Разумеется, подобный подход к клас</w:t>
        <w:softHyphen/>
        <w:t>сификации потребностей вполне обоснован: удовлетворение никаких других потребностей невозможно, если эти витальные (биологически обусловленные) потребности не удовлетворяются хотя бы в мини</w:t>
        <w:softHyphen/>
        <w:t>мальном – необходимом для поддержания физического существования человека – объеме. Но если последовательно придерживаться взгля</w:t>
        <w:softHyphen/>
        <w:t>да на человеческую жизнь как на осуществление «жизненной игры», то структура потребностей приобретает несколько иную конфигура</w:t>
        <w:softHyphen/>
        <w:t>цию. Тогда потребностями наивысшего ранга – витальными потреб</w:t>
        <w:softHyphen/>
        <w:t>ностями (т.е. теми, отказ от удовлетворения которых несовместим с жизнью) – следует признать те, удовлетворение которых означает непосредственное достижение цели жизни (точнее, предметных ком</w:t>
        <w:softHyphen/>
        <w:t>понентов, совокупность которых представляет собой цель). Все остальные потребности должны быть отнесены к  потребностям  низших рангов, и их значимость (ранг) должна определяться тем, насколь</w:t>
        <w:softHyphen/>
        <w:t>ко большой вклад вносит их выполнение в удовлетворение основных потребностей (то есть в достижение жизненной цели). В построенной та</w:t>
        <w:softHyphen/>
        <w:t>ким образом иерархии человеческих потребностей те из них, кото</w:t>
        <w:softHyphen/>
        <w:t>рые считались базовыми в общепринятой классификации (т.е. биоло</w:t>
        <w:softHyphen/>
        <w:t>гические), также будут занимать один из самых высоких рангов, и это естественно, так как их удовлетворение оказывается совершен</w:t>
        <w:softHyphen/>
        <w:t>но необходимым условием для сколько-нибудь длительного продолже</w:t>
        <w:softHyphen/>
        <w:t>ния деятельности человека по достижению своей конечной цели. Но в тех редко встречающихся, но приоткрывающих истинную суть и содержание человеческой жизни, ситуациях, когда удовлетворение би</w:t>
        <w:softHyphen/>
        <w:t>ологически обусловленных потребностей вступает в непосредствен</w:t>
        <w:softHyphen/>
        <w:t>ный конфликт с «истинно витальными» потребностями, требуя от че</w:t>
        <w:softHyphen/>
        <w:t>ловека окончательного отказа от достижения жизненной цели ради сохранения физического существования, люди, не раздумывая, идут на любой риск и даже на верную смерть, если это дает хотя бы ми</w:t>
        <w:softHyphen/>
        <w:t>нимальные шансы на достижение цели жизни.</w:t>
      </w:r>
    </w:p>
    <w:p>
      <w:pPr>
        <w:pStyle w:val="Normal"/>
        <w:ind w:right="283" w:firstLine="284"/>
        <w:jc w:val="both"/>
        <w:rPr/>
      </w:pPr>
      <w:r>
        <w:rPr>
          <w:rFonts w:cs="Calibri" w:ascii="Calibri" w:hAnsi="Calibri"/>
          <w:sz w:val="22"/>
          <w:szCs w:val="22"/>
        </w:rPr>
        <w:t>Построенная на таких принципах структура потребностей (и соответствующих желаний) человека позволяет совместить предлага</w:t>
        <w:softHyphen/>
        <w:t>емое в толковом словаре понимание счастья как «чувства и состоя</w:t>
        <w:softHyphen/>
        <w:t>ния полной удовлетворенности» с тем, выясненным нами ранее, фак</w:t>
        <w:softHyphen/>
        <w:t>том, что полное удовлетворение</w:t>
      </w:r>
      <w:r>
        <w:rPr>
          <w:rFonts w:cs="Calibri" w:ascii="Calibri" w:hAnsi="Calibri"/>
          <w:b/>
          <w:sz w:val="22"/>
          <w:szCs w:val="22"/>
        </w:rPr>
        <w:t xml:space="preserve"> </w:t>
      </w:r>
      <w:r>
        <w:rPr>
          <w:rFonts w:cs="Calibri" w:ascii="Calibri" w:hAnsi="Calibri"/>
          <w:sz w:val="22"/>
          <w:szCs w:val="22"/>
        </w:rPr>
        <w:t>всех человеческих желаний и пот</w:t>
        <w:softHyphen/>
        <w:t>ребностей недостижимо в жизни даже теоретически. Кажущееся инту</w:t>
        <w:softHyphen/>
        <w:t>итивно верным, но содержащее внутреннее противоречие, это опре</w:t>
        <w:softHyphen/>
        <w:t>деление счастья становится вполне рациональным и соответствующим реальности, если принять, что речь в нем идет не об удовлетворе</w:t>
        <w:softHyphen/>
        <w:t>нии</w:t>
      </w:r>
      <w:r>
        <w:rPr>
          <w:rFonts w:cs="Calibri" w:ascii="Calibri" w:hAnsi="Calibri"/>
          <w:b/>
          <w:sz w:val="22"/>
          <w:szCs w:val="22"/>
        </w:rPr>
        <w:t xml:space="preserve"> всех</w:t>
      </w:r>
      <w:r>
        <w:rPr>
          <w:rFonts w:cs="Calibri" w:ascii="Calibri" w:hAnsi="Calibri"/>
          <w:sz w:val="22"/>
          <w:szCs w:val="22"/>
        </w:rPr>
        <w:t xml:space="preserve"> мыслимых и немыслимых желаний, которые могут возникнуть у человека, а об удовлетворении лишь тех основных потребностей, которые составляют смысл и цель человеческой жизни. Действитель</w:t>
        <w:softHyphen/>
        <w:t>но, если спросить у человека, какие у него есть желания, скорее всего он перечислит целый ряд потребностей, которые существуют у него в данный момент, например, такой набор: «Во-первых, я хочу стать звездой эстрады с мировой известностью; во-вторых, перее</w:t>
        <w:softHyphen/>
        <w:t>хать наконец в приличную квартиру; ну, а кроме того я сейчас с удовольствием выпил бы холодного пива». Ясно, что удовлетворение потребности в пиве вряд ли существенно увеличит вероятность достижения счастья для этого человека, с другой стороны, если даже пива в данный момент не окажется, это вовсе не помешает человеку считать себя счастливым, предполагая, что для этого будут доста</w:t>
        <w:softHyphen/>
        <w:t>точные основания. Таким образом, потребность в пиве – как и гро</w:t>
        <w:softHyphen/>
        <w:t>мадное большинство подобных желаний и потребностей, – не будучи обязательным условием для удовлетворения витальных потребностей, не оказывает никакого ощутимого влияния на достижение счастья (во всяком случае неудовлетворенность потребностей такого рода не исключает возможности счастья). В то же время, неудовлетворе</w:t>
        <w:softHyphen/>
        <w:t>ние желания стать знаменитым певцом, если это желание, действи</w:t>
        <w:softHyphen/>
        <w:t>тельно, является частью жизненной цели данного человека и его выполнению реально подчинены его поступки, вполне может сделать этого человека несчастным, независимо от выполнения любых других его желаний.</w:t>
      </w:r>
    </w:p>
    <w:p>
      <w:pPr>
        <w:pStyle w:val="Normal"/>
        <w:ind w:right="283" w:firstLine="284"/>
        <w:jc w:val="both"/>
        <w:rPr/>
      </w:pPr>
      <w:r>
        <w:rPr>
          <w:rFonts w:cs="Calibri" w:ascii="Calibri" w:hAnsi="Calibri"/>
          <w:sz w:val="22"/>
          <w:szCs w:val="22"/>
        </w:rPr>
        <w:t>4. Тот же ход рассуждений, но взятый, если так можно выра</w:t>
        <w:softHyphen/>
        <w:t>зиться, «в обратной перспективе», приводит к выводу о том, что никакие испытываемые человеком в течение жизни страдания (вызы</w:t>
        <w:softHyphen/>
        <w:t>ваемые как физическими мучениями, так и событиями идеального плана) в принципе не исключают возможности счастья, если только они не преграждают человеку пути к достижению жизненной цели. Более того, можно представить себе внешне парадоксальный случай, когда именно страдания оказываются необходимым элементом дости</w:t>
        <w:softHyphen/>
        <w:t>жения счастья. Примером этого может быть смерть христианских му</w:t>
        <w:softHyphen/>
        <w:t>чеников: для человека, главной компонентой жизненной цели кото</w:t>
        <w:softHyphen/>
        <w:t>рого является достижение праведности, искупления грехов и спасе</w:t>
        <w:softHyphen/>
        <w:t>ния собственной души, мученическая смерть за веру практически гарантирует удовлетворение основной жизненной потребности. Поэ</w:t>
        <w:softHyphen/>
        <w:t xml:space="preserve">тому его мучители, руководствуясь собственным желанием причинить христианину возможно большие несчастья, объективно обеспечивают ему достижение </w:t>
      </w:r>
      <w:r>
        <w:rPr>
          <w:rFonts w:cs="Calibri" w:ascii="Calibri" w:hAnsi="Calibri"/>
          <w:b/>
          <w:sz w:val="22"/>
          <w:szCs w:val="22"/>
        </w:rPr>
        <w:t>его</w:t>
      </w:r>
      <w:r>
        <w:rPr>
          <w:rFonts w:cs="Calibri" w:ascii="Calibri" w:hAnsi="Calibri"/>
          <w:sz w:val="22"/>
          <w:szCs w:val="22"/>
        </w:rPr>
        <w:t xml:space="preserve"> счастья.</w:t>
      </w:r>
    </w:p>
    <w:p>
      <w:pPr>
        <w:pStyle w:val="Normal"/>
        <w:ind w:right="283" w:firstLine="284"/>
        <w:jc w:val="both"/>
        <w:rPr>
          <w:rFonts w:ascii="Calibri" w:hAnsi="Calibri" w:cs="Calibri"/>
          <w:sz w:val="22"/>
          <w:szCs w:val="22"/>
        </w:rPr>
      </w:pPr>
      <w:r>
        <w:rPr>
          <w:rFonts w:cs="Calibri" w:ascii="Calibri" w:hAnsi="Calibri"/>
          <w:sz w:val="22"/>
          <w:szCs w:val="22"/>
        </w:rPr>
        <w:t>Стоит заметить, что этот вывод полностью разрушает всю, ка</w:t>
        <w:softHyphen/>
        <w:t>залось бы, неоспоримую логику буддистского доказательства невоз</w:t>
        <w:softHyphen/>
        <w:t>можности для человека достичь счастья в его реальной жизни, до</w:t>
        <w:softHyphen/>
        <w:t>казательства, которое основано на двух утверждениях: 1) страда</w:t>
        <w:softHyphen/>
        <w:t>ние неустранимо из жизни людей, 2) страдание несовместимо с дос</w:t>
        <w:softHyphen/>
        <w:t>тижением счастья. Если, согласно вышеприведенному выводу, второе утверждение ложно, то приходится признать, что используемая буд</w:t>
        <w:softHyphen/>
        <w:t>дизмом система доказательств теряет свою обоснованность и убедительность.</w:t>
      </w:r>
    </w:p>
    <w:p>
      <w:pPr>
        <w:pStyle w:val="Normal"/>
        <w:ind w:right="283" w:firstLine="284"/>
        <w:jc w:val="both"/>
        <w:rPr/>
      </w:pPr>
      <w:r>
        <w:rPr>
          <w:rFonts w:cs="Calibri" w:ascii="Calibri" w:hAnsi="Calibri"/>
          <w:sz w:val="22"/>
          <w:szCs w:val="22"/>
        </w:rPr>
        <w:t>5. Важным следствием обсуждаемого определения «счастья» яв</w:t>
        <w:softHyphen/>
        <w:t>ляется то специфическое значение, которое появляется у смерти человека, рассматриваемой в данном контексте как элемент жизнен</w:t>
        <w:softHyphen/>
        <w:t>ной игры. Когда-то отношение к смерти, сходное с таким ее пони</w:t>
        <w:softHyphen/>
        <w:t>манием, было, по-видимому, обыденным и выражалось в повсеместно распространенных обрядах и бытовом поведении людей в ситуациях связанных со смертью. Но сегодня те аспекты смерти, которые выс</w:t>
        <w:softHyphen/>
        <w:t>тупают на первый план при взгляде на нее с точки зрения «жиз</w:t>
        <w:softHyphen/>
        <w:t>ни-игры», хотя в большинстве случаев прямо и не отрицаются, но они оказываются задвинутыми в тень и актуально не присутствуют в сознании большинства современных людей. Вкратце, суть различий между двумя этими взглядами на смерть заключается в следующем:</w:t>
      </w:r>
    </w:p>
    <w:p>
      <w:pPr>
        <w:pStyle w:val="Normal"/>
        <w:ind w:right="283" w:firstLine="284"/>
        <w:jc w:val="both"/>
        <w:rPr/>
      </w:pPr>
      <w:r>
        <w:rPr>
          <w:rFonts w:cs="Calibri" w:ascii="Calibri" w:hAnsi="Calibri"/>
          <w:sz w:val="22"/>
          <w:szCs w:val="22"/>
        </w:rPr>
        <w:t>Обоим взглядам присуще понимание биологической смерти как границы между бытием человека в мире и его небытием. В «совре</w:t>
        <w:softHyphen/>
        <w:t>менном» понимании доминирует взгляд на смерть «со стороны небы</w:t>
        <w:softHyphen/>
        <w:t>тия»: наступление смерти означает конец всем стремлениям челове</w:t>
        <w:softHyphen/>
        <w:t>ка, всем его надеждам и радостям; тот, кто умер, уже не имеет никаких шансов стать счастливым; если несчастья, выпавшие на до</w:t>
        <w:softHyphen/>
        <w:t>лю человека при его жизни, еще могут в некоторых случаях быть как-то поправлены или смягчены, то смерть непоправима, и в этом смысле она – абсолютное несчастье, это самое худшее, что может случиться с человеком; в крайнем случае смерть можно иногда рассматривать как избавительницу, если она прекращает невыноси</w:t>
        <w:softHyphen/>
        <w:t>мые мучения человека, но помочь в достижении счастья она не мо</w:t>
        <w:softHyphen/>
        <w:t>жет ни при каких обстоятельствах. С «игровой» точки зрения те свойства смерти, которые характеризуют ее как небытие, играют очень существенную роль в ее понимании, но все же основное вни</w:t>
        <w:softHyphen/>
        <w:t>мание на смерть при этом направлено с другой стороны, как бы «изнутри жизни». При таком взгляде смерть предстает как важней</w:t>
        <w:softHyphen/>
        <w:t>ший</w:t>
      </w:r>
      <w:r>
        <w:rPr>
          <w:rFonts w:cs="Calibri" w:ascii="Calibri" w:hAnsi="Calibri"/>
          <w:b/>
          <w:sz w:val="22"/>
          <w:szCs w:val="22"/>
        </w:rPr>
        <w:t xml:space="preserve"> момент жизни</w:t>
      </w:r>
      <w:r>
        <w:rPr>
          <w:rFonts w:cs="Calibri" w:ascii="Calibri" w:hAnsi="Calibri"/>
          <w:sz w:val="22"/>
          <w:szCs w:val="22"/>
        </w:rPr>
        <w:t>, как ее завершение и вершина. Лишь в момент смерти подводится окончательный итог игры, и в этом отношении смерть оказывается ключевым элементом всей прошедшей жизни. Смерть не только неизбежна по природным причинам, но она и со</w:t>
        <w:softHyphen/>
        <w:t>вершенно необходима для человеческой жизни: как уже говорилось, если бы смерти не существовало, ее бы надо было выдумать. Завер</w:t>
        <w:softHyphen/>
        <w:t>шая жизнь, смерть, конечно, может прервать продвижение человека к его цели, и тогда она означает несчастье, и несчастье оконча</w:t>
        <w:softHyphen/>
        <w:t>тельное и непоправимое. Но в тех случаях, когда человеку в жизни повезло, и то, что было его целью, уже стало реальностью, скла</w:t>
        <w:softHyphen/>
        <w:t>дывается совершенно другая ситуация – хотя цель человеческой жизни, можно сказать, достигнута и для продвижения к ней уже не нужно прикладывать никаких усилий, тем не менее этот итог нельзя считать окончательным. Пока человек жив, всегда существует по</w:t>
        <w:softHyphen/>
        <w:t>тенциальная возможность того, что вследствие каких-либо вновь возникших обстоятельств и изменений существующей ситуации ре</w:t>
        <w:softHyphen/>
        <w:t>зультат всей жизни может быть разрушен, и счастье, которое каза</w:t>
        <w:softHyphen/>
        <w:t>лось таким надежным и обеспеченным, в одно мгновение ускользнет из рук. (Как гласит древняя мудрость: никого нельзя считать счастливым прежде его смерти). В таких случаях завершение чело</w:t>
        <w:softHyphen/>
        <w:t>веческой жизни в ту пору, когда человек достиг своей цели, озна</w:t>
        <w:softHyphen/>
        <w:t>чает окончательный и бесповоротный выигрыш в жизни, и следовательно, смерть в конце выигранной жизни делает эту жизнь счаст</w:t>
        <w:softHyphen/>
        <w:t>ливой. Эта точка зрения внутренне очень близка к христианскому пониманию смерти, которая в зависимости от того, как была прожи</w:t>
        <w:softHyphen/>
        <w:t xml:space="preserve">та земная жизнь, для одних людей означает окончательную гибель, а для других – рождение </w:t>
      </w:r>
      <w:r>
        <w:rPr>
          <w:rFonts w:cs="Calibri" w:ascii="Calibri" w:hAnsi="Calibri"/>
          <w:b/>
          <w:sz w:val="22"/>
          <w:szCs w:val="22"/>
        </w:rPr>
        <w:t>в жизнь вечную</w:t>
      </w:r>
      <w:r>
        <w:rPr>
          <w:rFonts w:cs="Calibri" w:ascii="Calibri" w:hAnsi="Calibri"/>
          <w:sz w:val="22"/>
          <w:szCs w:val="22"/>
        </w:rPr>
        <w:t>.</w:t>
      </w:r>
    </w:p>
    <w:p>
      <w:pPr>
        <w:pStyle w:val="Normal"/>
        <w:tabs>
          <w:tab w:val="clear" w:pos="708"/>
          <w:tab w:val="left" w:pos="6310" w:leader="none"/>
        </w:tabs>
        <w:ind w:right="283" w:firstLine="284"/>
        <w:jc w:val="both"/>
        <w:rPr/>
      </w:pPr>
      <w:r>
        <w:rPr>
          <w:rFonts w:cs="Calibri" w:ascii="Calibri" w:hAnsi="Calibri"/>
          <w:sz w:val="22"/>
          <w:szCs w:val="22"/>
        </w:rPr>
        <w:t>6. Одной   из   существенных   характеристик  определения «счастья» как выигрыша является то, что, согласно этому опреде</w:t>
        <w:softHyphen/>
        <w:t>лению, достижение счастья – конечный процесс. Речь здесь идет не о том, что жизнь как любая игра должна иметь свой конец. В этом отношении «игровое» определение отличается от других только обоснованием необходимости конца, но сам факт конечности челове</w:t>
        <w:softHyphen/>
        <w:t>ка, как биологического существа, имеющего известный предел продолжительности жизни, безусловно, принимается во внимание при любом представлении о «счастье». Различие между «игровым» и дру</w:t>
        <w:softHyphen/>
        <w:t>гими разобранными выше определениями в том, что определение счастья как полной удовлетворенности формально предполагает удовлетворение</w:t>
      </w:r>
      <w:r>
        <w:rPr>
          <w:rFonts w:cs="Calibri" w:ascii="Calibri" w:hAnsi="Calibri"/>
          <w:b/>
          <w:sz w:val="22"/>
          <w:szCs w:val="22"/>
        </w:rPr>
        <w:t xml:space="preserve"> всех</w:t>
      </w:r>
      <w:r>
        <w:rPr>
          <w:rFonts w:cs="Calibri" w:ascii="Calibri" w:hAnsi="Calibri"/>
          <w:sz w:val="22"/>
          <w:szCs w:val="22"/>
        </w:rPr>
        <w:t xml:space="preserve"> (т.е. потенциально бесконечного числа) пот</w:t>
        <w:softHyphen/>
        <w:t>ребностей, в то время как обсуждаемое определение предполагает удовлетворение только тех потребностей, перечень которых опреде</w:t>
        <w:softHyphen/>
        <w:t>ляется жизненной целью данного человека, то есть конкретного, заранее заданного и, несомненно, конечного их числа. Такое, вво</w:t>
        <w:softHyphen/>
        <w:t>димое по определению, ограничение числа основных потребностей не только делает счастье формально возможным (как мы выяснили ра</w:t>
        <w:softHyphen/>
        <w:t>нее, требование удовлетворенности всех потребностей сужает воз</w:t>
        <w:softHyphen/>
        <w:t>можность счастья до единственной точки, в которой число актуально наличных потребностей равно нулю), но и, что очень важно, да</w:t>
        <w:softHyphen/>
        <w:t>ет человеку возможность быть счастливым при жизни.</w:t>
      </w:r>
    </w:p>
    <w:p>
      <w:pPr>
        <w:pStyle w:val="Normal"/>
        <w:ind w:right="283" w:firstLine="284"/>
        <w:jc w:val="both"/>
        <w:rPr/>
      </w:pPr>
      <w:r>
        <w:rPr>
          <w:rFonts w:cs="Calibri" w:ascii="Calibri" w:hAnsi="Calibri"/>
          <w:sz w:val="22"/>
          <w:szCs w:val="22"/>
        </w:rPr>
        <w:t>Если строго следовать «игровому» определению «счастья», то момент, когда человек становится счастливым, совпадает с момен</w:t>
        <w:softHyphen/>
        <w:t>том окончания игры и жизни. Но тогда получается, что данное оп</w:t>
        <w:softHyphen/>
        <w:t>ределение страдает тем же самым недостатком, что и разобранные нами выше: не существует промежутка времени, в течение которого человек мог бы обладать качеством «счастливый», поскольку в лю</w:t>
        <w:softHyphen/>
        <w:t>бой момент может существовать только одно из двух: либо сам че</w:t>
        <w:softHyphen/>
        <w:t>ловек, либо его счастье. Это, действительно, так. И тем не ме</w:t>
        <w:softHyphen/>
        <w:t>нее, конечность жизненной цели позволяет человеку обоснованно считать (и чувствовать) себя счастливым.</w:t>
      </w:r>
    </w:p>
    <w:p>
      <w:pPr>
        <w:pStyle w:val="Normal"/>
        <w:ind w:right="283" w:firstLine="284"/>
        <w:jc w:val="both"/>
        <w:rPr/>
      </w:pPr>
      <w:r>
        <w:rPr>
          <w:rFonts w:cs="Calibri" w:ascii="Calibri" w:hAnsi="Calibri"/>
          <w:sz w:val="22"/>
          <w:szCs w:val="22"/>
        </w:rPr>
        <w:t>Во-первых, это может быть в тех (по-видимому, довольно ред</w:t>
        <w:softHyphen/>
        <w:t>ких) случаях, когда жизненная цель человека оказывается</w:t>
      </w:r>
      <w:r>
        <w:rPr>
          <w:rFonts w:cs="Calibri" w:ascii="Calibri" w:hAnsi="Calibri"/>
          <w:b/>
          <w:sz w:val="22"/>
          <w:szCs w:val="22"/>
        </w:rPr>
        <w:t xml:space="preserve"> оконча</w:t>
        <w:softHyphen/>
        <w:t>тельно достигнутой,</w:t>
      </w:r>
      <w:r>
        <w:rPr>
          <w:rFonts w:cs="Calibri" w:ascii="Calibri" w:hAnsi="Calibri"/>
          <w:sz w:val="22"/>
          <w:szCs w:val="22"/>
        </w:rPr>
        <w:t xml:space="preserve"> а человек продолжает существовать. Предполо</w:t>
        <w:softHyphen/>
        <w:t>жим, что единственная цель человека – забраться на некую еще ни</w:t>
        <w:softHyphen/>
        <w:t>кем не покоренную горную вершину, если ему это удалось, то уже ничто происходящее в мире не сможет отменить этот факт. Следова</w:t>
        <w:softHyphen/>
        <w:t>тельно, цель его жизни достигнута и достигнута окончательно. Но хотя его жизнь как игра закончена, и ему уже больше нечего де</w:t>
        <w:softHyphen/>
        <w:t>лать на этом свете (его дальнейшее существование не имеет смыс</w:t>
        <w:softHyphen/>
        <w:t>ла), все же, пока он не умер, он продолжает жить: есть, спать, размышлять, испытывать определенные эмоции. Все это время (до его биологической смерти) он должен чувствовать себя счастливым человеком, которому повезло в жизни (во всяком случае, он имеет все основания считать себя таковым).</w:t>
      </w:r>
    </w:p>
    <w:p>
      <w:pPr>
        <w:pStyle w:val="Normal"/>
        <w:ind w:right="283" w:firstLine="284"/>
        <w:jc w:val="both"/>
        <w:rPr/>
      </w:pPr>
      <w:r>
        <w:rPr>
          <w:rFonts w:cs="Calibri" w:ascii="Calibri" w:hAnsi="Calibri"/>
          <w:sz w:val="22"/>
          <w:szCs w:val="22"/>
        </w:rPr>
        <w:t>Во-вторых, наличие в жизни человека цели позволяет рассмат</w:t>
        <w:softHyphen/>
        <w:t>ривать процесс человеческого существования как жизненный путь, то есть как движение из одной определенной точки в другую – так</w:t>
        <w:softHyphen/>
        <w:t>же заранее известную – точку. И это радикально изменяет отноше</w:t>
        <w:softHyphen/>
        <w:t>ния между человеком и его счастьем (по сравнению с другими представлениями о счастье, не предполагающими существования цели жизни). Отсутствие цели равносильно тому, что положение человека (в его «жизненном пространстве»), попав в которое, он может «встретиться со своим счастьем», никак заранее не определено; пока счастья нет, предполагать, что оно близко (или, напротив, далеко), нет никаких рациональных оснований. Если же цель есть, и человек имеет представление о ее конкретном расположении (о том, что она из себя представляет, и какие пути к ней ведут), то его  поведение  приобретает  направленность.  Оценивая различные возможные пути к цели, человек делает определенный выбор и затем расценивает  все,  что  с ним случается в жизни,  с точки зрения продвижения по избранному направлению.  Каждый его жизненный шаг (заметим, что «шаг» – это не просто движение, а движение в опре</w:t>
        <w:softHyphen/>
        <w:t>деленном направлении) оказывается шагом к цели. Конечно, продви</w:t>
        <w:softHyphen/>
        <w:t>жение зависит не только от действий самого человека, но и от множества обстоятельств, неподвластных воле человека: путь может оказаться труднее или легче, какие-то события могут преграждать путь, и тогда нужно менять направление или обходить препятствия, жизненные течения могут «сносить» человека в сторону, и тогда нужно прилагать усилия, чтобы выбраться на правильную дорогу. Все это время человек вынужден корректировать направление своих действий и постоянно определять свое актуальное расположение по отношению к цели. Человек, если он хочет достичь цели, должен постоянно оценивать «расстояние» до нее и свои шансы ее достиже</w:t>
        <w:softHyphen/>
        <w:t>ния, исходя из «пройденного пути», скорости своего продвижения, имеющихся у него ресурсов (в том числе, имеющегося у него в за</w:t>
        <w:softHyphen/>
        <w:t>пасе времени), вероятности возможных препятствий и других факто</w:t>
        <w:softHyphen/>
        <w:t>ров, которые он имеет возможность оценить. Но именно это позво</w:t>
        <w:softHyphen/>
        <w:t>ляет человеку считать свое продвижение к цели успешным, либо, напротив, расценивать результаты своих действий, как неудовлетворительные и не обеспечивающие достижения цели. Разумеется, та</w:t>
        <w:softHyphen/>
        <w:t>кая самооценка представляет собой человеческое мнение (сужде</w:t>
        <w:softHyphen/>
        <w:t>ние), которое может быть и ошибочным, но это мнение о реальном положении дел, которое имеет и объективную, существующую независимо от человеческих мнений, основу. Представляя продвижение к цели как путь, состоящий из отдельных участков, каждый из кото</w:t>
        <w:softHyphen/>
        <w:t>рых нужно пройти (причем в определенный срок), можно сказать, что окончательный выигрыш естественно разлагается на последовательный ряд выигрышей на каждом из слагающих путь отрезков (что</w:t>
        <w:softHyphen/>
        <w:t>бы выиграть в гонке, нужно успешно проходить каждый из ее эта</w:t>
        <w:softHyphen/>
        <w:t>пов). Поэтому, продвинувшись до определенной «вехи» на этом пу</w:t>
        <w:softHyphen/>
        <w:t>ти, человек расценивает это как частный выигрыш на данном этапе, как маленькую удачу, из которых складывается удача во всей его жизни, как сопутствующее ему (на данном этапе) счастье. (В этом употреблении «Счастье» с большой буквы, о котором все время идет речь, сливается с «узким» понятием «счастья» как удачи и везения в конкретном деле). Чем успешнее проходит человек свой жизненный путь (т.е. чем больше его шансы на достижение цели), тем больше у него оснований считать себя счастливым, ведь он (по крайней мере, на данный момент) выигрывает свою игру, если можно так вы</w:t>
        <w:softHyphen/>
        <w:t>разиться, «находится в процессе выигрыша» или «переживает выиг</w:t>
        <w:softHyphen/>
        <w:t>рыш как процесс». (То, что законно рассматривать выигрыш не только как результат, но и как процесс, вытекает из самого представления о «счастье». Счастье возникает как «реальное, на</w:t>
        <w:softHyphen/>
        <w:t>личное счастье» в момент окончания игры, но оно охватывает не только этот момент, а всю жизнь: счастье оказывается присущим всей жизни как целому, следовательно, и любой ее части.)</w:t>
      </w:r>
    </w:p>
    <w:p>
      <w:pPr>
        <w:pStyle w:val="Normal"/>
        <w:ind w:right="283" w:firstLine="284"/>
        <w:jc w:val="both"/>
        <w:rPr/>
      </w:pPr>
      <w:r>
        <w:rPr>
          <w:rFonts w:cs="Calibri" w:ascii="Calibri" w:hAnsi="Calibri"/>
          <w:sz w:val="22"/>
          <w:szCs w:val="22"/>
        </w:rPr>
        <w:t>Правда, в большинстве случаев процесс оценки своего положе</w:t>
        <w:softHyphen/>
        <w:t>ния на жизненном пути (а следовательно, своего выигрыша или про</w:t>
        <w:softHyphen/>
        <w:t>игрыша) происходит у людей не в виде осознанных, логически сфор</w:t>
        <w:softHyphen/>
        <w:t>мулированных суждений, а в виде возникающих неизвестно откуда эмоций: человек не столько «считает», сколько «чувствует» себя счастливым или несчастливым. Ощущение (а точнее, чувство) счастья возникает иногда без каких-либо видимых причин, вне контролируемой сознанием связи с теми или иными событиями в жиз</w:t>
        <w:softHyphen/>
        <w:t>ни, как бы из глубины души, и точно также может смениться чувс</w:t>
        <w:softHyphen/>
        <w:t>твом жизненной неудачи, бессмысленности существования, нес</w:t>
        <w:softHyphen/>
        <w:t>частья, которое вряд ли можно поправить. При этом человек далеко не всегда может выяснить реальную основу испытываемых им эмоций. Здесь, наверное, кстати будет сказать, что мы, как правило, хо</w:t>
        <w:softHyphen/>
        <w:t>рошо отличаем эмоции этого рода от близких к ним положительных или отрицательных эмоциональных состояний, таких как чувства ра</w:t>
        <w:softHyphen/>
        <w:t>дости, досады, сожаления, веселья, грусти, уныния и т.п. Мы ин</w:t>
        <w:softHyphen/>
        <w:t>туитивно понимаем, что объективным коррелятом чувства счастья является не некое конкретное событие (радость всегда радость по поводу чего-то) и не субъективное состояние, передаваемое словом «настроение», которое, по определению, преходяще и привязано к конкретному периоду времени, а вся наша жизнь в ее целостности. Как бы ни была эмоция расплывчата и смутна по сравнению с рацио</w:t>
        <w:softHyphen/>
        <w:t>нально выраженным и осознающим свои предпосылки суждением, она так же выражает наше мнение о реальном положении дел (оценку), в данном случае о вероятности достижения жизненной цели. Поэтому, с абстрактно-теоретической точки зрения, замена суждения на эмоцию в рассматриваемом нами случае не меняет сути дела.</w:t>
      </w:r>
    </w:p>
    <w:p>
      <w:pPr>
        <w:pStyle w:val="Normal"/>
        <w:ind w:right="283" w:firstLine="284"/>
        <w:jc w:val="both"/>
        <w:rPr>
          <w:rFonts w:ascii="Calibri" w:hAnsi="Calibri" w:cs="Calibri"/>
          <w:sz w:val="22"/>
          <w:szCs w:val="22"/>
        </w:rPr>
      </w:pPr>
      <w:r>
        <w:rPr>
          <w:rFonts w:cs="Calibri" w:ascii="Calibri" w:hAnsi="Calibri"/>
          <w:sz w:val="22"/>
          <w:szCs w:val="22"/>
        </w:rPr>
        <w:t>Наиболее разработанная на сегодняшний день и подтверждаемая данными психологических экспериментов информационная теория эмо</w:t>
        <w:softHyphen/>
        <w:t>ций [4-6] рассматривает человеческие эмоции как присущий челове</w:t>
        <w:softHyphen/>
        <w:t>ку способ оценки ситуаций, в которых оказываются люди, с точки зрения вероятности удовлетворения тех или иных человеческих пот</w:t>
        <w:softHyphen/>
        <w:t>ребностей (или, можно сказать, как внутренний образ готового ре</w:t>
        <w:softHyphen/>
        <w:t>зультата такого прогноза, который происходит скрыто, вне созна</w:t>
        <w:softHyphen/>
        <w:t>ния). Причем интенсивность и знак эмоции зависят от двух факторов: величины потребности и доступной человеку информации о дос</w:t>
        <w:softHyphen/>
        <w:t>тижимости цели (удовлетворения потребности). Если имеющаяся ин</w:t>
        <w:softHyphen/>
        <w:t>формация достаточна, чтобы гарантировать высокую (близкую к еди</w:t>
        <w:softHyphen/>
        <w:t>нице) вероятность достижения, возникает положительная эмоция, и она тем больше, чем интенсивнее потребность и чем ближе прогно</w:t>
        <w:softHyphen/>
        <w:t>зируемая вероятность к единице. В тех же случаях, когда информа</w:t>
        <w:softHyphen/>
        <w:t>ция, на основании которой происходит прогнозирование, не дает уверенности в благоприятном исходе, или когда новая информация приводит к резкому снижению вычисляемой вероятности, возникает отрицательная эмоция, отражающая внутреннюю оценку сложившегося реального положения дел, как ситуации, ведущей к невозможности удовлетворения данной потребности.</w:t>
      </w:r>
    </w:p>
    <w:p>
      <w:pPr>
        <w:pStyle w:val="Normal"/>
        <w:ind w:right="283" w:firstLine="284"/>
        <w:jc w:val="both"/>
        <w:rPr/>
      </w:pPr>
      <w:r>
        <w:rPr>
          <w:rFonts w:cs="Calibri" w:ascii="Calibri" w:hAnsi="Calibri"/>
          <w:sz w:val="22"/>
          <w:szCs w:val="22"/>
        </w:rPr>
        <w:t>Если применить информационную теорию эмоций к обсуждаемой проблеме, то из теории следует, что эмоция счастья не должна возникать у человека в тот период, когда цель его жизни уже дос</w:t>
        <w:softHyphen/>
        <w:t>тигнута окончательно, и следовательно, он уже обладает «наличным счастьем», нисколько не сомневаясь в том, что он объективно счастлив. В это время отсутствует один из факторов, необходимых для возникновения соответствующей эмоции, а именно актуальная (неудовлетворенная) потребность. Интенсивное, яркое по внутрен</w:t>
        <w:softHyphen/>
        <w:t>нему переживанию чувство счастья (положительная эмоция) возника</w:t>
        <w:softHyphen/>
        <w:t>ет лишь на пути к цели, как выражение текущего благоприятного прогноза, полученного человеком при оценке существующей ситуа</w:t>
        <w:softHyphen/>
        <w:t>ции. Такая эмоция должна возникать при получении человеком ин</w:t>
        <w:softHyphen/>
        <w:t>формации о том, что он правильно (т.е. согласно плану; своевре</w:t>
        <w:softHyphen/>
        <w:t>менно или даже «с опережением графика») проходит этапы своего жизненного пути и успешно продвигается к цели, причем эта инфор</w:t>
        <w:softHyphen/>
        <w:t>мация должна значимо преобладать над информацией противоположно</w:t>
        <w:softHyphen/>
        <w:t xml:space="preserve">го содержания, сообщающей о возможных препятствиях на этом пути. </w:t>
      </w:r>
    </w:p>
    <w:p>
      <w:pPr>
        <w:pStyle w:val="Normal"/>
        <w:ind w:right="283" w:firstLine="284"/>
        <w:jc w:val="both"/>
        <w:rPr/>
      </w:pPr>
      <w:r>
        <w:rPr>
          <w:rFonts w:cs="Calibri" w:ascii="Calibri" w:hAnsi="Calibri"/>
          <w:sz w:val="22"/>
          <w:szCs w:val="22"/>
        </w:rPr>
        <w:t>Таким образом, описывающая возникновение эмоций теория подтверждает наш вывод о том, что рассматриваемое понятие «счастья» на деле не противоречит возможности быть и чувствовать себя счастливым (или наоборот, несчастным) при жизни.</w:t>
      </w:r>
    </w:p>
    <w:p>
      <w:pPr>
        <w:pStyle w:val="Normal"/>
        <w:ind w:right="283" w:firstLine="284"/>
        <w:jc w:val="both"/>
        <w:rPr/>
      </w:pPr>
      <w:r>
        <w:rPr>
          <w:rFonts w:cs="Calibri" w:ascii="Calibri" w:hAnsi="Calibri"/>
          <w:sz w:val="22"/>
          <w:szCs w:val="22"/>
        </w:rPr>
        <w:t>7. Как уже неоднократно говорилось ранее, игрой можно наз</w:t>
        <w:softHyphen/>
        <w:t>вать только такой процесс, исход которого остается неопределен</w:t>
        <w:softHyphen/>
        <w:t>ным до его завершения, и это условие входит в само понятие «иг</w:t>
        <w:softHyphen/>
        <w:t>ры». В жизненной игре неопределенность исхода возникает вследс</w:t>
        <w:softHyphen/>
        <w:t>твие сочетания двух моментов, по определению присущих любому ва</w:t>
        <w:softHyphen/>
        <w:t>рианту игры и являющихся в этом смысле неотъемлемыми элементами самой «конструкции» человеческой жизни. Во-первых, результат иг</w:t>
        <w:softHyphen/>
        <w:t>ры зависит не только от действий играющего (его ходов в игре), но и от состояния мира, в котором происходит игра, того конкрет</w:t>
        <w:softHyphen/>
        <w:t>ного «игрового поля», на котором развертывается жизнь данного человека. В этом отношении мир предстает перед играющим как не</w:t>
        <w:softHyphen/>
        <w:t>кая данность, как совокупность условий (обстоятельств, фактов), обладающих принудительностью объективной реальности, не завися</w:t>
        <w:softHyphen/>
        <w:t>щей от человеческих мнений и желаний. Во-вторых, происходящие в мире события в значительной мере случайны, и их возникновение не может быть безошибочно предсказано на основании известных чело</w:t>
        <w:softHyphen/>
        <w:t>веку закономерностей. В результате этого благоприятный исход иг</w:t>
        <w:softHyphen/>
        <w:t>ры – выигрыш – оказывается «случайно данным» человеку, его веро</w:t>
        <w:softHyphen/>
        <w:t>ятность может быть увеличена (или уменьшена) благодаря каким-то человеческим действиям, но наличие в нем «случайной компоненты» принципиально неустранимо.</w:t>
      </w:r>
    </w:p>
    <w:p>
      <w:pPr>
        <w:pStyle w:val="Normal"/>
        <w:ind w:right="283" w:firstLine="284"/>
        <w:jc w:val="both"/>
        <w:rPr/>
      </w:pPr>
      <w:r>
        <w:rPr>
          <w:rFonts w:cs="Calibri" w:ascii="Calibri" w:hAnsi="Calibri"/>
          <w:sz w:val="22"/>
          <w:szCs w:val="22"/>
        </w:rPr>
        <w:t xml:space="preserve">И это приводит к тому, что в жизни неизбежно присутствует элемент </w:t>
      </w:r>
      <w:r>
        <w:rPr>
          <w:rFonts w:cs="Calibri" w:ascii="Calibri" w:hAnsi="Calibri"/>
          <w:b/>
          <w:sz w:val="22"/>
          <w:szCs w:val="22"/>
        </w:rPr>
        <w:t>риска</w:t>
      </w:r>
      <w:r>
        <w:rPr>
          <w:rFonts w:cs="Calibri" w:ascii="Calibri" w:hAnsi="Calibri"/>
          <w:sz w:val="22"/>
          <w:szCs w:val="22"/>
        </w:rPr>
        <w:t>. Жизнь, по определению, – рискованное предприятие. Риск присущ как игре в целом (и в значительной мере он заключа</w:t>
        <w:softHyphen/>
        <w:t>ется в том исходном «раскладе», который выпадает данному челове</w:t>
        <w:softHyphen/>
        <w:t>ку в начале игры), так и каждому поступку играющего (как бы ни был человек уверен в результате своих самых обыденных и уже мно</w:t>
        <w:softHyphen/>
        <w:t>гократно опробованных действий, всегда остается небольшая, но все же отличная от нуля вероятность, что именно на этот раз его поступок не только не приведет к предполагаемому результату, но и, благодаря случайному совпадению с какими-то непредсказуемыми обстоятельствами, его эффект может выразиться в значительном снижении вероятности достижения цели). Обычно мы склонны расце</w:t>
        <w:softHyphen/>
        <w:t>нивать сопутствующий нашим действиям риск (неопределенность результата) как нежелательное, хотя и неизбежное условие, как по</w:t>
        <w:softHyphen/>
        <w:t>меху, которую мы бы с удовольствием устранили, если бы это было в наших силах. Такое отношение к риску характерно для взгляда изнутри конкретной ситуации, преодоление которой рассматривается нами лишь в качестве средства, используемого для перехода в дру</w:t>
        <w:softHyphen/>
        <w:t>гое – желательное для нас – состояние. Но если взглянуть на него с точки зрения игры, т.е. процесса, цель которого не подчинена чему-то другому и, в этом смысле, самоценна, то оказывается, что снижение степени риска ниже какой-то определенной величины обесценивает игру и делает ее неинтересной.</w:t>
      </w:r>
    </w:p>
    <w:p>
      <w:pPr>
        <w:pStyle w:val="Normal"/>
        <w:ind w:right="283" w:firstLine="284"/>
        <w:jc w:val="both"/>
        <w:rPr/>
      </w:pPr>
      <w:r>
        <w:rPr>
          <w:rFonts w:cs="Calibri" w:ascii="Calibri" w:hAnsi="Calibri"/>
          <w:sz w:val="22"/>
          <w:szCs w:val="22"/>
        </w:rPr>
        <w:t>Действительно, предполагая такие условия жизненной игры, что вероятность выигрыша в ней практически равна единице и у иг</w:t>
        <w:softHyphen/>
        <w:t>рающего нет оснований сомневаться в благоприятном исходе, прихо</w:t>
        <w:softHyphen/>
        <w:t>дишь к выводу, что в этой ситуации жизнь человека теряет осмыс</w:t>
        <w:softHyphen/>
        <w:t>ленное содержание и связность; появляется безразличие ко всему происходящему, события теряют свою важность для человека, ведь удовлетворение основных его потребностей никак от них не зави</w:t>
        <w:softHyphen/>
        <w:t>сит, он жизненно не заинтересован в том, чтобы произошло то, а не иное событие; у человека нет оснований предпринимать какую-то активную целенаправленную деятельность, и это приводит его в состояние апатии, жизненной спячки; его преобладающим настроени</w:t>
        <w:softHyphen/>
        <w:t>ем становится скука, переживание жизни как монотонного процесса существования, в котором постоянно что-то случается, но на самом деле ничего существенного не происходит. В такой ситуации воз</w:t>
        <w:softHyphen/>
        <w:t>никновение какого-то маловероятного события, заметно понижающего шансы человека на выигрыш, может дать парадоксальный эффект: бу</w:t>
        <w:softHyphen/>
        <w:t>дучи объективно неблагоприятным и внутренне воспринимаясь чело</w:t>
        <w:softHyphen/>
        <w:t>веком как печальная неожиданность, это событие тем не менее действует на человека как стимулирующее и повышающее жизненный тонус; человек «оживает», его жизнь становится содержательной, составляющие ее события оказываются информационно значимыми и важными, происходящее вызывает в человеке волнение, тревоги и надежды; человек предпринимает какие-то действия, в результате которых он глубоко заинтересован, он активно стремится к своей цели и внутренне вовлечен в эту деятельность; короче говоря, в его жизни появляется интерес.</w:t>
      </w:r>
    </w:p>
    <w:p>
      <w:pPr>
        <w:pStyle w:val="Normal"/>
        <w:ind w:right="283" w:firstLine="284"/>
        <w:jc w:val="both"/>
        <w:rPr/>
      </w:pPr>
      <w:r>
        <w:rPr>
          <w:rFonts w:cs="Calibri" w:ascii="Calibri" w:hAnsi="Calibri"/>
          <w:sz w:val="22"/>
          <w:szCs w:val="22"/>
        </w:rPr>
        <w:t>Аналогичные следствия может иметь и тот случай, когда в ис</w:t>
        <w:softHyphen/>
        <w:t>ходных условиях игры имеется достаточный уровень неопределенности и риска,  но человек обладает  таким  алгоритмом  собственных действий (набором  известных ходов в игре), что оказывается спо</w:t>
        <w:softHyphen/>
        <w:t>собным уменьшить риск проигрыша до практически нулевого значе</w:t>
        <w:softHyphen/>
        <w:t>ния. Простым примером этого может быть игра в «крестики-нолики» в ее девятиклеточном варианте: когда ребенок впервые знакомится с ней, она увлекает его как всякая новая игра, но вскоре ребенок усваивает нехитрый алгоритм, позволяющий, поставив свой крестик в центральную клеточку, с гарантией обеспечить себе выигрыш. И с этого момента игра теряет для него свою исходную привлекатель</w:t>
        <w:softHyphen/>
        <w:t>ность. Таким образом, уверенность в собственном выигрыше исклю</w:t>
        <w:softHyphen/>
        <w:t>чает интерес в игре и делает ее бессодержательной.</w:t>
      </w:r>
    </w:p>
    <w:p>
      <w:pPr>
        <w:pStyle w:val="Normal"/>
        <w:ind w:right="283" w:firstLine="284"/>
        <w:jc w:val="both"/>
        <w:rPr/>
      </w:pPr>
      <w:r>
        <w:rPr>
          <w:rFonts w:cs="Calibri" w:ascii="Calibri" w:hAnsi="Calibri"/>
          <w:sz w:val="22"/>
          <w:szCs w:val="22"/>
        </w:rPr>
        <w:t>С другой стороны, к такому же эффекту приводит и увеличение риска до той степени, что вероятность выигрыша снижается почти что до нуля. Обреченность человека на заведомый проигрыш, кото</w:t>
        <w:softHyphen/>
        <w:t>рый нельзя предотвратить никакими действиями (их в этой ситуации нельзя даже назвать целенаправленными, поскольку заведомо неэф</w:t>
        <w:softHyphen/>
        <w:t>фективные действия не имеют ни цели, ни смысла), также ведет к безразличию и апатии, жизнь становится такой же монотонной, бес</w:t>
        <w:softHyphen/>
        <w:t>событийной и беспросветной, из нее исчезают желания и стремления к чему-нибудь, все становится неважным и неинтересным; общим фо</w:t>
        <w:softHyphen/>
        <w:t>ном переживаний становятся разочарование и отчаяние как выраже</w:t>
        <w:softHyphen/>
        <w:t>ние невозможности изменить неблагоприятный итог жизни, который представляется практически неизбежным.</w:t>
      </w:r>
    </w:p>
    <w:p>
      <w:pPr>
        <w:pStyle w:val="Normal"/>
        <w:ind w:right="283" w:firstLine="284"/>
        <w:jc w:val="both"/>
        <w:rPr/>
      </w:pPr>
      <w:r>
        <w:rPr>
          <w:rFonts w:cs="Calibri" w:ascii="Calibri" w:hAnsi="Calibri"/>
          <w:sz w:val="22"/>
          <w:szCs w:val="22"/>
        </w:rPr>
        <w:t>Если в крайних точках отрезка, выражающего величину вероят</w:t>
        <w:softHyphen/>
        <w:t>ности выигрыша (и соответствующую ей – дополняющую – величину риска), жизнь становится бессодержательной и неинтересной, а смещение от этих точек к средине отрезка делает жизнь более ин</w:t>
        <w:softHyphen/>
        <w:t>тересной, то следовательно, на отрезке имеется точка, в которой степень риска становится в некотором смысле оптимальной, соот</w:t>
        <w:softHyphen/>
        <w:t>ветствуя максимально интересной жизни. Отсюда неизбежен вывод, что «интерес» представляет особый параметр человеческой жизни, координату, не совпадающую с координатой «счастья», но опреде</w:t>
        <w:softHyphen/>
        <w:t>ленным образом взаимосвязанную с ней.</w:t>
      </w:r>
    </w:p>
    <w:p>
      <w:pPr>
        <w:pStyle w:val="Normal"/>
        <w:ind w:right="283" w:firstLine="284"/>
        <w:jc w:val="both"/>
        <w:rPr>
          <w:rFonts w:ascii="Calibri" w:hAnsi="Calibri" w:cs="Calibri"/>
          <w:sz w:val="22"/>
          <w:szCs w:val="22"/>
        </w:rPr>
      </w:pPr>
      <w:r>
        <w:rPr>
          <w:rFonts w:cs="Calibri" w:ascii="Calibri" w:hAnsi="Calibri"/>
          <w:sz w:val="22"/>
          <w:szCs w:val="22"/>
        </w:rPr>
        <w:t>Поскольку вероятность выигрыша определяется не только слу</w:t>
        <w:softHyphen/>
        <w:t>чайными обстоятельствами, в которых происходит игра, но и в зна</w:t>
        <w:softHyphen/>
        <w:t>чительной степени правилами игры (т.е. содержанием жизненной це</w:t>
        <w:softHyphen/>
        <w:t>ли, перечнем разрешенных и запрещенных ходов и т.п.), то изменяя правила в сторону их ужесточения или смягчения, можно регулировать степень риска в игре,  добиваясь какого-то оптимального  ее уровня.  Как бы ни устанавливались эти правила (по выбору самого играющего или независимо от его желаний), они должны соответс</w:t>
        <w:softHyphen/>
        <w:t>твовать реальным обстоятельствам игры (тому конкретному состоя</w:t>
        <w:softHyphen/>
        <w:t>нию мира, в котором будет происходить игра) таким образом, чтобы обеспечивать приемлемую степень риска. При несоблюдении такого соответствия возникает опасность разрушения игры, потери ею сво</w:t>
        <w:softHyphen/>
        <w:t>его содержания.</w:t>
      </w:r>
    </w:p>
    <w:p>
      <w:pPr>
        <w:pStyle w:val="Normal"/>
        <w:ind w:right="283" w:firstLine="284"/>
        <w:jc w:val="both"/>
        <w:rPr/>
      </w:pPr>
      <w:r>
        <w:rPr>
          <w:rFonts w:cs="Calibri" w:ascii="Calibri" w:hAnsi="Calibri"/>
          <w:sz w:val="22"/>
          <w:szCs w:val="22"/>
        </w:rPr>
        <w:t xml:space="preserve">Можно сказать, что устанавливающий правила регулятор задает </w:t>
      </w:r>
      <w:r>
        <w:rPr>
          <w:rFonts w:cs="Calibri" w:ascii="Calibri" w:hAnsi="Calibri"/>
          <w:b/>
          <w:sz w:val="22"/>
          <w:szCs w:val="22"/>
        </w:rPr>
        <w:t>уровень притязаний</w:t>
      </w:r>
      <w:r>
        <w:rPr>
          <w:rFonts w:cs="Calibri" w:ascii="Calibri" w:hAnsi="Calibri"/>
          <w:sz w:val="22"/>
          <w:szCs w:val="22"/>
        </w:rPr>
        <w:t xml:space="preserve"> в данной игре, который тем выше, чем больше присущий игре риск проигрыша. Увеличение уровня притязаний, оз</w:t>
        <w:softHyphen/>
        <w:t>начающее постановку все более труднодостижимых целей, будет де</w:t>
        <w:softHyphen/>
        <w:t>лать счастье все менее доступным, но одновременно повышать увле</w:t>
        <w:softHyphen/>
        <w:t>кательность игры, делать ее более захватывающей. Однако, с того момента, когда уровень притязаний станет непомерно высоким для играющего (что, по-видимому, зависит от его личных особенностей и качеств), дальнейшее его увеличение будет снижать не только вероятность выигрыша, но и интерес к игре.</w:t>
      </w:r>
    </w:p>
    <w:p>
      <w:pPr>
        <w:pStyle w:val="Normal"/>
        <w:ind w:right="283" w:firstLine="284"/>
        <w:jc w:val="both"/>
        <w:rPr/>
      </w:pPr>
      <w:r>
        <w:rPr>
          <w:rFonts w:cs="Calibri" w:ascii="Calibri" w:hAnsi="Calibri"/>
          <w:sz w:val="22"/>
          <w:szCs w:val="22"/>
        </w:rPr>
        <w:t>8. И под конец еще один – довольно неожиданный – вывод из «игрового» определения «счастья».</w:t>
      </w:r>
    </w:p>
    <w:p>
      <w:pPr>
        <w:pStyle w:val="Normal"/>
        <w:ind w:right="283" w:firstLine="284"/>
        <w:jc w:val="both"/>
        <w:rPr/>
      </w:pPr>
      <w:r>
        <w:rPr>
          <w:rFonts w:cs="Calibri" w:ascii="Calibri" w:hAnsi="Calibri"/>
          <w:sz w:val="22"/>
          <w:szCs w:val="22"/>
        </w:rPr>
        <w:t>Он вытекает из того простого соображения, что само по себе естественное течение жизни не может составлять цель жизнь, иными словами, смысл жизни не может состоять в том, чтобы жить сооб</w:t>
        <w:softHyphen/>
        <w:t>разно своим вкусам, пристрастиям, способностям, физиологическим и психологическим особенностям своей натуры, делать то, что при</w:t>
        <w:softHyphen/>
        <w:t>ятно, и избегать неприятного, и все это в рамках тех возможнос</w:t>
        <w:softHyphen/>
        <w:t>тей, которые предоставляет тебе окружающий мир. Таким мы обычно представляем существование естественных объектов: камень сохра</w:t>
        <w:softHyphen/>
        <w:t>няет присущие ему свойства и в течение всего своего существова</w:t>
        <w:softHyphen/>
        <w:t>ния «ведет себя» так, как это свойственно камню; ручеек течет всегда вниз, подчиняясь силе тяжести и рельефу местности; дерево живет сообразно своей природе и выполняет записанную в его гено</w:t>
        <w:softHyphen/>
        <w:t>типе программу развития в той мере, в которой это позволяют ус</w:t>
        <w:softHyphen/>
        <w:t>ловия среды, у него есть внутренняя интенция существования, ко</w:t>
        <w:softHyphen/>
        <w:t>торую оно стремится реализовать. Относительно естественных объ</w:t>
        <w:softHyphen/>
        <w:t>ектов можно сказать, что их «жизненная траектория» определяется некоторым вектором, выражающим сущность и внутреннее устройство данного объекта, и теми внешними условиями, в которые попадает конкретный объект. Для сложных естественных объектов, в частнос</w:t>
        <w:softHyphen/>
        <w:t>ти, для живых (биологических) объектов, характерно наличие в их конструкции специальных приспособлений (органов, информационных механизмов, привычек, стереотипов поведения), позволяющих кор</w:t>
        <w:softHyphen/>
        <w:t>ректировать влияние внешних условий, обеспечивая таким способом большую устойчивость своей «траектории» и ее соответствие внут</w:t>
        <w:softHyphen/>
        <w:t>реннему вектору движения. В некотором смысле можно считать сох</w:t>
        <w:softHyphen/>
        <w:t>ранение этого «направления существования», то есть, фактически, самосохранение объектом своей сущности, целью существования дан</w:t>
        <w:softHyphen/>
        <w:t>ного объекта. Условно говоря, цель жизни березы в том, чтобы быть березой до тех пор, пока это возможно.</w:t>
      </w:r>
    </w:p>
    <w:p>
      <w:pPr>
        <w:pStyle w:val="Normal"/>
        <w:ind w:right="283" w:firstLine="284"/>
        <w:jc w:val="both"/>
        <w:rPr/>
      </w:pPr>
      <w:r>
        <w:rPr>
          <w:rFonts w:cs="Calibri" w:ascii="Calibri" w:hAnsi="Calibri"/>
          <w:sz w:val="22"/>
          <w:szCs w:val="22"/>
        </w:rPr>
        <w:t>Но так сформулированная цель – «быть человеком» – оказыва</w:t>
        <w:softHyphen/>
        <w:t>ется совершенно неприемлемой в качестве цели человеческой жизни. И это не может быть исправлено дополнением понятия «человек» ка</w:t>
        <w:softHyphen/>
        <w:t>кими-то специфически человеческими качествами. Такие формулы, как «стремиться всегда поступать разумно», или «быть высокон</w:t>
        <w:softHyphen/>
        <w:t>равственным человеком», или «следовать принципу ненасилия», или «овладевать всеми знаниями, накопленными человечеством» так же не могут служить целью жизни, как и простая, но всеобъемлющая формула «жить, как подобает человеку». Все формулы такого рода определяют (в какой-то мере) направление движения, но не опреде</w:t>
        <w:softHyphen/>
        <w:t>ляют точки, в которую оно должно прийти, а следовательно, не оп</w:t>
        <w:softHyphen/>
        <w:t>ределяют конечной цели, без которой невозможна игра и выигрыш.</w:t>
      </w:r>
    </w:p>
    <w:p>
      <w:pPr>
        <w:pStyle w:val="Normal"/>
        <w:ind w:right="283" w:firstLine="284"/>
        <w:jc w:val="both"/>
        <w:rPr/>
      </w:pPr>
      <w:r>
        <w:rPr>
          <w:rFonts w:cs="Calibri" w:ascii="Calibri" w:hAnsi="Calibri"/>
          <w:sz w:val="22"/>
          <w:szCs w:val="22"/>
        </w:rPr>
        <w:t>Но если «человеком» мы можем, не входя в противоречие с ло</w:t>
        <w:softHyphen/>
        <w:t>гикой, назвать лишь существо, которое проживает «человеческую жизнь»,  то, на чисто формальных основаниях, существо, не имеющее смысла жизни и ее конечной цели, не является человеком. Следовательно, понятие «человек» не может быть определено таким же спо</w:t>
        <w:softHyphen/>
        <w:t>собом, каким мы определяем понятия естественных объектов, путем перечисления некоторых присущих только данному объекту призна</w:t>
        <w:softHyphen/>
        <w:t>ков, отграничивающих его от других сходных объектов. Человек как биологический вид, так сказать, «естественный человек», может быть определен добавлением к общему термину «животное» какого-то специфически человеческого признака, не присущего другим видам животных, например, «разумное» или «говорящее». Но определенное таким образом существо не является тем «человеком», которого мы имели в виду во всех предыдущих рассуждениях, это именно «разум</w:t>
        <w:softHyphen/>
        <w:t>ное животное». Наличие у человека смысла жизни выделяет его из числа всех объектов,  мыслимых как естественные,  так как  смысл жизни не выводится из естественного течения процессов, рассмат</w:t>
        <w:softHyphen/>
        <w:t>риваемых как ряды причин и следствий, в этом отношении он имеет «неестественное» происхождение. Но тогда мы вынуждены признать, что «человек» – не «животное с высокоорганизованным мозгом», существо «человек» живет в других измерениях, нежели существо, яв</w:t>
        <w:softHyphen/>
        <w:t>ляющееся представителем биологического вида «человек», и следо</w:t>
        <w:softHyphen/>
        <w:t>вательно, «сущность человека» должна иметь, в некотором смысле, «неестественное» определение. Можно согласиться, что поиск тако</w:t>
        <w:softHyphen/>
        <w:t>го определения представляет, по-видимому, нелегкую задачу, но эта задача должна быть, по крайней мере, поставлена.</w:t>
      </w:r>
    </w:p>
    <w:p>
      <w:pPr>
        <w:pStyle w:val="Normal"/>
        <w:ind w:right="283" w:firstLine="284"/>
        <w:jc w:val="both"/>
        <w:rPr>
          <w:rFonts w:ascii="Calibri" w:hAnsi="Calibri" w:cs="Calibri"/>
          <w:sz w:val="22"/>
          <w:szCs w:val="22"/>
        </w:rPr>
      </w:pPr>
      <w:r>
        <w:rPr>
          <w:rFonts w:cs="Calibri" w:ascii="Calibri" w:hAnsi="Calibri"/>
          <w:sz w:val="22"/>
          <w:szCs w:val="22"/>
        </w:rPr>
        <w:t>Заканчивая на этом перечисление и анализ следствий, непос</w:t>
        <w:softHyphen/>
        <w:t>редственно выводимых из постулированного нами определения терми</w:t>
        <w:softHyphen/>
        <w:t>на «счастье», можно вернуться к основному вопросу, для аргумен</w:t>
        <w:softHyphen/>
        <w:t>тированного решения которого и предпринимался этот анализ, а именно, к вопросу о «правильности» принимаемого нами определе</w:t>
        <w:softHyphen/>
        <w:t>ния, то есть о его соответствии реальной системе координат, в которой люди оценивают собственную жизнь.</w:t>
      </w:r>
    </w:p>
    <w:p>
      <w:pPr>
        <w:pStyle w:val="Normal"/>
        <w:ind w:right="283" w:firstLine="284"/>
        <w:jc w:val="both"/>
        <w:rPr>
          <w:rFonts w:ascii="Calibri" w:hAnsi="Calibri" w:cs="Calibri"/>
          <w:sz w:val="22"/>
          <w:szCs w:val="22"/>
        </w:rPr>
      </w:pPr>
      <w:r>
        <w:rPr>
          <w:rFonts w:cs="Calibri" w:ascii="Calibri" w:hAnsi="Calibri"/>
          <w:sz w:val="22"/>
          <w:szCs w:val="22"/>
        </w:rPr>
      </w:r>
    </w:p>
    <w:p>
      <w:pPr>
        <w:pStyle w:val="Normal"/>
        <w:ind w:right="283" w:firstLine="284"/>
        <w:jc w:val="both"/>
        <w:rPr/>
      </w:pPr>
      <w:r>
        <w:rPr>
          <w:rFonts w:cs="Calibri" w:ascii="Calibri" w:hAnsi="Calibri"/>
          <w:sz w:val="22"/>
          <w:szCs w:val="22"/>
        </w:rPr>
        <w:t>Результаты анализа убедительно, как мне кажется, подтверж</w:t>
        <w:softHyphen/>
        <w:t>дают истинность этого – подсказанного внутренней формой слова – определения по нескольким (уместным в данном случае) критериям.</w:t>
      </w:r>
    </w:p>
    <w:p>
      <w:pPr>
        <w:pStyle w:val="Normal"/>
        <w:ind w:right="283" w:firstLine="284"/>
        <w:jc w:val="both"/>
        <w:rPr/>
      </w:pPr>
      <w:r>
        <w:rPr>
          <w:rFonts w:cs="Calibri" w:ascii="Calibri" w:hAnsi="Calibri"/>
          <w:sz w:val="22"/>
          <w:szCs w:val="22"/>
        </w:rPr>
        <w:t>1) «Игровое» определение «счастья»</w:t>
      </w:r>
      <w:r>
        <w:rPr>
          <w:rFonts w:cs="Calibri" w:ascii="Calibri" w:hAnsi="Calibri"/>
          <w:b/>
          <w:sz w:val="22"/>
          <w:szCs w:val="22"/>
        </w:rPr>
        <w:t xml:space="preserve"> внутренне непротиворечи</w:t>
        <w:softHyphen/>
        <w:t>во</w:t>
      </w:r>
      <w:r>
        <w:rPr>
          <w:rFonts w:cs="Calibri" w:ascii="Calibri" w:hAnsi="Calibri"/>
          <w:sz w:val="22"/>
          <w:szCs w:val="22"/>
        </w:rPr>
        <w:t>, и, в отличие от разобранных выше определений, следование ему не ведет к абсурдному выводу о том, что состояние, для описания которого, собственно, и предназначено слово «счастье», логически невозможно, и следовательно, определяемому термину в реальности ничто не соответствует. Анализ данного определения показывает, что так понимаемое «счастье» вполне возможно и, следовательно, человек может реально быть и чувствовать себя счастливым.</w:t>
      </w:r>
    </w:p>
    <w:p>
      <w:pPr>
        <w:pStyle w:val="Normal"/>
        <w:ind w:right="283" w:firstLine="284"/>
        <w:jc w:val="both"/>
        <w:rPr/>
      </w:pPr>
      <w:r>
        <w:rPr>
          <w:rFonts w:cs="Calibri" w:ascii="Calibri" w:hAnsi="Calibri"/>
          <w:sz w:val="22"/>
          <w:szCs w:val="22"/>
        </w:rPr>
        <w:t>2) Данное определение</w:t>
      </w:r>
      <w:r>
        <w:rPr>
          <w:rFonts w:cs="Calibri" w:ascii="Calibri" w:hAnsi="Calibri"/>
          <w:b/>
          <w:sz w:val="22"/>
          <w:szCs w:val="22"/>
        </w:rPr>
        <w:t xml:space="preserve"> эмпирически подтверждается</w:t>
      </w:r>
      <w:r>
        <w:rPr>
          <w:rFonts w:cs="Calibri" w:ascii="Calibri" w:hAnsi="Calibri"/>
          <w:sz w:val="22"/>
          <w:szCs w:val="22"/>
        </w:rPr>
        <w:t xml:space="preserve"> тем, что вытекающее из него употребление слова «счастье» хорошо согласу</w:t>
        <w:softHyphen/>
        <w:t>ется с его действительным употреблением в языке для описания ре</w:t>
        <w:softHyphen/>
        <w:t>альных житейских ситуаций. Кроме того, как следует из нашего анализа, существование соответствующего данному определению по</w:t>
        <w:softHyphen/>
        <w:t>нятия «счастья» внутренне предполагает необходимость существова</w:t>
        <w:softHyphen/>
        <w:t xml:space="preserve">ния множества других понятий, таких как </w:t>
      </w:r>
      <w:r>
        <w:rPr>
          <w:rFonts w:cs="Calibri" w:ascii="Calibri" w:hAnsi="Calibri"/>
          <w:i/>
          <w:sz w:val="22"/>
          <w:szCs w:val="22"/>
        </w:rPr>
        <w:t>цель и смысл жизни, жиз</w:t>
        <w:softHyphen/>
        <w:t>ненный путь, стиль жизни</w:t>
      </w:r>
      <w:r>
        <w:rPr>
          <w:rFonts w:cs="Calibri" w:ascii="Calibri" w:hAnsi="Calibri"/>
          <w:sz w:val="22"/>
          <w:szCs w:val="22"/>
        </w:rPr>
        <w:t xml:space="preserve"> и т.д. Тот факт, что эти понятия действительно существуют в языке,  образуя систему взаимосвязанных и взаимообусловленных категорий, используемых людьми в их суждени</w:t>
        <w:softHyphen/>
        <w:t>ях о собственной и чужой жизни, является дополнительным свиде</w:t>
        <w:softHyphen/>
        <w:t>тельством очень близкого совпадения между понятиями, на которых строится «игровое» определение счастья, и теми не всегда осозна</w:t>
        <w:softHyphen/>
        <w:t>ваемыми, интуитивными представлениями о человеческой жизни и счастье, которые являются глубинным «понятийным каркасом» наших реальных чувств, суждений и высказываний.</w:t>
      </w:r>
    </w:p>
    <w:p>
      <w:pPr>
        <w:pStyle w:val="Normal"/>
        <w:ind w:right="283" w:firstLine="284"/>
        <w:jc w:val="both"/>
        <w:rPr/>
      </w:pPr>
      <w:r>
        <w:rPr>
          <w:rFonts w:cs="Calibri" w:ascii="Calibri" w:hAnsi="Calibri"/>
          <w:sz w:val="22"/>
          <w:szCs w:val="22"/>
        </w:rPr>
        <w:t>3) Принятое нами определение «счастья»</w:t>
      </w:r>
      <w:r>
        <w:rPr>
          <w:rFonts w:cs="Calibri" w:ascii="Calibri" w:hAnsi="Calibri"/>
          <w:b/>
          <w:sz w:val="22"/>
          <w:szCs w:val="22"/>
        </w:rPr>
        <w:t xml:space="preserve"> продуктивно</w:t>
      </w:r>
      <w:r>
        <w:rPr>
          <w:rFonts w:cs="Calibri" w:ascii="Calibri" w:hAnsi="Calibri"/>
          <w:sz w:val="22"/>
          <w:szCs w:val="22"/>
        </w:rPr>
        <w:t>. Оно не только вносит определенность в исследуемую проблему, заменяя ин</w:t>
        <w:softHyphen/>
        <w:t>туитивно убедительную, но тут же рассыпающуюся при попытке ее словесного выражения, картину на логически связную конструкцию, позволяющую выяснить рациональную сущность интуитивного предс</w:t>
        <w:softHyphen/>
        <w:t>тавления, но и – самое главное – вносит в эту картину динамику. Можно сказать, что наличие потенциала развития является основным показателем истинности определяемого понятия. В рассматриваемом случае, как мы убедились, принятие данного определения с логи</w:t>
        <w:softHyphen/>
        <w:t>ческой неизбежностью ведет к появлению в поле нашего зрения но</w:t>
        <w:softHyphen/>
        <w:t>вых понятий, без которых понятие «счастье» теряет свой смысл. С одной стороны, такая взаимообусловленность понятий обогащает значение определяемого термина, придает ему глубину и объем</w:t>
        <w:softHyphen/>
        <w:t>ность, увязывая его с многомерной системой координат, описываю</w:t>
        <w:softHyphen/>
        <w:t>щей целостную структуру данной области реальности, в которой ко</w:t>
        <w:softHyphen/>
        <w:t>ордината «счастье» выражает лишь один из ее параметров. С дру</w:t>
        <w:softHyphen/>
        <w:t>гой, введение новых понятий (новых измерений реальности) понево</w:t>
        <w:softHyphen/>
        <w:t>ле «тянет» нас за собой, выводя за пределы того круга представ</w:t>
        <w:softHyphen/>
        <w:t>лений, четкому отграничению и прояснению которого и служило ис</w:t>
        <w:softHyphen/>
        <w:t>ходно определяемое понятие «счастья». Благодаря этому появляется возможность взглянуть с новой, необычной для нас точки зрения и, соответственно, по-новому понять значение и смысл тех терминов, содержание которых, казалось бы, непосредственно не связано с понятием «счастья» (таких как «смерть» или «сущность человека»). Таким образом, «истинное определение» становится исходной точ</w:t>
        <w:softHyphen/>
        <w:t>кой, а в некотором смысле, и движущей силой процесса познания, продуцирующего новые смыслы и истины. Суть и критерий «истины» не столько в том, что она дает «истинные ответы» на имевшиеся у нас вопросы, сколько в том, что она продуцирует новые «истинные вопросы».</w:t>
      </w:r>
    </w:p>
    <w:p>
      <w:pPr>
        <w:pStyle w:val="Normal"/>
        <w:spacing w:before="0" w:after="222"/>
        <w:ind w:right="283" w:firstLine="284"/>
        <w:jc w:val="both"/>
        <w:rPr/>
      </w:pPr>
      <w:r>
        <w:rPr>
          <w:rFonts w:eastAsia="Calibri" w:cs="Calibri" w:ascii="Calibri" w:hAnsi="Calibri"/>
          <w:sz w:val="22"/>
          <w:szCs w:val="22"/>
        </w:rPr>
        <w:t xml:space="preserve">   </w:t>
      </w:r>
      <w:r>
        <w:rPr>
          <w:rFonts w:cs="Calibri" w:ascii="Calibri" w:hAnsi="Calibri"/>
          <w:sz w:val="22"/>
          <w:szCs w:val="22"/>
        </w:rPr>
        <w:t>Исходя из такого понимания «истины» и основываясь на истин</w:t>
        <w:softHyphen/>
        <w:t xml:space="preserve">ности определения «счастья» как «выигрыша в жизненной игре», последующее развитие этой темы должно заключаться в анализе тех понятий, которые появились в результате своеобразной «дедукции» из принятого нами определения, и одновременно это будет путем дальнейшего раскрытия сущности «счастья» во всей его полноте, потенциально содержащейся в данном определении. </w:t>
      </w:r>
    </w:p>
    <w:p>
      <w:pPr>
        <w:pStyle w:val="Normal"/>
        <w:numPr>
          <w:ilvl w:val="0"/>
          <w:numId w:val="0"/>
        </w:numPr>
        <w:ind w:left="0" w:right="283" w:firstLine="284"/>
        <w:rPr>
          <w:rFonts w:ascii="Calibri" w:hAnsi="Calibri" w:cs="Calibri"/>
          <w:b/>
          <w:b/>
          <w:sz w:val="22"/>
          <w:szCs w:val="22"/>
        </w:rPr>
      </w:pPr>
      <w:r>
        <w:rPr>
          <w:rFonts w:cs="Calibri" w:ascii="Calibri" w:hAnsi="Calibri"/>
          <w:b/>
          <w:sz w:val="22"/>
          <w:szCs w:val="22"/>
        </w:rPr>
      </w:r>
    </w:p>
    <w:p>
      <w:pPr>
        <w:pStyle w:val="Normal"/>
        <w:numPr>
          <w:ilvl w:val="0"/>
          <w:numId w:val="0"/>
        </w:numPr>
        <w:ind w:left="0" w:right="283" w:firstLine="284"/>
        <w:rPr>
          <w:rFonts w:ascii="Calibri" w:hAnsi="Calibri" w:cs="Calibri"/>
          <w:b/>
          <w:b/>
          <w:sz w:val="22"/>
          <w:szCs w:val="22"/>
        </w:rPr>
      </w:pPr>
      <w:r>
        <w:rPr>
          <w:rFonts w:cs="Calibri" w:ascii="Calibri" w:hAnsi="Calibri"/>
          <w:b/>
          <w:sz w:val="22"/>
          <w:szCs w:val="22"/>
        </w:rPr>
      </w:r>
    </w:p>
    <w:p>
      <w:pPr>
        <w:pStyle w:val="Normal"/>
        <w:numPr>
          <w:ilvl w:val="0"/>
          <w:numId w:val="0"/>
        </w:numPr>
        <w:ind w:left="0" w:right="283" w:firstLine="284"/>
        <w:rPr>
          <w:rFonts w:ascii="Calibri" w:hAnsi="Calibri" w:cs="Calibri"/>
          <w:b/>
          <w:b/>
          <w:sz w:val="22"/>
          <w:szCs w:val="22"/>
        </w:rPr>
      </w:pPr>
      <w:r>
        <w:rPr>
          <w:rFonts w:cs="Calibri" w:ascii="Calibri" w:hAnsi="Calibri"/>
          <w:b/>
          <w:sz w:val="22"/>
          <w:szCs w:val="22"/>
        </w:rPr>
        <w:t>Литература.</w:t>
      </w:r>
    </w:p>
    <w:p>
      <w:pPr>
        <w:pStyle w:val="Normal"/>
        <w:numPr>
          <w:ilvl w:val="0"/>
          <w:numId w:val="1"/>
        </w:numPr>
        <w:ind w:left="284" w:right="284" w:hanging="284"/>
        <w:rPr>
          <w:rFonts w:ascii="Calibri" w:hAnsi="Calibri" w:cs="Calibri"/>
          <w:sz w:val="22"/>
          <w:szCs w:val="22"/>
          <w:lang w:val="en-US"/>
        </w:rPr>
      </w:pPr>
      <w:r>
        <w:rPr>
          <w:rFonts w:cs="Calibri" w:ascii="Calibri" w:hAnsi="Calibri"/>
          <w:sz w:val="22"/>
          <w:szCs w:val="22"/>
          <w:lang w:val="en-US"/>
        </w:rPr>
        <w:t xml:space="preserve">Lipton M. The theory of optimizing peasant.  // J. Development  studies, 1969, 4, p. 341  </w:t>
      </w:r>
    </w:p>
    <w:p>
      <w:pPr>
        <w:pStyle w:val="Normal"/>
        <w:ind w:left="284" w:right="284" w:hanging="0"/>
        <w:rPr>
          <w:rFonts w:ascii="Calibri" w:hAnsi="Calibri" w:cs="Calibri"/>
          <w:sz w:val="22"/>
          <w:szCs w:val="22"/>
        </w:rPr>
      </w:pPr>
      <w:r>
        <w:rPr>
          <w:rFonts w:cs="Calibri" w:ascii="Calibri" w:hAnsi="Calibri"/>
          <w:sz w:val="22"/>
          <w:szCs w:val="22"/>
        </w:rPr>
        <w:t>(Цит. по работе: «Скотт Д. Моральная экономика крестьянства как этика выживания. В кн: Великий незнакомец. Крестьяне и фермеры в современном мире. Хрестоматия. М.1992», с. 202-210)</w:t>
      </w:r>
    </w:p>
    <w:p>
      <w:pPr>
        <w:pStyle w:val="Normal"/>
        <w:numPr>
          <w:ilvl w:val="0"/>
          <w:numId w:val="1"/>
        </w:numPr>
        <w:ind w:left="0" w:right="284" w:hanging="0"/>
        <w:rPr/>
      </w:pPr>
      <w:r>
        <w:rPr>
          <w:rFonts w:cs="Calibri" w:ascii="Calibri" w:hAnsi="Calibri"/>
          <w:sz w:val="22"/>
          <w:szCs w:val="22"/>
        </w:rPr>
        <w:t>Дхаммапада. СПб. 1993, с. 104</w:t>
      </w:r>
    </w:p>
    <w:p>
      <w:pPr>
        <w:pStyle w:val="Normal"/>
        <w:ind w:right="284" w:hanging="0"/>
        <w:rPr/>
      </w:pPr>
      <w:r>
        <w:rPr>
          <w:rFonts w:cs="Calibri" w:ascii="Calibri" w:hAnsi="Calibri"/>
          <w:sz w:val="22"/>
          <w:szCs w:val="22"/>
        </w:rPr>
        <w:t>3.  Трубецкой Е.Н. Смысл жизни. // Трубецкой Е.Н. Избранное. М.1995, с. 60-61</w:t>
      </w:r>
    </w:p>
    <w:p>
      <w:pPr>
        <w:pStyle w:val="Normal"/>
        <w:ind w:right="284" w:hanging="0"/>
        <w:rPr>
          <w:rFonts w:ascii="Calibri" w:hAnsi="Calibri" w:cs="Calibri"/>
          <w:sz w:val="22"/>
          <w:szCs w:val="22"/>
        </w:rPr>
      </w:pPr>
      <w:r>
        <w:rPr>
          <w:rFonts w:cs="Calibri" w:ascii="Calibri" w:hAnsi="Calibri"/>
          <w:sz w:val="22"/>
          <w:szCs w:val="22"/>
        </w:rPr>
        <w:t>4.  Симонов П.В. Что такое эмоция? М.1966.</w:t>
      </w:r>
    </w:p>
    <w:p>
      <w:pPr>
        <w:pStyle w:val="Normal"/>
        <w:numPr>
          <w:ilvl w:val="0"/>
          <w:numId w:val="2"/>
        </w:numPr>
        <w:ind w:left="0" w:right="284" w:hanging="0"/>
        <w:rPr/>
      </w:pPr>
      <w:r>
        <w:rPr>
          <w:rFonts w:cs="Calibri" w:ascii="Calibri" w:hAnsi="Calibri"/>
          <w:sz w:val="22"/>
          <w:szCs w:val="22"/>
        </w:rPr>
        <w:t>Симонов П.В., Ершов П.М. Темперамент. Характер</w:t>
      </w:r>
      <w:r>
        <w:rPr>
          <w:rFonts w:cs="Calibri" w:ascii="Calibri" w:hAnsi="Calibri"/>
          <w:sz w:val="22"/>
          <w:szCs w:val="22"/>
          <w:lang w:val="en-US"/>
        </w:rPr>
        <w:t xml:space="preserve">. </w:t>
      </w:r>
      <w:r>
        <w:rPr>
          <w:rFonts w:cs="Calibri" w:ascii="Calibri" w:hAnsi="Calibri"/>
          <w:sz w:val="22"/>
          <w:szCs w:val="22"/>
        </w:rPr>
        <w:t>Личность</w:t>
      </w:r>
      <w:r>
        <w:rPr>
          <w:rFonts w:cs="Calibri" w:ascii="Calibri" w:hAnsi="Calibri"/>
          <w:sz w:val="22"/>
          <w:szCs w:val="22"/>
          <w:lang w:val="en-US"/>
        </w:rPr>
        <w:t xml:space="preserve">. </w:t>
      </w:r>
      <w:r>
        <w:rPr>
          <w:rFonts w:cs="Calibri" w:ascii="Calibri" w:hAnsi="Calibri"/>
          <w:sz w:val="22"/>
          <w:szCs w:val="22"/>
        </w:rPr>
        <w:t>М</w:t>
      </w:r>
      <w:r>
        <w:rPr>
          <w:rFonts w:cs="Calibri" w:ascii="Calibri" w:hAnsi="Calibri"/>
          <w:sz w:val="22"/>
          <w:szCs w:val="22"/>
          <w:lang w:val="en-US"/>
        </w:rPr>
        <w:t xml:space="preserve">.1984, </w:t>
      </w:r>
      <w:r>
        <w:rPr>
          <w:rFonts w:cs="Calibri" w:ascii="Calibri" w:hAnsi="Calibri"/>
          <w:sz w:val="22"/>
          <w:szCs w:val="22"/>
        </w:rPr>
        <w:t>с</w:t>
      </w:r>
      <w:r>
        <w:rPr>
          <w:rFonts w:cs="Calibri" w:ascii="Calibri" w:hAnsi="Calibri"/>
          <w:sz w:val="22"/>
          <w:szCs w:val="22"/>
          <w:lang w:val="en-US"/>
        </w:rPr>
        <w:t>. 15-40</w:t>
      </w:r>
    </w:p>
    <w:p>
      <w:pPr>
        <w:pStyle w:val="Normal"/>
        <w:numPr>
          <w:ilvl w:val="0"/>
          <w:numId w:val="2"/>
        </w:numPr>
        <w:ind w:left="284" w:right="284" w:hanging="284"/>
        <w:rPr/>
      </w:pPr>
      <w:r>
        <w:rPr>
          <w:rFonts w:cs="Calibri" w:ascii="Calibri" w:hAnsi="Calibri"/>
          <w:sz w:val="22"/>
          <w:szCs w:val="22"/>
          <w:lang w:val="en-US"/>
        </w:rPr>
        <w:t>Price D., Barrell J. Some general laws of human emotion: in</w:t>
        <w:softHyphen/>
        <w:t xml:space="preserve">terrelationships between  intensities  of  desire expectation and emotional feeling.  </w:t>
      </w:r>
      <w:r>
        <w:rPr>
          <w:rFonts w:cs="Calibri" w:ascii="Calibri" w:hAnsi="Calibri"/>
          <w:sz w:val="22"/>
          <w:szCs w:val="22"/>
        </w:rPr>
        <w:t xml:space="preserve">// J. Personality, 1984, 52, 389-409 </w:t>
      </w:r>
    </w:p>
    <w:p>
      <w:pPr>
        <w:pStyle w:val="Normal"/>
        <w:ind w:left="284" w:right="284" w:hanging="0"/>
        <w:rPr>
          <w:rFonts w:ascii="Calibri" w:hAnsi="Calibri" w:cs="Calibri"/>
          <w:sz w:val="22"/>
          <w:szCs w:val="22"/>
        </w:rPr>
      </w:pPr>
      <w:r>
        <w:rPr>
          <w:rFonts w:cs="Calibri" w:ascii="Calibri" w:hAnsi="Calibri"/>
          <w:sz w:val="22"/>
          <w:szCs w:val="22"/>
        </w:rPr>
        <w:t>( Цит.  по кн.: «Симонов П.В., Ершов П.М., Вяземский Ю.П. Происхожде</w:t>
        <w:softHyphen/>
        <w:t>ние духовности. М.1989», с. 9)</w:t>
      </w:r>
    </w:p>
    <w:p>
      <w:pPr>
        <w:pStyle w:val="Normal"/>
        <w:ind w:right="283" w:firstLine="284"/>
        <w:rPr>
          <w:rFonts w:ascii="Calibri" w:hAnsi="Calibri" w:cs="Calibri"/>
          <w:sz w:val="22"/>
          <w:szCs w:val="22"/>
        </w:rPr>
      </w:pPr>
      <w:r>
        <w:rPr>
          <w:rFonts w:cs="Calibri" w:ascii="Calibri" w:hAnsi="Calibri"/>
          <w:sz w:val="22"/>
          <w:szCs w:val="22"/>
        </w:rPr>
      </w:r>
    </w:p>
    <w:p>
      <w:pPr>
        <w:pStyle w:val="Normal"/>
        <w:ind w:right="283" w:firstLine="284"/>
        <w:rPr>
          <w:rFonts w:ascii="Calibri" w:hAnsi="Calibri" w:cs="Calibri"/>
          <w:sz w:val="22"/>
          <w:szCs w:val="22"/>
        </w:rPr>
      </w:pPr>
      <w:r>
        <w:rPr>
          <w:rFonts w:cs="Calibri" w:ascii="Calibri" w:hAnsi="Calibri"/>
          <w:sz w:val="22"/>
          <w:szCs w:val="22"/>
        </w:rPr>
      </w:r>
    </w:p>
    <w:p>
      <w:pPr>
        <w:pStyle w:val="Normal"/>
        <w:ind w:right="283" w:firstLine="284"/>
        <w:rPr>
          <w:rFonts w:ascii="Calibri" w:hAnsi="Calibri" w:cs="Calibri"/>
          <w:i/>
          <w:i/>
          <w:sz w:val="22"/>
          <w:szCs w:val="22"/>
          <w:lang w:val="en-US"/>
        </w:rPr>
      </w:pPr>
      <w:r>
        <w:rPr>
          <w:rFonts w:cs="Calibri" w:ascii="Calibri" w:hAnsi="Calibri"/>
          <w:i/>
          <w:sz w:val="22"/>
          <w:szCs w:val="22"/>
          <w:lang w:val="en-US"/>
        </w:rPr>
        <w:t>[1999]</w:t>
      </w:r>
    </w:p>
    <w:p>
      <w:pPr>
        <w:pStyle w:val="Normal"/>
        <w:ind w:right="283" w:firstLine="284"/>
        <w:rPr>
          <w:rFonts w:ascii="Calibri" w:hAnsi="Calibri" w:cs="Calibri"/>
          <w:i/>
          <w:i/>
          <w:sz w:val="22"/>
          <w:szCs w:val="22"/>
          <w:lang w:val="en-US"/>
        </w:rPr>
      </w:pPr>
      <w:r>
        <w:rPr>
          <w:rFonts w:cs="Calibri" w:ascii="Calibri" w:hAnsi="Calibri"/>
          <w:i/>
          <w:sz w:val="22"/>
          <w:szCs w:val="2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
    <w:lvl w:ilvl="0">
      <w:start w:val="5"/>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St3z0">
    <w:name w:val="WW8NumSt3z0"/>
    <w:qFormat/>
    <w:rPr>
      <w:rFonts w:ascii="Times New Roman" w:hAnsi="Times New Roman" w:cs="Times New Roman"/>
      <w:b w:val="false"/>
      <w:i w:val="false"/>
      <w:sz w:val="20"/>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8:29:00Z</dcterms:created>
  <dc:creator>user</dc:creator>
  <dc:description/>
  <dc:language>en-US</dc:language>
  <cp:lastModifiedBy>user</cp:lastModifiedBy>
  <dcterms:modified xsi:type="dcterms:W3CDTF">2017-06-26T20:19:00Z</dcterms:modified>
  <cp:revision>4</cp:revision>
  <dc:subject/>
  <dc:title/>
</cp:coreProperties>
</file>