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105" w:hanging="0"/>
        <w:rPr/>
      </w:pPr>
      <w:r>
        <w:rPr>
          <w:b/>
          <w:sz w:val="24"/>
        </w:rPr>
        <w:t>Морис Леблан</w:t>
      </w:r>
    </w:p>
    <w:p>
      <w:pPr>
        <w:pStyle w:val="Normal"/>
        <w:bidi w:val="0"/>
        <w:ind w:right="-3105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3105" w:hanging="0"/>
        <w:rPr/>
      </w:pPr>
      <w:r>
        <w:rPr>
          <w:b/>
          <w:sz w:val="28"/>
        </w:rPr>
        <w:t>О Конан Дойле</w:t>
      </w:r>
    </w:p>
    <w:p>
      <w:pPr>
        <w:pStyle w:val="Normal"/>
        <w:bidi w:val="0"/>
        <w:ind w:right="-3105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Если бы автор детективов обратил на свой роман всю мощь поразительной дедукции и наблюдательности, благодаря кото</w:t>
        <w:softHyphen/>
        <w:t>рым он разгадывает тайны, то, думаю, от романного расследо</w:t>
        <w:softHyphen/>
        <w:t>вания он не оставил бы камня на камне. Вооружись Шерлок Холмс самой сильной лупой и исследуй он хладнокровно путь, по которому столь хитроумно вел его к разгадке мой друг Конан Дойл, знаменитый сыщик не без изумления обнаружил бы, что на этом пути истину ему не найти вовек. Как правило, все рассуждения идут прахом из-за случайно вкравшейся неточ</w:t>
        <w:softHyphen/>
        <w:t>ности, наталкиваются на непредвиденные препятствия или пло</w:t>
        <w:softHyphen/>
        <w:t>хо согласуются между собой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В реальности все происходит иначе. Совершено преступле</w:t>
        <w:softHyphen/>
        <w:t>ние. Полиция, включившись в расследование, продвигается от неизвестности к фактам, из беспросветной тьмы к ясности. Романист же действует по-другому. Он отправляется из конечного пункта, им же сознательно выбранного, а затем идет вспять, расставляя по дороге ловушки, запутывая следы, сгущая тени. Добравшись до исходной точки, он вверяет читателя многоопыт</w:t>
        <w:softHyphen/>
        <w:t>ному Шерлоку Холмсу, которому остается лишь найти заботли</w:t>
        <w:softHyphen/>
        <w:t>во расположенные отпечатки пальцев, подобрать окурки, обша</w:t>
        <w:softHyphen/>
        <w:t>рить все кругом, проанализировать, сделать выводы, полистать справочники и обнаружить в старых газетах статьи, заготовлен</w:t>
        <w:softHyphen/>
        <w:t>ные Конан Дойлом. В случае затруднений он раскуривает труб</w:t>
        <w:softHyphen/>
        <w:t>ку и отыскивает ключ к разгадке в голубых клубах дыма.</w:t>
      </w:r>
    </w:p>
    <w:p>
      <w:pPr>
        <w:pStyle w:val="Normal"/>
        <w:bidi w:val="0"/>
        <w:ind w:right="-3105" w:firstLine="340"/>
        <w:rPr/>
      </w:pPr>
      <w:r>
        <w:rPr>
          <w:sz w:val="20"/>
        </w:rPr>
        <w:t>Так обстоит дело. Детектив или, точнее, роман загадочных приключений не что иное, как воздушный замок. Автор приду</w:t>
        <w:softHyphen/>
        <w:t>мывает задачу, усложняет ее до предела, а затем сам же решает ее на глазах у публики, без устали повторяя: “Не правда ли, удивительно? Какой гений мой сыщик, неужели ему удастся распутать клубок?”</w:t>
      </w:r>
    </w:p>
    <w:p>
      <w:pPr>
        <w:pStyle w:val="Normal"/>
        <w:bidi w:val="0"/>
        <w:ind w:right="-3105" w:firstLine="340"/>
        <w:rPr/>
      </w:pPr>
      <w:r>
        <w:rPr>
          <w:sz w:val="20"/>
        </w:rPr>
        <w:t xml:space="preserve">— </w:t>
      </w:r>
      <w:r>
        <w:rPr>
          <w:sz w:val="20"/>
        </w:rPr>
        <w:t>И что с того? — возразят мне. — Писатель известен цело</w:t>
        <w:softHyphen/>
        <w:t>му свету, его книгами, переведенными на все языки, вот уже тридцать лет наслаждаются и аристократы, и обыватели. А вы говорите, что все это фикция!</w:t>
      </w:r>
    </w:p>
    <w:p>
      <w:pPr>
        <w:pStyle w:val="Normal"/>
        <w:bidi w:val="0"/>
        <w:ind w:right="-3105" w:firstLine="340"/>
        <w:rPr/>
      </w:pPr>
      <w:r>
        <w:rPr>
          <w:sz w:val="20"/>
        </w:rPr>
        <w:t xml:space="preserve">— </w:t>
      </w:r>
      <w:r>
        <w:rPr>
          <w:sz w:val="20"/>
        </w:rPr>
        <w:t>Своей славой Конан Дойл обязан не детективному талан</w:t>
        <w:softHyphen/>
        <w:t>ту, — отвечу я, — не пресловутым способностям к дедукции, а великому дару рассказчика, что мне кажется значительно более важным. Быть сыщиком и придумывать истории про сыщика — разные вещи. Поиски виновного уводят далеко от места пре</w:t>
        <w:softHyphen/>
        <w:t>ступления, приходится двигаться на ощупь, опираться на улики, чья истинная ценность неизвестна и которые могут вывести на правильный след или сбить с толку. Невозможно найти преступ</w:t>
        <w:softHyphen/>
        <w:t>ника, оставаясь в кабинете, манипулируя вымышленными фак</w:t>
        <w:softHyphen/>
        <w:t>тами, заранее подогнанными к тщательно сконструированному преступлению.</w:t>
      </w:r>
    </w:p>
    <w:p>
      <w:pPr>
        <w:pStyle w:val="Normal"/>
        <w:bidi w:val="0"/>
        <w:ind w:right="-3105" w:firstLine="340"/>
        <w:rPr/>
      </w:pPr>
      <w:r>
        <w:rPr>
          <w:sz w:val="20"/>
        </w:rPr>
        <w:t xml:space="preserve">— </w:t>
      </w:r>
      <w:r>
        <w:rPr>
          <w:sz w:val="20"/>
        </w:rPr>
        <w:t>Значит, все придумано?</w:t>
      </w:r>
    </w:p>
    <w:p>
      <w:pPr>
        <w:pStyle w:val="Normal"/>
        <w:bidi w:val="0"/>
        <w:ind w:right="-3105" w:firstLine="340"/>
        <w:rPr/>
      </w:pPr>
      <w:r>
        <w:rPr>
          <w:sz w:val="20"/>
        </w:rPr>
        <w:t xml:space="preserve">— </w:t>
      </w:r>
      <w:r>
        <w:rPr>
          <w:sz w:val="20"/>
        </w:rPr>
        <w:t>В любом романе все придумано. Исследование нравов ничуть не правдоподобней детектива, и автор, рассказывающий о любви, ничем не превосходит того, кто опирается на факты, уголовную хронику, исследует, сопоставляет, фантазирует и оживляет ее на свой собственный лад. Для этого нужен талант, а Конан Дойл был наделен им щедро. Он умеет самым выигрыш</w:t>
        <w:softHyphen/>
        <w:t>ным образом отобрать, осветить, согласовать и представить факты, соблюдая законы гармонии и композиции. Едва только в его сознании сложилась картина преступления, как он тут же отыскивает способ вдохнуть в нее жизнь. В нужный момент он то ускоряет, то замедляет ход повествования, то топчется на ме</w:t>
        <w:softHyphen/>
        <w:t>сте, то устремляется вперед. Он волнует, покоряет, беспокоит, потрясает. Словом, он подлинный художник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Конан Дойл не просто талант, он истинный творец, раз ему удалось создать такой яркий образ, как Шерлок Холмс. Не ка</w:t>
        <w:softHyphen/>
        <w:t>жется ли вам, что для этого необходимо вдохновение? Невоз</w:t>
        <w:softHyphen/>
        <w:t>можно сотворить героя усилием воли, упорным трудом, раз</w:t>
        <w:softHyphen/>
        <w:t>мышлениями, методом проб и ошибок. Он раскрывается, точ</w:t>
        <w:softHyphen/>
        <w:t>но бутон, и его замечаешь лишь в пик цветения. Конечно же, Шерлок Холмс появился на свет без ведома Конан Дойла. Надо признать, что внешность его весьма примечательна, апломб по</w:t>
        <w:softHyphen/>
        <w:t>разителен и маска весьма оригинальна, так что вскоре забыва</w:t>
        <w:softHyphen/>
        <w:t>ешь о том, что он игра ума, и относишься к нему как к живо</w:t>
        <w:softHyphen/>
        <w:t>му существу, чья жизнь переплелась с нашей собственной. Мы встречаемся    с ним повсюду. Он оказывается среди хорошо из</w:t>
        <w:softHyphen/>
        <w:t>вестных людей, среди знакомых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Даже если с ним потом не соглашаешься, все равно попада</w:t>
        <w:softHyphen/>
        <w:t>ешь под его влияние. Готов заключить пари с честным читателем, что, будь он даже противником детективов, все равно рассказ Конан Дойла увлечет его с первых же страниц и заставит дочи</w:t>
        <w:softHyphen/>
        <w:t>тать до самого конца. При этом никто не замечает, сколь эко</w:t>
        <w:softHyphen/>
        <w:t>номен Конан Дойл и сколь мало стремится он понравиться. Начало всегда одно и то же. Ни малейшего разнообразия в развитии интриги. Ни слова о любви. И все равно. У мастера креп</w:t>
        <w:softHyphen/>
        <w:t>кая хватка, мы у него в руках, и он никогда нас не отпустит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Так что нет смысла скрывать свое восхищение. Во многом благодаря ему приключенческий рассказ вновь оказался в по</w:t>
        <w:softHyphen/>
        <w:t>чете, к нашей радости, появилось множество прекрасных книг, и недоверие к событийному роману понемногу рассеивается. Словно события не были всегда сутью любой книги.</w:t>
      </w:r>
    </w:p>
    <w:p>
      <w:pPr>
        <w:pStyle w:val="Normal"/>
        <w:bidi w:val="0"/>
        <w:ind w:left="40" w:right="-3105" w:firstLine="284"/>
        <w:rPr/>
      </w:pPr>
      <w:r>
        <w:rPr>
          <w:sz w:val="20"/>
        </w:rPr>
        <w:t>Я знаю одну небольшую книжку, вместившую дюжину убийств и изнасилований, диковинные любовные приключения, бесчисленные бойни, войны, катаклизмы, эпидемии, невооб</w:t>
        <w:softHyphen/>
        <w:t>разимые ужасы. Быть может, это самый прекрасный роман, когда-либо написанный по-французски, философский и чрез</w:t>
        <w:softHyphen/>
        <w:t>вычайно познавательный. Его автор — Вольтер, а называется он “Кандид”. Кандид! Еще один герой, появившийся на свет не</w:t>
        <w:softHyphen/>
        <w:t>жданно-негаданно.</w:t>
      </w:r>
    </w:p>
    <w:p>
      <w:pPr>
        <w:pStyle w:val="Normal"/>
        <w:bidi w:val="0"/>
        <w:ind w:left="40" w:right="-3105" w:firstLine="284"/>
        <w:rPr/>
      </w:pPr>
      <w:r>
        <w:rPr>
          <w:sz w:val="20"/>
        </w:rPr>
        <w:t>Так будем же признательны Конан Дойлу. Поблагодарим его за прекрасный образчик энергии и мастерства — великолепного Шерлока Холмса, но не забудем и восхитительно-смешного Уотсона. Тот, кто недавно ушел из жизни, не скоро уйдет из на</w:t>
        <w:softHyphen/>
        <w:t>шей памяти.</w:t>
      </w:r>
    </w:p>
    <w:p>
      <w:pPr>
        <w:pStyle w:val="Normal"/>
        <w:bidi w:val="0"/>
        <w:ind w:right="-3105" w:hanging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right="-3105" w:hanging="0"/>
        <w:rPr/>
      </w:pPr>
      <w:r>
        <w:rPr>
          <w:i/>
          <w:sz w:val="20"/>
        </w:rPr>
        <w:t>1930</w:t>
      </w:r>
    </w:p>
    <w:p>
      <w:pPr>
        <w:pStyle w:val="Normal"/>
        <w:bidi w:val="0"/>
        <w:ind w:right="-3105" w:hanging="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right="-3105" w:hanging="0"/>
        <w:rPr/>
      </w:pPr>
      <w:r>
        <w:rPr>
          <w:i/>
          <w:sz w:val="20"/>
        </w:rPr>
        <w:t>Перевод Г.Кабаковой</w:t>
      </w:r>
    </w:p>
    <w:p>
      <w:pPr>
        <w:pStyle w:val="Normal"/>
        <w:bidi w:val="0"/>
        <w:ind w:right="-3105" w:firstLine="36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right="-3025" w:hanging="0"/>
        <w:rPr/>
      </w:pPr>
      <w:r>
        <w:rPr>
          <w:sz w:val="20"/>
        </w:rPr>
        <w:t>СПРАВКА    ОБ АВТОРЕ</w:t>
      </w:r>
    </w:p>
    <w:p>
      <w:pPr>
        <w:pStyle w:val="Normal"/>
        <w:bidi w:val="0"/>
        <w:ind w:right="-3105" w:firstLine="360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right="-3105" w:firstLine="284"/>
        <w:rPr/>
      </w:pPr>
      <w:r>
        <w:rPr>
          <w:i/>
          <w:sz w:val="20"/>
        </w:rPr>
        <w:t>Морис Леблан</w:t>
      </w:r>
      <w:r>
        <w:rPr>
          <w:sz w:val="20"/>
        </w:rPr>
        <w:t xml:space="preserve"> (1864—1941) родился в Руане в семье судо</w:t>
        <w:softHyphen/>
        <w:t>владельца. В юности изучал право, работал в конторе отца, но потом избрал карьеру журналиста и литератора. Его любовно-психологические романы и сборники новелл (“Супружеские пары”, 1890; “Одна женщина”, 1893, и др.) пользовались успе</w:t>
        <w:softHyphen/>
        <w:t>хом, вызвали интерес у Ги де Мопассана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Но подлинную славу Леблану принес цикл произведений о неуловимом “джентльмене-грабителе” Арсене Люпене, начатый в 1905 году. Этот обаятельный, остроумный и проницательный вор, (“Сирано де Бержерак преступного мира”, как назвал его Жан Поль Сартр), легко меняющий свой облик и социальное положение, выходящий победителем из любой переделки, был задуман как антипод Шерлоку Холмсу. И он не замедлил померяться силами со знаменитым английским детективом (сбор</w:t>
        <w:softHyphen/>
        <w:t>ник “Арсен Люпен против Эрлока Шолмса”, 1908). “Джентль</w:t>
        <w:softHyphen/>
        <w:t>мен-грабитель” никогда не проливает чужой крови, он грабит богачей, помогает беднякам, защищает обиженных, восстанав</w:t>
        <w:softHyphen/>
        <w:t>ливает справедливость. Вор и сыщик в одном лице, он пред</w:t>
        <w:softHyphen/>
        <w:t>почитает распутывать преступления, а не совершать их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С 1905 по 1939 г. Леблан выпустил более шестидесяти про</w:t>
        <w:softHyphen/>
        <w:t>изведений об Арсене Люпене. Самые известные из них: сборни</w:t>
        <w:softHyphen/>
        <w:t>ки рассказов “Арсен Люпен, джентльмен-грабитель” (1907), “Признания Арсена Люпена” (1913), романы “Полая игла” (1909), “813” (1910), “Хрустальная пробка” (1912), “Зелено</w:t>
        <w:softHyphen/>
        <w:t>глазая девушка” (1927), “Месть графини Калиостро” (1935)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Русский читатель впервые познакомился с творчеством Леблана сто лет назад, когда журнал “Север” опубликовал две его новеллы (1894. № 36; 1898, № 27). В начале века книги “люпеновского цикла” переводились беспрестанно, выходили солидными тиражами, во многих театрах шла пьеса “Похожде</w:t>
        <w:softHyphen/>
        <w:t>ния Арсена Люпена”. В 1924 г. были опубликованы романы “Канатная плясунья” и “Хрустальная пробка”, а потом многие де</w:t>
        <w:softHyphen/>
        <w:t>сятилетия не печаталось почти ничего. В 1989 г. вновь стали переводиться рассказы Леблана.</w:t>
      </w:r>
    </w:p>
    <w:p>
      <w:pPr>
        <w:pStyle w:val="Normal"/>
        <w:bidi w:val="0"/>
        <w:ind w:right="-3105" w:firstLine="284"/>
        <w:rPr/>
      </w:pPr>
      <w:r>
        <w:rPr>
          <w:sz w:val="20"/>
        </w:rPr>
        <w:t>Статья “О Конан Дойле” была напечатана в журнале “Анналь политик и литтерер” (1930, № 2363) вскоре после кончины анг</w:t>
        <w:softHyphen/>
        <w:t>лийского писателя.</w:t>
      </w:r>
    </w:p>
    <w:p>
      <w:pPr>
        <w:pStyle w:val="Normal"/>
        <w:bidi w:val="0"/>
        <w:ind w:right="-3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3105"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2585" w:hanging="0"/>
        <w:rPr/>
      </w:pPr>
      <w:r>
        <w:rPr>
          <w:sz w:val="20"/>
        </w:rPr>
        <w:t>Текст дается    по изданию:</w:t>
      </w:r>
    </w:p>
    <w:p>
      <w:pPr>
        <w:pStyle w:val="Normal"/>
        <w:bidi w:val="0"/>
        <w:ind w:right="-2585" w:hanging="0"/>
        <w:rPr/>
      </w:pPr>
      <w:r>
        <w:rPr>
          <w:sz w:val="20"/>
        </w:rPr>
        <w:t>Как сделать детектив. Пер. с англ., франц., нем., исп. Послесловие Г. Анджапаридзе. М.: Радуга, 1990, с. 83-85, 300-301</w:t>
      </w:r>
    </w:p>
    <w:p>
      <w:pPr>
        <w:pStyle w:val="Normal"/>
        <w:bidi w:val="0"/>
        <w:ind w:right="-3105" w:firstLine="284"/>
        <w:rPr/>
      </w:pPr>
      <w:r>
        <w:rPr/>
      </w:r>
    </w:p>
    <w:sectPr>
      <w:type w:val="nextPage"/>
      <w:pgSz w:w="11906" w:h="16820"/>
      <w:pgMar w:left="1440" w:right="50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20" w:after="0"/>
      <w:jc w:val="center"/>
    </w:pPr>
    <w:rPr>
      <w:rFonts w:ascii="Arial" w:hAnsi="Arial" w:eastAsia="Times New Roman" w:cs="Times New Roman"/>
      <w:b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832</Characters>
  <CharactersWithSpaces>6378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1T19:49:00Z</dcterms:created>
  <dc:creator>СИБМАРКЕТИНГСЕРВИС</dc:creator>
  <dc:description/>
  <dc:language>en-US</dc:language>
  <cp:lastModifiedBy/>
  <dcterms:modified xsi:type="dcterms:W3CDTF">1999-08-01T19:49:00Z</dcterms:modified>
  <cp:revision>2</cp:revision>
  <dc:subject/>
  <dc:title>Морис Леб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