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744" w:hanging="0"/>
        <w:rPr/>
      </w:pPr>
      <w:r>
        <w:rPr>
          <w:b/>
          <w:sz w:val="24"/>
        </w:rPr>
        <w:t>Карел Чапек</w:t>
      </w:r>
    </w:p>
    <w:p>
      <w:pPr>
        <w:pStyle w:val="Normal"/>
        <w:bidi w:val="0"/>
        <w:ind w:right="-2744" w:hanging="0"/>
        <w:rPr>
          <w:rFonts w:ascii="Times New Roman" w:hAnsi="Times New Roman"/>
          <w:b/>
          <w:b/>
          <w:sz w:val="24"/>
        </w:rPr>
      </w:pPr>
      <w:r>
        <w:rPr>
          <w:b/>
          <w:sz w:val="24"/>
        </w:rPr>
      </w:r>
    </w:p>
    <w:p>
      <w:pPr>
        <w:pStyle w:val="Normal"/>
        <w:bidi w:val="0"/>
        <w:ind w:right="-2744" w:hanging="0"/>
        <w:rPr/>
      </w:pPr>
      <w:r>
        <w:rPr>
          <w:b/>
          <w:sz w:val="28"/>
        </w:rPr>
        <w:t xml:space="preserve">Последний эпос, </w:t>
      </w:r>
    </w:p>
    <w:p>
      <w:pPr>
        <w:pStyle w:val="Normal"/>
        <w:bidi w:val="0"/>
        <w:ind w:right="-2744" w:hanging="0"/>
        <w:rPr/>
      </w:pPr>
      <w:r>
        <w:rPr>
          <w:b/>
          <w:sz w:val="28"/>
        </w:rPr>
        <w:t xml:space="preserve">или </w:t>
      </w:r>
    </w:p>
    <w:p>
      <w:pPr>
        <w:pStyle w:val="Normal"/>
        <w:bidi w:val="0"/>
        <w:ind w:right="-2744" w:hanging="0"/>
        <w:rPr/>
      </w:pPr>
      <w:r>
        <w:rPr>
          <w:b/>
          <w:sz w:val="28"/>
        </w:rPr>
        <w:t>Роман для прислуги</w:t>
      </w:r>
    </w:p>
    <w:p>
      <w:pPr>
        <w:pStyle w:val="Title"/>
        <w:shd w:fill="FFFFFF"/>
        <w:bidi w:val="0"/>
        <w:ind w:hanging="0"/>
        <w:rPr/>
      </w:pPr>
      <w:r>
        <w:rPr>
          <w:b w:val="false"/>
          <w:i/>
          <w:sz w:val="20"/>
        </w:rPr>
        <w:t>(Из книги “Марсий, или По поводу литературы”, 1931)</w:t>
      </w:r>
    </w:p>
    <w:p>
      <w:pPr>
        <w:pStyle w:val="Normal"/>
        <w:bidi w:val="0"/>
        <w:ind w:right="-2744" w:firstLine="301"/>
        <w:rPr>
          <w:rFonts w:ascii="Times New Roman" w:hAnsi="Times New Roman"/>
        </w:rPr>
      </w:pPr>
      <w:r>
        <w:rPr/>
      </w:r>
    </w:p>
    <w:p>
      <w:pPr>
        <w:pStyle w:val="Normal"/>
        <w:bidi w:val="0"/>
        <w:ind w:right="-2744" w:firstLine="301"/>
        <w:rPr>
          <w:rFonts w:ascii="Times New Roman" w:hAnsi="Times New Roman"/>
        </w:rPr>
      </w:pPr>
      <w:r>
        <w:rPr/>
      </w:r>
    </w:p>
    <w:p>
      <w:pPr>
        <w:pStyle w:val="Normal"/>
        <w:bidi w:val="0"/>
        <w:ind w:right="-2744" w:firstLine="301"/>
        <w:rPr/>
      </w:pPr>
      <w:r>
        <w:rPr/>
        <w:t>Уже два часа ночи, а до конца романа еще сто пятьдесят страниц. И Фанни или Мария, лежа под полосатой периной, читает:</w:t>
      </w:r>
    </w:p>
    <w:p>
      <w:pPr>
        <w:pStyle w:val="Normal"/>
        <w:bidi w:val="0"/>
        <w:ind w:right="-2744" w:firstLine="301"/>
        <w:rPr/>
      </w:pPr>
      <w:r>
        <w:rPr/>
        <w:t xml:space="preserve">“— </w:t>
      </w:r>
      <w:r>
        <w:rPr/>
        <w:t>Ни за что! — закричала Берта страшным голосом и упала без чувств”.</w:t>
      </w:r>
    </w:p>
    <w:p>
      <w:pPr>
        <w:pStyle w:val="Normal"/>
        <w:bidi w:val="0"/>
        <w:ind w:right="-2744" w:firstLine="301"/>
        <w:rPr/>
      </w:pPr>
      <w:r>
        <w:rPr/>
        <w:t>Или:</w:t>
      </w:r>
    </w:p>
    <w:p>
      <w:pPr>
        <w:pStyle w:val="Normal"/>
        <w:bidi w:val="0"/>
        <w:ind w:right="-2744" w:firstLine="301"/>
        <w:rPr/>
      </w:pPr>
      <w:r>
        <w:rPr/>
        <w:t>“</w:t>
      </w:r>
      <w:r>
        <w:rPr/>
        <w:t>Тут бандит захохотал и пронзил Анжелику дьявольским взглядом.</w:t>
      </w:r>
    </w:p>
    <w:p>
      <w:pPr>
        <w:pStyle w:val="Normal"/>
        <w:bidi w:val="0"/>
        <w:ind w:right="-2744" w:firstLine="301"/>
        <w:rPr/>
      </w:pPr>
      <w:r>
        <w:rPr/>
        <w:t xml:space="preserve">— </w:t>
      </w:r>
      <w:r>
        <w:rPr/>
        <w:t>Теперь ты не уйдешь от меня, — просипел он и бросился на несчастную сироту”.</w:t>
      </w:r>
    </w:p>
    <w:p>
      <w:pPr>
        <w:pStyle w:val="Normal"/>
        <w:bidi w:val="0"/>
        <w:ind w:right="-2744" w:firstLine="301"/>
        <w:rPr/>
      </w:pPr>
      <w:r>
        <w:rPr/>
        <w:t xml:space="preserve">“— </w:t>
      </w:r>
      <w:r>
        <w:rPr/>
        <w:t>Клянусь вам, граф де Бельваль, — произнесла Цецилия твердым голосом, — что свою тайну я унесу с собой в могилу”.</w:t>
      </w:r>
    </w:p>
    <w:p>
      <w:pPr>
        <w:pStyle w:val="Normal"/>
        <w:bidi w:val="0"/>
        <w:ind w:right="-2744" w:firstLine="301"/>
        <w:rPr/>
      </w:pPr>
      <w:r>
        <w:rPr/>
        <w:t>“</w:t>
      </w:r>
      <w:r>
        <w:rPr/>
        <w:t>Их губы встретились в первом невинном поцелуе.</w:t>
      </w:r>
    </w:p>
    <w:p>
      <w:pPr>
        <w:pStyle w:val="Normal"/>
        <w:bidi w:val="0"/>
        <w:ind w:right="-2744" w:firstLine="301"/>
        <w:rPr/>
      </w:pPr>
      <w:r>
        <w:rPr/>
        <w:t xml:space="preserve">— </w:t>
      </w:r>
      <w:r>
        <w:rPr/>
        <w:t>Не сон ли это? — вздохнула Анжелика и вынуждена была опереться, чтобы не упасть. Тут дверь распахнулась, и в комнату вошел...”</w:t>
      </w:r>
    </w:p>
    <w:p>
      <w:pPr>
        <w:pStyle w:val="Normal"/>
        <w:bidi w:val="0"/>
        <w:ind w:right="-2744" w:firstLine="301"/>
        <w:rPr/>
      </w:pPr>
      <w:r>
        <w:rPr/>
        <w:t xml:space="preserve">“— </w:t>
      </w:r>
      <w:r>
        <w:rPr/>
        <w:t>Этот благородный человек, — растроганно произнес добряк нотариус, — ваш отец, мадемуазель де Клеан. Итак знайте, что двадцать лет тому назад, незадолго до вашего рождения...”</w:t>
      </w:r>
    </w:p>
    <w:p>
      <w:pPr>
        <w:pStyle w:val="Normal"/>
        <w:bidi w:val="0"/>
        <w:ind w:right="-2744" w:firstLine="301"/>
        <w:rPr/>
      </w:pPr>
      <w:r>
        <w:rPr/>
        <w:t xml:space="preserve">Три часа ночи, а керосиновая лампа все еще горит. Мария или Фанни встанет в шесть, завтра стирка, хозяйка будет ворчать целый день, но поймите, ведь Мария или Фанни </w:t>
      </w:r>
      <w:r>
        <w:rPr>
          <w:i/>
        </w:rPr>
        <w:t>должна</w:t>
      </w:r>
      <w:r>
        <w:rPr/>
        <w:t xml:space="preserve"> проводить мадемуазель де Клеан к алтарю. “А когда через год граф де Бельваль вернулся из кругосветного путешествия, он поспел как раз вовремя, чтобы стать крестным отцом прелестного младенца...”</w:t>
      </w:r>
    </w:p>
    <w:p>
      <w:pPr>
        <w:pStyle w:val="Normal"/>
        <w:bidi w:val="0"/>
        <w:ind w:right="-2744" w:firstLine="301"/>
        <w:rPr/>
      </w:pPr>
      <w:r>
        <w:rPr/>
        <w:t>Слава богу, все кончилось хорошо. Мария или Фанни может спокойно заснуть, могу спокойно уснуть и я. Бывают минуты, когда становишься вялым и хмурым, когда не веришь ни в себя, ни в других, когда без конца пережевываешь свое плохое настроение и плетешь в уме такую серую паутину, что любому станет тошно. И когда моя старая служанка видит меня в таком состоянии, она приносит мне толстую книжку без обложки, — уж и не знаю, у кого из соседей она ее раздобыла, — и говорит при этом, что книжка, видно, очень хорошая и не мешало бы пану доктору ее почитать. Я рассказываю об этом, чтобы объяснить, отчего мои познания в области подобной литературы несколько сумбурны. Поскольку обычно отсутствует титульный лист, в самом деле не знаешь, кто написал книгу и как она называется. Впрочем, название здесь столь же несущественно, как и название вещи, которую наигрывает во дворе шарманщик. Прелесть шарманки, как и прелесть такого романа, — не индивидуальна, она безымянна и общечеловечна.</w:t>
      </w:r>
    </w:p>
    <w:p>
      <w:pPr>
        <w:pStyle w:val="Normal"/>
        <w:bidi w:val="0"/>
        <w:ind w:right="-2744" w:firstLine="301"/>
        <w:rPr/>
      </w:pPr>
      <w:r>
        <w:rPr/>
        <w:t>Если вы во всем разочаруетесь, или заболеете, или будете обмануты, возьмите у Марии или Фанни роман и читайте, читайте до двух часов ночи.</w:t>
      </w:r>
    </w:p>
    <w:p>
      <w:pPr>
        <w:pStyle w:val="Normal"/>
        <w:bidi w:val="0"/>
        <w:spacing w:lineRule="auto" w:line="259"/>
        <w:ind w:right="-2825" w:hanging="0"/>
        <w:rPr/>
      </w:pPr>
      <w:r>
        <w:rPr/>
        <w:t>Следует      различать      “роман      для      прислуги” и календарную литературу [В Чехии календари издавались с литературными приложениями, рассчитанными на самого широкого читателя. Чапек посвятил этим народным календарям эссе “Календари”, вошедшее в книгу “Марсий, или По поводу литературы”]. Календарная литература ведет свою родословную от трезвого реализма (поскольку является плодом, как правило, женского интеллекта). Роман для прислуги — прямой потомок романтизма. Больше того, роман Фанни или Марии в конечном счете восходит к рыцарской эпике. Он может гордиться традицией более древней, чем христианство. Его корни уходят в эпоху мифов. Его начало вы найдете в сказках.</w:t>
      </w:r>
    </w:p>
    <w:p>
      <w:pPr>
        <w:pStyle w:val="Normal"/>
        <w:bidi w:val="0"/>
        <w:ind w:right="-2744" w:firstLine="301"/>
        <w:rPr/>
      </w:pPr>
      <w:r>
        <w:rPr/>
        <w:t>Уже давно установлено, что в то время, как хозяин с удовольствием читает роман из жизни столичного дна, прислуга с не меньшим удовольствием читает роман из жизни герцогов и графов. Это естественно: каждого привлекает романтика иной, незнакомой жизни, и пока хозяин, погрузившись в чтение, переживает в воображении возможность жить среди отбросов общества, прислуга получает столь же основательную возможность заделаться графиней. Так литература выравнивает социальное неравенство нашего мира.</w:t>
      </w:r>
    </w:p>
    <w:p>
      <w:pPr>
        <w:pStyle w:val="Normal"/>
        <w:bidi w:val="0"/>
        <w:ind w:right="-2744" w:firstLine="301"/>
        <w:rPr/>
      </w:pPr>
      <w:r>
        <w:rPr/>
        <w:t>Но подобная социальная трактовка не совсем полна. Я думаю, что герцоги и графы из романа Фанни и Марии являются своего рода вариантами эпических рыцарей, принцев и королей и что Фанни и Мария, лежа под своими полосатыми перинами, приобщаются к тысячелетней традиции Большого Героического Эпоса. Хотя Фанни влюблена в слесаря, а Мария выйдет замуж за портного, в глубине их сердец дремлет извечный эпический инстинкт, культ героя, восторг обожания, преклонение перед силой и роскошью. В этом мире эпики богатство и знатное происхождение не соотносятся с понятием социального неравенства, а является чем-то гораздо более простым и древним — идеализацией и прославлением человека. Мария знает, что ее портной не может на каждом шагу совершать благородные и героические поступки, у него попросту нет для этого времени; ни один из ее знакомых не может даже, на худой конец, стать злодеем в дьявольском обличье, потому что для этого у него тоже нет времени. Нужно быть графом или герцогом, чтобы без помех предаваться страстям, подвигам, любви или интригам. Знатность и богатство — это как бы необходимая предпосылка романтического поведения и замысловатой фабулы. Ниже от барона — область реализма, психологии и не исключено даже — социальных проблем. Но область эпики простирается вверх от баронов, банкиров или преступников, если не брать в расчет книги о дальних странах.</w:t>
      </w:r>
    </w:p>
    <w:p>
      <w:pPr>
        <w:pStyle w:val="Normal"/>
        <w:bidi w:val="0"/>
        <w:ind w:right="-2744" w:firstLine="301"/>
        <w:rPr/>
      </w:pPr>
      <w:r>
        <w:rPr/>
        <w:t>Обыкновенный человек, вроде Марии, Фанни, меня или вас, который читает подобное, с головой погружен в заботы о хлебе насущном. Он занят своим будничным делом, а не деяниями, он не может просто так пойти и убить кого-нибудь или пожертвовать собой ради кого-либо; тут есть, я бы сказал, препятствия чисто технического порядка. Мария должна стряпать, я должен писать, да и у вас хватает работы на шесть или восемь часов ежедневно. Но граф де Бельваль “унаследовал от отца ренту в триста тысяч фунтов стерлингов”; к тому же, в отличие от обычных графов, он не занимается ни политикой, ни экспортом сахара, ни разведением голландских коров; он представляет собой, так сказать, чистый, стопроцентный эпический объект. Он красив и силен, этот “лучший фехтовальщик Франции”. У него горы денег и благородное сердце — так пусть покажет, на что он способен.</w:t>
      </w:r>
    </w:p>
    <w:p>
      <w:pPr>
        <w:pStyle w:val="Normal"/>
        <w:bidi w:val="0"/>
        <w:ind w:right="-2744" w:firstLine="301"/>
        <w:rPr>
          <w:rFonts w:ascii="Times New Roman" w:hAnsi="Times New Roman"/>
        </w:rPr>
      </w:pPr>
      <w:r>
        <w:rPr/>
      </w:r>
    </w:p>
    <w:p>
      <w:pPr>
        <w:pStyle w:val="Normal"/>
        <w:bidi w:val="0"/>
        <w:ind w:right="-2744" w:hanging="0"/>
        <w:jc w:val="center"/>
        <w:rPr/>
      </w:pPr>
      <w:r>
        <w:rPr/>
        <w:t>*</w:t>
      </w:r>
    </w:p>
    <w:p>
      <w:pPr>
        <w:pStyle w:val="Normal"/>
        <w:bidi w:val="0"/>
        <w:ind w:right="-2744" w:firstLine="301"/>
        <w:rPr>
          <w:rFonts w:ascii="Times New Roman" w:hAnsi="Times New Roman"/>
        </w:rPr>
      </w:pPr>
      <w:r>
        <w:rPr/>
      </w:r>
    </w:p>
    <w:p>
      <w:pPr>
        <w:pStyle w:val="Normal"/>
        <w:bidi w:val="0"/>
        <w:ind w:right="-2744" w:firstLine="301"/>
        <w:rPr/>
      </w:pPr>
      <w:r>
        <w:rPr/>
        <w:t>Попутно заметим, что данный персонаж из романа (неважно — мужского или женского пола), как правило, поразительно совершенен в том смысле, в каком совершенна, скажем, универсальная гипсовая модель носа или универсальный тростниковый манекен у портных. То есть он не только не наделен слишком крупным носом или выступающей лопаткой, но и его внутренний мир свободен от какого бы то ни было своеобразия и индивидуальных черт. Будь у него массивный нос, он был бы уже образом ростановским и относился бы к разряду поэзии. Будь он заядлым рыболовом или заикой, исследователем инфузорий, любителем фуксий или слабительного, он в мгновение ока оказался бы героем другого литературного жанра, далекого от того, который мы рассматриваем. Нашему же герою если и разрешается какое-либо увлечение, то лишь охота и верховая езда, составлявшие некогда рыцарские доблести.</w:t>
      </w:r>
    </w:p>
    <w:p>
      <w:pPr>
        <w:pStyle w:val="Normal"/>
        <w:bidi w:val="0"/>
        <w:ind w:right="-2744" w:firstLine="301"/>
        <w:rPr/>
      </w:pPr>
      <w:r>
        <w:rPr/>
        <w:t>Его лицо либо бледно, либо смугло, у него не бывает ни плеши, ни двойного подбородка, на лице его ни бородавок, ни щетины, ни пятен или складок, в крайнем случае оно “изборождено глубокими морщинами, свидетельствующими о перенесенных страданиях”. Он обладает абсолютно идеальным и дистиллированным характером, он не буйный и не унылый, не пугливый и не флегматик, у него нет никаких слабостей и никаких пристрастий, но он ничем особенным и не блещет, разве что только мужеством, способностью жертвовать собой, любить, сражаться на рапирах и прочими эпическими добродетелями. Точно так же мадемуазель Клеан или любая другая мадемуазель — прекрасна, целомудренна, она ангел доброты и покорности, других качеств у нее нет.</w:t>
      </w:r>
    </w:p>
    <w:p>
      <w:pPr>
        <w:pStyle w:val="Normal"/>
        <w:bidi w:val="0"/>
        <w:ind w:right="-2744" w:firstLine="318"/>
        <w:rPr/>
      </w:pPr>
      <w:r>
        <w:rPr/>
        <w:t xml:space="preserve">Человек, наделенный индивидуальными чертами, есть прежде всего носитель этих черт и следовательно не может быть просто носителем действия. Скажем, необходимо, чтобы Цецилия была проколота бандитами, связана и заперта в горящем доме. В такой ситуации не имеет ровно никакого значения, что Цецилия, возможно, страдает малокровием, забывчива и во многих отношениях непрактична. Ее отчаянное положение невероятно усложнилось бы, обладай она подобными качествами. Припомните, ведь в следующей главе растворится дверь и Цецилия войдет в комнату, где совещаются ее убийцы. Чтобы решиться на </w:t>
      </w:r>
      <w:r>
        <w:rPr>
          <w:i/>
        </w:rPr>
        <w:t>подобное,</w:t>
      </w:r>
      <w:r>
        <w:rPr/>
        <w:t xml:space="preserve"> человек должен обладать либо лошадиной натурой, либо никакой, — таково требование сюжета. Чем сложнее перипетии, тем примитивнее персонажи. Если ситуация должна быть захватывающей, не смеет быть захватывающей Цецилия. Сочетание того в другого породило бы нечто жуткое, вроде как у Достоевского или у Стендаля.</w:t>
      </w:r>
    </w:p>
    <w:p>
      <w:pPr>
        <w:pStyle w:val="Normal"/>
        <w:bidi w:val="0"/>
        <w:ind w:right="-2744" w:firstLine="318"/>
        <w:rPr>
          <w:rFonts w:ascii="Times New Roman" w:hAnsi="Times New Roman"/>
        </w:rPr>
      </w:pPr>
      <w:r>
        <w:rPr/>
      </w:r>
    </w:p>
    <w:p>
      <w:pPr>
        <w:pStyle w:val="Normal"/>
        <w:bidi w:val="0"/>
        <w:ind w:right="-2744" w:hanging="0"/>
        <w:jc w:val="center"/>
        <w:rPr/>
      </w:pPr>
      <w:r>
        <w:rPr/>
        <w:t>*</w:t>
      </w:r>
    </w:p>
    <w:p>
      <w:pPr>
        <w:pStyle w:val="Normal"/>
        <w:bidi w:val="0"/>
        <w:ind w:right="-2744" w:firstLine="318"/>
        <w:rPr>
          <w:rFonts w:ascii="Times New Roman" w:hAnsi="Times New Roman"/>
        </w:rPr>
      </w:pPr>
      <w:r>
        <w:rPr/>
      </w:r>
    </w:p>
    <w:p>
      <w:pPr>
        <w:pStyle w:val="Normal"/>
        <w:bidi w:val="0"/>
        <w:ind w:right="-2744" w:firstLine="318"/>
        <w:rPr/>
      </w:pPr>
      <w:r>
        <w:rPr/>
        <w:t>Иначе обстоит дело со злодеями. У злодея уже на лбу написана его низменная сущность. Он худ, у него восковой цвет лица, взгляд пронзительный и ледяной, нос ястребиный; зачастую злодей уродлив; голос у него неприятный. Женщина-злодейка — это брюнетка ослепительной красоты, обладающая необыкновенно жгучим взглядом. Плохие люди безоговорочно плохи. Похотливость, жадность, лживость и жестокость соединились для того, чтобы получился дьявол в человеческом обличии. Злодей не знает иных увлечений, кроме злодейских, и</w:t>
      </w:r>
      <w:r>
        <w:rPr>
          <w:i/>
        </w:rPr>
        <w:t xml:space="preserve"> </w:t>
      </w:r>
      <w:r>
        <w:rPr/>
        <w:t>ничем иным кроме зла он не занимается. Средства для достижения целей у него неограниченные и самые колдовские. К его услугам потайные двери, подземные ходы, парашюты, яды, составители подложных писем, “свои люди” в полиции и профессиональные убийцы. Он может прикончить вас отравленной булавкой. Он способен выступать в любом подобии. Знайте, что вы никогда не можете быть уверены, с кем имеете дело. Такое исчадие ада может представиться даже вашей собственной женой, и вы этого не заметите. Точно так же злой колдун может обернуться диким кабаном или черной собакой. Я полагаю, что все эти превращения каким-то образом связаны с язычеством, магией и шаманством.</w:t>
      </w:r>
    </w:p>
    <w:p>
      <w:pPr>
        <w:pStyle w:val="Normal"/>
        <w:bidi w:val="0"/>
        <w:ind w:right="-2744" w:firstLine="318"/>
        <w:rPr/>
      </w:pPr>
      <w:r>
        <w:rPr/>
        <w:t>И все прочие персонажи романа либо добры, либо злы. Среди слуг, возниц, лесничих и нотариусов вы встретите превосходных, преданных, честных людей, готовых лечь костьми ради благого дела. А поскольку они принимают участие в событиях больше с жаром, чем с осторожностью, то зачастую гибнут от кинжала или огнестрельного оружия. Вообще действия преступников в большей степени отличают организованность, хладнокровие и продуманность, чем поступки людей добродетельных; и когда, невзирая на все, негодяев постигает кара, это лишний раз доказывает, что добродетель, несмотря на свое поистине необыкновенное растяпство, хранима чудесным провидением.</w:t>
      </w:r>
    </w:p>
    <w:p>
      <w:pPr>
        <w:pStyle w:val="Normal"/>
        <w:bidi w:val="0"/>
        <w:ind w:right="-2744" w:firstLine="318"/>
        <w:rPr>
          <w:rFonts w:ascii="Times New Roman" w:hAnsi="Times New Roman"/>
        </w:rPr>
      </w:pPr>
      <w:r>
        <w:rPr/>
      </w:r>
    </w:p>
    <w:p>
      <w:pPr>
        <w:pStyle w:val="Normal"/>
        <w:bidi w:val="0"/>
        <w:ind w:right="-2744" w:hanging="0"/>
        <w:jc w:val="center"/>
        <w:rPr/>
      </w:pPr>
      <w:r>
        <w:rPr/>
        <w:t>*</w:t>
      </w:r>
    </w:p>
    <w:p>
      <w:pPr>
        <w:pStyle w:val="Normal"/>
        <w:bidi w:val="0"/>
        <w:ind w:right="-2744" w:firstLine="318"/>
        <w:rPr>
          <w:rFonts w:ascii="Times New Roman" w:hAnsi="Times New Roman"/>
        </w:rPr>
      </w:pPr>
      <w:r>
        <w:rPr/>
      </w:r>
    </w:p>
    <w:p>
      <w:pPr>
        <w:pStyle w:val="Normal"/>
        <w:bidi w:val="0"/>
        <w:ind w:right="-2744" w:firstLine="318"/>
        <w:rPr/>
      </w:pPr>
      <w:r>
        <w:rPr/>
        <w:t>Что касается Страшного суда, то я думаю, господь бог не в состоянии судить грешников, поскольку знает их слишком хорошо. Если как следует приглядеться к самому отпетому из злодеев, то, несомненно, можно заметить, что, собственно, не такой уж он ужасный злодей; он, конечно, порядочная дрянь и ему присущи тысячи пороков, дурных наклонностей, изъянов, пагубных страстей, но есть в нем, как ни верти, нечто такое, что не согласуется с понятием безнадежной испорченности. Я хочу этим сказать, что психология разрушает стройную и ясную моральную классификацию добра и зла, что делается это, безусловно, в ущерб добру и способствует незаслуженному возвышению грешников.</w:t>
      </w:r>
    </w:p>
    <w:p>
      <w:pPr>
        <w:pStyle w:val="Normal"/>
        <w:bidi w:val="0"/>
        <w:ind w:right="-2744" w:firstLine="318"/>
        <w:rPr/>
      </w:pPr>
      <w:r>
        <w:rPr/>
        <w:t>Таким образом, роман Марии или Фанни продолжает старую моральную традицию, утверждающую, что хорошее — хорошо, а плохое — плохо. Более того, он продолжает древнюю традицию мифов, согласно которой существует абсолютно образцовый порядок вещей и дурной порядок вещей. Есть добрые джинны и злые джинны. Существует небо и ад. Злой герцог сильно смахивает на злого джинна или на злого чернокнижника, он прямо-таки мифологически плох так же, как мифологически плоха ведьма Полудница или колдунья из “пряничного домика”. Зло в герцоге живет не как его личное свойство, а как обезличенное начало. В то же время Цецилия или Анжелика абсолютно и незамутненно добродетельны, подобно тому как добродетельны Золушка или благородный принц. А поскольку добродетель прекрасна, то и они прекрасны.</w:t>
      </w:r>
    </w:p>
    <w:p>
      <w:pPr>
        <w:pStyle w:val="Normal"/>
        <w:bidi w:val="0"/>
        <w:ind w:right="-2745" w:firstLine="301"/>
        <w:rPr/>
      </w:pPr>
      <w:r>
        <w:rPr/>
        <w:t>Тут, наконец, мы можем сделать передышку в своих выводах. Мы весьма далеки от нравственной развращающей психологии; к нам не приблизится Искуситель, шепча: “Взгляни, взгляни на человека; сейчас я сдерну с него покров, ибо знай: я Искусство, я сама жизнь, я несу тебе сочувствие и познание”. Нет, ничего подобного не произойдет. В этом мире добродетельных и злонравных нет места для половинчатости и двуликости, предпосылок и смягчающих обстоятельств. Явственно, как ядрышко ореха из скорлупы, вылущивается из сюжета извечный мотив Вины и Невиновности.</w:t>
      </w:r>
    </w:p>
    <w:p>
      <w:pPr>
        <w:pStyle w:val="Normal"/>
        <w:bidi w:val="0"/>
        <w:ind w:right="-2745" w:firstLine="301"/>
        <w:rPr>
          <w:rFonts w:ascii="Times New Roman" w:hAnsi="Times New Roman"/>
        </w:rPr>
      </w:pPr>
      <w:r>
        <w:rPr/>
      </w:r>
    </w:p>
    <w:p>
      <w:pPr>
        <w:pStyle w:val="Normal"/>
        <w:bidi w:val="0"/>
        <w:ind w:right="-2745" w:hanging="0"/>
        <w:jc w:val="center"/>
        <w:rPr/>
      </w:pPr>
      <w:r>
        <w:rPr/>
        <w:t>*</w:t>
      </w:r>
    </w:p>
    <w:p>
      <w:pPr>
        <w:pStyle w:val="Normal"/>
        <w:bidi w:val="0"/>
        <w:ind w:right="-2745" w:firstLine="301"/>
        <w:rPr>
          <w:rFonts w:ascii="Times New Roman" w:hAnsi="Times New Roman"/>
        </w:rPr>
      </w:pPr>
      <w:r>
        <w:rPr/>
      </w:r>
    </w:p>
    <w:p>
      <w:pPr>
        <w:pStyle w:val="Normal"/>
        <w:bidi w:val="0"/>
        <w:ind w:right="-2745" w:firstLine="301"/>
        <w:rPr/>
      </w:pPr>
      <w:r>
        <w:rPr/>
        <w:t>Когда говорят “невиновность”, следует сейчас же добавить “напасти”, потому что эти понятия с абсолютной и предопределенной неизбежностью неотделимы друг от друга. В силу сюжетных и моральных причин невиновность подвержена напастям. Ее преследуют, ей угрожают огнем, мечом и ядом, на нее клевещут, ее заточают; трудно себе представить, насколько рискованно быть невиновным. При этом невиновность поразительно невезуча, со своей прямо-таки святой доверчивостью она попадается в любую ловушку, проявляя такую слепоту, что порой читатель невольно начинает возмущаться ее неслыханной неосторожностью. Какой черт дернул графа Рауля ввязываться в это дело? Почему он не сунул в карман револьвер или не прихватил кого-нибудь в помощь? Если ему не поможет случай, он наверняка погиб. Ну, и что вы на это скажете? Случай ему помог. Верный Якуб тайком следовал за ним, и, слава богу, все обошлось. А тремя страницами дальше Анжелика попадает в лапы мерзавца, завлеченная подложным письмом.</w:t>
      </w:r>
    </w:p>
    <w:p>
      <w:pPr>
        <w:pStyle w:val="Normal"/>
        <w:bidi w:val="0"/>
        <w:ind w:right="-2745" w:firstLine="301"/>
        <w:rPr/>
      </w:pPr>
      <w:r>
        <w:rPr/>
        <w:t>Мужчины бесстрашны, это верно, — вот только чего они всюду суют свой нос? Женщины, как правило, менее активны и усложняют ситуацию на свой лад. Они часто хранят какую-либо тайну и не выдают ее ни за что на свете, хотя это чрезвычайно упростило бы все дело. Они поступают так из самых добрых и благородных побуждений, но если б Цецилия вовремя сообщила Раулю, что злодеем является не кто иной, как отец Анжелики, дело не дошло бы до кошмарных событий, в результате которых Цецилия сходит с ума, а граф де Бельваль чуть не погибает. Добродетель, предоставленная самой себе, поразительно непрактична, она не учитывает обстоятельства.</w:t>
      </w:r>
    </w:p>
    <w:p>
      <w:pPr>
        <w:pStyle w:val="Normal"/>
        <w:bidi w:val="0"/>
        <w:ind w:right="-2745" w:firstLine="301"/>
        <w:rPr/>
      </w:pPr>
      <w:r>
        <w:rPr/>
        <w:t>Зло, напротив, учитывает все, кроме случайности; будучи по природе абсолютно рациональным и методичным, оно не ожидает чудесного вмешательства непредвиденного. Кто бы мог предположить, что несчастная помешанная вдруг обретет рассудок и выступит против мерзавца? Какое счастье, что верный Якуб подобрал брошенный клочок бумаги! Как сверхъестественно и непреложно замкнулась наконец цепь улик! Добро побеждает, но отнюдь не без вмешательства высшей силы, которая, кажется, господствует над миром. Случайности, чудеса и неожиданные встречи рассекают узел несправедливостей, затянутый хитроумным и крайне практичным злом. Преступление наказано, злой герцог проглатывает яд, который он носил в перстне, и — как минимум — одна свадьба с появлением затем прелестного младенца венчает дело во вновь обретенном царстве нравственной гармонии.</w:t>
      </w:r>
    </w:p>
    <w:p>
      <w:pPr>
        <w:pStyle w:val="Normal"/>
        <w:bidi w:val="0"/>
        <w:spacing w:lineRule="auto" w:line="259"/>
        <w:ind w:right="-2825" w:firstLine="300"/>
        <w:rPr/>
      </w:pPr>
      <w:r>
        <w:rPr/>
        <w:t>Странно, но факт: чем выше рангом литература, тем безрадостнее конец романа. “Преступление и наказание” ие заканчивается появлением на свет прелестного младенца. “Госпожа Бовари” не заканчивается свадьбой. Стриндберг [</w:t>
      </w:r>
      <w:r>
        <w:rPr>
          <w:i/>
        </w:rPr>
        <w:t>Стриндберг</w:t>
      </w:r>
      <w:r>
        <w:rPr/>
        <w:t xml:space="preserve"> Юхан Август (1849—1912) — шведский драматург, прозаик, публицист] в своих произведениях ужасает бездетностью и т. д. Действует некий скрытый закон, согласно которому достоинства литературы обратно пропорциональны счастливому исходу. Роман Марии или Фанни непременно оканчивается счастливо. Было бы просто немыслимо, если бы </w:t>
      </w:r>
      <w:r>
        <w:rPr>
          <w:i/>
        </w:rPr>
        <w:t>такая</w:t>
      </w:r>
      <w:r>
        <w:rPr/>
        <w:t xml:space="preserve"> невинность осталась невознаграждениой, а </w:t>
      </w:r>
      <w:r>
        <w:rPr>
          <w:i/>
        </w:rPr>
        <w:t xml:space="preserve">такая </w:t>
      </w:r>
      <w:r>
        <w:rPr/>
        <w:t>низость не оказалась изобличенной. Нравственный космос был бы развеян в пух и прах, если бы этого не произошло. Сказка перестала бы быть сказкой, не будь змей в конце концов убит, а колдунья наказана: сказка превратилась бы бог знает во что, в нечто омерзительно напоминающее реальность. Если бы Золушка не стала женою принца, ее история была бы всего лишь печальной картиной жизни, скажем,, жизни той же Марии или Фанни.</w:t>
      </w:r>
    </w:p>
    <w:p>
      <w:pPr>
        <w:pStyle w:val="Normal"/>
        <w:bidi w:val="0"/>
        <w:ind w:right="-2745" w:firstLine="301"/>
        <w:rPr>
          <w:rFonts w:ascii="Times New Roman" w:hAnsi="Times New Roman"/>
        </w:rPr>
      </w:pPr>
      <w:r>
        <w:rPr/>
      </w:r>
    </w:p>
    <w:p>
      <w:pPr>
        <w:pStyle w:val="Normal"/>
        <w:bidi w:val="0"/>
        <w:ind w:right="-2745" w:hanging="0"/>
        <w:jc w:val="center"/>
        <w:rPr/>
      </w:pPr>
      <w:r>
        <w:rPr/>
        <w:t>*</w:t>
      </w:r>
    </w:p>
    <w:p>
      <w:pPr>
        <w:pStyle w:val="Normal"/>
        <w:bidi w:val="0"/>
        <w:ind w:right="-2745" w:firstLine="301"/>
        <w:rPr>
          <w:rFonts w:ascii="Times New Roman" w:hAnsi="Times New Roman"/>
        </w:rPr>
      </w:pPr>
      <w:r>
        <w:rPr/>
      </w:r>
    </w:p>
    <w:p>
      <w:pPr>
        <w:pStyle w:val="Normal"/>
        <w:bidi w:val="0"/>
        <w:ind w:right="-2745" w:firstLine="301"/>
        <w:rPr/>
      </w:pPr>
      <w:r>
        <w:rPr/>
        <w:t>Да, все это в порядке вещей. Невинность априори положительна, подлость априори безусловно отрицательна, все, что исходит от нее, заведомо отрицательно. Злодей не способен любить, он способен лишь ненавидеть. Злодей не может улыбаться, он может лишь дьявольски хохотать. У злодея не может быть прелестного младенца, самое большее, на что он способен, — это приказать убить его. Пусть он преуспевает в своих делах, — счастья ему не дано. Солнце для него не светит и цветы не благоухают. Его окружает мрак, ночь, подземные ходы и шепот сообщников. Мир поделен на две части: на светлую, прекрасную, добродетельную, и на черную, промозглую, кошмарную, полуночную. Мне кажется, что это — последняя форма древнего культового философского дуализма добра и зла. Так бытует среди нас (без обложек и с оторванным титульным листом) самая древняя мифологическая традиция, о которой мы не ведаем только потому, что она слишком обыденна, — ведь не обращаем же мы внимания на другие традиции лишь по той причине, что сталкиваемся с ними на каждом шагу.</w:t>
      </w:r>
    </w:p>
    <w:p>
      <w:pPr>
        <w:pStyle w:val="Normal"/>
        <w:bidi w:val="0"/>
        <w:ind w:right="-2722" w:hanging="0"/>
        <w:rPr>
          <w:rFonts w:ascii="Times New Roman" w:hAnsi="Times New Roman"/>
        </w:rPr>
      </w:pPr>
      <w:r>
        <w:rPr/>
      </w:r>
    </w:p>
    <w:p>
      <w:pPr>
        <w:pStyle w:val="Normal"/>
        <w:bidi w:val="0"/>
        <w:ind w:right="-2722" w:hanging="0"/>
        <w:jc w:val="center"/>
        <w:rPr/>
      </w:pPr>
      <w:r>
        <w:rPr/>
        <w:t>*</w:t>
      </w:r>
    </w:p>
    <w:p>
      <w:pPr>
        <w:pStyle w:val="Normal"/>
        <w:bidi w:val="0"/>
        <w:ind w:right="-2722" w:firstLine="284"/>
        <w:rPr>
          <w:rFonts w:ascii="Times New Roman" w:hAnsi="Times New Roman"/>
        </w:rPr>
      </w:pPr>
      <w:r>
        <w:rPr/>
      </w:r>
    </w:p>
    <w:p>
      <w:pPr>
        <w:pStyle w:val="Normal"/>
        <w:bidi w:val="0"/>
        <w:ind w:right="-2722" w:firstLine="284"/>
        <w:rPr/>
      </w:pPr>
      <w:r>
        <w:rPr/>
        <w:t>Однако не подумайте, будто роман Марии или Фанни — произведение мифологическое или на темы чистой морали. Это эпос. Тема его — борьба. Борьба не на жизнь, а на смерть: кровь, козни, преследования, травля, поражения и победы. Как бы там ни было, а единственное, что будет интересовать человека до скончания света, это — борьба. И любовь. Все остальное преходяще. Психология, пацифизм, сексуальный вопрос, социальные проблемы и все прочее — пройдет, но любовь и борьба непреходящи. Мы напряженно следим за борьбой партий или принципов. Мария и Фанни с напряжением следят за борьбой злого герцога против Анжелики и Рауля. Мы хотим спасти себя или весь мир. Мария и Фанни хотят спасти Анжелику. Вообще спасти невинность. Но главное — они хотят спасти любовь.</w:t>
      </w:r>
    </w:p>
    <w:p>
      <w:pPr>
        <w:pStyle w:val="Normal"/>
        <w:bidi w:val="0"/>
        <w:ind w:right="-2722" w:firstLine="284"/>
        <w:rPr/>
      </w:pPr>
      <w:r>
        <w:rPr/>
        <w:t>Что же мне в таком случае превознести? Добродетельную, неподкупную невинность, преследуемую, будто лань, и страждущую, как агнец? Или верную и жертвенную любовь, великую любовь, целомудренную, великодушную любовь, любовь мужественную и вечную, словом, вообще любовь? Это и впрямь великие идеалы. Но тут мне надлежит превозносить сюжет, захватывающий, сложный, необыкновенный, все определяющий сюжет эпический, кровавый, удивительный и страшный, сюжет, полный загадок, тайных умыслов, интриг, случайностей, кошмарных ситуаций, внезапных явлений, роковых ловушек, чудесных превращений, пропавших документов, потайных дверей, нотариусов, любви, разоблачений, пустынных местностей, поединков, подкинутых младенцев и похищений. И страшных клятв. И фамильных тайн. И посмертных завещаний, тюрем, побегов, спрятанных кладов, потайных шкатулок, накладных бород, лживых показаний и прочих волнующих и прекрасных вещей, которые я не в силах все перечислить. Да, и еще пожаров, тайных венчаний, бокалов с отравленным вином (в которое всыпан белый порошок), ночных налетов и подложных писем. И ударов кинжалом. И отмычек, и склепов.</w:t>
      </w:r>
    </w:p>
    <w:p>
      <w:pPr>
        <w:pStyle w:val="Normal"/>
        <w:bidi w:val="0"/>
        <w:spacing w:lineRule="auto" w:line="259"/>
        <w:ind w:right="-2722" w:firstLine="300"/>
        <w:rPr/>
      </w:pPr>
      <w:r>
        <w:rPr/>
        <w:t>Занимательность считается свойством низким и нелитературным. Не стану спорить, но думаю, что занимательность — качество очень древнее. Думаю, что история Иосифа Египетского была когда-то весьма занимательной. Полагаю, что “Роман о Розе” [французская аллегорическая поэма; написана в XIII в. рыцарем Гильомом де Лоррисом и горожанином Жаном де Меном] был по-своему увлекателен. В известном смысле “Илиада” — детектив с убийствами, а “Одиссея” — предтеча Карла Мая [</w:t>
      </w:r>
      <w:r>
        <w:rPr>
          <w:i/>
        </w:rPr>
        <w:t>Карл Май</w:t>
      </w:r>
      <w:r>
        <w:rPr/>
        <w:t xml:space="preserve"> (1842—1912) — немецкий писатель, автор популярных приключенческих книг для юношества]. Безусловно, что и “Тысяча и одна ночь” — один из литературных истоков романа Марии и Фанни. Затем я мог бы назвать “Александреиду” [древнейший памятник чешского поэтического эпоса (XIII—XIV вв.)], “Беовульфа” [древний англосаксонский героический эпос (VI в.)], скальдов и бардов, “Золотую легенду” [</w:t>
      </w:r>
      <w:r>
        <w:rPr>
          <w:i/>
        </w:rPr>
        <w:t>“Золотая легенда”</w:t>
      </w:r>
      <w:r>
        <w:rPr/>
        <w:t xml:space="preserve"> (ок. 1260 г.) — свод религиозных легенд, составленный итальянским монахом Якубом де Ворагин (1230—1298)], “Песнь о Роланде” и множество других произведений, не говоря уже о народных сказках. Следующим литературным источником является романтизм и газетная рубрика “Из зала суда”. Традиция, как видите, необъятная, как мир, и древняя, как само человечество.</w:t>
      </w:r>
    </w:p>
    <w:p>
      <w:pPr>
        <w:pStyle w:val="Normal"/>
        <w:bidi w:val="0"/>
        <w:ind w:right="-2722" w:firstLine="284"/>
        <w:rPr/>
      </w:pPr>
      <w:r>
        <w:rPr/>
        <w:t>Мне следовало бы теперь написать работу об Упадке Эпики или об Отмирании Сюжета. Роман Марии — едва ли не единственная резервация, где нашел приют Сюжет, изгнанный из литературы, убогий из-за страшной смертности персонажей романа; загубленный прогрессом, рубкой леса, демократией, эротикой, реализмом и психологией; вытесненный из жизни полицией, из поэзии — критикой, извечный и искореняемый, как индейцы, изолированный от общества, содержащийся в безвестности и лишенный даже веры своих предков. У него есть еще прибежище — да и то потаенное — в кровати Марии и на столе старой девы. Он еще сопровождает мальчишку и смеет приближаться к постели больного, которому предписано легкое чтение. Еще в газетах ему предоставляют позорное место среди уличных происшествий и банковских хищений. Но я верю, что он не погибнет. За него ухватился детективный роман. За него принимается кино. Возможно, мы находимся на заре великого ренессанса эпики. Потому что Сюжет стар и бессмертен, как волшебство, как фантазия, как род человеческий.</w:t>
      </w:r>
    </w:p>
    <w:p>
      <w:pPr>
        <w:pStyle w:val="Normal"/>
        <w:bidi w:val="0"/>
        <w:ind w:right="-2722" w:firstLine="301"/>
        <w:rPr/>
      </w:pPr>
      <w:r>
        <w:rPr/>
        <w:t>Дальше можно было бы рассуждать на тему о том, какое влияние оказывает упадок эпики на нашу жизнь. У эпики единственный недостаток — отнюдь не лиризм, а автоматизм. Скажем, в трамвае вы едете совершенно автоматически. А вот если бы вы думали о возможном столкновении трамваев, о героическом присутствии духа и решимости, которые вы при этом проявите, о том, что вагоновожатый вдруг лишится рассудка и вы сами возьметесь за рычаг управления после ужасной и победоносной стычки, или же о том, что на ваш трамвай на Мустке [</w:t>
      </w:r>
      <w:r>
        <w:rPr>
          <w:i/>
        </w:rPr>
        <w:t>Мустек —</w:t>
      </w:r>
      <w:r>
        <w:rPr/>
        <w:t xml:space="preserve"> улица в центре Праги] нападет шайка грабителей в масках, которых вы обратите в бегство с помощью трости и ключей от дома, — вот в этом случае вы ехали бы в трамвае столь же эпично, как Роланд на Баярде. Настоящая первая любовь — скорее эпична, чем эротична, она склонна скорее к похищению, чем к другим поступкам. Любить кого-либо — значит мечтать о том, как мы вынесем даму нашего сердца из горящего дома. В большинстве случаев все заканчивается бракосочетанием лишь по недостатку истинных коллизий. Первые переживания человека — эпические. Мы начинаем помышлять о героике прежде, чем о самосохранении или о размножении. Первые книги, которые мальчишка берет в руки, — это книги о героизме. Порой и мы, взрослые, украдкой (со скрываемым, но превеликим наслаждением) зачитываемся уголовными, детективными романами. Подавленные инстинкты, как утверждает Зигмунд Фрейд, приводят к страшным последствиям — к душевным травмам, ночным кошмарам и половым извращениям. Быть может, фанатизм в политике является душевным расстройством, вызванным подавлением эпичности. Быть может, политическая душа масс — это развращенная героическая Душа Толпы. Весьма правдоподобно, что чтение газет — всего лишь патологический вариант богатырских рапсодий.</w:t>
      </w:r>
    </w:p>
    <w:p>
      <w:pPr>
        <w:pStyle w:val="Normal"/>
        <w:bidi w:val="0"/>
        <w:ind w:right="-2722" w:firstLine="301"/>
        <w:rPr/>
      </w:pPr>
      <w:r>
        <w:rPr/>
        <w:t>Лишь в уголовном романе льется чистое вино, то бишь чистая кровь. Любовь в нем еще выступает не как функция половая, а как функция героическая, в нем скрещивается меч добра и меч зла; идет борьба и предпринимаются решительные действия. Здесь человека убивают, но не анатомируют. Здесь господствует преступление, но не анализ. Тут мы в старом и нетронутом мире, где люди действуют сообразно потребности или обстановке, а не в силу каких-либо социологических или генетических предпосылок. Все ясно и неизменно от начала до конца. Лишь сюжет как таковой, чистый сюжет, абсолютизированные события, простейшие, обнаженные поступки вьют кроваво-красную нить через все тысячу двести восемь или сколько там страниц.</w:t>
      </w:r>
    </w:p>
    <w:p>
      <w:pPr>
        <w:pStyle w:val="Normal"/>
        <w:bidi w:val="0"/>
        <w:ind w:right="-2722" w:firstLine="301"/>
        <w:rPr/>
      </w:pPr>
      <w:r>
        <w:rPr/>
        <w:t>Следует заметить, что любой сюжет неизбежно фантастичен. Ведь даже в жизни без изрядной доли фантазии нет никакого действия. Каждое подлинное приключение возможно лишь благодаря скрещению фантазии с действительностью. Некоторые люди иначе и не произносят слово “фантазия”, как с оттенком сожаления. Ну что ж, они могут достичь шестого или даже пятого класса в табели о рангах, но не переживут ни единого настоящего приключения.</w:t>
      </w:r>
    </w:p>
    <w:p>
      <w:pPr>
        <w:pStyle w:val="Normal"/>
        <w:bidi w:val="0"/>
        <w:ind w:right="-2722" w:hanging="0"/>
        <w:jc w:val="center"/>
        <w:rPr>
          <w:rFonts w:ascii="Times New Roman" w:hAnsi="Times New Roman"/>
          <w:b/>
          <w:b/>
          <w:i/>
          <w:i/>
        </w:rPr>
      </w:pPr>
      <w:r>
        <w:rPr>
          <w:b/>
          <w:i/>
        </w:rPr>
      </w:r>
    </w:p>
    <w:p>
      <w:pPr>
        <w:pStyle w:val="Normal"/>
        <w:bidi w:val="0"/>
        <w:ind w:right="-2722" w:hanging="0"/>
        <w:jc w:val="center"/>
        <w:rPr/>
      </w:pPr>
      <w:r>
        <w:rPr/>
        <w:t>*</w:t>
      </w:r>
    </w:p>
    <w:p>
      <w:pPr>
        <w:pStyle w:val="Normal"/>
        <w:bidi w:val="0"/>
        <w:ind w:right="-2722" w:firstLine="301"/>
        <w:rPr>
          <w:rFonts w:ascii="Times New Roman" w:hAnsi="Times New Roman"/>
        </w:rPr>
      </w:pPr>
      <w:r>
        <w:rPr/>
      </w:r>
    </w:p>
    <w:p>
      <w:pPr>
        <w:pStyle w:val="Normal"/>
        <w:bidi w:val="0"/>
        <w:ind w:right="-2722" w:firstLine="301"/>
        <w:rPr/>
      </w:pPr>
      <w:r>
        <w:rPr/>
        <w:t>Ты же, Сюжет, освобождаешь душу человеческую, душу Марии или Фанни от пут материальных интересов и привычек; ты открываешь отдушину для имманентных возможностей; ты предоставляешь то, чего жизнь по какой-то досадной оплошности не сочла нужным дать. Ибо Мария и Фанни по своей природе предназначены для великих целей: для любви и добродетели, для преследований и героизма, похищений и опасностей. Все это им так понятно, куда понятнее, чем проблемы ибсеновской Норы или идеал Сверхчеловека. Просто это у них в крови, гораздо более извечное, чем умение стряпать или читать романы.</w:t>
      </w:r>
    </w:p>
    <w:p>
      <w:pPr>
        <w:pStyle w:val="Normal"/>
        <w:bidi w:val="0"/>
        <w:ind w:right="-2722" w:firstLine="301"/>
        <w:rPr>
          <w:rFonts w:ascii="Times New Roman" w:hAnsi="Times New Roman"/>
        </w:rPr>
      </w:pPr>
      <w:r>
        <w:rPr/>
      </w:r>
    </w:p>
    <w:p>
      <w:pPr>
        <w:pStyle w:val="Normal"/>
        <w:bidi w:val="0"/>
        <w:ind w:right="-2722" w:hanging="0"/>
        <w:jc w:val="center"/>
        <w:rPr/>
      </w:pPr>
      <w:r>
        <w:rPr/>
        <w:t>*</w:t>
      </w:r>
    </w:p>
    <w:p>
      <w:pPr>
        <w:pStyle w:val="Normal"/>
        <w:bidi w:val="0"/>
        <w:ind w:right="-2722" w:firstLine="301"/>
        <w:rPr>
          <w:rFonts w:ascii="Times New Roman" w:hAnsi="Times New Roman"/>
        </w:rPr>
      </w:pPr>
      <w:r>
        <w:rPr/>
      </w:r>
    </w:p>
    <w:p>
      <w:pPr>
        <w:pStyle w:val="Normal"/>
        <w:bidi w:val="0"/>
        <w:ind w:right="-2722" w:firstLine="301"/>
        <w:rPr/>
      </w:pPr>
      <w:r>
        <w:rPr/>
        <w:t xml:space="preserve">О, лихорадочный страх, о, нетерпение, — </w:t>
      </w:r>
      <w:r>
        <w:rPr>
          <w:i/>
        </w:rPr>
        <w:t>чем это кончится!</w:t>
      </w:r>
      <w:r>
        <w:rPr/>
        <w:t xml:space="preserve"> О, поспешность, которая гонит читателя от страницы к странице, навстречу освободительному, все разрешающему финалу! О, часы ночного бдения, обгоняемые полетом ужасных событий! Вот Анжелика брошена в подземелье, а Рауля арестовывают за несовершенное убийство. </w:t>
      </w:r>
      <w:r>
        <w:rPr>
          <w:i/>
        </w:rPr>
        <w:t>Чем это кончится?</w:t>
      </w:r>
    </w:p>
    <w:p>
      <w:pPr>
        <w:pStyle w:val="Normal"/>
        <w:bidi w:val="0"/>
        <w:ind w:right="-2722" w:firstLine="301"/>
        <w:rPr/>
      </w:pPr>
      <w:r>
        <w:rPr/>
        <w:t>Думайте о романах, что хотите, но хороший уголовный роман должен быть написан плохо. Он должен состоять из коротких абзацев, по которым взгляд пробегает стремительно, будто перепрыгивая через несколько ступенек. Некогда преодолевать длинный абзац. Некогда оценить хорошо скроенную фразу или задержаться на великолепном образе. Дальше, дальше! Пусть даже фраза рассьплется, так сказать, под пятой несущегося читателя! Пусть рушатся диалоги и ситуации как только мы их одолели! Корявая фраза, ты здесь только для того, чтобы легче было через тебя перескочить. Ты пустопорожен, разговор влюбленных, чтобы я мог преодолеть тебя одним духом и мчаться дальше. Было бы ужасно, если бы Тацит представлял собой занимательное чтение. Я сошел бы с ума, если бы Ницше писал уголовные романы. Скорее дальше! Нужны широкие просторы, где читатель мог бы взять разгон; просторы без подробностей, без манящих далей, нужны страницы и страницы, через которые можно было бы перескакивать! Я прочитал тысячу двести восемь страниц за два часа пятьдесят минут. Это самая рекордная скорость в моей жизни. Пусть попробуют потягаться со мной господин Вогралик [</w:t>
      </w:r>
      <w:r>
        <w:rPr>
          <w:i/>
        </w:rPr>
        <w:t>Вогралик</w:t>
      </w:r>
      <w:r>
        <w:rPr/>
        <w:t xml:space="preserve"> Вацлав (род. в 1900 г ) — чешский рекордсмен в беге на средние дистанции, участник международной олимпиады в Амстердаме] или Арне Борг [известный</w:t>
      </w:r>
      <w:r>
        <w:rPr>
          <w:b/>
        </w:rPr>
        <w:t xml:space="preserve"> </w:t>
      </w:r>
      <w:r>
        <w:rPr/>
        <w:t>шведский пловец (род. в 1901 г.)]. К сожалению, заглавный лист у той замечательной книги был оторван.</w:t>
      </w:r>
    </w:p>
    <w:p>
      <w:pPr>
        <w:pStyle w:val="Normal"/>
        <w:bidi w:val="0"/>
        <w:ind w:right="-2745" w:firstLine="284"/>
        <w:rPr>
          <w:rFonts w:ascii="Times New Roman" w:hAnsi="Times New Roman"/>
        </w:rPr>
      </w:pPr>
      <w:r>
        <w:rPr/>
      </w:r>
    </w:p>
    <w:p>
      <w:pPr>
        <w:pStyle w:val="Normal"/>
        <w:bidi w:val="0"/>
        <w:ind w:right="-2745" w:hanging="0"/>
        <w:jc w:val="center"/>
        <w:rPr/>
      </w:pPr>
      <w:r>
        <w:rPr/>
        <w:t>*</w:t>
      </w:r>
    </w:p>
    <w:p>
      <w:pPr>
        <w:pStyle w:val="Normal"/>
        <w:bidi w:val="0"/>
        <w:ind w:right="-2745" w:firstLine="284"/>
        <w:rPr>
          <w:rFonts w:ascii="Times New Roman" w:hAnsi="Times New Roman"/>
        </w:rPr>
      </w:pPr>
      <w:r>
        <w:rPr/>
      </w:r>
    </w:p>
    <w:p>
      <w:pPr>
        <w:pStyle w:val="Normal"/>
        <w:bidi w:val="0"/>
        <w:ind w:right="-2745" w:firstLine="284"/>
        <w:rPr/>
      </w:pPr>
      <w:r>
        <w:rPr/>
        <w:t>Теперь я вижу, что своей темы не исчерпал. Она разрастается у меня на глазах до бесконечности. Она то кренится в сторону исторического романа, то сливается с романом криминальным. Любая незнакомая и неизведанная реальность необъятно широка. Наука достигла многого в деле изучения лесных клещей или, скажем, крови, но не сделала ничего в области исследования уголовных романов. Существует целая литература, посвященная социальным проблемам прислуги, но никто, кажется, не писал о нравственных и общечеловеческих проблемах романа для прислуги. Под конец я скажу то, что должен был сказать вначале: эта задача свыше моих сил. Я пробовал исследовать зондом то одно, то другое место, но извлек лишь крупицы песка и попытался дать им наименование по уже известным горным породам. Проникнуть глубже — свыше моих сил.</w:t>
      </w:r>
    </w:p>
    <w:p>
      <w:pPr>
        <w:pStyle w:val="Normal"/>
        <w:bidi w:val="0"/>
        <w:ind w:right="-2745" w:firstLine="284"/>
        <w:rPr/>
      </w:pPr>
      <w:r>
        <w:rPr/>
        <w:t>Я даже не уверен, что пишу о литературе... ушедшей в прошлое.</w:t>
      </w:r>
    </w:p>
    <w:p>
      <w:pPr>
        <w:pStyle w:val="Normal"/>
        <w:bidi w:val="0"/>
        <w:ind w:right="-2745" w:hanging="0"/>
        <w:rPr>
          <w:rFonts w:ascii="Times New Roman" w:hAnsi="Times New Roman"/>
          <w:i/>
          <w:i/>
        </w:rPr>
      </w:pPr>
      <w:r>
        <w:rPr>
          <w:i/>
        </w:rPr>
      </w:r>
    </w:p>
    <w:p>
      <w:pPr>
        <w:pStyle w:val="Normal"/>
        <w:bidi w:val="0"/>
        <w:ind w:right="-2745" w:hanging="0"/>
        <w:rPr/>
      </w:pPr>
      <w:r>
        <w:rPr>
          <w:i/>
        </w:rPr>
        <w:t>1924</w:t>
      </w:r>
    </w:p>
    <w:p>
      <w:pPr>
        <w:pStyle w:val="Normal"/>
        <w:bidi w:val="0"/>
        <w:ind w:right="-2745" w:hanging="0"/>
        <w:rPr>
          <w:rFonts w:ascii="Times New Roman" w:hAnsi="Times New Roman"/>
          <w:b/>
          <w:b/>
        </w:rPr>
      </w:pPr>
      <w:r>
        <w:rPr>
          <w:b/>
        </w:rPr>
      </w:r>
    </w:p>
    <w:p>
      <w:pPr>
        <w:pStyle w:val="Title"/>
        <w:shd w:fill="FFFFFF"/>
        <w:bidi w:val="0"/>
        <w:ind w:right="-2745" w:hanging="0"/>
        <w:jc w:val="right"/>
        <w:rPr/>
      </w:pPr>
      <w:r>
        <w:rPr>
          <w:b w:val="false"/>
          <w:i/>
          <w:sz w:val="20"/>
        </w:rPr>
        <w:t>Перевод И.Порочкиной</w:t>
      </w:r>
    </w:p>
    <w:p>
      <w:pPr>
        <w:pStyle w:val="Normal"/>
        <w:bidi w:val="0"/>
        <w:ind w:right="-2745" w:hanging="0"/>
        <w:rPr>
          <w:rFonts w:ascii="Times New Roman" w:hAnsi="Times New Roman"/>
          <w:b/>
          <w:b/>
        </w:rPr>
      </w:pPr>
      <w:r>
        <w:rPr>
          <w:b/>
        </w:rPr>
      </w:r>
    </w:p>
    <w:p>
      <w:pPr>
        <w:pStyle w:val="Normal"/>
        <w:bidi w:val="0"/>
        <w:ind w:right="-2745" w:hanging="0"/>
        <w:rPr/>
      </w:pPr>
      <w:r>
        <w:rPr/>
        <w:t>Текст дается по изданию:</w:t>
      </w:r>
    </w:p>
    <w:p>
      <w:pPr>
        <w:pStyle w:val="Normal"/>
        <w:bidi w:val="0"/>
        <w:ind w:right="-2745" w:hanging="0"/>
        <w:rPr/>
      </w:pPr>
      <w:r>
        <w:rPr/>
        <w:t>Чапек К. Собрание сочинений в семи томах. Т. 7. Статьи, очерки, юморески. М.: Художественная литература, 1977, с. 334-346, 491</w:t>
      </w:r>
    </w:p>
    <w:sectPr>
      <w:type w:val="nextPage"/>
      <w:pgSz w:w="11906" w:h="16820"/>
      <w:pgMar w:left="1440" w:right="47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jc w:val="right"/>
    </w:pPr>
    <w:rPr>
      <w:rFonts w:ascii="Arial" w:hAnsi="Arial" w:eastAsia="Times New Roman" w:cs="Times New Roman"/>
      <w:color w:val="auto"/>
      <w:kern w:val="2"/>
      <w:sz w:val="16"/>
      <w:szCs w:val="24"/>
      <w:lang w:val="en-US" w:eastAsia="zh-CN" w:bidi="hi-IN"/>
    </w:rPr>
  </w:style>
  <w:style w:type="paragraph" w:styleId="Title">
    <w:name w:val="Title"/>
    <w:basedOn w:val="Normal"/>
    <w:qFormat/>
    <w:pPr>
      <w:shd w:fill="FFFFFF"/>
      <w:ind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9</Words>
  <Characters>27368</Characters>
  <CharactersWithSpaces>222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11:00Z</dcterms:created>
  <dc:creator>VNN</dc:creator>
  <dc:description/>
  <dc:language>en-US</dc:language>
  <cp:lastModifiedBy/>
  <dcterms:modified xsi:type="dcterms:W3CDTF">2006-07-25T00:11:00Z</dcterms:modified>
  <cp:revision>2</cp:revision>
  <dc:subject/>
  <dc:title>Карел Чапе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