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9214" w:leader="none"/>
        </w:tabs>
        <w:bidi w:val="0"/>
        <w:ind w:right="-196" w:hanging="0"/>
        <w:jc w:val="both"/>
        <w:rPr/>
      </w:pPr>
      <w:r>
        <w:rPr>
          <w:b/>
          <w:sz w:val="24"/>
        </w:rPr>
        <w:t>Б. В. Томашевский</w:t>
      </w:r>
    </w:p>
    <w:p>
      <w:pPr>
        <w:pStyle w:val="Style15"/>
        <w:tabs>
          <w:tab w:val="clear" w:pos="720"/>
          <w:tab w:val="left" w:pos="9214" w:leader="none"/>
        </w:tabs>
        <w:bidi w:val="0"/>
        <w:ind w:right="-196" w:hanging="0"/>
        <w:jc w:val="both"/>
        <w:rPr>
          <w:rFonts w:ascii="Times New Roman" w:hAnsi="Times New Roman"/>
          <w:b/>
          <w:b/>
          <w:sz w:val="24"/>
        </w:rPr>
      </w:pPr>
      <w:r>
        <w:rPr>
          <w:b/>
          <w:sz w:val="24"/>
        </w:rPr>
      </w:r>
    </w:p>
    <w:p>
      <w:pPr>
        <w:pStyle w:val="2"/>
        <w:bidi w:val="0"/>
        <w:ind w:right="-196" w:hanging="0"/>
        <w:rPr/>
      </w:pPr>
      <w:r>
        <w:rPr/>
        <w:t>Стих и ритм</w:t>
      </w:r>
    </w:p>
    <w:p>
      <w:pPr>
        <w:pStyle w:val="Style15"/>
        <w:tabs>
          <w:tab w:val="clear" w:pos="720"/>
          <w:tab w:val="left" w:pos="9214" w:leader="none"/>
        </w:tabs>
        <w:bidi w:val="0"/>
        <w:ind w:right="-196" w:hanging="0"/>
        <w:jc w:val="both"/>
        <w:rPr/>
      </w:pPr>
      <w:r>
        <w:rPr>
          <w:b/>
          <w:sz w:val="24"/>
        </w:rPr>
        <w:t>Методологические замечания</w:t>
      </w:r>
    </w:p>
    <w:p>
      <w:pPr>
        <w:pStyle w:val="Style15"/>
        <w:tabs>
          <w:tab w:val="clear" w:pos="720"/>
          <w:tab w:val="left" w:pos="9214" w:leader="none"/>
        </w:tabs>
        <w:bidi w:val="0"/>
        <w:ind w:right="-196" w:firstLine="284"/>
        <w:jc w:val="both"/>
        <w:rPr>
          <w:rFonts w:ascii="Times New Roman" w:hAnsi="Times New Roman"/>
        </w:rPr>
      </w:pPr>
      <w:r>
        <w:rPr/>
      </w:r>
    </w:p>
    <w:p>
      <w:pPr>
        <w:pStyle w:val="Style15"/>
        <w:tabs>
          <w:tab w:val="clear" w:pos="720"/>
          <w:tab w:val="left" w:pos="9214" w:leader="none"/>
        </w:tabs>
        <w:bidi w:val="0"/>
        <w:ind w:right="-196" w:firstLine="284"/>
        <w:jc w:val="both"/>
        <w:rPr>
          <w:rFonts w:ascii="Times New Roman" w:hAnsi="Times New Roman"/>
        </w:rPr>
      </w:pPr>
      <w:r>
        <w:rPr/>
      </w:r>
    </w:p>
    <w:p>
      <w:pPr>
        <w:pStyle w:val="1"/>
        <w:tabs>
          <w:tab w:val="clear" w:pos="720"/>
          <w:tab w:val="left" w:pos="9214" w:leader="none"/>
        </w:tabs>
        <w:bidi w:val="0"/>
        <w:ind w:right="-196" w:hanging="0"/>
        <w:rPr>
          <w:lang w:val="ru-RU"/>
        </w:rPr>
      </w:pPr>
      <w:r>
        <w:rPr>
          <w:lang w:val="ru-RU"/>
        </w:rPr>
        <w:t>I</w:t>
      </w:r>
    </w:p>
    <w:p>
      <w:pPr>
        <w:pStyle w:val="Style15"/>
        <w:tabs>
          <w:tab w:val="clear" w:pos="720"/>
          <w:tab w:val="left" w:pos="9214" w:leader="none"/>
        </w:tabs>
        <w:bidi w:val="0"/>
        <w:ind w:right="-196" w:firstLine="284"/>
        <w:jc w:val="both"/>
        <w:rPr>
          <w:rFonts w:ascii="Times New Roman" w:hAnsi="Times New Roman"/>
        </w:rPr>
      </w:pPr>
      <w:r>
        <w:rPr/>
      </w:r>
    </w:p>
    <w:p>
      <w:pPr>
        <w:pStyle w:val="Style15"/>
        <w:tabs>
          <w:tab w:val="clear" w:pos="720"/>
          <w:tab w:val="left" w:pos="9214" w:leader="none"/>
        </w:tabs>
        <w:bidi w:val="0"/>
        <w:ind w:right="-196" w:firstLine="284"/>
        <w:jc w:val="both"/>
        <w:rPr/>
      </w:pPr>
      <w:r>
        <w:rPr/>
        <w:t>В общей теории стиха необходимо учитывать две самостоятельные проблемы: 1) учение о стихе, как некотором специфическом речевом единстве, 2) учение о внутренней мере стиха.</w:t>
      </w:r>
    </w:p>
    <w:p>
      <w:pPr>
        <w:pStyle w:val="Style15"/>
        <w:tabs>
          <w:tab w:val="clear" w:pos="720"/>
          <w:tab w:val="left" w:pos="9214" w:leader="none"/>
        </w:tabs>
        <w:bidi w:val="0"/>
        <w:ind w:right="-196" w:firstLine="284"/>
        <w:jc w:val="both"/>
        <w:rPr/>
      </w:pPr>
      <w:r>
        <w:rPr/>
        <w:t xml:space="preserve">Первая из этих проблем только в последнее время начинает привлекать внимание. До сих пор теория </w:t>
      </w:r>
      <w:r>
        <w:rPr>
          <w:i/>
        </w:rPr>
        <w:t xml:space="preserve">стихосложения, </w:t>
      </w:r>
      <w:r>
        <w:rPr/>
        <w:t xml:space="preserve">собственно говоря, сводилась к теории </w:t>
      </w:r>
      <w:r>
        <w:rPr>
          <w:i/>
        </w:rPr>
        <w:t xml:space="preserve">стопосложения. </w:t>
      </w:r>
      <w:r>
        <w:rPr/>
        <w:t>В самом деле — очевидным и основным признаком русского стиха считалось то или иное взаиморасположение ударных и неударных слогов. Только на основе анализа размещения ударных слогов среди неударных заключали о том, проза ли перед нами или стихи. Эта точка зрения приводила к двум неудобствам.</w:t>
      </w:r>
    </w:p>
    <w:p>
      <w:pPr>
        <w:pStyle w:val="Style15"/>
        <w:tabs>
          <w:tab w:val="clear" w:pos="720"/>
          <w:tab w:val="left" w:pos="9214" w:leader="none"/>
        </w:tabs>
        <w:bidi w:val="0"/>
        <w:ind w:right="-196" w:firstLine="284"/>
        <w:jc w:val="both"/>
        <w:rPr/>
      </w:pPr>
      <w:r>
        <w:rPr/>
        <w:t>Во-первых, оказывается, что и в прозе сплошь и рядом обнаруживаются такие слоговые комбинации, которые отвечают нормам стихосложения, впрочем, отнюдь не приводя прозы к стиховому или ритмическому эффекту.</w:t>
      </w:r>
    </w:p>
    <w:p>
      <w:pPr>
        <w:pStyle w:val="Style15"/>
        <w:bidi w:val="0"/>
        <w:ind w:right="-196" w:firstLine="284"/>
        <w:jc w:val="both"/>
        <w:rPr/>
      </w:pPr>
      <w:r>
        <w:rPr/>
        <w:t>Но в наши годы, когда природа стиха изыскивалась исключительно на основе стопосложения, чрезвычайно симптоматично массовое появление работ, на основании подобных наблюдений утверждающих стиховую природу прозы, и тем самым стирающих границы прозы и стиха. Ибо, если можно доказать, что всякая проза есть стих, то мы нисколько не продвинемся в вопросе о стихе и прозе, так как возникает вопрос: а чем же все-таки отличается собственно стих от собственно прозы? Все эти работы (А.Белого, Н.Энгельгардта, Г.Шенгели, Н.Бродского, Л.Гроссмана и др.) [</w:t>
      </w:r>
      <w:r>
        <w:rPr>
          <w:i/>
        </w:rPr>
        <w:t xml:space="preserve">Белый А. </w:t>
      </w:r>
      <w:r>
        <w:rPr/>
        <w:t xml:space="preserve">О художественной прозе // Горн, 1919, Кн. II-III, c. 49-55. В своей рецензии на статью Белого Томашевский отмечал произвольность в расстановке ударений при попытке разбить прозу Гоголя и Пушкина на дактило-хореические и ямбо-анапестические “стихи” (см.: </w:t>
      </w:r>
      <w:r>
        <w:rPr>
          <w:i/>
        </w:rPr>
        <w:t xml:space="preserve">Томашевский Б. </w:t>
      </w:r>
      <w:r>
        <w:rPr/>
        <w:t xml:space="preserve">А. Белый и художественная проза // Жизнь искусства, 1920,    № 454, 458, 459, 460). См: </w:t>
      </w:r>
      <w:r>
        <w:rPr>
          <w:i/>
        </w:rPr>
        <w:t xml:space="preserve">Энгельгардт Н.А. </w:t>
      </w:r>
      <w:r>
        <w:rPr/>
        <w:t xml:space="preserve">Мелодика тургеневской прозы // Творческий путь Тургенева. Пг.: Сеятель, 1923, с. 9-63. Статья “О ритмике тургеневской прозы”, помещенная в приложении ко второму изданию книги Шенгели “Трактат о русском стихе”. — с. 178-181. См.: </w:t>
      </w:r>
      <w:r>
        <w:rPr>
          <w:i/>
        </w:rPr>
        <w:t xml:space="preserve">Бродский Н.Л. </w:t>
      </w:r>
      <w:r>
        <w:rPr/>
        <w:t xml:space="preserve">Проза “Записок охотника” // Тургенев и его время. Сб. 1.    М.; Пг.: Гос. изд., 1923, с. 193-199. Имеется в виду статья Гроссмана “Последняя поэма Тургенева”, первая главка которой “Метры и ритмы” посвящена анализу ритмичности “Стихотворений в прозе” (см.: </w:t>
      </w:r>
      <w:r>
        <w:rPr>
          <w:i/>
        </w:rPr>
        <w:t xml:space="preserve">Гроссман Л.П. </w:t>
      </w:r>
      <w:r>
        <w:rPr/>
        <w:t xml:space="preserve">Портрет Манон Леско. М.: Северные дни, 1922, с. 41-90). Эта работа позднее вошла в собр. соч. автора (см.: </w:t>
      </w:r>
      <w:r>
        <w:rPr>
          <w:i/>
        </w:rPr>
        <w:t xml:space="preserve">Гроссман Л.П. </w:t>
      </w:r>
      <w:r>
        <w:rPr/>
        <w:t xml:space="preserve">Собр. соч.: В 5 т. Т. 3. М.: Изд. Н.А.Столляр, 1928, с. 75-114). – </w:t>
      </w:r>
      <w:r>
        <w:rPr>
          <w:i/>
        </w:rPr>
        <w:t>Прим. ред.</w:t>
      </w:r>
      <w:r>
        <w:rPr/>
        <w:t xml:space="preserve">] приводят лишь к отрицательному выводу: с точки зрения стопосложения большой разницы между прозой и стихом нет [Рассматривая ритмическую организацию прозы, А.Белый выделял в отрывках из произведений Пушкина и Гоголя фрагменты, которые можно разбить на двух- и трехсложные стопы в различной комбинации. Именно такие “стихи в прозе”, по мысли Белого, формируют особый прозаический ритм. Шенгели при анализе “Стихотворений в прозе” Тургенева также обозначал “размер” каждого короткого фрагмента текста, соотносимого по объему со стихотворной строкой, обнаруживая специфику ритмической организации прозы в регулярности появления “лейтмотивных стихов” (см. также примеч. 6 к рецензии Томашевского на книгу Шенгели “Трактат о русском стихе” в наст, издании). Гроссман и Бродский в своих статьях исходили из предположения, что проза отличается от стиха только тем, что составляющие ее ритмические элементы — те же стопы, что и в классическом стихосложении, — не упорядочены и не приведены в систему. Однако в художественной прозе расположение этих разрозненных элементов подчиняется, как и в стихотворной речи, определенной закономерности. Так, анализируя прозу Тургенева, исследователи отмечают, что под влиянием сильной лирической эмоции автор вдруг посреди обычного повествования начинает говорить метризованной, скандированной речью, вводя в нее все возможные стихотворные размеры в самых разнообразных сочетаниях, с различными нюансами и оттенками. Помимо классических силлабо-тонических размеров, которых встречается все же очень мало, они находят у Тургенева образцы народного стиха и верлибра. Энгельгардт, противопоставляя “искусственное” (основанное на скандировании) и “естественное” стопосочетание, доказывал, что каждое слово в русском языке есть стопа, каждая фраза — стих, а особенностью прозаического ритма является неравенство ритмических элементов, и чем оно сложнее, тем разнообразнее ритм. Тем не менее при рассмотрении тургеневской прозы Энгельгардт говорил о наличии в ней “прозаических” отрывков и лирических отступлений, при этом анализировал только ритмическую структуру последних, разграничивая, таким образом, гармоническую и негармоническую прозу на основании общего впечатления лиричности. Каждое лирическое отступление, по мнению исследователя, представляет собой “строфу”, которая по метрическим основаниям членится на строфические отделы. Естественность силлабо-тонических метров для прозы отстаивал также В.Брюсов (см.: </w:t>
      </w:r>
      <w:r>
        <w:rPr>
          <w:i/>
        </w:rPr>
        <w:t xml:space="preserve">Брюсов В. </w:t>
      </w:r>
      <w:r>
        <w:rPr/>
        <w:t xml:space="preserve">Русское стихосложение // Добролюбов А. Собр. стихов. М: Скорпион, 1900). Все эти “стопослагательные” подходы к анализу прозы объединены Томашевским в “логаэдическую” точку зрения на ритмическую организацию речи, поскольку в них условные отрезки (“стихи”) рассматриваются как составленные из различных (двусложных и трехсложных, реже — четерехсложных и пятисложных) стоп. – </w:t>
      </w:r>
      <w:r>
        <w:rPr>
          <w:i/>
        </w:rPr>
        <w:t>Прим. ред.</w:t>
      </w:r>
      <w:r>
        <w:rPr/>
        <w:t>].</w:t>
      </w:r>
    </w:p>
    <w:p>
      <w:pPr>
        <w:pStyle w:val="Style15"/>
        <w:bidi w:val="0"/>
        <w:ind w:right="-196" w:firstLine="284"/>
        <w:jc w:val="both"/>
        <w:rPr/>
      </w:pPr>
      <w:r>
        <w:rPr/>
        <w:t xml:space="preserve">Не менее запутанным представляется вопрос и в том случае, если идти от стиха к прозе. Оказывается, что большинство современных русских стихотворений (а следовательно и аналогичных форм Шиллера — речь капуцина в “Лагере Валленштейна” — Гёте, Кольриджа, Гейне и др.) не обладают правильным стопосложением, они не </w:t>
      </w:r>
      <w:r>
        <w:rPr>
          <w:i/>
        </w:rPr>
        <w:t xml:space="preserve">метричны, </w:t>
      </w:r>
      <w:r>
        <w:rPr/>
        <w:t>и следовательно — неизвестно, чем они отличаются от прозы.</w:t>
      </w:r>
    </w:p>
    <w:p>
      <w:pPr>
        <w:pStyle w:val="Style15"/>
        <w:bidi w:val="0"/>
        <w:ind w:right="-196" w:firstLine="284"/>
        <w:jc w:val="both"/>
        <w:rPr/>
      </w:pPr>
      <w:r>
        <w:rPr/>
        <w:t>Вот почему вопрос о стихе должен быть в первую очередь поставлен вне анализа его внутренней меры. Должны быть обследованы условия образования стиха как речевой единицы, независимо от, так сказать, “молекулярного”, внутреннего строения этой единицы, так как совершенно несомненно, что Маяковский может вдвинуть в свои стихи любой прозаический текст, любую прозаическую цитату, не превосходящую по амплитуде нормальный объем его стиха.</w:t>
      </w:r>
    </w:p>
    <w:p>
      <w:pPr>
        <w:pStyle w:val="Style15"/>
        <w:bidi w:val="0"/>
        <w:ind w:right="-196" w:firstLine="284"/>
        <w:jc w:val="both"/>
        <w:rPr/>
      </w:pPr>
      <w:r>
        <w:rPr/>
        <w:t>Очевидно, вопрос о членении речи на стихи и о механизме организации стиховой формы может и должен ставиться вне вопроса о метрических формах, которые вообще наблюдаются лишь в частных случаях стиха и реально существуют только в стихе, т.е. только при условии предварительного осознания речи как стиховой, — и совершенно не ощущаются, если механически осуществляются в пределах прозаической формы.</w:t>
      </w:r>
    </w:p>
    <w:p>
      <w:pPr>
        <w:pStyle w:val="Style15"/>
        <w:bidi w:val="0"/>
        <w:ind w:right="-196" w:firstLine="284"/>
        <w:jc w:val="both"/>
        <w:rPr/>
      </w:pPr>
      <w:r>
        <w:rPr/>
        <w:t>Под этим углом зрения должна быть освещена и вторая проблема — о внутренней мере стиха, т.е. о метрических формах. Изучая ямбы и хореи, анапесты и дактили, мы должны постоянно помнить, что оперируем отнюдь не автономными элементами — “стопами”, а какими-то отношениями, являющимися носителями закона, по которому организован весь стих как речевая единица, стих как элемент стиховой речи.</w:t>
      </w:r>
    </w:p>
    <w:p>
      <w:pPr>
        <w:pStyle w:val="Style15"/>
        <w:bidi w:val="0"/>
        <w:ind w:right="-196" w:firstLine="284"/>
        <w:jc w:val="both"/>
        <w:rPr/>
      </w:pPr>
      <w:r>
        <w:rPr/>
        <w:t>Метр не в большей (принципиально) степени, чем рифма, является подсобным способом, помогающим воспринимать стиховую речь и ориентирующим нас во внутреннем строе стиха, как фразы. Метр, как и рифма, ни в какой степени не является ключом к познанию стихового ритма в широком значении этого слова. Поэтому пути современного стиховедения вряд ли можно считать кратчайшими путями к построению общей теории стих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1"/>
        <w:bidi w:val="0"/>
        <w:ind w:right="-196" w:hanging="0"/>
        <w:rPr>
          <w:lang w:val="ru-RU"/>
        </w:rPr>
      </w:pPr>
      <w:r>
        <w:rPr>
          <w:lang w:val="ru-RU"/>
        </w:rPr>
        <w:t>II</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Поскольку стих представляет собой специфически звуковое явление, речевую систему, упорядоченную именно со стороны звука, — обе проблемы следует ставить в плоскости анализа звуков человеческой речи. При этом звук следует оценивать как с физической стороны (в акустическом и артикуляторном отношении), так и с точки зрения его смысловой функции, т.е. как элементарный член осмысленной человеческой речи. Эта последняя точка зрения долгое время упускалась из виду, и в этом отношении мы имеем несколько характерных этапов в истории изучения стиха. В этих этапах менялся самый объект изучения.</w:t>
      </w:r>
    </w:p>
    <w:p>
      <w:pPr>
        <w:pStyle w:val="Style15"/>
        <w:bidi w:val="0"/>
        <w:ind w:right="-196" w:firstLine="284"/>
        <w:jc w:val="both"/>
        <w:rPr/>
      </w:pPr>
      <w:r>
        <w:rPr/>
        <w:t>Первым этапом является графический анализ стиха. В работах, относящихся к этому типу, вместо звуков анализировали буквенные начертания, которые непосредственно связывали с одной, в редком случае с двумя фонетическими разновидностями. Так — начертанное “о” везде читалось как “о”. В крайнем случае в этом начертании различалось “о” ударное и “а” неударное. Так же поступали с согласными, в которых лишь в крайних случаях различали звонкие и глухие в одном начертании звонкой. Счет слогов велся по начертательным гласным. Например, в следующем стихотворении В. Александровского:</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Звени, Октябрь, синими снежинками,</w:t>
      </w:r>
    </w:p>
    <w:p>
      <w:pPr>
        <w:pStyle w:val="Style15"/>
        <w:bidi w:val="0"/>
        <w:ind w:right="-196" w:firstLine="1134"/>
        <w:jc w:val="both"/>
        <w:rPr/>
      </w:pPr>
      <w:r>
        <w:rPr/>
        <w:t>Пой шелестом знамен в ликующих сердцах...</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При такой системе в первом стихе изобреталась мнимая пауза, т.е. слово “Октябрь” читалось как двухсложное, так как не признавалось возможным существование слога “брь” без начертательной гласной. К этому же типу рассуждения относится спор пушкинских времен, сколько слогов в фамилии Таушев (т.е. слоговое или неслоговое здесь “у”). Таким образом стих подменялся текстом, и при анализе стиха не возникало вопроса о явлениях, не имеющих графического эквивалента или графического различения, за исключением, быть может, одного — экспираторного ударения как лежащего в основе русской метрической системы и абсолютно не устранимого с поля зрения даже при элементарном подходе к явлению. Критикой графической теории стиха занялся Артюшков в своей брошюре “Звук и стих” [Обращаясь к фоническим анализам текстов, выполненных А.Белым, С.М.Лукьяновым, С.Дурылиным, С.П.Бобровым и Н.Н.Шульговским, Артюшков указывает на общие ошибки исследователей: смешение терминов “буква” и “звук”, а также опору на “буквенную норму” (см.: </w:t>
      </w:r>
      <w:r>
        <w:rPr>
          <w:i/>
        </w:rPr>
        <w:t xml:space="preserve">Артюшков А. </w:t>
      </w:r>
      <w:r>
        <w:rPr/>
        <w:t xml:space="preserve">Звук и стих. Современные исследования фонетики русского стиха. Пг.: Сеятель, 1923). – </w:t>
      </w:r>
      <w:r>
        <w:rPr>
          <w:i/>
        </w:rPr>
        <w:t>Прим. ред.</w:t>
      </w:r>
      <w:r>
        <w:rPr/>
        <w:t>].</w:t>
      </w:r>
    </w:p>
    <w:p>
      <w:pPr>
        <w:pStyle w:val="Style15"/>
        <w:bidi w:val="0"/>
        <w:ind w:right="-196" w:firstLine="284"/>
        <w:jc w:val="both"/>
        <w:rPr/>
      </w:pPr>
      <w:r>
        <w:rPr/>
        <w:t xml:space="preserve">Вторая стадия — это стадия фонетических коррективов. В этой стадии, когда стих рассматривался как ряд фонем, а не букв, вместо обычного текста бралась фонетическая запись. В этой второй стадии (которая в свою очередь распадается на стадии акустическую и артикуляторную) были исправлены грубые ошибки графического анализа, однако все же продолжала совершаться подмена стиха его текстом, при этом текстом, приноровленным к записи </w:t>
      </w:r>
      <w:r>
        <w:rPr>
          <w:i/>
        </w:rPr>
        <w:t xml:space="preserve">прозаической, </w:t>
      </w:r>
      <w:r>
        <w:rPr/>
        <w:t>а не стихотворной речи. Это привело к ряду новых ошибок, из которых некоторых можно было избежать в методе графического анализа. Так — анализ рифмы, произведенный Кошутичем [</w:t>
      </w:r>
      <w:r>
        <w:rPr>
          <w:i/>
        </w:rPr>
        <w:t xml:space="preserve">Кошутич Р. </w:t>
      </w:r>
      <w:r>
        <w:rPr/>
        <w:t xml:space="preserve">Граматика руского jeзика. I. Пг., 1919. – </w:t>
      </w:r>
      <w:r>
        <w:rPr>
          <w:i/>
        </w:rPr>
        <w:t>Прим. ред.</w:t>
      </w:r>
      <w:r>
        <w:rPr/>
        <w:t xml:space="preserve">], оказался не вполне точен, как показали работы В.Жирмунского [Имеются в виду книги В.М.Жирмунского “Поэзия Александра Блока” (Пб.: Картонный домик, 1922) и “Рифма, ее история и теория” (Пг.: Academia, 1923), в которых особое внимание уделяется так называемым приблизительным рифмам (термин В.Брюсова). Отмечая ценность работы Р.Кошутича, Жирмунский указывает, что, преследуя лингвистические цели, автор недостаточно обращает внимания на “индивидуальные отличия поэтов в употреблении тех или иных созвучий” и на распространенность разных категорий рифм в отдельные эпохи. Рифмы с различными заударными гласными, подвергающимися редукции, и тем самым являющиеся узуально-точными, получают распространение в русской поэзии не в связи с изменением произношения, а в связи с изменениями поэтического вкуса и стиля (см.: </w:t>
      </w:r>
      <w:r>
        <w:rPr>
          <w:i/>
        </w:rPr>
        <w:t xml:space="preserve">Жирмунский В.М. </w:t>
      </w:r>
      <w:r>
        <w:rPr/>
        <w:t xml:space="preserve">Теория стиха, с. 305, 308-321, 334-350). См. также примеч. 35 к рецензии на книгу Унбегауна. – </w:t>
      </w:r>
      <w:r>
        <w:rPr>
          <w:i/>
        </w:rPr>
        <w:t>Прим. ред.</w:t>
      </w:r>
      <w:r>
        <w:rPr/>
        <w:t>]. Оказалось, что одна и та же фонема бывает не равной сама себе в разных положениях, и, например, в безударном положении “а” и “о” в некоторых поэтических школах не рифмовали между собой, т.е. рифмы типа “скоро — свора”, “повар — говор” ощущались как несовершенные (при отсутствии общей установки на “зрительную” рифму).</w:t>
      </w:r>
    </w:p>
    <w:p>
      <w:pPr>
        <w:pStyle w:val="Style15"/>
        <w:bidi w:val="0"/>
        <w:ind w:right="-196" w:firstLine="284"/>
        <w:jc w:val="both"/>
        <w:rPr/>
      </w:pPr>
      <w:r>
        <w:rPr/>
        <w:t xml:space="preserve">Текст даже в виде фонетической транскрипции несовершенен, так как, во-первых, одни и те же фонетические значки могут изображать различно расцениваемые явления (что, между прочим, является главной причиной того, что этимологическое правописание упорно не сдает своих позиций фонетическому, которое гораздо более “слепо”), а во-вторых, и в фонетическом тексте, особенно препарированном только с точки зрения точной записи </w:t>
      </w:r>
      <w:r>
        <w:rPr>
          <w:i/>
        </w:rPr>
        <w:t xml:space="preserve">отдельных фонем, </w:t>
      </w:r>
      <w:r>
        <w:rPr/>
        <w:t>могут отсутствовать важные, различающие речь моменты.</w:t>
      </w:r>
    </w:p>
    <w:p>
      <w:pPr>
        <w:pStyle w:val="Style15"/>
        <w:bidi w:val="0"/>
        <w:ind w:right="-196" w:firstLine="284"/>
        <w:jc w:val="both"/>
        <w:rPr/>
      </w:pPr>
      <w:r>
        <w:rPr/>
        <w:t>Приведу пример. Графическая строк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Легким Зефиром порхал </w:t>
      </w:r>
    </w:p>
    <w:p>
      <w:pPr>
        <w:pStyle w:val="Style15"/>
        <w:bidi w:val="0"/>
        <w:ind w:right="-196" w:firstLine="284"/>
        <w:jc w:val="both"/>
        <w:rPr>
          <w:rFonts w:ascii="Times New Roman" w:hAnsi="Times New Roman"/>
        </w:rPr>
      </w:pPr>
      <w:r>
        <w:rPr/>
      </w:r>
    </w:p>
    <w:p>
      <w:pPr>
        <w:pStyle w:val="Style15"/>
        <w:bidi w:val="0"/>
        <w:ind w:right="-196" w:hanging="0"/>
        <w:jc w:val="both"/>
        <w:rPr/>
      </w:pPr>
      <w:r>
        <w:rPr/>
        <w:t>может быть изображением 3-стопного дактиля</w:t>
      </w:r>
    </w:p>
    <w:p>
      <w:pPr>
        <w:pStyle w:val="Style15"/>
        <w:bidi w:val="0"/>
        <w:ind w:right="-196" w:hanging="0"/>
        <w:jc w:val="both"/>
        <w:rPr>
          <w:rFonts w:ascii="Times New Roman" w:hAnsi="Times New Roman"/>
        </w:rPr>
      </w:pPr>
      <w:r>
        <w:rPr/>
      </w:r>
    </w:p>
    <w:p>
      <w:pPr>
        <w:pStyle w:val="Style15"/>
        <w:bidi w:val="0"/>
        <w:ind w:right="-196" w:firstLine="1134"/>
        <w:jc w:val="both"/>
        <w:rPr/>
      </w:pPr>
      <w:r>
        <w:rPr/>
        <w:t xml:space="preserve">Лéгким Зефúром порхáл, </w:t>
      </w:r>
    </w:p>
    <w:p>
      <w:pPr>
        <w:pStyle w:val="Style15"/>
        <w:bidi w:val="0"/>
        <w:ind w:right="-196" w:firstLine="284"/>
        <w:jc w:val="both"/>
        <w:rPr>
          <w:rFonts w:ascii="Times New Roman" w:hAnsi="Times New Roman"/>
        </w:rPr>
      </w:pPr>
      <w:r>
        <w:rPr/>
      </w:r>
    </w:p>
    <w:p>
      <w:pPr>
        <w:pStyle w:val="Style15"/>
        <w:bidi w:val="0"/>
        <w:ind w:right="-196" w:hanging="0"/>
        <w:jc w:val="both"/>
        <w:rPr/>
      </w:pPr>
      <w:r>
        <w:rPr/>
        <w:t>и 4-стопного хорея</w:t>
      </w:r>
    </w:p>
    <w:p>
      <w:pPr>
        <w:pStyle w:val="Style15"/>
        <w:bidi w:val="0"/>
        <w:ind w:right="-196" w:firstLine="284"/>
        <w:jc w:val="both"/>
        <w:rPr>
          <w:rFonts w:ascii="Times New Roman" w:hAnsi="Times New Roman"/>
        </w:rPr>
      </w:pPr>
      <w:r>
        <w:rPr/>
      </w:r>
    </w:p>
    <w:p>
      <w:pPr>
        <w:pStyle w:val="Style15"/>
        <w:bidi w:val="0"/>
        <w:ind w:right="-196" w:firstLine="1134"/>
        <w:jc w:val="both"/>
        <w:rPr/>
      </w:pPr>
      <w:r>
        <w:rPr/>
        <w:t>Лéгким Зéфиром порхáл...</w:t>
      </w:r>
    </w:p>
    <w:p>
      <w:pPr>
        <w:pStyle w:val="Style15"/>
        <w:bidi w:val="0"/>
        <w:ind w:right="-196" w:hanging="0"/>
        <w:jc w:val="both"/>
        <w:rPr/>
      </w:pPr>
      <w:r>
        <w:rPr/>
        <w:t xml:space="preserve">[Пример О.Брика. См.: Новый Леф, 1927, № 3, c. 16. – </w:t>
      </w:r>
      <w:r>
        <w:rPr>
          <w:i/>
        </w:rPr>
        <w:t>Прим. Б.Томашевского</w:t>
      </w:r>
      <w:r>
        <w:rPr/>
        <w:t xml:space="preserve">; Пример из первой части статьи Брика “Ритм и синтаксис” (см. примеч. 18 к статье “Проблема стихотворного ритма”). – </w:t>
      </w:r>
      <w:r>
        <w:rPr>
          <w:i/>
        </w:rPr>
        <w:t>Прим. ред.</w:t>
      </w:r>
      <w:r>
        <w:rPr/>
        <w:t>]</w:t>
      </w:r>
    </w:p>
    <w:p>
      <w:pPr>
        <w:pStyle w:val="Style15"/>
        <w:bidi w:val="0"/>
        <w:ind w:right="-196" w:firstLine="284"/>
        <w:jc w:val="both"/>
        <w:rPr>
          <w:rFonts w:ascii="Times New Roman" w:hAnsi="Times New Roman"/>
        </w:rPr>
      </w:pPr>
      <w:r>
        <w:rPr/>
      </w:r>
    </w:p>
    <w:p>
      <w:pPr>
        <w:pStyle w:val="Style15"/>
        <w:bidi w:val="0"/>
        <w:ind w:right="-196" w:firstLine="284"/>
        <w:jc w:val="both"/>
        <w:rPr/>
      </w:pPr>
      <w:r>
        <w:rPr/>
        <w:t>Смешение этих двух разных стихов возможно лишь с графической точки зрения, и здесь различение стихов легко обнаруживается. Но возьмем стих (вернее, строку текста):</w:t>
      </w:r>
    </w:p>
    <w:p>
      <w:pPr>
        <w:pStyle w:val="Style15"/>
        <w:bidi w:val="0"/>
        <w:ind w:right="-196" w:firstLine="284"/>
        <w:jc w:val="both"/>
        <w:rPr>
          <w:rFonts w:ascii="Times New Roman" w:hAnsi="Times New Roman"/>
        </w:rPr>
      </w:pPr>
      <w:r>
        <w:rPr/>
      </w:r>
    </w:p>
    <w:p>
      <w:pPr>
        <w:pStyle w:val="Style15"/>
        <w:bidi w:val="0"/>
        <w:ind w:right="-196" w:firstLine="1134"/>
        <w:jc w:val="both"/>
        <w:rPr/>
      </w:pPr>
      <w:r>
        <w:rPr/>
        <w:t>Граммáтику, две Петриáды...</w:t>
      </w:r>
    </w:p>
    <w:p>
      <w:pPr>
        <w:pStyle w:val="Style15"/>
        <w:bidi w:val="0"/>
        <w:ind w:right="-196" w:firstLine="284"/>
        <w:jc w:val="both"/>
        <w:rPr>
          <w:rFonts w:ascii="Times New Roman" w:hAnsi="Times New Roman"/>
        </w:rPr>
      </w:pPr>
      <w:r>
        <w:rPr/>
      </w:r>
    </w:p>
    <w:p>
      <w:pPr>
        <w:pStyle w:val="Style15"/>
        <w:bidi w:val="0"/>
        <w:ind w:right="-196" w:firstLine="284"/>
        <w:jc w:val="both"/>
        <w:rPr/>
      </w:pPr>
      <w:r>
        <w:rPr/>
        <w:t>Это может быть изображением 4-стопного ямба (как и есть на самом деле: это — стих “Евгения Онегина”). Но возможно этот же текст без графических изменений сделать стихом 3-стопного амфибрахия:</w:t>
      </w:r>
    </w:p>
    <w:p>
      <w:pPr>
        <w:pStyle w:val="Style15"/>
        <w:bidi w:val="0"/>
        <w:ind w:right="-196" w:firstLine="284"/>
        <w:jc w:val="both"/>
        <w:rPr>
          <w:rFonts w:ascii="Times New Roman" w:hAnsi="Times New Roman"/>
        </w:rPr>
      </w:pPr>
      <w:r>
        <w:rPr/>
      </w:r>
    </w:p>
    <w:p>
      <w:pPr>
        <w:pStyle w:val="Style15"/>
        <w:bidi w:val="0"/>
        <w:ind w:right="-196" w:firstLine="1134"/>
        <w:jc w:val="both"/>
        <w:rPr/>
      </w:pPr>
      <w:r>
        <w:rPr/>
        <w:t>Граммáтику двé Петриáды...</w:t>
      </w:r>
    </w:p>
    <w:p>
      <w:pPr>
        <w:pStyle w:val="Style15"/>
        <w:bidi w:val="0"/>
        <w:ind w:right="-196" w:firstLine="284"/>
        <w:jc w:val="both"/>
        <w:rPr>
          <w:rFonts w:ascii="Times New Roman" w:hAnsi="Times New Roman"/>
          <w:b/>
          <w:b/>
        </w:rPr>
      </w:pPr>
      <w:r>
        <w:rPr>
          <w:b/>
        </w:rPr>
      </w:r>
    </w:p>
    <w:p>
      <w:pPr>
        <w:pStyle w:val="Style15"/>
        <w:bidi w:val="0"/>
        <w:ind w:right="-196" w:firstLine="284"/>
        <w:jc w:val="both"/>
        <w:rPr/>
      </w:pPr>
      <w:r>
        <w:rPr/>
        <w:t>Подобными стихами (т.е. текстами) пользуются для доказательства того, что размер стиха определяется контекстом.</w:t>
      </w:r>
    </w:p>
    <w:p>
      <w:pPr>
        <w:pStyle w:val="Style15"/>
        <w:bidi w:val="0"/>
        <w:ind w:right="-196" w:firstLine="284"/>
        <w:jc w:val="both"/>
        <w:rPr/>
      </w:pPr>
      <w:r>
        <w:rPr/>
        <w:t xml:space="preserve">На самом деле в системе аргументации здесь провал. Правда, в грубой фонетической записи обе разновидности стиха не будут отличаться друг от друга. Тем не менее они </w:t>
      </w:r>
      <w:r>
        <w:rPr>
          <w:i/>
        </w:rPr>
        <w:t xml:space="preserve">звучат </w:t>
      </w:r>
      <w:r>
        <w:rPr/>
        <w:t>различно, и можно даже отметить объективные моменты звучания, различающие стих-ямб от стиха-амфибрахия. В стихе-ямбе словораздел между первыми двумя словами значительно глубже, чем второй словораздел:</w:t>
      </w:r>
    </w:p>
    <w:p>
      <w:pPr>
        <w:pStyle w:val="Style15"/>
        <w:bidi w:val="0"/>
        <w:ind w:right="-196" w:firstLine="284"/>
        <w:jc w:val="both"/>
        <w:rPr>
          <w:rFonts w:ascii="Times New Roman" w:hAnsi="Times New Roman"/>
        </w:rPr>
      </w:pPr>
      <w:r>
        <w:rPr/>
      </w:r>
    </w:p>
    <w:p>
      <w:pPr>
        <w:pStyle w:val="Style15"/>
        <w:bidi w:val="0"/>
        <w:ind w:right="-196" w:firstLine="1134"/>
        <w:jc w:val="both"/>
        <w:rPr/>
      </w:pPr>
      <w:r>
        <w:rPr/>
        <w:t>Грамматику ¦ две | Петриады.</w:t>
      </w:r>
    </w:p>
    <w:p>
      <w:pPr>
        <w:pStyle w:val="Style15"/>
        <w:bidi w:val="0"/>
        <w:ind w:right="-196" w:firstLine="284"/>
        <w:jc w:val="both"/>
        <w:rPr>
          <w:rFonts w:ascii="Times New Roman" w:hAnsi="Times New Roman"/>
        </w:rPr>
      </w:pPr>
      <w:r>
        <w:rPr/>
      </w:r>
    </w:p>
    <w:p>
      <w:pPr>
        <w:pStyle w:val="Style15"/>
        <w:bidi w:val="0"/>
        <w:ind w:right="-196" w:firstLine="284"/>
        <w:jc w:val="both"/>
        <w:rPr/>
      </w:pPr>
      <w:r>
        <w:rPr/>
        <w:t>Усиливая этот словораздел, мы можем соответственно усиливать и неметрическое ударение на слове “две”, и все же стих останется “приемлемым” в ямбе. В стихе-амфибрахии значительно больше равновесие словоразделов:</w:t>
      </w:r>
    </w:p>
    <w:p>
      <w:pPr>
        <w:pStyle w:val="Style15"/>
        <w:bidi w:val="0"/>
        <w:ind w:right="-196" w:firstLine="284"/>
        <w:jc w:val="both"/>
        <w:rPr>
          <w:rFonts w:ascii="Times New Roman" w:hAnsi="Times New Roman"/>
        </w:rPr>
      </w:pPr>
      <w:r>
        <w:rPr/>
      </w:r>
    </w:p>
    <w:p>
      <w:pPr>
        <w:pStyle w:val="Style15"/>
        <w:bidi w:val="0"/>
        <w:ind w:right="-196" w:firstLine="1134"/>
        <w:jc w:val="both"/>
        <w:rPr/>
      </w:pPr>
      <w:r>
        <w:rPr/>
        <w:t>Грамматику | две | Петриады.</w:t>
      </w:r>
    </w:p>
    <w:p>
      <w:pPr>
        <w:pStyle w:val="Style15"/>
        <w:bidi w:val="0"/>
        <w:ind w:right="-196" w:firstLine="284"/>
        <w:jc w:val="both"/>
        <w:rPr>
          <w:rFonts w:ascii="Times New Roman" w:hAnsi="Times New Roman"/>
        </w:rPr>
      </w:pPr>
      <w:r>
        <w:rPr/>
      </w:r>
    </w:p>
    <w:p>
      <w:pPr>
        <w:pStyle w:val="Style15"/>
        <w:bidi w:val="0"/>
        <w:ind w:right="-196" w:firstLine="284"/>
        <w:jc w:val="both"/>
        <w:rPr/>
      </w:pPr>
      <w:r>
        <w:rPr/>
        <w:t>Кроме того, в первом случае положение второго словораздела является значащим: его нельзя сдвинуть с места. При тех же условиях произношения не будет ямбом стих:</w:t>
      </w:r>
    </w:p>
    <w:p>
      <w:pPr>
        <w:pStyle w:val="Style15"/>
        <w:bidi w:val="0"/>
        <w:ind w:right="-196" w:firstLine="284"/>
        <w:jc w:val="both"/>
        <w:rPr>
          <w:rFonts w:ascii="Times New Roman" w:hAnsi="Times New Roman"/>
        </w:rPr>
      </w:pPr>
      <w:r>
        <w:rPr/>
      </w:r>
    </w:p>
    <w:p>
      <w:pPr>
        <w:pStyle w:val="Style15"/>
        <w:bidi w:val="0"/>
        <w:ind w:right="-196" w:firstLine="1134"/>
        <w:jc w:val="both"/>
        <w:rPr/>
      </w:pPr>
      <w:r>
        <w:rPr/>
        <w:t>Грамматику ¦ двести | тетрадей.</w:t>
      </w:r>
    </w:p>
    <w:p>
      <w:pPr>
        <w:pStyle w:val="Style15"/>
        <w:bidi w:val="0"/>
        <w:ind w:right="-196" w:firstLine="284"/>
        <w:jc w:val="both"/>
        <w:rPr>
          <w:rFonts w:ascii="Times New Roman" w:hAnsi="Times New Roman"/>
        </w:rPr>
      </w:pPr>
      <w:r>
        <w:rPr/>
      </w:r>
    </w:p>
    <w:p>
      <w:pPr>
        <w:pStyle w:val="Style15"/>
        <w:bidi w:val="0"/>
        <w:ind w:right="-196" w:firstLine="284"/>
        <w:jc w:val="both"/>
        <w:rPr/>
      </w:pPr>
      <w:r>
        <w:rPr/>
        <w:t>В амфибрахии этого совершенно нет, и последний текст может быть интерпретирован как амфибрахий.</w:t>
      </w:r>
    </w:p>
    <w:p>
      <w:pPr>
        <w:pStyle w:val="Style15"/>
        <w:bidi w:val="0"/>
        <w:ind w:right="-196" w:firstLine="284"/>
        <w:jc w:val="both"/>
        <w:rPr/>
      </w:pPr>
      <w:r>
        <w:rPr/>
        <w:t>Одним словом, и прозаическая (фонетическая) форма текста, и его стиховая форма имеют некоторую свободу чтения, т.е. индивидуальные отклонения от “среднего чтения”, не меняющие текста. Но те отклонения, которые безразличны с фонетической точки зрения, могут быть резко ощутимы в плане стиховом: в данном примере они изменяют ямб в амфибрахий. С другой стороны, колебания произношения, не меняющие стиховой функции фразы (например, большая или меньшая проклитичность слова “две” в ямбическом варианте при условии большего или меньшего углубления словораздела), могут оказаться существенными с точки зрения фонетической, изменяя даже характер фонетической записи (“две” с ударным или неударным “е”).</w:t>
      </w:r>
    </w:p>
    <w:p>
      <w:pPr>
        <w:pStyle w:val="Style15"/>
        <w:bidi w:val="0"/>
        <w:ind w:right="-196" w:firstLine="284"/>
        <w:jc w:val="both"/>
        <w:rPr/>
      </w:pPr>
      <w:r>
        <w:rPr/>
        <w:t xml:space="preserve">Лишь изучая звук в его ритмообразующей функции, в осознании, и устанавливая, какие элементы звука являются </w:t>
      </w:r>
      <w:r>
        <w:rPr>
          <w:i/>
        </w:rPr>
        <w:t xml:space="preserve">значащими для </w:t>
      </w:r>
      <w:r>
        <w:rPr/>
        <w:t>стихового ритма, мы можем сдвинуть с места общую проблему стиха.</w:t>
      </w:r>
    </w:p>
    <w:p>
      <w:pPr>
        <w:pStyle w:val="Style15"/>
        <w:bidi w:val="0"/>
        <w:ind w:right="-196" w:firstLine="284"/>
        <w:jc w:val="both"/>
        <w:rPr/>
      </w:pPr>
      <w:r>
        <w:rPr/>
        <w:t>Эта точка зрения положена Р.Якобсоном в основу его работы о чешском стихе [Отмечая, что “так называемый ‘дух языка’ (применительно к ритмике) оказывается часто на поверку лишь суммой ритмических навыков данного лица или данной поэтической школы” Якобсон противопоставляет акустической (фонетической) просодии Сиверса и Верье (см. примеч. 32, 33 к статье “Проблема стихотворного ритма”) фонологическую просодию, основанную на осознании семасиологической функции звуков речи; она определяется не только самой языковой системой, но и в значительной степени эстетическими установками говорящего и слушающего (</w:t>
      </w:r>
      <w:r>
        <w:rPr>
          <w:i/>
        </w:rPr>
        <w:t xml:space="preserve">Якобсон Р.О. </w:t>
      </w:r>
      <w:r>
        <w:rPr/>
        <w:t xml:space="preserve">О чешском стихе преимущественно в сопоставлении с русским. Берлин: Гос. изд. РСФСР, 1923, с. 16, 21-24). – </w:t>
      </w:r>
      <w:r>
        <w:rPr>
          <w:i/>
        </w:rPr>
        <w:t>Прим. ред.</w:t>
      </w:r>
      <w:r>
        <w:rPr/>
        <w:t xml:space="preserve">], в качестве </w:t>
      </w:r>
      <w:r>
        <w:rPr>
          <w:i/>
        </w:rPr>
        <w:t xml:space="preserve">фонологического </w:t>
      </w:r>
      <w:r>
        <w:rPr/>
        <w:t>принципа изучения стих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bidi w:val="0"/>
        <w:ind w:right="-196" w:hanging="0"/>
        <w:rPr>
          <w:lang w:val="ru-RU"/>
        </w:rPr>
      </w:pPr>
      <w:r>
        <w:rPr>
          <w:lang w:val="ru-RU"/>
        </w:rPr>
        <w:t>III</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Звуковые отношения в языке имеют различную смысловую функцию. Некоторые элементы звучания связаны со значением изолированного слова; таково в русском языке ударение, перемещение которого меняет значение и форму слова (ср. “мукá” и “мỳка”, “рукú” и “рỳки”), в латинском языке — краткость или долгота (ср. падежи слова “porta”), во французском языке иные оттенки фонем (patte и pâte). Каждая из этих “фонологических” систем свойственна каждому языку в отдельности, и, например, ударение, играющее смысловую роль в русском языке, не играет никакой роли во французском, где положение его механизировалось и на слух не заметно (ср. например, типичное произношение французов “chemins de communication” [Речь идет в данном случае не о силовом ударении, а о ясно слышимом, нередуцированном “а”. – </w:t>
      </w:r>
      <w:r>
        <w:rPr>
          <w:i/>
        </w:rPr>
        <w:t>Прим. ред.</w:t>
      </w:r>
      <w:r>
        <w:rPr/>
        <w:t>] с отчетливым ударением на “а”, которого французы сами не замечают, но которое заметно для русского, так как ему приходится, благодаря привычке к свободному ударению, следить за положением ударения в слове). С другой стороны, и “patte”, и “pâte” на русский слух значат одно и то же — “пат” (известное шахматное положение). Таким образом, каждому языку свойственны свои словоразличающие фонетические моменты. Их признаки — свобода подстановок и связанность этих подстановок со значением слова.</w:t>
      </w:r>
    </w:p>
    <w:p>
      <w:pPr>
        <w:pStyle w:val="Style15"/>
        <w:bidi w:val="0"/>
        <w:ind w:right="-196" w:firstLine="284"/>
        <w:jc w:val="both"/>
        <w:rPr/>
      </w:pPr>
      <w:r>
        <w:rPr/>
        <w:t>Наряду с системой словоразличающих моментов каждому языку свойственны свои фразовые элементы звучания. Многие элементы звучания, не осознаваемые нами как словоразличающие, служат материалом фразового оформления, придавая предложению оттенок утверждения, вопроса, приказания, восклицания, эмфазы, сомнения, иронии и т.д. Это ясно слышно на диалоге: “Дома? — Дома!” Восходящая интонация первого слова и нисходящая второго указывают на изменяющееся фразовое значение одного и того же слова. Существуют в репертуаре опытных рассказчиков анекдоты, где ряд персонажей обмениваются одним и тем же словом, вкладывая в интонацию самые различные фразовые оттенки.</w:t>
      </w:r>
    </w:p>
    <w:p>
      <w:pPr>
        <w:pStyle w:val="Style15"/>
        <w:bidi w:val="0"/>
        <w:ind w:right="-196" w:firstLine="284"/>
        <w:jc w:val="both"/>
        <w:rPr/>
      </w:pPr>
      <w:r>
        <w:rPr/>
        <w:t>Смысловая система фразовой интонации свойственна — не в меньшей степени, чем система словоразличающих элементов — каждому языку в особенности. На русский слух традиционные французские “bonjour, monsieur!”, “au revoir, madame!” звучат как фразы, выражающие вопрос или изумление. Акценты иностранцев на чужом языке в значительной мере характеризуются искажением свойственной языку интонации. Таким образом, в каждом языке следует различать свою систему словоразличающих и фразовых акцентов.</w:t>
      </w:r>
    </w:p>
    <w:p>
      <w:pPr>
        <w:pStyle w:val="Style15"/>
        <w:bidi w:val="0"/>
        <w:ind w:right="-196" w:firstLine="284"/>
        <w:jc w:val="both"/>
        <w:rPr/>
      </w:pPr>
      <w:r>
        <w:rPr/>
        <w:t>Надо сказать, что осмысление звуков в стихе не всегда совпадает с аналогичным различением в практической речи. Так, с одной стороны, мы сливаем в рифме “и” и “ы”, различествующие в языке (“сыр” и “сир”), а французы, несмотря на предостережения Дюбелле [По-видимому, Томашевский имеет в виду следующее высказывание дю Белле: “.. .будь внимателен и не рифмуй слова безусловно долгие с краткими [т.е. слова с долгими и краткими звуками], особенно с явно краткими, как</w:t>
      </w:r>
      <w:r>
        <w:rPr>
          <w:i/>
        </w:rPr>
        <w:t xml:space="preserve"> passe </w:t>
      </w:r>
      <w:r>
        <w:rPr/>
        <w:t xml:space="preserve">и </w:t>
      </w:r>
      <w:r>
        <w:rPr>
          <w:i/>
        </w:rPr>
        <w:t xml:space="preserve">trace, maitre </w:t>
      </w:r>
      <w:r>
        <w:rPr/>
        <w:t xml:space="preserve">и </w:t>
      </w:r>
      <w:r>
        <w:rPr>
          <w:i/>
        </w:rPr>
        <w:t xml:space="preserve">mettre, chevelure </w:t>
      </w:r>
      <w:r>
        <w:rPr/>
        <w:t xml:space="preserve">и </w:t>
      </w:r>
      <w:r>
        <w:rPr>
          <w:i/>
        </w:rPr>
        <w:t xml:space="preserve">hure, bât </w:t>
      </w:r>
      <w:r>
        <w:rPr/>
        <w:t xml:space="preserve">и </w:t>
      </w:r>
      <w:r>
        <w:rPr>
          <w:i/>
        </w:rPr>
        <w:t xml:space="preserve">bat </w:t>
      </w:r>
      <w:r>
        <w:rPr/>
        <w:t>и тому подобные” (</w:t>
      </w:r>
      <w:r>
        <w:rPr>
          <w:i/>
        </w:rPr>
        <w:t xml:space="preserve">Bellay J. du. </w:t>
      </w:r>
      <w:r>
        <w:rPr/>
        <w:t xml:space="preserve">La Défence et Illustration de la Langue française // </w:t>
      </w:r>
      <w:r>
        <w:rPr>
          <w:i/>
        </w:rPr>
        <w:t xml:space="preserve">Bellay J. du. </w:t>
      </w:r>
      <w:r>
        <w:rPr/>
        <w:t xml:space="preserve">Les Regrets précédés de Les Antiquités de Rome et suivi de La Défence et Illustration de la Langue française. Paris, 1996, p. 247). – </w:t>
      </w:r>
      <w:r>
        <w:rPr>
          <w:i/>
        </w:rPr>
        <w:t>Прим. ред.</w:t>
      </w:r>
      <w:r>
        <w:rPr/>
        <w:t xml:space="preserve">] и на трактат аббата д’Оливе [Подразумевается, вероятно, следующее замечание д’Оливе: “А поэты — разве они не знают, что рифма не освобождает их от обязанности соблюдать законы просодии? Краткий [слог] должно рифмовать непременно с кратким; точно так же и долгий — только с долгим. Единственная вольность позволительна им в обращении со слогами неопределенной длительности” </w:t>
      </w:r>
      <w:r>
        <w:rPr>
          <w:i/>
        </w:rPr>
        <w:t xml:space="preserve">(Olivet, </w:t>
      </w:r>
      <w:r>
        <w:rPr/>
        <w:t xml:space="preserve">l’abbe. Remarques sur la langue Françoise // Girard, l’abbe. Synonymes François, leurs différentes significations, et le choix qu’il en faut faire pour parler avec justesse. Nouvelle édition... Suivie de la Prosodie Françoise, Edition de 1767, et des Essais de Grammaire, par M. l’abbe d’Olivet. T. 2. Paris, 1775, p. 443). О количественном различии французских гласных см.: Ibid,    p. 407-434. – </w:t>
      </w:r>
      <w:r>
        <w:rPr>
          <w:i/>
        </w:rPr>
        <w:t>Прим. ред.</w:t>
      </w:r>
      <w:r>
        <w:rPr/>
        <w:t xml:space="preserve">], рифмуют “о” открытое с “о” закрытым. С другой стороны, в вопросах так называемой инструментовки, как показали работы С.И.Бернштейна, различаются три оттенка русского “е”, которые не являются словоразличающими в языке, появляясь механически в известных фонетических сочетаниях (“этот”, “эти”, “в этом”) [См.: </w:t>
      </w:r>
      <w:r>
        <w:rPr>
          <w:i/>
        </w:rPr>
        <w:t xml:space="preserve">Бернштейн С. </w:t>
      </w:r>
      <w:r>
        <w:rPr/>
        <w:t xml:space="preserve">О методологическом значении фонетического изучения рифм. (К вопросу о пушкинской орфоэпии) // Пушкинский сборник памяти проф. С.А.Венгерова [Пушкинист. IV] / Под ред. Н.В.Яковлева. М.; Пг.: Гос. изд., 1922 (на титуле — 1923), c. 329-354. Анализируя наблюдения Р.И.Кошутича относительно русской неточной рифмы (см. примеч. 4 к наст, статье), Бернштейн предлагает ввести в этот класс “рифмовку различных оттенков гласного </w:t>
      </w:r>
      <w:r>
        <w:rPr>
          <w:i/>
        </w:rPr>
        <w:t xml:space="preserve">е </w:t>
      </w:r>
      <w:r>
        <w:rPr/>
        <w:t xml:space="preserve">под ударением — широкого, среднего и узкого” (О методологическом значении..., c. 346-347). При выделении этих трех оттенков “е” он ссылается на работу Л.В.Щербы “Русские гласные в качественном и количественном отношении” (СПб.: Изд. Ю.Н.Эрлих, 1912, c. 79-81). Признавая, что эти оттенки принадлежат одной фонеме, Бернштейн указывает на их различные функции в поэтической речи: “…Если в практической речи звуки различаются сознанием говорящих лишь постольку, поскольку они дифференцируют слова, то в стихотворном языке оттенки фонем могут явственно различаться вне этих семантических условий (...) в зависимости от их роли в эвфоническом построении” (там же, c. 347). В качестве примера реализации смыслоразличающей функции оттенков фонемы “е” в стихотворном языке Бернштейн приводит первую строчку из стихотворения Фета “Зеркало в зеркало, с трепетным лепетом...”, комментируя ее следующим образом: у Фета два полустишия противопоставлены друг другу “путем применения под ударением” “двух контрастирующих оттенков одной и той же фонемы” (там же). – </w:t>
      </w:r>
      <w:r>
        <w:rPr>
          <w:i/>
        </w:rPr>
        <w:t>Прим. ред.</w:t>
      </w:r>
      <w:r>
        <w:rPr/>
        <w:t>]. Однако в первом, грубом приближении достаточно различения словоразличающих и фразовых элементов звучания (акцентов в широком значении этого слова).</w:t>
      </w:r>
    </w:p>
    <w:p>
      <w:pPr>
        <w:pStyle w:val="Style15"/>
        <w:bidi w:val="0"/>
        <w:ind w:right="-196" w:firstLine="284"/>
        <w:jc w:val="both"/>
        <w:rPr/>
      </w:pPr>
      <w:r>
        <w:rPr/>
        <w:t>При этом характерно то, что в метрическую систему обычно включаются именно словоразличающие моменты. Вот почему русское стихосложение базируется на чередовании ударных и неударных, античное стихосложение — на долгих и кратких, а в языках с фиксированным ударением господствует силлабическая система (и вот почему силлабическая система в итальянском языке иной природы, чем во французском).</w:t>
      </w:r>
    </w:p>
    <w:p>
      <w:pPr>
        <w:pStyle w:val="Style15"/>
        <w:bidi w:val="0"/>
        <w:ind w:right="-196" w:firstLine="284"/>
        <w:jc w:val="both"/>
        <w:rPr/>
      </w:pPr>
      <w:r>
        <w:rPr/>
        <w:t xml:space="preserve">Двойная проблема стихосложения — проблема организации стиха как целого и организации его внутренней ткани — совпадает с анализом, с одной стороны, фонетических элементов, принадлежащих слову (лексических акцентов), и элементов, принадлежащих фразе (фразовых акцентов). Задача поэта заключается в создании стиха как некоторой идеальной фразы, фразы специфически эстетической, т.е. не нуждающейся в логической мотивировке. Ощутимость конструктивного принципа дробления речи на эквивалентные ряды-стихи есть первое условие стиховой речи. В прозе фразовое членение тоже существует, но оно есть механический результат отвлеченного синтаксиса, оно производно, вторично, а потому не выступает в сознании как самостоятельный конструктивный принцип: границы фразы смутны, неотчетливы, один речевой колон находит на другой, иерархия членения сложна, обособление делается с разной силой, колоны не равноправны и не равнозначны. В стихе мы имеем организованную иерархию членения (например, полустишие, стих, полустрофа, строфа), и соответствующие единицы действительно соответствуют друг другу, действительно выделяются, действительно сравнимы между собой. Немотивированность, т.е. конструктивная ценность такого членения, ясно выступает в таких случаях, как enjambement, где граница стиха не совпадает с границами синтаксического колона.                </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bidi w:val="0"/>
        <w:ind w:right="-196" w:hanging="0"/>
        <w:rPr>
          <w:lang w:val="ru-RU"/>
        </w:rPr>
      </w:pPr>
      <w:r>
        <w:rPr>
          <w:lang w:val="ru-RU"/>
        </w:rPr>
        <w:t>IV</w:t>
      </w:r>
    </w:p>
    <w:p>
      <w:pPr>
        <w:pStyle w:val="Style15"/>
        <w:bidi w:val="0"/>
        <w:ind w:right="-196" w:firstLine="284"/>
        <w:jc w:val="both"/>
        <w:rPr>
          <w:rFonts w:ascii="Times New Roman" w:hAnsi="Times New Roman"/>
        </w:rPr>
      </w:pPr>
      <w:r>
        <w:rPr/>
      </w:r>
    </w:p>
    <w:p>
      <w:pPr>
        <w:pStyle w:val="Style15"/>
        <w:bidi w:val="0"/>
        <w:ind w:right="-196" w:firstLine="284"/>
        <w:jc w:val="both"/>
        <w:rPr/>
      </w:pPr>
      <w:r>
        <w:rPr/>
        <w:t>Подводя итоги сказанному, мы можем формулировать проблему стихосложения так: в первую очередь встает вопрос об организации фразы в целом, т.е. о создании интонационного отрезка — эталона, который служит мерой членения речи на стихи. Наблюдения над интонацией стиха — первая задача стиховеда.</w:t>
      </w:r>
    </w:p>
    <w:p>
      <w:pPr>
        <w:pStyle w:val="Style15"/>
        <w:bidi w:val="0"/>
        <w:ind w:right="-196" w:firstLine="284"/>
        <w:jc w:val="both"/>
        <w:rPr/>
      </w:pPr>
      <w:r>
        <w:rPr/>
        <w:t>Задача эта представляет значительные трудности, так как для наблюдения необходима методология этого наблюдения. Меж тем объективному констатированию доступно лишь реальное звучание, реальное интонирование стиха — иначе говоря, экспериментальному анализу доступна лишь декламация. Но, как известно, одно и то же стихотворение без насилия над его эстетической цельностью можно декламировать различно. Объясняется это, во-первых, тем, что в области интонации существует бóльшая свобода, чем в области лексических акцентов. Один и тот же фразовой эффект часто достигается различными средствами: мелодическая интонация компенсируется динамической и темповой. Эффект пауз мы достигаем энергичным каденцированием. Возможны интонационные “подстановки”, варианты. Кроме того, не все в языке одинаково важно и веско в процессе художественной организации. Следовательно, в художественном произведении не всегда заключены полностью указания на голосовое исполнение, и существует многое, что допускает свободную интерпретацию. Декламатор принужден произвольно разрешать ряд вопросов, на которые нет достаточных указаний в самом произведении. Таким образом, реальную декламацию необходимо “вышелушить”, чтобы получить необходимые данные об интонации эстетически валентной, т.е. об интонации, апперципируемой в эстетическом восприятии. Другой подход, анализ синтаксиса, дает как бы обратный путь для реконструкции интонации произведения. Однако здесь трудность не меньшая, если не бóльшая, чем при экспериментальном методе. Тем не менее реконструировать эстетически валентную интонацию стиха все же возможно уже хотя бы потому, что на ней строится стиховая речь, и следовательно, она существует на самом деле. Здесь поможет не только прямое наблюдение ритма стиховой интонации, но изучение метрических форм стиха под углом зрения фразовой конструкции.</w:t>
      </w:r>
    </w:p>
    <w:p>
      <w:pPr>
        <w:pStyle w:val="Style15"/>
        <w:bidi w:val="0"/>
        <w:ind w:right="-196" w:firstLine="284"/>
        <w:jc w:val="both"/>
        <w:rPr/>
      </w:pPr>
      <w:r>
        <w:rPr/>
        <w:t xml:space="preserve">Что такое метр? Если стиховая речь является расчлененной на эквивалентные интонационные отрезы, то необходима проясненная и проявленная мера их эквивалентности. Вот эту объективную </w:t>
      </w:r>
      <w:r>
        <w:rPr>
          <w:i/>
        </w:rPr>
        <w:t xml:space="preserve">меру </w:t>
      </w:r>
      <w:r>
        <w:rPr/>
        <w:t>и дает метр. Таким образом, метричность стиха имеет не самоценное значение, а подсобное, поскольку выполняет свою функцию облегчения узнания меры (амплитуды) стиха.</w:t>
      </w:r>
    </w:p>
    <w:p>
      <w:pPr>
        <w:pStyle w:val="Style15"/>
        <w:bidi w:val="0"/>
        <w:ind w:right="-196" w:firstLine="284"/>
        <w:jc w:val="both"/>
        <w:rPr/>
      </w:pPr>
      <w:r>
        <w:rPr/>
        <w:t xml:space="preserve">Метр есть мера в том смысле, что дает показания о равенстве интонационных отрезов-стихов, об их совместности [Принцип “совместности”, введенный мною в определение метра в “Русском стихосложении”, вызвал ряд недоумений, которые необходимо разъяснить. Сущность выдвинутого мной принципа такова: 4-стопным ямбом (или другим каким-нибудь размером) мы должны называть всякое словосочетание, которое возможно сочетать с другими, удовлетворяющими этому же признаку сочетаниями, в качестве стиха метрически однородного стихотворения. Быть может, точнее было бы говорить о </w:t>
      </w:r>
      <w:r>
        <w:rPr>
          <w:i/>
        </w:rPr>
        <w:t>подстановке</w:t>
      </w:r>
      <w:r>
        <w:rPr/>
        <w:t xml:space="preserve">: т.е. называть 4-стопным ямбом всякое сочетание, которое может заменить в стихотворении любой стих 4-стопного ямба. Иначе говоря, если мы условно называем какой-нибудь стих “Евгения Онегина” 4-стопным ямбом, то всякое сочетание, которое можно поставить на место этого стиха, </w:t>
      </w:r>
      <w:r>
        <w:rPr>
          <w:i/>
        </w:rPr>
        <w:t xml:space="preserve">не разрушая принципа построения </w:t>
      </w:r>
      <w:r>
        <w:rPr/>
        <w:t xml:space="preserve">произведения, будет также 4-стопным ямбом. Ясно, что эта подстановка и есть </w:t>
      </w:r>
      <w:r>
        <w:rPr>
          <w:i/>
        </w:rPr>
        <w:t xml:space="preserve">сочетание </w:t>
      </w:r>
      <w:r>
        <w:rPr/>
        <w:t xml:space="preserve">данного стиха с рядом других (с контекстом 4-стопного ямба) и говорит о возможной совместности внутри стихов данного метра. Но это не исключает возможности строфического объединения стихов разнометренных, например, у Брюсова 3-стопный анапест на нечетных местах, 2-стопный ямб на четных (“О когда бы я нáзвал своею — Хоть тень твою”), хотя, может быть, эти гетероморфные строфы следовало бы изучать за пределами нормальных равносложных размеров как стихи особого, не ломоносовско-пушкинского склада. При этом количество метрических признаков по отношению к разным нормам различно: в “Мцыри” войдет четырехстопный ямб обязательно </w:t>
      </w:r>
      <w:r>
        <w:rPr>
          <w:i/>
        </w:rPr>
        <w:t xml:space="preserve">мужского окончания, </w:t>
      </w:r>
      <w:r>
        <w:rPr/>
        <w:t xml:space="preserve">в “Борисе Годунове” возможны лишь цезурованные пятистопные ямбы, но любого окончания, в баснях же возможны всякие ямбы, независимо от числа стоп. Иначе говоря — у каждого стихотворения может быть своя метрическая характеристика и своя метрическая композиция. В.Жирмунский в своем “Введении в метрику” (с. 269) сближает этот принцип совместности стихов с принципом “совместимости стоп”, провозглашенным Надеждиным [По мнению Н.Н.Надеждина, ритм стиха должен быть основан на “мелодическом единстве” строк, каждая из которых может реализовывать заданное ритмическое движение с помощью соединения стоп, различающихся не только положением сильных и слабых мест, но и имеющих разный слоговой объем. Перечень “совместимых” и “несовместимых” стоп Надеждин приводит в своей статье “Версификация” (см: Энциклопедический лексикон: В 17 т. Т. 9. СПб.: Изд. А.Плюшара, 1837, c. 517-518). См. также примеч. 25 к монографии Жирмунского “Введение в метрику”. – </w:t>
      </w:r>
      <w:r>
        <w:rPr>
          <w:i/>
        </w:rPr>
        <w:t>Прим. ред.</w:t>
      </w:r>
      <w:r>
        <w:rPr/>
        <w:t xml:space="preserve">], стоявшим на логаэдической точке зрения Тредиаковского и немецких теоретиков и развивавшим теорию соединения разных </w:t>
      </w:r>
      <w:r>
        <w:rPr>
          <w:i/>
        </w:rPr>
        <w:t xml:space="preserve">стоп </w:t>
      </w:r>
      <w:r>
        <w:rPr/>
        <w:t xml:space="preserve">между собою приблизительно в том смысле, как это сделал Брюсов, учивший об “ипостасах” [У Брюсова “ипостаса (hypostasis — подстановка, подмена) есть замена в метре одной стопы другой” </w:t>
      </w:r>
      <w:r>
        <w:rPr>
          <w:i/>
        </w:rPr>
        <w:t xml:space="preserve">(Брюсов В. </w:t>
      </w:r>
      <w:r>
        <w:rPr/>
        <w:t xml:space="preserve">Краткий курс науки о стихе, c. 16); например, ритмическая форма четырехстопного ямба “Мир проповедывал он миру” рассматривается Брюсовым в качестве примера ипостас 1-й, 3-й и 4-й стоп ямба стопами — соответственно — хорея, пиррихия и спондея. См. также примеч. 93 к статье “Пятистопный ямб Пушкина”. Критика учения об ипостасах присутствует и в других ранних работах Томашевского (см., например: 1) Русское стихосложение. Метрика. Пг.: Academia, 1923, c. 41, 43; 2) [Рец.] Валерий Брюсов. Наука о стихе. Метрика и ритмика. М.: Изд. Альциона, 1919; 3) Андрей Белый. О художественной прозе. — Горн. — М.: Изд. Московского пролеткульта, 1919. — Кн. II-III // Книга и революция, 1921, № 10-11, c. 33). – </w:t>
      </w:r>
      <w:r>
        <w:rPr>
          <w:i/>
        </w:rPr>
        <w:t>Прим. ред.</w:t>
      </w:r>
      <w:r>
        <w:rPr/>
        <w:t xml:space="preserve">] (но в гораздо более грубой форме). Полагаю, что кроме созвучия слов “совместность” и “совместимость”, мой принцип с дактило-хореической стопослагательской теорией Надеждина ничего общего не имеет, так как не предвосхищает вывода о том, какие именно формы эквивалентны, а лишь выделяет в область метрических явлений те, которыми в каждом отдельном стихотворном типе эта совместность обусловлена. – </w:t>
      </w:r>
      <w:r>
        <w:rPr>
          <w:i/>
        </w:rPr>
        <w:t>Прим. Б.Томашевского</w:t>
      </w:r>
      <w:r>
        <w:rPr/>
        <w:t>]. Метр есть критерий, по которому словосочетание расценивается как приемлемое или неприемлемое в избранной стиховой форме. И надо отметить, что многие явления метрического строя стиха не могут быть поняты вне фразового анализа стиха. Так, в силлабическом стихе ударная константа в конце ритмической единицы имеет, понятно, не слоговое, а фразовое значение, так как в пределах стиха ударные и неударные слоги эквивалентны. Различие в счете слогов на конце стиха и внутри его, наблюдаемое во французских и итальянских стихах, получает объяснение лишь при учете заключительной фразовой каденции стиха, которая деформирует восприятие слога. Вообще, явления краезвучия в широком значении этого слова объяснимы лишь под углом зрения фразовой оформленности стиха как интонационной единицы.</w:t>
      </w:r>
    </w:p>
    <w:p>
      <w:pPr>
        <w:pStyle w:val="Style15"/>
        <w:bidi w:val="0"/>
        <w:ind w:right="-196" w:firstLine="284"/>
        <w:jc w:val="both"/>
        <w:rPr/>
      </w:pPr>
      <w:r>
        <w:rPr/>
        <w:t>Возьмем явления русского ямба. Как известно, в нем неметрические ударения возможны преимущественно в начале стиха:</w:t>
      </w:r>
    </w:p>
    <w:p>
      <w:pPr>
        <w:pStyle w:val="Style15"/>
        <w:bidi w:val="0"/>
        <w:ind w:right="-196" w:firstLine="284"/>
        <w:jc w:val="both"/>
        <w:rPr>
          <w:rFonts w:ascii="Times New Roman" w:hAnsi="Times New Roman"/>
        </w:rPr>
      </w:pPr>
      <w:r>
        <w:rPr/>
      </w:r>
    </w:p>
    <w:p>
      <w:pPr>
        <w:pStyle w:val="Style15"/>
        <w:bidi w:val="0"/>
        <w:ind w:right="-196" w:firstLine="1134"/>
        <w:jc w:val="both"/>
        <w:rPr/>
      </w:pPr>
      <w:r>
        <w:rPr/>
        <w:t>Дух отрицанья, дух сомненья...</w:t>
      </w:r>
    </w:p>
    <w:p>
      <w:pPr>
        <w:pStyle w:val="Style15"/>
        <w:bidi w:val="0"/>
        <w:ind w:right="-196" w:firstLine="284"/>
        <w:jc w:val="both"/>
        <w:rPr>
          <w:rFonts w:ascii="Times New Roman" w:hAnsi="Times New Roman"/>
        </w:rPr>
      </w:pPr>
      <w:r>
        <w:rPr/>
      </w:r>
    </w:p>
    <w:p>
      <w:pPr>
        <w:pStyle w:val="Style15"/>
        <w:bidi w:val="0"/>
        <w:ind w:right="-196" w:firstLine="284"/>
        <w:jc w:val="both"/>
        <w:rPr/>
      </w:pPr>
      <w:r>
        <w:rPr/>
        <w:t>Однако такие же явления возможны после синтаксической паузы:</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Другой? </w:t>
      </w:r>
      <w:r>
        <w:rPr>
          <w:i/>
        </w:rPr>
        <w:t xml:space="preserve">Нет, </w:t>
      </w:r>
      <w:r>
        <w:rPr/>
        <w:t xml:space="preserve">никому на свете... </w:t>
      </w:r>
    </w:p>
    <w:p>
      <w:pPr>
        <w:pStyle w:val="Style15"/>
        <w:bidi w:val="0"/>
        <w:ind w:right="-196" w:firstLine="1134"/>
        <w:jc w:val="both"/>
        <w:rPr/>
      </w:pPr>
      <w:r>
        <w:rPr/>
        <w:t xml:space="preserve">Как, Грандисон? </w:t>
      </w:r>
      <w:r>
        <w:rPr>
          <w:i/>
        </w:rPr>
        <w:t xml:space="preserve">А, </w:t>
      </w:r>
      <w:r>
        <w:rPr/>
        <w:t xml:space="preserve">Грандисон... </w:t>
      </w:r>
    </w:p>
    <w:p>
      <w:pPr>
        <w:pStyle w:val="Style15"/>
        <w:bidi w:val="0"/>
        <w:ind w:right="-196" w:firstLine="1134"/>
        <w:jc w:val="both"/>
        <w:rPr/>
      </w:pPr>
      <w:r>
        <w:rPr/>
        <w:t xml:space="preserve">У невской пристани. </w:t>
      </w:r>
      <w:r>
        <w:rPr>
          <w:i/>
        </w:rPr>
        <w:t xml:space="preserve">Дни </w:t>
      </w:r>
      <w:r>
        <w:rPr/>
        <w:t>лета...</w:t>
      </w:r>
    </w:p>
    <w:p>
      <w:pPr>
        <w:pStyle w:val="Style15"/>
        <w:bidi w:val="0"/>
        <w:ind w:right="-196" w:firstLine="284"/>
        <w:jc w:val="both"/>
        <w:rPr>
          <w:rFonts w:ascii="Times New Roman" w:hAnsi="Times New Roman"/>
        </w:rPr>
      </w:pPr>
      <w:r>
        <w:rPr/>
      </w:r>
    </w:p>
    <w:p>
      <w:pPr>
        <w:pStyle w:val="Style15"/>
        <w:bidi w:val="0"/>
        <w:ind w:right="-196" w:firstLine="284"/>
        <w:jc w:val="both"/>
        <w:rPr/>
      </w:pPr>
      <w:r>
        <w:rPr/>
        <w:t>Очевидно, неметрические ударения вообще возможны под интонацией приступа, т.е. в начале предложения. Появление их преимущественно в начале стиха или полустишия объясняется тем, что, вообще, начало стиха совпадает с началом фразы, и факт неметрических ударений как-то сочетается с условиями синтаксиса. Дело дальнейшего изучения выяснить механизм этой связи, но факт такой связанности мы можем констатировать уже теперь.</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bidi w:val="0"/>
        <w:ind w:right="-196" w:hanging="0"/>
        <w:rPr>
          <w:lang w:val="ru-RU"/>
        </w:rPr>
      </w:pPr>
      <w:r>
        <w:rPr>
          <w:lang w:val="ru-RU"/>
        </w:rPr>
        <w:t>V</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На метрические нормы принято смотреть, как на нечто абсолютно оторванное от словесного материала, от природы слова, как на какой-то исконный эстетический канон, насилующий реальную речь, причем стихи интерпретируются как некоторый компромисс между идеальной метрической формой и реальным речевым, сопротивляющимся материалом [Имеется в виду определение ритма, предложенное Жирмунским в книге “Введение в метрику”: “Ритм есть </w:t>
      </w:r>
      <w:r>
        <w:rPr>
          <w:i/>
        </w:rPr>
        <w:t xml:space="preserve">реальное чередование </w:t>
      </w:r>
      <w:r>
        <w:rPr/>
        <w:t xml:space="preserve">ударений в стихе, как результат взаимодействия естественных свойств языкового материала и идеального метрического задания” </w:t>
      </w:r>
      <w:r>
        <w:rPr>
          <w:i/>
        </w:rPr>
        <w:t xml:space="preserve">(Жирмунский В.М. </w:t>
      </w:r>
      <w:r>
        <w:rPr/>
        <w:t xml:space="preserve">Теория стиха, c. 7). – </w:t>
      </w:r>
      <w:r>
        <w:rPr>
          <w:i/>
        </w:rPr>
        <w:t>Прим. ред.</w:t>
      </w:r>
      <w:r>
        <w:rPr/>
        <w:t>]. Сопротивлением материала объясняются так называемые ритмические явления, например, явление пиррихиев. Рассуждают приблизительно так: русским словам слишком тесно в ямбической рамке. Поэту пришлось бы делать слишком большое усилие в выборе слов, чтобы дать чистый ямб: пришлось бы брать только слова следующих ритмических типов: одноударные (“свет”), хореические (“слово”), ямбические (“пожар”) и амфибрахические (“начало”). Невозможны иные типы слов, например, дактилические (“дорого”), анапестические (“хорошо”) и т.д. Во избежание стеснений поэты разрешили себе “вольность” и т.д. Все это рассуждение основано на недоразумении. В самом деле, исчисленные типы слов составляют около 56% словаря, т.е. число слов, “забракованных” чистым ямбом, не так уже велико, чтобы невозможна была чистая ямбическая речь. Ведь при условии нормальной техники стиха, например, 2-стопный ямб допускает пользование не более чем 60% всего словаря, однако поэты писали такие ямбы:</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Играй, Адель, </w:t>
      </w:r>
    </w:p>
    <w:p>
      <w:pPr>
        <w:pStyle w:val="Style15"/>
        <w:bidi w:val="0"/>
        <w:ind w:right="-196" w:firstLine="1134"/>
        <w:jc w:val="both"/>
        <w:rPr/>
      </w:pPr>
      <w:r>
        <w:rPr/>
        <w:t>Не знай печали...</w:t>
      </w:r>
    </w:p>
    <w:p>
      <w:pPr>
        <w:pStyle w:val="Style15"/>
        <w:bidi w:val="0"/>
        <w:ind w:right="-196" w:firstLine="284"/>
        <w:jc w:val="both"/>
        <w:rPr>
          <w:rFonts w:ascii="Times New Roman" w:hAnsi="Times New Roman"/>
        </w:rPr>
      </w:pPr>
      <w:r>
        <w:rPr/>
      </w:r>
    </w:p>
    <w:p>
      <w:pPr>
        <w:pStyle w:val="Style15"/>
        <w:bidi w:val="0"/>
        <w:ind w:right="-196" w:firstLine="284"/>
        <w:jc w:val="both"/>
        <w:rPr/>
      </w:pPr>
      <w:r>
        <w:rPr/>
        <w:t>Кроме того, упускается из виду, что самый факт ритмизации речи есть такое насилие над стихией языка, перед которым отступает на задний план вопрос о сокращении словаря. Ведь 4-стопный ямб делает возможным употребление не более 8—10% всех возможных словосочетаний. А этот “отбор” куда тягостнее, чем отбор 60—80% словаря.</w:t>
      </w:r>
    </w:p>
    <w:p>
      <w:pPr>
        <w:pStyle w:val="Style15"/>
        <w:bidi w:val="0"/>
        <w:ind w:right="-196" w:firstLine="284"/>
        <w:jc w:val="both"/>
        <w:rPr/>
      </w:pPr>
      <w:r>
        <w:rPr/>
        <w:t xml:space="preserve">Кроме того, встает вопрос, почему же только эти, а не иные вольности оказались нужными для поэтов. Допустив другие “вольности”, поэты получили бы еще меньшую деформацию речи. Вообще, нельзя говорить о сопротивлении материала в специфически деформированной речи, где самые приемы деформации и являются эстетически валентными. Чистый ямб совсем не то, что портрет с двумя носами, хотя бы потому, что фраза чистого ямба все же может быть фразой русского языка. Очевидно — не потому допускаются пиррихии, что язык не позволяет чистой формы, а потому, что соблюдение всех ударений в двусложных размерах вовсе </w:t>
      </w:r>
      <w:r>
        <w:rPr>
          <w:i/>
        </w:rPr>
        <w:t xml:space="preserve">не нужно для поэтов. </w:t>
      </w:r>
      <w:r>
        <w:rPr/>
        <w:t xml:space="preserve">Ведь стиховые нормы не существуют вне языка. Ямба не выдумали люди до того, как научились говорить. Метрические нормы являются нормами специфически языковыми, т.е. созданы они только для языкового их оформления, следовательно, представляют собой организацию языковых возможностей, а не чего-нибудь иного. Никакой генезис стиха от танца или рабочей песенки не объяснит, как именно сейчас, в современной культуре, поэт будет мыслить стиховой размер вне речевого материала. Именно потому, что метр есть некий организующий принцип, </w:t>
      </w:r>
      <w:r>
        <w:rPr>
          <w:i/>
        </w:rPr>
        <w:t xml:space="preserve">считающийся со всеми речевыми возможностями, </w:t>
      </w:r>
      <w:r>
        <w:rPr/>
        <w:t>реакция языка на стих (“ритм как компромисс между стихом и речевым материалом”) возможна лишь у плохих поэтов, не владеющих стихом, т.е. метрической нормой, и отдающихся на произвол стихии практического языка.</w:t>
      </w:r>
    </w:p>
    <w:p>
      <w:pPr>
        <w:pStyle w:val="Style15"/>
        <w:bidi w:val="0"/>
        <w:ind w:right="-196" w:firstLine="284"/>
        <w:jc w:val="both"/>
        <w:rPr/>
      </w:pPr>
      <w:r>
        <w:rPr/>
        <w:t xml:space="preserve">В самом деле, если бы пиррихии были уступкой языку, своего рода несовершенством, то у лучших поэтов они бы встречались реже, чем у плохих. Однако работы А.Белого в “Символизме” показали, что у Пушкина пиррихиев гораздо больше, чем у менее опытных поэтов-экспериментаторов XVIII века [Хотя исследования Белого решают вопрос в принципиальной плоскости (т.е. доказывают, что пиррихии не есть недостаток), однако его попытки связать наличие пиррихиев с эстетической оценкой вряд ли до конца основательны. Белый считает, что обилие “фигур”, являющееся, в сущности, механическим результатом обилия пиррихиев, совпадает с высокой техникой стиха. Но все это потому, что мерилом берется Пушкин, техника которого объявляется абсолютно высокой во всех отношениях. Однако Пушкин осуществлял не абсолютный канон, а только </w:t>
      </w:r>
      <w:r>
        <w:rPr>
          <w:i/>
        </w:rPr>
        <w:t xml:space="preserve">свой </w:t>
      </w:r>
      <w:r>
        <w:rPr/>
        <w:t xml:space="preserve">канон. Не все в Пушкине должно считаться абсолютно лучшим. Поэт вовсе не должен говорить языком Пушкина (если французские драматурги лучше итальянских или наоборот, это еще не доказывает, что один из этих языков лучше другого), писать почерком Пушкина, вообще — в точности повторять манеру Пушкина. Манера каждого поэта, в том числе и гениального есть все же только его индивидуальная манера, а не канон. А манера Пушкина была, помимо всего прочего, еще </w:t>
      </w:r>
      <w:r>
        <w:rPr>
          <w:i/>
        </w:rPr>
        <w:t xml:space="preserve">направлением, </w:t>
      </w:r>
      <w:r>
        <w:rPr/>
        <w:t xml:space="preserve">вызывавшим реакцию. “Легкость” стихов Пушкина отнюдь не признавалась безоговорочно за эстетически ценное явление </w:t>
      </w:r>
      <w:r>
        <w:rPr>
          <w:i/>
        </w:rPr>
        <w:t xml:space="preserve">всеми </w:t>
      </w:r>
      <w:r>
        <w:rPr/>
        <w:t xml:space="preserve">его современниками, и тугой, затрудненный, богатый ударениями, сконцентрированный стих архаистов выдвигался ими как принцип, и, очевидно, более отвечал их канону, чем пушкинский. Нельзя допускать в историко-литературном исследовании фетишизма и пытаться измерить цифрами абсолютное достоинство. Напомню в связи с этим полемику Сюлли Прюдома и Рене Гиля о том, чтó ценнее в поэзии: “le moindre effort” или “le plus grand effort” [“наименьшие усилия” или “наибольшие усилия” </w:t>
      </w:r>
      <w:r>
        <w:rPr>
          <w:i/>
        </w:rPr>
        <w:t xml:space="preserve">(фр.). </w:t>
      </w:r>
      <w:r>
        <w:rPr/>
        <w:t xml:space="preserve">Эти характеристики поэзии, первая из которых принадлежит Сюлли Прюдому, вторая — Рене Гилю, относятся не только к созданию, но и к восприятию стиха, тем самым определяя его эстетическую ценность. – </w:t>
      </w:r>
      <w:r>
        <w:rPr>
          <w:i/>
        </w:rPr>
        <w:t>Прим. ред.</w:t>
      </w:r>
      <w:r>
        <w:rPr/>
        <w:t>]. To же самое наблюдалось в полемике “трудных” футуристов с “легкими” символистами. Объяснение пиррихиев как дефекта, вызываемого сопротивлением материала, в грубой форме было высказано Чернышевским [В своей незаконченной статье “Естественность всех вообще ломоносовских стоп в русской речи” Чернышевский, выбирая из предисловия Шиллера к “Энеиде” и из “Мертвых душ” Гоголя “случайные” силлабо-тонические стопы, пришел к выводу, что “трехсложные стопы больше двусложных идут к русской речи” (</w:t>
      </w:r>
      <w:r>
        <w:rPr>
          <w:i/>
        </w:rPr>
        <w:t xml:space="preserve">Чернышевский Н.Г. </w:t>
      </w:r>
      <w:r>
        <w:rPr/>
        <w:t xml:space="preserve">Полн. собр. соч.: В 15 т. Т. 2. М.: Гослитиздат, 1949, с. 335-341). В опубликованной при жизни второй статье “Сочинений А.С.Пушкина. Изд. П.В.Анненкова” Чернышевский писал, что хорей и ямб “господствуют в немецкой версификации, потому что немецкая речь, говоря вообще, сама собою укладывается в двусложные стопы, имея ровное число слогов с ударениями и без ударений. Не то в русской речи. Наши слова вообще многосложнее: мы не ставим более одного ударения на сложных словах; гораздо реже, нежели немцы, делаем ударения на местоимениях и частицах” (Там же, с. 470). Подсчитывая словесные ударения по нескольким строкам повести Писемского “Виновата ли она?” и началам рассказов “Часовщик” и “Голубые глазки”, Чернышевский заключает, что “ямб и хорей (...) далеко не так естественны в русском языке, как дактили, амфибрахии, анапесты” (Там же, с. 471). – </w:t>
      </w:r>
      <w:r>
        <w:rPr>
          <w:i/>
        </w:rPr>
        <w:t>Прим. ред.</w:t>
      </w:r>
      <w:r>
        <w:rPr/>
        <w:t xml:space="preserve">]. В более забронированной формулировке этот принцип положен в основу книги В.М.Жирмунского “Введение в метрику”, где пиррихии объясняются тоже сопротивлением, которое речевой материал, по своей природе — не эстетический, оказывает абсолютным нормам ритмической симметрии метра. Но в эстетической концепции Жирмунского этот </w:t>
      </w:r>
      <w:r>
        <w:rPr>
          <w:i/>
        </w:rPr>
        <w:t xml:space="preserve">беспорядок в порядке </w:t>
      </w:r>
      <w:r>
        <w:rPr/>
        <w:t xml:space="preserve">не является художественным дефектом. – </w:t>
      </w:r>
      <w:r>
        <w:rPr>
          <w:i/>
        </w:rPr>
        <w:t>Прим. Б.Томашевского</w:t>
      </w:r>
      <w:r>
        <w:rPr/>
        <w:t xml:space="preserve">]. Очевидно, стихотворный ритм не есть привнесение в язык норм абсолютных, рожденных вне языка, и, анализируя ритмические явления, нельзя их трактовать как исключения, как вольности [Мне кажется, что в последней своей книге В.Жирмунский, отступая от этого принципа, тем самым лишил свои утверждения достаточной четкости и твердости. Так, например, приводя свидетельство Тредиаковского о том, что ни ямб, ни хорей не представляют собой однообразно восходящего или однообразно нисходящего размера, так как вслед за восхождением в этих размерах следует нисхождение — и т.д., В.Жирмунский пишет: “Между тем экспериментально-психологические исследования Вундта и Меймана подтверждают, по крайней мере — для отвлеченного ритма, различие в группировке слогов при восходящих и нисходящих размерах”. Однако слова эти умеряются оговоркой, утверждающей противоположное: “Разумеется, в реальном стихе расположение словоразделов может создать ритмическую группировку, не совпадающую с метрической”. Не знаю, как будет определен в этих условиях амфибрахий? Неясным становится, как согласуются этические типы восходящих и нисходящих размеров в стихах с переменной анакрузой? Или как в частности осознать смешение, столь частое у Байрона, “возбуждающих” ямбов с “успокаивающими” хореями, и каков этический эффект этого смешения? Вопросы эти можно согласовать с принципом отвлеченного ритма лишь путем ослабляющих силу принципа оговорок. – </w:t>
      </w:r>
      <w:r>
        <w:rPr>
          <w:i/>
        </w:rPr>
        <w:t>Прим. Б.Томашевского</w:t>
      </w:r>
      <w:r>
        <w:rPr/>
        <w:t>]. В самом деле, теория так называемых поэтических “вольностей”, как известно, родилась тогда, когда филологические дисциплины не давали ясного ответа на все вопросы, и выдумывалась терминологическая лазейка для классификации явлений. Явления вольностей (а еще не так давно стихотворная форма “музЫка” вместо прозаической “мУзыка” почиталась “вольностью”), как явление “грамматических исключений”, не есть уклонение от нормы, а есть особая норма, борющаяся с господствующей. Ритмические явления не есть результат несовершенного воплощения в слове абсолютных норм отвлеченного ритма, — они представляют собою свойства самого речевого ритма.</w:t>
      </w:r>
    </w:p>
    <w:p>
      <w:pPr>
        <w:pStyle w:val="Style15"/>
        <w:bidi w:val="0"/>
        <w:ind w:right="-196" w:firstLine="284"/>
        <w:jc w:val="both"/>
        <w:rPr/>
      </w:pPr>
      <w:r>
        <w:rPr/>
        <w:t xml:space="preserve">Так, свойствами ритма двусложного и трехсложного должно объяснять, почему двусложная группа (стопа) может быть безударна, т.е. объективный акцент не является </w:t>
      </w:r>
      <w:r>
        <w:rPr>
          <w:i/>
        </w:rPr>
        <w:t xml:space="preserve">необходимой </w:t>
      </w:r>
      <w:r>
        <w:rPr/>
        <w:t>приметой единства группы, в то время как трехсложная группа требует объективного акцента, без которого ее единство не воспринимается отчетливо. Вот почему никак не обойти того факта, что двусложные стихи (ямб и хорей) возможны без возвращающейся ударности типа:</w:t>
      </w:r>
    </w:p>
    <w:p>
      <w:pPr>
        <w:pStyle w:val="Style15"/>
        <w:bidi w:val="0"/>
        <w:ind w:right="-196" w:firstLine="284"/>
        <w:jc w:val="both"/>
        <w:rPr>
          <w:rFonts w:ascii="Times New Roman" w:hAnsi="Times New Roman"/>
        </w:rPr>
      </w:pPr>
      <w:r>
        <w:rPr/>
      </w:r>
    </w:p>
    <w:p>
      <w:pPr>
        <w:pStyle w:val="Style15"/>
        <w:bidi w:val="0"/>
        <w:ind w:right="-196" w:firstLine="1134"/>
        <w:jc w:val="both"/>
        <w:rPr/>
      </w:pPr>
      <w:r>
        <w:rPr>
          <w:i/>
        </w:rPr>
        <w:t>Проби</w:t>
      </w:r>
      <w:r>
        <w:rPr/>
        <w:t>рается</w:t>
      </w:r>
      <w:r>
        <w:rPr>
          <w:i/>
        </w:rPr>
        <w:t xml:space="preserve"> </w:t>
      </w:r>
      <w:r>
        <w:rPr/>
        <w:t>луна...</w:t>
      </w:r>
    </w:p>
    <w:p>
      <w:pPr>
        <w:pStyle w:val="Style15"/>
        <w:bidi w:val="0"/>
        <w:ind w:right="-196" w:firstLine="1134"/>
        <w:jc w:val="both"/>
        <w:rPr/>
      </w:pPr>
      <w:r>
        <w:rPr/>
        <w:t xml:space="preserve">И кланялся </w:t>
      </w:r>
      <w:r>
        <w:rPr>
          <w:i/>
        </w:rPr>
        <w:t>непри</w:t>
      </w:r>
      <w:r>
        <w:rPr/>
        <w:t>нужденно...</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Признаком же трехсложного размера (дактиль, амфибрахий, анапест) является </w:t>
      </w:r>
      <w:r>
        <w:rPr>
          <w:i/>
        </w:rPr>
        <w:t xml:space="preserve">ударение, </w:t>
      </w:r>
      <w:r>
        <w:rPr/>
        <w:t>твердо фиксированное и периодически возвращающееся:</w:t>
      </w:r>
    </w:p>
    <w:p>
      <w:pPr>
        <w:pStyle w:val="Style15"/>
        <w:bidi w:val="0"/>
        <w:ind w:right="-196" w:firstLine="284"/>
        <w:jc w:val="both"/>
        <w:rPr>
          <w:rFonts w:ascii="Times New Roman" w:hAnsi="Times New Roman"/>
        </w:rPr>
      </w:pPr>
      <w:r>
        <w:rPr/>
      </w:r>
    </w:p>
    <w:p>
      <w:pPr>
        <w:pStyle w:val="Style15"/>
        <w:bidi w:val="0"/>
        <w:ind w:right="-196" w:firstLine="1134"/>
        <w:jc w:val="both"/>
        <w:rPr/>
      </w:pPr>
      <w:r>
        <w:rPr/>
        <w:t>Дума за думой, волна за волной...</w:t>
      </w:r>
    </w:p>
    <w:p>
      <w:pPr>
        <w:pStyle w:val="Style15"/>
        <w:bidi w:val="0"/>
        <w:ind w:right="-196" w:firstLine="1134"/>
        <w:jc w:val="both"/>
        <w:rPr/>
      </w:pPr>
      <w:r>
        <w:rPr/>
        <w:t>Любезный товарищ, ведь песнями рыбы не ловят...</w:t>
      </w:r>
    </w:p>
    <w:p>
      <w:pPr>
        <w:pStyle w:val="Style15"/>
        <w:bidi w:val="0"/>
        <w:ind w:right="-196" w:firstLine="1134"/>
        <w:jc w:val="both"/>
        <w:rPr/>
      </w:pPr>
      <w:r>
        <w:rPr/>
        <w:t>Попирую с зари до полуночи...</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Очевидно, это — свойство, связанное с природой двух- и трехсложной метрической группы, и с фактом этим не приходится спорить, необходимо лишь уметь его объяснять свойствами самого стихового ритма, а не какими-то вольностями, проистекающими от свойств </w:t>
      </w:r>
      <w:r>
        <w:rPr>
          <w:i/>
        </w:rPr>
        <w:t xml:space="preserve">прозаической, </w:t>
      </w:r>
      <w:r>
        <w:rPr/>
        <w:t>а не стиховой речи.</w:t>
      </w:r>
    </w:p>
    <w:p>
      <w:pPr>
        <w:pStyle w:val="Style15"/>
        <w:bidi w:val="0"/>
        <w:ind w:right="-196" w:firstLine="284"/>
        <w:jc w:val="both"/>
        <w:rPr/>
      </w:pPr>
      <w:r>
        <w:rPr/>
        <w:t xml:space="preserve">Кстати, как известно из работ Якобсона (его рецензия на книгу В.Брюсова [Отмечая, что Брюсов в своих работах “не учитывает различия между </w:t>
      </w:r>
      <w:r>
        <w:rPr>
          <w:i/>
        </w:rPr>
        <w:t xml:space="preserve">натуральным ударением и ударением ритмообразующим”, </w:t>
      </w:r>
      <w:r>
        <w:rPr/>
        <w:t>Якобсон указывал на различную “экспираторную силу”, с которой произносятся безударные слоги “в зависимости от того, какие ритмические доли они осуществляют. (...) так стих ‘Кочующие караваны’ произносится различно, в зависимости от того, находится ли он среди стихов ямбических или амфибрахических (</w:t>
      </w:r>
      <w:r>
        <w:rPr/>
        <w:drawing>
          <wp:inline distT="0" distB="0" distL="0" distR="0">
            <wp:extent cx="11950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128270"/>
                    </a:xfrm>
                    <a:prstGeom prst="rect">
                      <a:avLst/>
                    </a:prstGeom>
                  </pic:spPr>
                </pic:pic>
              </a:graphicData>
            </a:graphic>
          </wp:inline>
        </w:drawing>
      </w:r>
      <w:r>
        <w:rPr/>
        <w:t xml:space="preserve"> </w:t>
      </w:r>
      <w:r>
        <w:rPr/>
        <w:drawing>
          <wp:inline distT="0" distB="0" distL="0" distR="0">
            <wp:extent cx="1158240"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8240" cy="130810"/>
                    </a:xfrm>
                    <a:prstGeom prst="rect">
                      <a:avLst/>
                    </a:prstGeom>
                  </pic:spPr>
                </pic:pic>
              </a:graphicData>
            </a:graphic>
          </wp:inline>
        </w:drawing>
      </w:r>
      <w:r>
        <w:rPr/>
        <w:t>)” (</w:t>
      </w:r>
      <w:r>
        <w:rPr>
          <w:i/>
        </w:rPr>
        <w:t xml:space="preserve">Якобсон Р. </w:t>
      </w:r>
      <w:r>
        <w:rPr/>
        <w:t xml:space="preserve">Брюсовская стихология и наука о стихе // Науч. Изв. Акад. центра Наркомпросса. Сб. 2: Философия; Литература; Искусство. М., 1922, c. 229). – </w:t>
      </w:r>
      <w:r>
        <w:rPr>
          <w:i/>
        </w:rPr>
        <w:t>Прим. ред.</w:t>
      </w:r>
      <w:r>
        <w:rPr/>
        <w:t xml:space="preserve">], а также исследование о чешском стихе [См. примеч. 7 к наст, статье. – </w:t>
      </w:r>
      <w:r>
        <w:rPr>
          <w:i/>
        </w:rPr>
        <w:t>Прим. ред.</w:t>
      </w:r>
      <w:r>
        <w:rPr/>
        <w:t xml:space="preserve">]), и в двусложных стихах в </w:t>
      </w:r>
      <w:r>
        <w:rPr>
          <w:i/>
        </w:rPr>
        <w:t xml:space="preserve">сознании </w:t>
      </w:r>
      <w:r>
        <w:rPr/>
        <w:t xml:space="preserve">метрический акцент присутствует, т.е., иначе говоря, ямбические и хореические стихи </w:t>
      </w:r>
      <w:r>
        <w:rPr>
          <w:i/>
        </w:rPr>
        <w:t>всегда скандируются</w:t>
      </w:r>
      <w:r>
        <w:rPr>
          <w:i/>
          <w:highlight w:val="yellow"/>
        </w:rPr>
        <w:t>.</w:t>
      </w:r>
      <w:r>
        <w:rPr>
          <w:i/>
        </w:rPr>
        <w:t xml:space="preserve"> </w:t>
      </w:r>
      <w:r>
        <w:rPr/>
        <w:t>Наличие скандовки в сознании доказывает известный факт, что в русском стихосложении допустимы только такие формы, которые в скандовке не переакцентуируются. Вот почему возможно в 4-стопном ямб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Брат упросил награду дать... </w:t>
      </w:r>
    </w:p>
    <w:p>
      <w:pPr>
        <w:pStyle w:val="Style15"/>
        <w:bidi w:val="0"/>
        <w:ind w:right="-196" w:firstLine="284"/>
        <w:jc w:val="both"/>
        <w:rPr>
          <w:rFonts w:ascii="Times New Roman" w:hAnsi="Times New Roman"/>
        </w:rPr>
      </w:pPr>
      <w:r>
        <w:rPr/>
      </w:r>
    </w:p>
    <w:p>
      <w:pPr>
        <w:pStyle w:val="Style15"/>
        <w:bidi w:val="0"/>
        <w:ind w:right="-196" w:hanging="0"/>
        <w:jc w:val="both"/>
        <w:rPr/>
      </w:pPr>
      <w:r>
        <w:rPr/>
        <w:t>и невозможно</w:t>
      </w:r>
    </w:p>
    <w:p>
      <w:pPr>
        <w:pStyle w:val="Style15"/>
        <w:bidi w:val="0"/>
        <w:ind w:right="-196" w:firstLine="284"/>
        <w:jc w:val="both"/>
        <w:rPr>
          <w:rFonts w:ascii="Times New Roman" w:hAnsi="Times New Roman"/>
        </w:rPr>
      </w:pPr>
      <w:r>
        <w:rPr/>
      </w:r>
    </w:p>
    <w:p>
      <w:pPr>
        <w:pStyle w:val="Style15"/>
        <w:bidi w:val="0"/>
        <w:ind w:right="-196" w:firstLine="1134"/>
        <w:jc w:val="both"/>
        <w:rPr/>
      </w:pPr>
      <w:r>
        <w:rPr/>
        <w:t>Брату просил награду дать...</w:t>
      </w:r>
    </w:p>
    <w:p>
      <w:pPr>
        <w:pStyle w:val="Style15"/>
        <w:bidi w:val="0"/>
        <w:ind w:right="-196" w:hanging="0"/>
        <w:jc w:val="both"/>
        <w:rPr/>
      </w:pPr>
      <w:r>
        <w:rPr/>
        <w:t xml:space="preserve">[Примеры вымышленных ямбических стихов, вероятно, взяты Томашевским у Якобсона (см.: </w:t>
      </w:r>
      <w:r>
        <w:rPr>
          <w:i/>
        </w:rPr>
        <w:t xml:space="preserve">Якобсон Р. О. </w:t>
      </w:r>
      <w:r>
        <w:rPr/>
        <w:t xml:space="preserve">О чешском стихе... — С. 29). – </w:t>
      </w:r>
      <w:r>
        <w:rPr>
          <w:i/>
        </w:rPr>
        <w:t>Прим. ред.</w:t>
      </w:r>
      <w:r>
        <w:rPr/>
        <w:t>]</w:t>
      </w:r>
    </w:p>
    <w:p>
      <w:pPr>
        <w:pStyle w:val="Style15"/>
        <w:bidi w:val="0"/>
        <w:ind w:right="-196" w:firstLine="284"/>
        <w:jc w:val="both"/>
        <w:rPr>
          <w:rFonts w:ascii="Times New Roman" w:hAnsi="Times New Roman"/>
        </w:rPr>
      </w:pPr>
      <w:r>
        <w:rPr/>
      </w:r>
    </w:p>
    <w:p>
      <w:pPr>
        <w:pStyle w:val="Style15"/>
        <w:bidi w:val="0"/>
        <w:ind w:right="-196" w:firstLine="284"/>
        <w:jc w:val="both"/>
        <w:rPr/>
      </w:pPr>
      <w:r>
        <w:rPr/>
        <w:t>Ибо во втором случае первое слово скандуется “братỳ” с искажением лексического акцента, с изменением смыслового облика.</w:t>
      </w:r>
    </w:p>
    <w:p>
      <w:pPr>
        <w:pStyle w:val="Style15"/>
        <w:bidi w:val="0"/>
        <w:ind w:right="-196" w:firstLine="284"/>
        <w:jc w:val="both"/>
        <w:rPr/>
      </w:pPr>
      <w:r>
        <w:rPr/>
        <w:t xml:space="preserve">Явление это — объективный показатель присутствия скандовки </w:t>
      </w:r>
      <w:r>
        <w:rPr>
          <w:i/>
        </w:rPr>
        <w:t xml:space="preserve">именно в сознании, </w:t>
      </w:r>
      <w:r>
        <w:rPr/>
        <w:t>так как объективно никакой аппарат не зарегистрирует разницы в произношении этих двух стихов. С другой стороны — факт невозможности такого положения скандовочных ударений, которые переакцентуировали бы входящие в стих слова, доказывает вполне объективно факт их присутствия в языковом сознании.</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bidi w:val="0"/>
        <w:ind w:right="-196" w:hanging="0"/>
        <w:rPr>
          <w:lang w:val="ru-RU"/>
        </w:rPr>
      </w:pPr>
      <w:r>
        <w:rPr>
          <w:lang w:val="ru-RU"/>
        </w:rPr>
        <w:t>VI</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Начиная с работ Андрея Белого в русское стиховедение введен принцип противоставления метра — ритму, нормы — реальному звучанию стиха. Принцип этот, в качестве рабочего метода исследования, оказался плодотворным. Однако это не значит, что к этим категориям “метр” и “ритм” мы должны относиться с каким-либо фетишизмом и возводить подсобную и служебную роль этого противопоставления в основной принцип стиховедения. В самом деле, конкретизуем вопрос. Что такое “метрическое” изучение 4-стопного ямба? Это не более и не менее как определение: какое словосочетание удовлетворяет условиям 4-стопного ямба как некоторой стиховой норме. Так называемая “ритмика” есть обратная сторона вопроса: в самом деле, определив 4-стопный ямб, мы тем самым определяем и круг реальных возможностей 4-стопного ямба, его частные виды и “вариации”. И поскольку мы ограничиваемся простым констатированием, простым перечислением этих частных возможностей, мы не выходим за пределы метрики, так как только </w:t>
      </w:r>
      <w:r>
        <w:rPr>
          <w:i/>
        </w:rPr>
        <w:t xml:space="preserve">развертываем </w:t>
      </w:r>
      <w:r>
        <w:rPr/>
        <w:t>определение размера на материале. При этом мы должны рассмотреть — какие элементы звучания затрагиваются этой нормой, мы должны рассмотреть минимум достаточных условий, или, что то же — необходимые условия, при которых данное словосочетание становится ямбом. Тем самым определяется и круг всех возможных комбинаций, затронутых организацией стиха условий в пределах соблюдения нормы. Простой комбинаторный анализ развертывает метрику в ритмику в таком понимании этого слова. Ясно, что дисциплина, изучающая норму, не может быть оторвана от дисциплины, изучающей реальные возможности, конкретные формы явления, норме подчиненного.</w:t>
      </w:r>
    </w:p>
    <w:p>
      <w:pPr>
        <w:pStyle w:val="Style15"/>
        <w:bidi w:val="0"/>
        <w:ind w:right="-196" w:firstLine="284"/>
        <w:jc w:val="both"/>
        <w:rPr/>
      </w:pPr>
      <w:r>
        <w:rPr/>
        <w:t xml:space="preserve">Но несколько иначе обстоит дело, если на проблему ритма смотреть не как на констатирование частных явлений (своего рода каталог частных форм), а как на учение о типических формах 4-стопного ямба, о некоторых средних, отнюдь не обязательных явлениях, о формах стиха </w:t>
      </w:r>
      <w:r>
        <w:rPr>
          <w:i/>
        </w:rPr>
        <w:t xml:space="preserve">вне вопроса </w:t>
      </w:r>
      <w:r>
        <w:rPr/>
        <w:t>об обусловленности их тем или иным метром, той или иной нормой.</w:t>
      </w:r>
    </w:p>
    <w:p>
      <w:pPr>
        <w:pStyle w:val="Style15"/>
        <w:bidi w:val="0"/>
        <w:ind w:right="-196" w:firstLine="284"/>
        <w:jc w:val="both"/>
        <w:rPr/>
      </w:pPr>
      <w:r>
        <w:rPr/>
        <w:t>Если метрика есть дисциплина историческая в широком смысле этого слова, т. е. изучает конкретные метры, имеющие ограниченное историческое бытие, то ритмика явится дисциплиной исторической в более узком значении этого слова, так как она изучает типические явления всегда в весьма узких и строгих границах, определяющих индивидуальную поэтическую манеру автора, течения, школы или эпохи.</w:t>
      </w:r>
    </w:p>
    <w:p>
      <w:pPr>
        <w:pStyle w:val="Style15"/>
        <w:bidi w:val="0"/>
        <w:ind w:right="-196" w:firstLine="284"/>
        <w:jc w:val="both"/>
        <w:rPr/>
      </w:pPr>
      <w:r>
        <w:rPr/>
        <w:t xml:space="preserve">Именно так ставил вопрос А.Белый, и в этом его заслуга. И в этой области изучения наблюдения вовсе не должны ограничиваться явлениями, затрагиваемыми необходимыми условиями метра. Это я старался показать в своей статье о “Проблемах стихотворного ритма” (в сборнике “Литературная мысль”. — II) [См. в наст, издании. – </w:t>
      </w:r>
      <w:r>
        <w:rPr>
          <w:i/>
        </w:rPr>
        <w:t>Прим. ред.</w:t>
      </w:r>
      <w:r>
        <w:rPr/>
        <w:t>].</w:t>
      </w:r>
    </w:p>
    <w:p>
      <w:pPr>
        <w:pStyle w:val="Style15"/>
        <w:bidi w:val="0"/>
        <w:ind w:right="-196" w:firstLine="284"/>
        <w:jc w:val="both"/>
        <w:rPr/>
      </w:pPr>
      <w:r>
        <w:rPr/>
        <w:t>Но для того чтобы продвинуть вопрос в этой области, необходимо покинуть точку зрения простой классификации явлений (так как ритмика в плане классификации есть та же метрика, рассматриваемая не в необходимых, а в возможных условиях стиха), и перейти на почву аналитического описания и массового наблюдения.</w:t>
      </w:r>
    </w:p>
    <w:p>
      <w:pPr>
        <w:pStyle w:val="Style15"/>
        <w:bidi w:val="0"/>
        <w:ind w:right="-196" w:firstLine="284"/>
        <w:jc w:val="both"/>
        <w:rPr/>
      </w:pPr>
      <w:r>
        <w:rPr/>
        <w:t xml:space="preserve">Не построение схематической общей теории стиха на дедукции, отправляющейся от зыбких принципов абсолютного ритма, будто бы </w:t>
      </w:r>
      <w:r>
        <w:rPr>
          <w:i/>
        </w:rPr>
        <w:t xml:space="preserve">привносимого </w:t>
      </w:r>
      <w:r>
        <w:rPr/>
        <w:t>в речевую стихию, а индуктивное построение теории речевой организации исторических форм стиха, — вот задача исследователя.</w:t>
      </w:r>
    </w:p>
    <w:p>
      <w:pPr>
        <w:pStyle w:val="Style15"/>
        <w:bidi w:val="0"/>
        <w:ind w:right="-196" w:firstLine="284"/>
        <w:jc w:val="both"/>
        <w:rPr/>
      </w:pPr>
      <w:r>
        <w:rPr/>
        <w:t>Эпоха работ, в которых стих является лишь материалом для иллюстрации общих принципов, уже прошла. Принципов у нас теперь уже больше, чем наблюдений над материалом, и пора эти принципы начать проверять — испытывать самим материалом.</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bidi w:val="0"/>
        <w:ind w:right="-196" w:hanging="0"/>
        <w:rPr>
          <w:lang w:val="ru-RU"/>
        </w:rPr>
      </w:pPr>
      <w:r>
        <w:rPr>
          <w:lang w:val="ru-RU"/>
        </w:rPr>
        <w:t>VII</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В области типовых вариаций конкретного стиха мы сразу наталкиваемся на невозможность изучения стиха вне его фразового единства. Как иллюстрацию к этому положению позволю себе резюмировать здесь некоторые положения моей работы о пятистопном ямбе [“Пятистопный ямб Пушкина” (Очерки по поэтике Пушкина. Берлин, 1923); см. в настоящем издании с. 159-178. – </w:t>
      </w:r>
      <w:r>
        <w:rPr>
          <w:i/>
        </w:rPr>
        <w:t>Прим. Б.Томашевского</w:t>
      </w:r>
      <w:r>
        <w:rPr/>
        <w:t>]. В этой работе я ставил вопрос о динамической нагрузке ямбических стихов Пушкина, т.е. о количестве ударений, в среднем падающих как на весь стих в целом, так и на каждую его стопу в отдельности. Обнаружилось, во-первых, что полная динамическая нагрузка стиха (т.е. среднее количество ударений на один стих), увеличиваясь с длиной стиха, не следует закону прямой пропорциональности, что следовало бы ожидать, рассматривая стих как компромисс между идеальным метром и реальным речевым материалом. Сопротивление материала потребовало бы соблюдения абсолютной пропорциональности, чтобы умещать нормальный ритмический запас языка в строке разной длины. На деле оказалось, что пропорциональность достигается только тогда, когда в стихе мы будем игнорировать последний ударный слог и следующие за ним, равно как и первый слог стиха. Отрезав “голову” и “хвост” стиха, обладающие своей постоянной динамической нагрузкой, не влияющей на среднюю нагрузку ряда, мы получим “середину” стиха, подчиняющуюся закону средней ударности, т.е. принимающую в среднем число ударений, пропорциональное общей слоговой длине отреза. При этом оказывается, что стихотворное слово всегда короче прозаического, притом (учитывая начала и концы стиха) тем короче, чем короче стих.</w:t>
      </w:r>
    </w:p>
    <w:p>
      <w:pPr>
        <w:pStyle w:val="Style15"/>
        <w:bidi w:val="0"/>
        <w:ind w:right="-196" w:firstLine="284"/>
        <w:jc w:val="both"/>
        <w:rPr/>
      </w:pPr>
      <w:r>
        <w:rPr/>
        <w:t xml:space="preserve">Динамическая нагрузка, падающая на стих, оказывается, распределяется в стихе вовсе не случайно, а в зависимости от положения стопы в стихе. При этом оказывается, что две стопы, а именно предпоследняя (предрифменная) и первая — обладают постоянной нагрузкой, оттягивая на себя определенное число ударений, независимо от числа стоп в стихе. Таким образом, три стопы в стихе имеют постоянную нагрузку: последняя — все 100% ударений, предпоследняя (около 40%) и первая (85%). Остальные стопы принимают остаточное количество ударений. В результате обнаруживается, что только 4-стопный ямб обладает вполне определенной динамической нагрузкой (при определенной сумме ударений стиха и фиксированности 3-х стоп — четвертая в точности определяется), т.е. динамическая линия стиха вполне детерминирована, и каждая стопа обладает своей характеристикой, мы ее “позицию” переживаем, ощущаем ее фразовую функцию. Вот почему 4-стопный ямб (и следовательно 2-стопный и 3-стопный) </w:t>
      </w:r>
      <w:r>
        <w:rPr>
          <w:i/>
        </w:rPr>
        <w:t xml:space="preserve">слышны </w:t>
      </w:r>
      <w:r>
        <w:rPr/>
        <w:t xml:space="preserve">без отсчета стоп. Ведь не следует думать, что ритм может быть основан на арифметическом счете, на отсчитывании. Числа должны переживаться как качество, охватываться одним напряжением внимания. Но уже 5-стопный ямб обладает </w:t>
      </w:r>
      <w:r>
        <w:rPr>
          <w:i/>
        </w:rPr>
        <w:t xml:space="preserve">двумя </w:t>
      </w:r>
      <w:r>
        <w:rPr/>
        <w:t xml:space="preserve">“остаточными” стопами, динамическая нагрузка которых не определена для каждой в отдельности, и следовательно — стопы эти не имеют индивидуальной динамической характеристики. Вот почему 5-стопный ямб есть ямб несколько перегруженный, находящийся на пороге нашего восприятия. Вот почему в 5-стопном ямбе так возможны ритмические ошибки в счете слогов, встречающиеся у самых изощренных поэтов — у Пушкина и Лермонтова. Поэтому-то в пятистопном ямбе уже возможна цезура, ненужная в 4-стопном. Здесь она оформляет несколько аморфную строку, разбивая ее на легко учитываемые элементы. Шестистопный сплошной ямб уже почти невозможен. Поэты, употреблявшие его, постоянно путались в числе стоп (см. опыты Блока, у которого в общей рамке 6-стопных бесцезурных изобилуют 7-стопные стихи) [Томашевский не точен. Едва ли не единственный пример использования семистопных стихов в контексте бесцезурного шестистопного ямба у Блока — стихотворение “Глухая полночь медленный кладет покров...” (1903). Именно его приводит Томашевский в качестве иллюстрации того же тезиса в своей книге “Теория литературы. Поэтика” (М.: Аспект-пресс, 1996. — С. 152). – </w:t>
      </w:r>
      <w:r>
        <w:rPr>
          <w:i/>
        </w:rPr>
        <w:t>Прим. ред.</w:t>
      </w:r>
      <w:r>
        <w:rPr/>
        <w:t>]. Шестистопный бесцезурный стих лежит за пределами учета его амплитуды. Тем самым, как мы видим, ограничивается амплитуда бесцезурного стиха (аналогично рассуждая, для хорея мы получим, как предел бесцезурного стиха, семистопный хорей, стих брюсовской поэмы “Конь блед”).</w:t>
      </w:r>
    </w:p>
    <w:p>
      <w:pPr>
        <w:pStyle w:val="Style15"/>
        <w:bidi w:val="0"/>
        <w:ind w:right="-196" w:firstLine="284"/>
        <w:jc w:val="both"/>
        <w:rPr/>
      </w:pPr>
      <w:r>
        <w:rPr/>
        <w:t>Таким образом, ритмический характер каждой стопы, ее динамическая нагрузка определяется не взаимным соседством стоп (как это утверждают сторонники “диподий”, прокламировавшие свое учение в “Литературной энциклопедии” Френкеля) [Диподия (</w:t>
      </w:r>
      <w:r>
        <w:rPr>
          <w:i/>
        </w:rPr>
        <w:t xml:space="preserve">греч. </w:t>
      </w:r>
      <w:r>
        <w:rPr/>
        <w:t xml:space="preserve">— двустопие) — повторяющееся сочетание двух стоп с устойчивым порядком заполнения сильных и слабых позиций ударными и безударными (или долгими и краткими) слогами. “Сторонниками диподий” были В.Брюсов, А.Белый, Г.Шенгели, С.Бобров. В “Литературной энциклопедии” Френкеля о диподиях писал лишь Бобров, подписавший часть своих стиховедческих статей “С.П.Б.” (см.: Литературная энциклопедия. Словарь литературных терминов: В 2 т. / Под ред. Н.Бродского, А.Лаврецкого, Э.Лунина и др. М.; Л.: Изд. Л.Д.Френкеля, 1925). В рецензии на учебник Томашевского С.Бобров указывал на отсутствие учения о диподиях, которые автор не учитывает, как на один из главных недостатков работы (см.: </w:t>
      </w:r>
      <w:r>
        <w:rPr>
          <w:i/>
        </w:rPr>
        <w:t xml:space="preserve">Бобров С. </w:t>
      </w:r>
      <w:r>
        <w:rPr/>
        <w:t xml:space="preserve">1) [Рец.] Томашевский Б. Русское стихосложение. Метрика. Пг., 1923; 2) Шенгели Г. Трактат о русском стихе. Ч. I: Органическая метрика. 2-е изд. М.; Пг., 1923; 3) Шенгели Г.П. Практическое стиховедение. М., 1923 // Печать и революция, 1924, Кн. 4, с. 266-267). Критика диподий занимает большое место в работах Томашевского: от статьи “Ритмика четырехстопного ямба по наблюдениям над стихом ‘Евгения Онегина’” (1918) до книги “Стих и язык” (1958). В первой публикации цель названной статьи — изучение в сочетании двух ритмических явлений (распределения ударений и расположения словоразделов) — Томашевский связывал с необходимостью выяснения зависимости между “цезурами и так называемым ‘пеоническим’ строением стиха” (см.: Пушкин и его современники. Вып. XXIX-XXX. Пг., 1918, с. 144). – </w:t>
      </w:r>
      <w:r>
        <w:rPr>
          <w:i/>
        </w:rPr>
        <w:t>Прим. ред.</w:t>
      </w:r>
      <w:r>
        <w:rPr/>
        <w:t>], а в первую очередь положением стопы в ритмической единице — стихе. Стопа ориентирована всегда на стих как целое.</w:t>
      </w:r>
    </w:p>
    <w:p>
      <w:pPr>
        <w:pStyle w:val="Style15"/>
        <w:bidi w:val="0"/>
        <w:ind w:right="-196" w:firstLine="284"/>
        <w:jc w:val="both"/>
        <w:rPr/>
      </w:pPr>
      <w:r>
        <w:rPr/>
        <w:t>Я привожу эти соображения лишь как иллюстрацию, так как они справедливы лишь для индивидуальной системы Пушкина и не имеют универсального значения. Но принципиальный момент, мне кажется, может быть обобщен: метрические и ритмические явления могут быть с успехом наблюдаемы не сами по себе, а лишь соотносительно к приемам организации стиха как целого.</w:t>
      </w:r>
    </w:p>
    <w:p>
      <w:pPr>
        <w:pStyle w:val="Style15"/>
        <w:bidi w:val="0"/>
        <w:ind w:right="-196" w:firstLine="284"/>
        <w:jc w:val="both"/>
        <w:rPr/>
      </w:pPr>
      <w:r>
        <w:rPr/>
        <w:t>Замечу, что это положение может быть обобщено: ритмический характер отдельного стиха должен оцениваться не с точки зрения сравнения стиха с соседними, а с точки зрения положения стиха в строфе как ритмическом единстве. Согласно этому бесплоден анализ “фигур” Андрея Белого [Фигурами Белый называет “соединение двух или более строк, равно или разно отступающих от метра; соединяя места ускорений {пропусков метрических ударений}, обозначаемых точками, прямыми линиями, мы получаем фигуру” (</w:t>
      </w:r>
      <w:r>
        <w:rPr>
          <w:i/>
        </w:rPr>
        <w:t xml:space="preserve">Белый А. </w:t>
      </w:r>
      <w:r>
        <w:rPr/>
        <w:t xml:space="preserve">Символизм, c. 300-301). По мысли Белого, отношение фигур к “перерывам”, т.е. полноударным стихам, свидетельствует о богатстве ритма поэта. Выделенная Белым для четырехстопного ямба фигура “крыши” представляет собой сочетание двух стихов, в первом из которых пропущено схемное ударение на второй стопе, во втором — на первой и третьей стопах. В пятистопном ямбе Белый выделяет два типа крыши: 1) с пропуском ударения в первом стихе на второй или третьей стопах, во втором — на первой и четвертой; 2) с пропуском ударения в первом стихе на первой или третьей стопах, во втором — соответственно — на первой и третьей или на второй и четвертой) (см.: </w:t>
      </w:r>
      <w:r>
        <w:rPr>
          <w:i/>
        </w:rPr>
        <w:t xml:space="preserve">Белый А. </w:t>
      </w:r>
      <w:r>
        <w:rPr/>
        <w:t xml:space="preserve">К будущему учебнику ритма // Структура и семиотика художественного текста, c. 127). Фигура “креста” — по Белому — образуется тремя стихами; при этом в четырехстопном ямбе в первом и третьем стихах пропущено схемное ударение на второй стопе, во втором стихе — на первой и третьей стопах. Для пятистопного ямба выделялись несколько видов “крестов”, образуемых сочетанием прямой и перевернутой “крыш”. По примеру А.Белого, С.Бобров выделяет в “трехдольном паузнике”… “фигуры”, образуемые “паузами” (пропусками слогов), например: Косой угол, Малый угол, Корзина малая, Корзина большая, Опрокинутая крыша и т.п.; а также “квартолями” и “квинтолями” (дополнительными слогами), например: Малый угол, Треугольник малый, Корзина малая и т. п. (см.: </w:t>
      </w:r>
      <w:r>
        <w:rPr>
          <w:i/>
        </w:rPr>
        <w:t xml:space="preserve">Бобров С. </w:t>
      </w:r>
      <w:r>
        <w:rPr/>
        <w:t xml:space="preserve">Новое о стихосложении А.С. Пушкина, c. 13-14). – </w:t>
      </w:r>
      <w:r>
        <w:rPr>
          <w:i/>
        </w:rPr>
        <w:t>Прим. ред</w:t>
      </w:r>
      <w:r>
        <w:rPr/>
        <w:t xml:space="preserve">.]. С другой стороны, работы Г.Шенгели над ритмом определенных строк строфы дают положительные результаты, нащупывая закономерность явления [В “Трактате о русском стихе” Шенгели, рассматривая строфу как “ритмическое целое”, обнаруживает статистические закономерности распределения ритмических форм стиха на различных позициях онегинской строфы, катрена и октавы. По мнению исследователя, строфический ритм проявляется в отчетливо выраженном тяготении отдельных ритмических форм к началам, концам строф, четным или нечетным позициям. – </w:t>
      </w:r>
      <w:r>
        <w:rPr>
          <w:i/>
        </w:rPr>
        <w:t>Прим. ред.</w:t>
      </w:r>
      <w:r>
        <w:rPr/>
        <w:t>]. Приведу в подтверждение один пример из моих наблюдений.</w:t>
      </w:r>
    </w:p>
    <w:p>
      <w:pPr>
        <w:pStyle w:val="Style15"/>
        <w:bidi w:val="0"/>
        <w:ind w:right="-196" w:firstLine="284"/>
        <w:jc w:val="both"/>
        <w:rPr/>
      </w:pPr>
      <w:r>
        <w:rPr/>
        <w:t>Изучая ритмические формы пушкинской прозы, мы легко можем убедиться, что прозаический колон, стоящий в начале периода (“после точки”), имеет тяготение к тому, чтобы получить ударение как можно ближе к начальным слогам: “Горек чужой хлеб...”, “В тот же самый вечер...” Наоборот, для колонов внутри периода (“после запятой”) характерно начало с длинного ряда неударных слогов: “...не приподнимая головы”, “...от обыкновенных заблуждений”, “... и дипломатический башмак”.</w:t>
      </w:r>
    </w:p>
    <w:p>
      <w:pPr>
        <w:pStyle w:val="Style15"/>
        <w:bidi w:val="0"/>
        <w:ind w:right="-196" w:firstLine="284"/>
        <w:jc w:val="both"/>
        <w:rPr/>
      </w:pPr>
      <w:r>
        <w:rPr/>
        <w:t>В 4-стопном ямбе наиболее многосложным рядом слогов в начале стиха (стих соответствует прозаическому колону) является ямб с пиррихием на первой стопе, например:</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Изображу ль в картине верной </w:t>
      </w:r>
    </w:p>
    <w:p>
      <w:pPr>
        <w:pStyle w:val="Style15"/>
        <w:bidi w:val="0"/>
        <w:ind w:right="-196" w:firstLine="1134"/>
        <w:jc w:val="both"/>
        <w:rPr/>
      </w:pPr>
      <w:r>
        <w:rPr/>
        <w:t>Уединенный кабинет...</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Спрашивается, где же в “онегинской строфе” чаще можно ждать подобной формы стиха? Оказывается, в начале строфы (что соответствует началу периода) стих этот весьма редок; 35 случаев на весь “Евгений Онегин”. Но в конце строфы — на последнем месте — он вдвое чаще: 64 раза. Точно так же на 10-м стихе, не начинающем вообще внутреннего раздела строфы: 65 раз [Ср. ниже в статье о ритме прозы. — c. 275-276. – </w:t>
      </w:r>
      <w:r>
        <w:rPr>
          <w:i/>
        </w:rPr>
        <w:t>Прим. Б.Томашевского</w:t>
      </w:r>
      <w:r>
        <w:rPr/>
        <w:t>].</w:t>
      </w:r>
    </w:p>
    <w:p>
      <w:pPr>
        <w:pStyle w:val="Style15"/>
        <w:bidi w:val="0"/>
        <w:ind w:right="-196" w:firstLine="284"/>
        <w:jc w:val="both"/>
        <w:rPr/>
      </w:pPr>
      <w:r>
        <w:rPr/>
        <w:t>Как стопу следует относить к стиху, так и стих следует относить к строфе как целому.</w:t>
      </w:r>
    </w:p>
    <w:p>
      <w:pPr>
        <w:pStyle w:val="Style15"/>
        <w:bidi w:val="0"/>
        <w:ind w:right="-196" w:firstLine="284"/>
        <w:jc w:val="both"/>
        <w:rPr/>
      </w:pPr>
      <w:r>
        <w:rPr/>
        <w:t>Это мы наблюдаем всякий раз, когда выходим за пределы объективной нормы и переходим к ритмическим явлениям, диктуемым не внешними законами стихотворного механизма, а осуществляемым под давлением внутреннего ритмического импульса, рождаемого общими заданиями ритмической организации стиховой речи.</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bidi w:val="0"/>
        <w:ind w:right="-196" w:hanging="0"/>
        <w:rPr>
          <w:lang w:val="ru-RU"/>
        </w:rPr>
      </w:pPr>
      <w:r>
        <w:rPr>
          <w:lang w:val="ru-RU"/>
        </w:rPr>
        <w:t>VIII</w:t>
      </w:r>
    </w:p>
    <w:p>
      <w:pPr>
        <w:pStyle w:val="Style15"/>
        <w:bidi w:val="0"/>
        <w:ind w:right="-196" w:firstLine="284"/>
        <w:jc w:val="both"/>
        <w:rPr>
          <w:rFonts w:ascii="Times New Roman" w:hAnsi="Times New Roman"/>
        </w:rPr>
      </w:pPr>
      <w:r>
        <w:rPr/>
      </w:r>
    </w:p>
    <w:p>
      <w:pPr>
        <w:pStyle w:val="Style15"/>
        <w:bidi w:val="0"/>
        <w:ind w:right="-196" w:firstLine="284"/>
        <w:jc w:val="both"/>
        <w:rPr/>
      </w:pPr>
      <w:r>
        <w:rPr/>
        <w:t>Вот почему внутристиховые явления следует рассматривать, так сказать, в трех разрезах: во-первых, с точки зрения индивидуального строения данного отдельного стиха (то, что является “ритмом” в понимании А.Белого), во-вторых, с точки зрения осуществления в данном индивидуальном факте некоей традиционной и непререкаемой в пределах избранной формы метрического закона (например, “правил 4-стопного русского ямба вообще”), и, в-третьих, с точки зрения конкретного ритмического импульса, регулирующего типовой отбор частных форм в произведениях данного поэта, или данной поэтической манеры. Ритмический импульс тем отличается от метра, что, во-первых — он представляет собой нечто значительно менее жесткое, чем метр, определяя не абсолютный отбор частных форм (“ямб” — “не ямб”, при абсолютном запрещении “не ямба” в ряду “ямба”), а лишь предпочтение одних форм перед другими; во-вторых — ритмическим импульсом регулируются не только явления, попавшие в светлое поле сознания, и потому объективированные в традиционной метрике, но весь комплекс смутно чувствуемых, но несомненно эстетически действенных явлений стиховой речи; в-третьих, подчиняясь ритмическому импульсу, поэт не столько соблюдает их традиционные “правила”, сколько стремится к организации речи по законам речевого ритма, законам, гораздо более интересным для наблюдения, чем анализ окончательно сложившихся и окостеневших метрических норм.</w:t>
      </w:r>
    </w:p>
    <w:p>
      <w:pPr>
        <w:pStyle w:val="Style15"/>
        <w:bidi w:val="0"/>
        <w:ind w:right="-196" w:firstLine="284"/>
        <w:jc w:val="both"/>
        <w:rPr/>
      </w:pPr>
      <w:r>
        <w:rPr/>
        <w:t>Изучение ритмического импульса сводится к наблюдению типичных разновидностей стиха в пределах произведений, объединенных единством ритмической формы (например, “Пушкинский хорей в сказках 30-х</w:t>
      </w:r>
      <w:r>
        <w:rPr>
          <w:i/>
        </w:rPr>
        <w:t xml:space="preserve"> </w:t>
      </w:r>
      <w:r>
        <w:rPr/>
        <w:t>годов”), к установлению степени их типичности, к наблюдению уклонений от типа, к наблюдению системы организации различных звуковых сторон изучаемого явления (так называемые вторичные признаки стиха), к определению конструктивной функции этих отступлений (“ритмических ходов”) и к интерпретации наблюдений.</w:t>
      </w:r>
    </w:p>
    <w:p>
      <w:pPr>
        <w:pStyle w:val="Style15"/>
        <w:bidi w:val="0"/>
        <w:ind w:right="-196" w:firstLine="284"/>
        <w:jc w:val="both"/>
        <w:rPr/>
      </w:pPr>
      <w:r>
        <w:rPr/>
        <w:t>Эта интерпретация тем плодотворнее, чем автономнее и яснее действие этого ритмического импульса, т.е. чем ослабленнее влияние метра, в значительной степени стесняющего свободные формы стиха. Вот почему для теории стиха важно наблюдение не только метрических правильных стихов, но, главным образом, необходимо изучать так называемые “свободные размеры”.</w:t>
      </w:r>
    </w:p>
    <w:p>
      <w:pPr>
        <w:pStyle w:val="Style15"/>
        <w:bidi w:val="0"/>
        <w:ind w:right="-196" w:firstLine="284"/>
        <w:jc w:val="both"/>
        <w:rPr/>
      </w:pPr>
      <w:r>
        <w:rPr/>
        <w:t xml:space="preserve">Термин “свободный” размер объединяет по отрицательному признаку чрезвычайно много самых разнообразных частных форм. Свободные стихи Блока больше отличаются от свободных стихов Маяковского, чем от правильных стихов Фета. Термин “свободный” и полезен только как отрицательный признак: отсутствие традиционной жесткой метрической традиции, и поэтому не точно ограниченное богатство возможных вариаций [“Свободным стихом” в 1910-1920-е гг. большинство исследователей называли любой стих, в котором междуиктовый интервал является переменным и при этом количество иктов в стихе непостоянно; синонимами термина были также “народный стих” или “стих народного склада” и “рифмованная проза”. В некоторых случаях в качестве синонимичного использовался и термин “вольный стих”, однако чаще вольным называли стих с различным силлабическим объемом строк или такой, который не разлагался на однообразные стопы (именно в последнем значении употребляет этот термин Томашевский). – </w:t>
      </w:r>
      <w:r>
        <w:rPr>
          <w:i/>
        </w:rPr>
        <w:t>Прим. ред.</w:t>
      </w:r>
      <w:r>
        <w:rPr/>
        <w:t>]. Но уже самая свобода есть, в данном случае, понятие весьма относительное. Так, русские “дактило-хореические” гекзаметры, относящиеся к свободному стиху, строго стеснены метрической традицией. Стихи Маяковского стеснены только ритмическим импульсом, допуская, как редкие ходы, сильные уклонения от среднего “типа”,, без точных границ уклонения.</w:t>
      </w:r>
    </w:p>
    <w:p>
      <w:pPr>
        <w:pStyle w:val="Style15"/>
        <w:bidi w:val="0"/>
        <w:ind w:right="-196" w:firstLine="284"/>
        <w:jc w:val="both"/>
        <w:rPr/>
      </w:pPr>
      <w:r>
        <w:rPr/>
        <w:t xml:space="preserve">Кроме того, по характеру регулирующего свободные стихи ритмического импульса можно наметить целый ряд автономных областей свободного стиха, не смешивающихся друг с другом. Так, в некоторых формах ритмическим импульсом свободного стиха является какая-нибудь равносложная правильная форма. Свободные стихи можно писать “на мотив” амфибрахиев, ямбов, хореев, — причем эта метрическая доминанта может быть ясно слышна. В этом смысле мне приходилось в старых работах сопоставлять стихи Тютчева “О, как на склоне наших лет...” с 4-стопным ямбом [См.: </w:t>
      </w:r>
      <w:r>
        <w:rPr>
          <w:i/>
        </w:rPr>
        <w:t xml:space="preserve">Томашевский Б.В. </w:t>
      </w:r>
      <w:r>
        <w:rPr/>
        <w:t xml:space="preserve">Русское стихосложение, c. 59-60. – </w:t>
      </w:r>
      <w:r>
        <w:rPr>
          <w:i/>
        </w:rPr>
        <w:t>Прим. ред.</w:t>
      </w:r>
      <w:r>
        <w:rPr/>
        <w:t xml:space="preserve">], стихи “Песен западных славян” с 5-стопным хореем [В статье 1916 г. “О стихе ‘Песен западных славян’” (см. в наст, издании) и в “Русском стихосложении” (с. 38-40). – </w:t>
      </w:r>
      <w:r>
        <w:rPr>
          <w:i/>
        </w:rPr>
        <w:t>Прим. ред.</w:t>
      </w:r>
      <w:r>
        <w:rPr/>
        <w:t xml:space="preserve">], большинство же так называемых “дольников” [Вслед за В.Я.Брюсовым большинство исследователей в 1910-1930-е гг. называли “дольником” стих, основанный на счете только ударных слогов, с переменным количеством безударных между ними. – </w:t>
      </w:r>
      <w:r>
        <w:rPr>
          <w:i/>
        </w:rPr>
        <w:t>Прим. ред.</w:t>
      </w:r>
      <w:r>
        <w:rPr/>
        <w:t>]</w:t>
      </w:r>
      <w:r>
        <w:rPr>
          <w:vertAlign w:val="superscript"/>
        </w:rPr>
        <w:t xml:space="preserve"> </w:t>
      </w:r>
      <w:r>
        <w:rPr/>
        <w:t xml:space="preserve">с нашими трехсложными размерами (т.е. преимущественно с амфибрахием) [Гипотеза Томашевского о том, что трехсложники лежат в основе “дольника” (в современном значении термина) была обоснована М.Л.Гаспаровым (см.: </w:t>
      </w:r>
      <w:r>
        <w:rPr>
          <w:i/>
        </w:rPr>
        <w:t xml:space="preserve">Гаспаров М.Л. </w:t>
      </w:r>
      <w:r>
        <w:rPr/>
        <w:t xml:space="preserve">Русский трехударный дольник XX в. // Теория стиха. Л.: Наука, 1968, c. 59-106). – </w:t>
      </w:r>
      <w:r>
        <w:rPr>
          <w:i/>
        </w:rPr>
        <w:t>Прим. ред.</w:t>
      </w:r>
      <w:r>
        <w:rPr/>
        <w:t>].</w:t>
      </w:r>
    </w:p>
    <w:p>
      <w:pPr>
        <w:pStyle w:val="Style15"/>
        <w:bidi w:val="0"/>
        <w:ind w:right="-196" w:firstLine="284"/>
        <w:jc w:val="both"/>
        <w:rPr/>
      </w:pPr>
      <w:r>
        <w:rPr/>
        <w:t xml:space="preserve">Существуют, следовательно, особые типы свободного стиха с метрической доминантой. Помимо этих стихов существует особая “кусковая” композиция (преимущественно у Хлебникова и Н.Тихонова), где свободно совмещаются стихи, удовлетворяющие разным метрическим нормам, но совмещаются так, что ощутима метрическая норма каждого стиха [Термин “кусковая” композиция не прижился в стиховедении. В настоящее время для обозначения подобных стиховых структур используются термины “микрополиметрия” (М.Л.Гаспаров) или — реже — “зыбкий метр” (В.Е.Холшевников). – </w:t>
      </w:r>
      <w:r>
        <w:rPr>
          <w:i/>
        </w:rPr>
        <w:t>Прим. ред.</w:t>
      </w:r>
      <w:r>
        <w:rPr/>
        <w:t>]. Так, в оригинальной редакции тютчевского “Silentium” совмещены ямбы с амфибрахием по принципу равносложности. Наконец, обширен класс свободных стихов, вовсе не ориентирующихся на привычные ритмы правильных стихов и выдвигающих свой, самостоятельный принцип построения.</w:t>
      </w:r>
    </w:p>
    <w:p>
      <w:pPr>
        <w:pStyle w:val="Style15"/>
        <w:bidi w:val="0"/>
        <w:ind w:right="-196" w:firstLine="284"/>
        <w:jc w:val="both"/>
        <w:rPr/>
      </w:pPr>
      <w:r>
        <w:rPr/>
        <w:t xml:space="preserve">К сожалению, у нас нет научной классификации свободного стиха. Ясно, что она должна строиться на максимуме ритмических признаков конкретного стиха, а не на минимуме. Между тем традиция старых школьных метрик направляла исследователей к тому, чтобы найти такую формулу, которой бы абсолютно подчинялись, как закону, все сочетания свободного стиха. Совершенно естественно, что каждый раз, как изобреталась такая формула, она оказывалась такой широкой (и следовательно — такой нейтрализованной, обезличенной, аморфной), что в нее вмещались не только все возможные случаи свободного стиха, но и все правильные стихи, от ямбов до анапестов, а иногда и проза. Формула эта тем бывала плоха, что не давала никаких указаний на конкретный характер ритма данного стиха. Она обладала дурной общностью, устанавливая общие законы стиха </w:t>
      </w:r>
      <w:r>
        <w:rPr>
          <w:i/>
        </w:rPr>
        <w:t xml:space="preserve">в обход стихового ритма. </w:t>
      </w:r>
      <w:r>
        <w:rPr/>
        <w:t xml:space="preserve">В большинстве случаев подобные формулы бывали совершенно безжизненны благодаря своей символичности, графичности, оторванной от конкретного звукового наполнения стиха [Самым слабым пунктом этих схем является то, что они неизменно отправляются от слога как ритмической единицы при схематизации явлений, далеко отошедших от слогового ритма. В этом отношении особенно грешит А.Артюшков в своей брошюре “Основы стиховедения” (изд. “Никитинские субботники”. — М., 1929), где он однообразно схематизирует и народную песню, и “Сказку о рыбаке и рыбке” Пушкина, и “Сказку о Балде”, и стихи Маяковского (не различая вольного фразового стиха “Облака в штанах” от правильного хорея Есенина) и много другого столь же разнородного материала (с. 46—53) {Все анализируемые в этой части книги стихотворные тексты Артюшков рассматривает в качестве примеров тонического стиха разной степени урегулированности, определяя, в частности, размер “Сказки о рыбаке и рыбке” как “трехстопный тонический стих”, размер “Сказки о попе...” как “свободный тонический стих” и т.д. Стопой он называет “ударный фокус”, аналогичный “просодическому ударению” Востокова; число безударных слогов между “фокусами” может колебаться. В пределах такого тонического стиха автор выделяет “равностопные”, т.е. соизмеримые по числу “фокусов” в стихах, и “свободные” строки, в которых число фокусов колеблется (см.: </w:t>
      </w:r>
      <w:r>
        <w:rPr>
          <w:i/>
        </w:rPr>
        <w:t xml:space="preserve">Артюшков А. </w:t>
      </w:r>
      <w:r>
        <w:rPr/>
        <w:t xml:space="preserve">Основы стиховедения, c. 46-53). – </w:t>
      </w:r>
      <w:r>
        <w:rPr>
          <w:i/>
        </w:rPr>
        <w:t>Прим. ред.</w:t>
      </w:r>
      <w:r>
        <w:rPr/>
        <w:t xml:space="preserve">}. – </w:t>
      </w:r>
      <w:r>
        <w:rPr>
          <w:i/>
        </w:rPr>
        <w:t>Прим. Б.Томашевского</w:t>
      </w:r>
      <w:r>
        <w:rPr/>
        <w:t>].</w:t>
      </w:r>
    </w:p>
    <w:p>
      <w:pPr>
        <w:pStyle w:val="Style15"/>
        <w:bidi w:val="0"/>
        <w:ind w:right="-196" w:firstLine="284"/>
        <w:jc w:val="both"/>
        <w:rPr/>
      </w:pPr>
      <w:r>
        <w:rPr/>
        <w:t xml:space="preserve">Анализ свободного стиха должен вестись не путем нахождения </w:t>
      </w:r>
      <w:r>
        <w:rPr>
          <w:i/>
        </w:rPr>
        <w:t xml:space="preserve">общей </w:t>
      </w:r>
      <w:r>
        <w:rPr/>
        <w:t xml:space="preserve">формулы, а путем нахождения </w:t>
      </w:r>
      <w:r>
        <w:rPr>
          <w:i/>
        </w:rPr>
        <w:t xml:space="preserve">частных форм. </w:t>
      </w:r>
      <w:r>
        <w:rPr/>
        <w:t xml:space="preserve">При этом, так как свободный стих строится в </w:t>
      </w:r>
      <w:r>
        <w:rPr>
          <w:i/>
        </w:rPr>
        <w:t xml:space="preserve">нарушение </w:t>
      </w:r>
      <w:r>
        <w:rPr/>
        <w:t xml:space="preserve">традиции, то бесполезно искание жесткого закона, не допускающего исключений. Следует искать лишь среднюю норму и изучать амплитуду отклонений от нее. Понятно, не приходится особенно настаивать на том, что и в свободных стихах не следует увлекаться мнимым “объективизмом” и изучать </w:t>
      </w:r>
      <w:r>
        <w:rPr>
          <w:i/>
        </w:rPr>
        <w:t xml:space="preserve">тексты </w:t>
      </w:r>
      <w:r>
        <w:rPr/>
        <w:t>вместо живого стиха. Невозможно уловить ритмический импульс, не испытывая его, не воспринимая ритма стиха. Никакое глазное или даже кимографическое изучение не даст показаний в области того, что является чисто психическим актом ритмической апперцепции.</w:t>
      </w:r>
    </w:p>
    <w:p>
      <w:pPr>
        <w:pStyle w:val="Style15"/>
        <w:bidi w:val="0"/>
        <w:ind w:right="-196" w:firstLine="284"/>
        <w:jc w:val="both"/>
        <w:rPr/>
      </w:pPr>
      <w:r>
        <w:rPr/>
        <w:t>Заканчивая на этом краткие замечания по вопросу о стихе, я должен заметить, что совершенно сознательно уклонялся от разрешения вопросов и стремился лишь к формулировке этих вопросов. Наука живет лишь дотоле, доколе в ней не все благополучно. Если бы в области стиха все было бы решено, не представляло бы никакого интереса заниматься им. Ибо вряд ли является особенно ценным занятием раскладывание всех фактов по заранее заготовленным полочкам.</w:t>
      </w:r>
    </w:p>
    <w:p>
      <w:pPr>
        <w:pStyle w:val="Style15"/>
        <w:bidi w:val="0"/>
        <w:ind w:right="-196" w:firstLine="284"/>
        <w:jc w:val="both"/>
        <w:rPr/>
      </w:pPr>
      <w:r>
        <w:rPr/>
        <w:t>В области стиха для многих фактов полочек еще не заготовлено. Существующие толкования фактов страдают произвольностью аргументации и неудовлетворительностью. Но отвергая одно, мы должны строить другое. Наличие многих нерешенных проблем обеспечивает плодотворность дальнейшей научной работы.</w:t>
      </w:r>
    </w:p>
    <w:p>
      <w:pPr>
        <w:pStyle w:val="Style15"/>
        <w:bidi w:val="0"/>
        <w:ind w:right="-196" w:firstLine="284"/>
        <w:jc w:val="both"/>
        <w:rPr/>
      </w:pPr>
      <w:r>
        <w:rPr/>
        <w:t>Поэтому-то и весело работать над стихом, что в этой области почти все — спорно.</w:t>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tabs>
          <w:tab w:val="clear" w:pos="720"/>
          <w:tab w:val="left" w:pos="9214" w:leader="none"/>
        </w:tabs>
        <w:bidi w:val="0"/>
        <w:ind w:right="-196" w:hanging="0"/>
        <w:jc w:val="both"/>
        <w:rPr/>
      </w:pPr>
      <w:r>
        <w:rPr>
          <w:i/>
        </w:rPr>
        <w:t>[1925]</w:t>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tabs>
          <w:tab w:val="clear" w:pos="720"/>
          <w:tab w:val="left" w:pos="9214" w:leader="none"/>
        </w:tabs>
        <w:bidi w:val="0"/>
        <w:ind w:right="-196" w:firstLine="284"/>
        <w:jc w:val="both"/>
        <w:rPr>
          <w:rFonts w:ascii="Times New Roman" w:hAnsi="Times New Roman"/>
          <w:b/>
          <w:b/>
        </w:rPr>
      </w:pPr>
      <w:r>
        <w:rPr>
          <w:b/>
        </w:rPr>
      </w:r>
    </w:p>
    <w:p>
      <w:pPr>
        <w:pStyle w:val="Normal"/>
        <w:shd w:fill="FFFFFF"/>
        <w:bidi w:val="0"/>
        <w:jc w:val="left"/>
        <w:rPr/>
      </w:pPr>
      <w:r>
        <w:rPr>
          <w:rFonts w:ascii="Times New Roman" w:hAnsi="Times New Roman"/>
          <w:b/>
          <w:sz w:val="22"/>
        </w:rPr>
        <w:t>Комментарии</w:t>
      </w:r>
    </w:p>
    <w:p>
      <w:pPr>
        <w:pStyle w:val="Style15"/>
        <w:bidi w:val="0"/>
        <w:ind w:right="-196" w:firstLine="284"/>
        <w:jc w:val="both"/>
        <w:rPr>
          <w:rFonts w:ascii="Times New Roman" w:hAnsi="Times New Roman"/>
        </w:rPr>
      </w:pPr>
      <w:r>
        <w:rPr/>
      </w:r>
    </w:p>
    <w:p>
      <w:pPr>
        <w:pStyle w:val="Style15"/>
        <w:bidi w:val="0"/>
        <w:ind w:right="-196" w:firstLine="284"/>
        <w:jc w:val="both"/>
        <w:rPr/>
      </w:pPr>
      <w:r>
        <w:rPr/>
        <w:t>Задача настоящего комментария — помочь студентам, аспирантам филологических факультетов университетов, преподавателям школ и гимназий, широкому кругу читателей, интересующихся историей и теорией стиха, адекватно понять положения стиховедческих работ Б.В.Томашевского. Именно поэтому преимущественное внимание здесь уделяется научному контексту 1910 — 1920-х годов, в котором формировались стиховедческие взгляды автора, вырабатывалась методика описания ритмического строя художественной речи. В необходимых случаях приводятся краткие изложения позиций исследователей, которые имеет в виду Томашевский, опираясь на своих предшественников и современников или полемизируя с ними. Если библиографические ссылки в основном тексте являются неточными или неполными, они уточняются в комментарии.</w:t>
      </w:r>
    </w:p>
    <w:p>
      <w:pPr>
        <w:pStyle w:val="Style15"/>
        <w:bidi w:val="0"/>
        <w:ind w:right="-196" w:firstLine="284"/>
        <w:jc w:val="both"/>
        <w:rPr/>
      </w:pPr>
      <w:r>
        <w:rPr/>
        <w:t>Со времени публикаций ранних работ Томашевского стиховедческая терминология претерпела существенные изменения. С учетом этого обстоятельства в комментариях объясняются понятия, ныне не использующиеся стиховедами, ставшие достоянием истории науки (интенза, лейма и т.п.), изменившие свое терминологическое значение (дольник, свободный стих и т.п.), а также те, употребление которых в настоящее время ограничено или связано с поименованием редких стиховых структур (диподия, vers brisés и т.п.).</w:t>
      </w:r>
    </w:p>
    <w:p>
      <w:pPr>
        <w:pStyle w:val="Style15"/>
        <w:bidi w:val="0"/>
        <w:ind w:right="-196" w:firstLine="284"/>
        <w:jc w:val="both"/>
        <w:rPr/>
      </w:pPr>
      <w:r>
        <w:rPr/>
        <w:t>Труды Томашевского не только закладывали основы современного стиховедения; они до сих пор остаются живым фактом науки, свидетельством чего являются статьи и монографии, написанные во второй половине XX в. в полемике с идеями и выводами ученого, развивающие или уточняющие отдельные положения его научной концепции. Отсылки к наиболее значительным из таких работ также даны в комментарии.</w:t>
      </w:r>
    </w:p>
    <w:p>
      <w:pPr>
        <w:pStyle w:val="Style15"/>
        <w:bidi w:val="0"/>
        <w:ind w:right="-196" w:firstLine="284"/>
        <w:jc w:val="both"/>
        <w:rPr/>
      </w:pPr>
      <w:r>
        <w:rPr/>
        <w:t>Статьи, опубликованные в 1916 — 1928 годах и включенные позднее в сборник “О стихе” (Л., 1929), воспроизводятся по второй публикации; все остальные статьи и рецензии — по первой публикации. При подготовке сборника Томашевский внес в ранее опубликованные статьи некоторые уточнения и дополнения, а также сделал несколько купюр, сокращая и без того большой объем статистических данных. Наиболее существенные из таких уточнений и исключенная во второй публикации статистика приводятся в комментарии. Отдельные строки анализируемых Томашевским произведений включаются в комментарий лишь в том случае, если они не цитируются в основном тексте или авторских примечаниях, но важны для понимания предложенной ритмической интерпретации. Переводы иноязычных текстов даются преимущественно в эквиритмических вариантах, при их отсутствии — в иных (поэтических или прозаических).</w:t>
      </w:r>
    </w:p>
    <w:p>
      <w:pPr>
        <w:pStyle w:val="Style15"/>
        <w:bidi w:val="0"/>
        <w:ind w:right="-196" w:firstLine="284"/>
        <w:jc w:val="both"/>
        <w:rPr/>
      </w:pPr>
      <w:r>
        <w:rPr/>
        <w:t>В нескольких статьях и рецензиях были обнаружены неточности. Значительная их часть связана с тем, что Томашевский цитировал некоторые русские и французские источники по памяти. Такие неточности не исправлялись, однако в комментарии приводились выходные данные источников с указанием соответствующих страниц. Отсылки к цитатам из стихотворных произведений даются только в тех случаях, когда последние приводятся Томашевским по ранним изданиям, не соответствующим публикации текста в последнем академическом собрании сочинений (при отсутствии такового — в изданиях “Библиотеки поэта” и “Новой библиотеки поэта”). В основном тексте исправлению подлежали лишь ошибки технического характера и те, которые появились при издательской подготовке статей (все подобные исправления вносились в результате сверки первой и второй публикаций).</w:t>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tabs>
          <w:tab w:val="clear" w:pos="720"/>
          <w:tab w:val="left" w:pos="9214" w:leader="none"/>
        </w:tabs>
        <w:bidi w:val="0"/>
        <w:ind w:right="-196" w:firstLine="284"/>
        <w:jc w:val="both"/>
        <w:rPr>
          <w:rFonts w:ascii="Times New Roman" w:hAnsi="Times New Roman"/>
          <w:b/>
          <w:b/>
        </w:rPr>
      </w:pPr>
      <w:r>
        <w:rPr>
          <w:b/>
        </w:rPr>
      </w:r>
    </w:p>
    <w:p>
      <w:pPr>
        <w:pStyle w:val="Style15"/>
        <w:bidi w:val="0"/>
        <w:ind w:right="-196" w:hanging="0"/>
        <w:jc w:val="both"/>
        <w:rPr/>
      </w:pPr>
      <w:r>
        <w:rPr>
          <w:b/>
        </w:rPr>
        <w:t>Стих и ритм (Методологические замечания)</w:t>
      </w:r>
    </w:p>
    <w:p>
      <w:pPr>
        <w:pStyle w:val="Style15"/>
        <w:bidi w:val="0"/>
        <w:ind w:right="-196" w:firstLine="284"/>
        <w:jc w:val="both"/>
        <w:rPr/>
      </w:pPr>
      <w:r>
        <w:rPr/>
        <w:t>Доклад, прочитанный 8 февраля 1925 г. в секции Художественной словесности разряда Истории словесных искусств Государственного института истории искусств.</w:t>
      </w:r>
    </w:p>
    <w:p>
      <w:pPr>
        <w:pStyle w:val="Style15"/>
        <w:bidi w:val="0"/>
        <w:ind w:right="-196" w:firstLine="284"/>
        <w:jc w:val="both"/>
        <w:rPr/>
      </w:pPr>
      <w:r>
        <w:rPr/>
        <w:t>Впервые: Поэтика: Временник отдела словесных искусств Гос. института истории искусств. [Вып. ] IV. Л.: Academia, 1928, c. 5-25.</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left"/>
        <w:rPr/>
      </w:pPr>
      <w:r>
        <w:rPr/>
        <w:t>Текст дается по изданию:</w:t>
      </w:r>
    </w:p>
    <w:p>
      <w:pPr>
        <w:pStyle w:val="21"/>
        <w:bidi w:val="0"/>
        <w:ind w:right="-196" w:firstLine="284"/>
        <w:jc w:val="left"/>
        <w:rPr/>
      </w:pPr>
      <w:r>
        <w:rPr/>
        <w:t>Томашевский Б.В. Избранные работы о стихе: учеб. пособие для студ. филол. фак. высш. учеб. заведений. Вступ. статья Е.В.Хворостьяновой; комментарии С.И.Монахова, К.Ю.Тверьянович, Е.В.Хворостьяновой. СПб.: Филологический факультет СпбГУ – М.: Издательский центр “Академия”, 2008, с. 53-74, 379-384, 403, 416-418</w:t>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6" w:hanging="0"/>
      <w:jc w:val="center"/>
      <w:outlineLvl w:val="0"/>
    </w:pPr>
    <w:rPr>
      <w:b/>
    </w:rPr>
  </w:style>
  <w:style w:type="paragraph" w:styleId="2">
    <w:name w:val="заголовок 2"/>
    <w:basedOn w:val="Style15"/>
    <w:next w:val="Style15"/>
    <w:qFormat/>
    <w:pPr>
      <w:keepNext w:val="true"/>
      <w:tabs>
        <w:tab w:val="clear" w:pos="720"/>
        <w:tab w:val="left" w:pos="9214" w:leader="none"/>
      </w:tabs>
      <w:ind w:right="-196" w:hanging="0"/>
      <w:jc w:val="both"/>
      <w:outlineLvl w:val="1"/>
    </w:pPr>
    <w:rPr>
      <w:b/>
      <w:sz w:val="28"/>
    </w:rPr>
  </w:style>
  <w:style w:type="paragraph" w:styleId="21">
    <w:name w:val="Основной текст 2"/>
    <w:basedOn w:val="Style15"/>
    <w:qFormat/>
    <w:pPr>
      <w:ind w:right="-196" w:hanging="0"/>
    </w:pPr>
    <w:rPr/>
  </w:style>
  <w:style w:type="paragraph" w:styleId="Style16">
    <w:name w:val="Основной текст"/>
    <w:basedOn w:val="Style15"/>
    <w:qFormat/>
    <w:pPr>
      <w:ind w:right="-1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0</Words>
  <Characters>72033</Characters>
  <CharactersWithSpaces>586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05:00Z</dcterms:created>
  <dc:creator>Nik Nik</dc:creator>
  <dc:description/>
  <dc:language>en-US</dc:language>
  <cp:lastModifiedBy/>
  <dcterms:modified xsi:type="dcterms:W3CDTF">2009-12-14T22:11:00Z</dcterms:modified>
  <cp:revision>3</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