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185" w:hanging="0"/>
        <w:rPr/>
      </w:pPr>
      <w:r>
        <w:rPr>
          <w:b/>
          <w:sz w:val="24"/>
        </w:rPr>
        <w:t>Л. А. Мазель</w:t>
      </w:r>
    </w:p>
    <w:p>
      <w:pPr>
        <w:pStyle w:val="Normal"/>
        <w:bidi w:val="0"/>
        <w:ind w:right="-118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185" w:hanging="0"/>
        <w:rPr/>
      </w:pPr>
      <w:r>
        <w:rPr>
          <w:b/>
          <w:sz w:val="28"/>
        </w:rPr>
        <w:t>О парадоксальной противоречивости и высшей естественности</w:t>
      </w:r>
    </w:p>
    <w:p>
      <w:pPr>
        <w:pStyle w:val="FR1"/>
        <w:bidi w:val="0"/>
        <w:spacing w:before="0" w:after="0"/>
        <w:ind w:right="-1185" w:hanging="0"/>
        <w:jc w:val="righ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Глава из книги “Вопросы анализа музыки”</w:t>
      </w:r>
    </w:p>
    <w:p>
      <w:pPr>
        <w:pStyle w:val="Normal"/>
        <w:bidi w:val="0"/>
        <w:spacing w:lineRule="auto" w:line="218"/>
        <w:ind w:right="-1185" w:firstLine="28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1185" w:firstLine="284"/>
        <w:rPr/>
      </w:pPr>
      <w:r>
        <w:rPr/>
        <w:t>Мы описали две пары взаимодополняющих и взаимоуравновешиваю</w:t>
        <w:softHyphen/>
        <w:t>щих принципов. Есть еще ряд принципов художественного воздейст</w:t>
        <w:softHyphen/>
        <w:t>вия, точнее, приемов выразительности, имеющих большое и самостоя</w:t>
        <w:softHyphen/>
        <w:t>тельное значение. Их можно описывать по отдельности, но в то же время можно рассматривать и как особые проявления принципов, уже исследованных в предыдущих разделах. Так, например, контраст, кото</w:t>
        <w:softHyphen/>
        <w:t>рый вполне заслуживает специального изучения и имеет много разных типов, вероятно, допускает понимание и как одна из форм нарушения инерции восприятия — инерции, создаваемой первым элементом конт</w:t>
        <w:softHyphen/>
        <w:t>раста и нарушаемой вторым (это нарушение способно, в частности, служить объяснением свежести и яркости того, что воздействует по контрасту с предыдущим).</w:t>
      </w:r>
    </w:p>
    <w:p>
      <w:pPr>
        <w:pStyle w:val="Normal"/>
        <w:bidi w:val="0"/>
        <w:ind w:right="-1185" w:firstLine="284"/>
        <w:rPr/>
      </w:pPr>
      <w:r>
        <w:rPr/>
        <w:t>С другой стороны, целесообразно, наоборот, объединить ряд прин</w:t>
        <w:softHyphen/>
        <w:t>ципов и приемов, о которых пойдет речь в этом разделе, в еще одну, третью пару (она названа в заглавии раздела), носящую настолько общий характер, что эта пара в известной мере подчиняет себе мно</w:t>
        <w:softHyphen/>
        <w:t>гое из отнесенного нами к сфере действия ранее описанных принци</w:t>
        <w:softHyphen/>
        <w:t>пов. Действительно, например, следование инерции восприятия — естественно; ее нарушения — неожиданны, но, коль скоро они оправ</w:t>
        <w:softHyphen/>
        <w:t>данны, они тоже естественны. Однако неожиданность способна сгу</w:t>
        <w:softHyphen/>
        <w:t>щаться до парадоксальной противоречивости, а естественность — до ощущения единственно возможного. С этой точки зрения новая пара предстает как предельное заострение (отчасти и как обобщение) принципов использования инерции восприятия. Соприкасается эта пара и с другими принципами художественного воздействия (напомним вновь сказанное во введении: выясняемые нами принципы неодно</w:t>
        <w:softHyphen/>
        <w:t>родны, обладают неодинаковой степенью обобщенности; в то же время они частично пересекаются, перекрещиваются).</w:t>
      </w:r>
    </w:p>
    <w:p>
      <w:pPr>
        <w:pStyle w:val="Normal"/>
        <w:bidi w:val="0"/>
        <w:ind w:right="-1185" w:firstLine="284"/>
        <w:rPr/>
      </w:pPr>
      <w:r>
        <w:rPr/>
        <w:t>Пара, о которой идет речь, связана с самой сущностью искусства еще более глубоко, чем две пары, описанные выше. А члены этой пары объединены между собой еще теснее. Если следование инерции восприятия и ее нарушение (не говоря уже о множественном воз</w:t>
        <w:softHyphen/>
        <w:t>действии и совмещении функций) — разные и отделимые друг от друга явления (поскольку в одних случаях, бесспорно, имеет место одно из. них, а в других — другое), то парадоксальная противоречивость и выс</w:t>
        <w:softHyphen/>
        <w:t>шая естественность предстают в искусстве скорее как разные стороны одного принципа, как неразрывное единство противоположностей. Ибо парадоксальность оборачивается здесь высшей естественностью, а последняя, в свою очередь, оказывается парадоксальной.</w:t>
      </w:r>
    </w:p>
    <w:p>
      <w:pPr>
        <w:pStyle w:val="Normal"/>
        <w:bidi w:val="0"/>
        <w:ind w:right="-1185" w:firstLine="284"/>
        <w:rPr/>
      </w:pPr>
      <w:r>
        <w:rPr/>
        <w:t>Элемент парадоксальной противоречивости заложен в природе искусства. Оно полно необычного и, казалось бы, сверхъестественного, которое, однако, чудесным образом превращается в совершенно естест</w:t>
        <w:softHyphen/>
        <w:t>венное. Так, действительность и вымысел, фантазия — явные противо</w:t>
        <w:softHyphen/>
        <w:t>положности. Но искусство познает действительность именно через вымысел. И мы настолько привыкли к этому факту, что не ощущаем в нем никакого парадокса.</w:t>
      </w:r>
    </w:p>
    <w:p>
      <w:pPr>
        <w:pStyle w:val="Normal"/>
        <w:bidi w:val="0"/>
        <w:ind w:right="-1185" w:firstLine="284"/>
        <w:rPr/>
      </w:pPr>
      <w:r>
        <w:rPr/>
        <w:t>Столь же противоположны понятия неповторимо индивидуального и типичного или же представления об обобщении и о чувственно вос</w:t>
        <w:softHyphen/>
        <w:t>принимаемом конкретном предмете. Однако художественный образ как раз и дает типизацию, обобщение в форме единичного, неповторимо индивидуального и чувственно воспринимаемого явления. И мы опять-таки настолько свыклись с этой общеизвестной истиной, что не заме</w:t>
        <w:softHyphen/>
        <w:t>чаем в ее содержании ничего необычного.</w:t>
      </w:r>
    </w:p>
    <w:p>
      <w:pPr>
        <w:pStyle w:val="Normal"/>
        <w:bidi w:val="0"/>
        <w:ind w:right="-1185" w:firstLine="284"/>
        <w:rPr/>
      </w:pPr>
      <w:r>
        <w:rPr/>
        <w:t>Наконец, в ярком художественном открытии, в совмещении того, что ранее казалось несовместимым, тоже непременно присутствует элемент парадоксального, сразу же оборачивающийся полной естест</w:t>
        <w:softHyphen/>
        <w:t>венностью, поскольку совмещение реально осуществлено и новое совмещающее “устройство” убедительно функционирует в качестве органичного произведения.</w:t>
      </w:r>
    </w:p>
    <w:p>
      <w:pPr>
        <w:pStyle w:val="Normal"/>
        <w:bidi w:val="0"/>
        <w:ind w:right="-1185" w:firstLine="284"/>
        <w:rPr/>
      </w:pPr>
      <w:r>
        <w:rPr/>
        <w:t>Свои собственные “чудеса” есть и в отдельных видах искусства, в частности в музыке. В самом деле, неречевые слуховые впечатле</w:t>
        <w:softHyphen/>
        <w:t>ния дают человеку по сравнению с речевыми и по сравнению с впе</w:t>
        <w:softHyphen/>
        <w:t>чатлениями зрительными довольно скудную информацию. Между тем музыка способна выражать много, сильно, точно, ничего не изобра</w:t>
        <w:softHyphen/>
        <w:t>жая и не описывая и используя слух не со стороны его основных (словесно-речевых) информационных возможностей, а лишь как рецеп</w:t>
        <w:softHyphen/>
        <w:t>тор весьма ограниченного числа тонов (вспомним, что многие прекрасные мелодии не выходят за пределы семиступенной диатоники). Далее, представления человека о красоте форм возникли на основе предметно-пространственных соотношений и зрительных восприятий, дающих связную, целостную картину. Слуховые впечатления, с одной стороны, значительно менее дифференцированы, чем зрительные, с другой — более разрозненны, отрывочны, не образуют цельной, оформленной картины. Мир звуков сам по себе несколько хаотичен, не вызывает представлений об эстетическом совершенстве форм. Музыка же вносит в этот хаотичный мир величайший порядок, строй</w:t>
        <w:softHyphen/>
        <w:t>ность, соразмерность, то есть строго и совершенно оформляет те сферы — сферы звукового и временного, которые своей бесформен</w:t>
        <w:softHyphen/>
        <w:t>ностью (звуковой мир) и текучестью (сфера процессуального) макси</w:t>
        <w:softHyphen/>
        <w:t>мально этому противятся.</w:t>
      </w:r>
    </w:p>
    <w:p>
      <w:pPr>
        <w:pStyle w:val="Normal"/>
        <w:bidi w:val="0"/>
        <w:ind w:left="80" w:right="-1185" w:firstLine="284"/>
        <w:rPr/>
      </w:pPr>
      <w:r>
        <w:rPr/>
        <w:t>Понятно, что и принципы художественного воздействия тоже в значительной мере связаны с единством парадоксальной противоречи</w:t>
        <w:softHyphen/>
        <w:t>вости и высшей естественности. Одним из его проявлений можно счи</w:t>
        <w:softHyphen/>
        <w:t>тать движение по линии наибольшего сопротивления. Оно играет важ</w:t>
        <w:softHyphen/>
        <w:t>ную роль и в других областях, в искусстве же его значение особенно велико. Только что мы проиллюстрировали это на примере некоторых свойств музыки. Но и искусство в целом, познавая действительность через вымысел и давая типизацию через единичное и неповторимо индивидуальное, тоже, в сущности, движется по линии наибольшего сопротивления. Связано с таким движением и одно из основных тре</w:t>
        <w:softHyphen/>
        <w:t>бований, предъявляемых к художественному произведению, и вместе с тем одна из важнейших черт художественного эффекта — максималь</w:t>
        <w:softHyphen/>
        <w:t>ный результат при минимальной затрате средств (как уже было ска</w:t>
        <w:softHyphen/>
        <w:t>зано, это обычно достигается сочетанием множественного и концентри</w:t>
        <w:softHyphen/>
        <w:t>рованного воздействия и совмещения функций). Наконец, само твор</w:t>
        <w:softHyphen/>
        <w:t>чество, само искусство есть прежде всего искусство преодоления материала, а следовательно, неизбежно содержит элемент движения по линии наибольшего сопротивления.</w:t>
      </w:r>
    </w:p>
    <w:p>
      <w:pPr>
        <w:pStyle w:val="Normal"/>
        <w:bidi w:val="0"/>
        <w:ind w:right="-1185" w:firstLine="284"/>
        <w:rPr/>
      </w:pPr>
      <w:r>
        <w:rPr/>
        <w:t>Количество частных выражений этого приема бесконечно велико. Так, эпизоды мертвенной застылости нередко строятся в музыке не на консонирующем и никуда не тяготеющем тоническом трезвучии,. а, наоборот, на гармониях диссонирующих, но лишенных — благодаря особому контексту — своих тяготений. В результате слушателю пере</w:t>
        <w:softHyphen/>
        <w:t>дается ощущение, как бы равносильное представлению, что если даже эти гармонии никуда не тяготеют, то, значит, действительно все мерт</w:t>
        <w:softHyphen/>
        <w:t>во. Таким образом преодолевается сопротивление материала, и возни</w:t>
        <w:softHyphen/>
        <w:t>кает парадоксальное сочетание диссонантности и отсутствия тяготе</w:t>
        <w:softHyphen/>
        <w:t>ний, то есть совмещение противоположных свойств. Примерами могут служить некоторые эпизоды в музыке позднего Римского-Корсакова, Скрябина, Шенберга.</w:t>
      </w:r>
    </w:p>
    <w:p>
      <w:pPr>
        <w:pStyle w:val="FR1"/>
        <w:bidi w:val="0"/>
        <w:spacing w:before="0" w:after="0"/>
        <w:ind w:right="-1185" w:firstLine="284"/>
        <w:jc w:val="both"/>
        <w:rPr>
          <w:lang w:val="ru-RU"/>
        </w:rPr>
      </w:pPr>
      <w:r>
        <w:rPr>
          <w:rFonts w:ascii="Times New Roman" w:hAnsi="Times New Roman"/>
          <w:b w:val="false"/>
          <w:sz w:val="20"/>
          <w:lang w:val="ru-RU"/>
        </w:rPr>
        <w:t>Если перенести принцип наибольшего сопротивления из сферы выбора материала в область развития, он предстанет как движение к цели под видом удаления от нее. Здесь, в свою очередь, возможны самые различные варианты. Иногда развитие лишь временно отводится в сто</w:t>
        <w:softHyphen/>
        <w:t>рону, противоположную той, где лежит его истинная цель, а затем меняет свое направление. Прообразы этого имеются в простейших яв</w:t>
        <w:softHyphen/>
        <w:t>лениях действительности: так, удар будет сильнее при более широком размахе, но направление размаха противоположно направлению удара. В искусстве значение этого приема размаха (“отказного движения”, по С. Эйзенштейну) весьма велико. Например, выразительность мело</w:t>
        <w:softHyphen/>
        <w:t>дической вершины (кульминации) выигрывает, если мелодия предвари</w:t>
        <w:softHyphen/>
        <w:t>тельно опускается в более низкий регистр и затем охватывает больший диапазон. Точно так же общий художественный эффект усиливается, если сначала более активно развивается не тот элемент, которому впо</w:t>
        <w:softHyphen/>
        <w:t>следствии предстоит победить или выйти на первый план. Сюда же в некоторых отношениях примыкают и такие контрасты, которые естест</w:t>
        <w:softHyphen/>
        <w:t>венно назвать вспомогательными: чтобы ярче утвердить конечное тор</w:t>
        <w:softHyphen/>
        <w:t>жество мажора, появляется на короткое время минор; чтобы утвердить в заключении произведения основной его образ, дается один из проти</w:t>
        <w:softHyphen/>
        <w:t>востоящих ему образов и т. д. В подобных случаях контрастирующий элемент вводится ради его последующего преодоления, вытеснения.</w:t>
      </w:r>
    </w:p>
    <w:p>
      <w:pPr>
        <w:pStyle w:val="Normal"/>
        <w:bidi w:val="0"/>
        <w:ind w:left="40" w:right="-1185" w:firstLine="284"/>
        <w:rPr/>
      </w:pPr>
      <w:r>
        <w:rPr/>
        <w:t>Интереснее и глубже, однако, другие варианты, при которых раз</w:t>
        <w:softHyphen/>
        <w:t>витие не меняет направления, а все время идет в одну сторону, но так, что его видимость в чем-то противоречит его сущности. Конечный ре</w:t>
        <w:softHyphen/>
        <w:t>зультат развития наступает при подобных обстоятельствах внезапно и бывает неожиданным, парадоксальным; но он вполне подготовлен, ло</w:t>
        <w:softHyphen/>
        <w:t>гичен, в высшей степени естествен. Так, человек, лишившийся разума (а вместе с ним обыденных и стандартных представлений, мешающих непредвзятому взгляду на вещи), иногда постигает и высказывает исти</w:t>
        <w:softHyphen/>
        <w:t>ны, недоступные нормальному человеку. И, например, чтобы возвысить Евгения из “Медного всадника” до способности разговаривать “на рав</w:t>
        <w:softHyphen/>
        <w:t>ных” с Петром Первым, обращаясь к его памятнику, Пушкин должен был сначала максимально принизить его, заставить его потерять все и сойти с ума. В других случаях, наоборот, восходящее развитие, полное успехов, приводит с внутренней неизбежностью к катастрофе. Простой пример — басня Крылова    “Волк и    Ягненок” —проанализирован Л. С. Выготским: Ягненок одерживает в споре с Волком одну победу за другой, но именно это и ведет его к гибели [См.: Выготский Л. С. Психология искусства, с. 159—160</w:t>
      </w:r>
      <w:r>
        <w:rPr>
          <w:spacing w:val="-5"/>
        </w:rPr>
        <w:t>]</w:t>
      </w:r>
      <w:r>
        <w:rPr/>
        <w:t>.</w:t>
      </w:r>
    </w:p>
    <w:p>
      <w:pPr>
        <w:pStyle w:val="Normal"/>
        <w:bidi w:val="0"/>
        <w:ind w:right="-1185" w:firstLine="284"/>
        <w:rPr/>
      </w:pPr>
      <w:r>
        <w:rPr/>
        <w:t>В музыке нечто более или менее аналогичное можно наблюдать, например, в области сопоставления, развития и борьбы тематических элементов. Рассмотрим с этой точки зрения главную партию Molto allegro e con brio из Пятой фортепианной сонаты Бетховена — партию, которая подробно анализируется в третьей части книги (см. пример 77). Первый восьмитакт содержит обычное для венских классиков повторен</w:t>
        <w:softHyphen/>
        <w:t>ное сопоставление двух элементов — решительного, активного (forte) и более спокойного (piano). Затем следует развитие (такты 9—21), приводящее к безраздельному торжеству активного начала (такты 22—31). Можно было бы предположить, что развитие основано на постепенном вытеснении второго элемента первым. Такой путь нередко вполне уместен и действительно встречается. Однако это не путь наибольшего сопротивления, и не он избран в данном случае Бетховеном. Разви</w:t>
        <w:softHyphen/>
        <w:t>вается, наоборот, только второй, более спокойный элемент. Он ширится, утверждает себя, усиливается. Но тут вступает в действие своеобразное диалектическое противоречие. Ведь второй элемент противопоставлялся первому именно как неактивный, сдержанный. Развиваясь же, настой</w:t>
        <w:softHyphen/>
        <w:t>чиво утверждая себя и активизируясь, он теряет свои основные свойства, подчиняется характеру того элемента, которому призван противостоять, и тем самым подготовляет его победу.</w:t>
      </w:r>
    </w:p>
    <w:p>
      <w:pPr>
        <w:pStyle w:val="Normal"/>
        <w:bidi w:val="0"/>
        <w:ind w:right="-1185" w:firstLine="284"/>
        <w:rPr/>
      </w:pPr>
      <w:r>
        <w:rPr/>
        <w:t>Результат такого развития — типично бетховенский внезапный взрыв — fortissimo  после pianissimo и пауз (такты 21—22). Вообще у Бетховена forte часто вступает сразу после piano или diminuendo. Такое diminuendo обычно служит, с одной стороны, внешней види</w:t>
        <w:softHyphen/>
        <w:t>мостью, за которой кроется напряженное внутреннее развитие, с дру</w:t>
        <w:softHyphen/>
        <w:t>гой — важным фактором, не позволяющим напряжению выявиться вовне, загоняющим его вглубь. А это и приводит к взрыву.</w:t>
      </w:r>
    </w:p>
    <w:p>
      <w:pPr>
        <w:pStyle w:val="Normal"/>
        <w:bidi w:val="0"/>
        <w:ind w:right="-1185" w:firstLine="284"/>
        <w:rPr/>
      </w:pPr>
      <w:r>
        <w:rPr/>
        <w:t>В рассмотренном случае из Пятой сонаты взрыв имеет значение развязки действия (внутри главной партии). Понятно, что именно в зоне кульминации и развязки парадоксальная противоречивость нередко проявляется с особой силой, но сразу же и предстает как обладающая чертами единственно возможного, то есть наивысшей естественностью. Об этом свойстве развязки уже шла речь в разделе об инерции восприя</w:t>
        <w:softHyphen/>
        <w:t>тия, однако там говорилось не о парадоксальной противоречивости, а всего лишь о неожиданности.</w:t>
      </w:r>
    </w:p>
    <w:p>
      <w:pPr>
        <w:pStyle w:val="Normal"/>
        <w:bidi w:val="0"/>
        <w:ind w:left="40" w:right="-1185" w:firstLine="284"/>
        <w:rPr/>
      </w:pPr>
      <w:r>
        <w:rPr/>
        <w:t>Ясно, наконец, что сочетание в произведениях искусства парадок</w:t>
        <w:softHyphen/>
        <w:t>сальной противоречивости и высшей естественности служит концентри</w:t>
        <w:softHyphen/>
        <w:t>рованным выражением аналогичной диалектики жизненных явлений и процессов. И поскольку самое замечательное и чудесное в жизни со</w:t>
        <w:softHyphen/>
        <w:t>стоит во всевозможных диалектических совмещениях противополож</w:t>
        <w:softHyphen/>
        <w:t>ностей, превращениях и переходах, неудивительно, что для искусства все это оказывается с давних времен одной из привлекательнейших тем.</w:t>
      </w:r>
    </w:p>
    <w:p>
      <w:pPr>
        <w:pStyle w:val="Normal"/>
        <w:bidi w:val="0"/>
        <w:ind w:left="40" w:right="-1185" w:firstLine="284"/>
        <w:rPr/>
      </w:pPr>
      <w:r>
        <w:rPr/>
        <w:t>Здесь не охватываются всевозможные случаи, связанные с различ</w:t>
        <w:softHyphen/>
        <w:t>ными обликами и вариантами, в которых реализуется описываемый общий принцип художественного воздействия (в аналитических этюдах соответствующие примеры будут встречаться).</w:t>
      </w:r>
    </w:p>
    <w:p>
      <w:pPr>
        <w:pStyle w:val="Normal"/>
        <w:bidi w:val="0"/>
        <w:ind w:right="-1185" w:firstLine="284"/>
        <w:rPr/>
      </w:pPr>
      <w:r>
        <w:rPr/>
        <w:t xml:space="preserve">Мы ограничимся сейчас рассмотрением еще только одного и притом сравнительно частного принципа, который, однако, играет довольно заметную роль в технике искусства и в котором описываемый общий принцип тоже получает отражение. В одной из работ автора он назван </w:t>
      </w:r>
      <w:r>
        <w:rPr>
          <w:rFonts w:ascii="Arial" w:hAnsi="Arial"/>
        </w:rPr>
        <w:t xml:space="preserve">принципом парности необычных средств </w:t>
      </w:r>
      <w:r>
        <w:rPr/>
        <w:t>[См. “Заметки о тематизме и форме в произведениях Бетховена...”, с. 48</w:t>
      </w:r>
      <w:r>
        <w:rPr>
          <w:spacing w:val="-5"/>
        </w:rPr>
        <w:t>]</w:t>
      </w:r>
      <w:r>
        <w:rPr/>
        <w:t>. Действительно, если какое-либо необычное для характера, жанра, стиля данного сочинения средство — как бы выпадающее из этого стиля — оказывается совершенно одиноким, оно обычно нарушает единство целого и произво</w:t>
        <w:softHyphen/>
        <w:t>дит впечатление отдельной случайной черты, не имевшей подготовки и оставшейся без последствий. Применение же двух сходных или кор</w:t>
        <w:softHyphen/>
        <w:t>респондирующих средств этого рода делает их более закономерными и способно образовать между ними какую-то арку, связь и тем самым поро</w:t>
        <w:softHyphen/>
        <w:t>дить их взаимную поддержку: второе средство может восприниматься как до некоторой степени подготовленное первым, а первое — как полу</w:t>
        <w:softHyphen/>
        <w:t>чающее во втором известное последующее оправдание.</w:t>
      </w:r>
    </w:p>
    <w:p>
      <w:pPr>
        <w:pStyle w:val="Normal"/>
        <w:bidi w:val="0"/>
        <w:ind w:left="40" w:right="-1185" w:firstLine="284"/>
        <w:rPr/>
      </w:pPr>
      <w:r>
        <w:rPr/>
        <w:t>Сказанное представляется вполне естественным, но в то же время оно содержит и элемент парадоксального. Ибо ситуация такова, как если бы считалось, что какой-либо один неподобающий поступок (выхо</w:t>
        <w:softHyphen/>
        <w:t>дящий из стиля поведения, принятого в данном обществе) шокирует сильнее, чем два. Однако этот принцип, иногда оправдывающий себя и в повседневной жизни, находит в искусстве широкое применение.</w:t>
      </w:r>
    </w:p>
    <w:p>
      <w:pPr>
        <w:pStyle w:val="Normal"/>
        <w:bidi w:val="0"/>
        <w:ind w:left="40" w:right="-1185" w:firstLine="284"/>
        <w:rPr/>
      </w:pPr>
      <w:r>
        <w:rPr/>
        <w:t>Существенно, что он срабатывает даже при отсутствии между двумя необычными средствами реальной логической связи. Одно средство во</w:t>
        <w:softHyphen/>
        <w:t>все не обязательно вытекает из другого в силу внутренней логики сочи</w:t>
        <w:softHyphen/>
        <w:t>нения, не является его естественным следствием: здесь действует особая, чисто художественная закономерность непосредственного восприятия, при которой сходные в своей необычности  моменты связываются.</w:t>
      </w:r>
    </w:p>
    <w:p>
      <w:pPr>
        <w:pStyle w:val="Normal"/>
        <w:bidi w:val="0"/>
        <w:ind w:right="-1185" w:firstLine="284"/>
        <w:rPr/>
      </w:pPr>
      <w:r>
        <w:rPr/>
        <w:t>Тем сильнее действует описываемый принцип, если два необычных средства или приема находятся между собой в определенной зависи</w:t>
        <w:softHyphen/>
        <w:t>мости. Вспомним, например, некоторые тональные соотношения в Седь</w:t>
        <w:softHyphen/>
        <w:t>мой симфонии Бетховена. Так, в Presto отношение между тональностями крайних разделов (F-dur) и трио (D-dur) очень необычно для скерцо Бетховена и вообще для быстрых средних частей его циклов, в частности симфоний (трио, как известно, пишется у венских классиков в главной тональности, в одноименной, или же в тональности первой степени род</w:t>
        <w:softHyphen/>
        <w:t>ства). Но столь же необычна для форм Бетховена и модуляция началь</w:t>
        <w:softHyphen/>
        <w:t>ного периода Presto из F-dur в А-dur. И эти два необычных соотноше</w:t>
        <w:softHyphen/>
        <w:t>ния находятся в связи между собой: D-dur трио служит субдоминантой' для А-dur, в котором заканчивается первый период Presto. А оба неожи</w:t>
        <w:softHyphen/>
        <w:t>данных момента тонального плана Presto, вместе взятые, находятся в зависимости от одной особенности плана всего цикла Седьмой симфонии. Быстрые средние части — скерцозные и танцевальные — написаны в сим</w:t>
        <w:softHyphen/>
        <w:t>фониях венских классиков, в частности Бетховена, в главной тональ</w:t>
        <w:softHyphen/>
        <w:t>ности цикла. Presto же Седьмой симфонии изложено не только не в главной тональности, но даже не в тональности первой степени родства. И необычный тональный план Presto служит компенсацией необычного тонального плана симфонии, образует с ним пару: А-dur и D-dur внутри Presto напоминают о сфере главной тональности симфонии (А-dur).</w:t>
      </w:r>
    </w:p>
    <w:p>
      <w:pPr>
        <w:pStyle w:val="Normal"/>
        <w:bidi w:val="0"/>
        <w:ind w:right="-1185" w:firstLine="284"/>
        <w:rPr/>
      </w:pPr>
      <w:r>
        <w:rPr/>
        <w:t>Примеры такого рода (и иных) пар необычных средств еще встре</w:t>
        <w:softHyphen/>
        <w:t>тятся в следующей части книги.</w:t>
      </w:r>
    </w:p>
    <w:p>
      <w:pPr>
        <w:pStyle w:val="Normal"/>
        <w:bidi w:val="0"/>
        <w:ind w:right="-1185" w:firstLine="284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80" w:after="0"/>
        <w:ind w:right="-1185" w:hanging="0"/>
        <w:rPr/>
      </w:pPr>
      <w:r>
        <w:rPr/>
        <w:t>Текст дается по изданию:</w:t>
      </w:r>
    </w:p>
    <w:p>
      <w:pPr>
        <w:pStyle w:val="Normal"/>
        <w:bidi w:val="0"/>
        <w:ind w:right="-1185" w:hanging="0"/>
        <w:rPr/>
      </w:pPr>
      <w:r>
        <w:rPr/>
        <w:t>Мазель Л.А. Вопросы анализа музыки. Опыт сближения теоретического музыкознания и эстетики. М. 1978, с. 247-252</w:t>
      </w:r>
    </w:p>
    <w:sectPr>
      <w:type w:val="nextPage"/>
      <w:pgSz w:w="11906" w:h="16820"/>
      <w:pgMar w:left="1440" w:right="31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jc w:val="right"/>
    </w:pPr>
    <w:rPr>
      <w:rFonts w:ascii="Arial" w:hAnsi="Arial" w:eastAsia="Times New Roman" w:cs="Times New Roman"/>
      <w:b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2</Words>
  <Characters>15977</Characters>
  <CharactersWithSpaces>13010</CharactersWithSpaces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1:43:00Z</dcterms:created>
  <dc:creator>СИБМАРКЕТИНГСЕРВИС</dc:creator>
  <dc:description/>
  <dc:language>en-US</dc:language>
  <cp:lastModifiedBy/>
  <dcterms:modified xsi:type="dcterms:W3CDTF">2000-02-12T01:43:00Z</dcterms:modified>
  <cp:revision>2</cp:revision>
  <dc:subject/>
  <dc:title>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