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01770" cy="651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om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Louis</w:t>
      </w:r>
      <w:r>
        <w:rPr>
          <w:rFonts w:cs="Arial" w:ascii="Arial" w:hAnsi="Arial"/>
          <w:b/>
          <w:sz w:val="28"/>
          <w:szCs w:val="28"/>
        </w:rPr>
        <w:t xml:space="preserve"> C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Les écrits restent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is: Denöel crime club, 1969, première éditio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Обложка первого издания романа</w:t>
        </w:r>
      </w:hyperlink>
    </w:p>
    <w:p>
      <w:pPr>
        <w:pStyle w:val="Normal"/>
        <w:rPr/>
      </w:pPr>
      <w:hyperlink r:id="rId4">
        <w:r>
          <w:rPr>
            <w:rFonts w:cs="Calibri" w:ascii="Calibri" w:hAnsi="Calibri"/>
            <w:b/>
            <w:sz w:val="28"/>
            <w:szCs w:val="28"/>
          </w:rPr>
        </w:r>
      </w:hyperlink>
    </w:p>
    <w:p>
      <w:pPr>
        <w:pStyle w:val="Normal"/>
        <w:rPr/>
      </w:pPr>
      <w:hyperlink r:id="rId5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bay.fr/itm/285233759428?_trkparms=amclksrc%3DITM%26aid%3D1110006%26algo%3DHOMESPLICE.SIM%26ao%3D1%26asc%3D20200818143230%26meid%3D86cae2135c1948eb8880352255716cb1%26pid%3D101224%26rk%3D1%26rkt%3D5%26sd%3D163931698294%26itm%3D285233759428%26pmt%3D0%26noa%3D1%26pg%3D2047675%26algv%3DDefaultOrganicWeb&amp;_trksid=p2047675.c101224.m-1" TargetMode="External"/><Relationship Id="rId4" Type="http://schemas.openxmlformats.org/officeDocument/2006/relationships/hyperlink" Target="https://www.ebay.fr/itm/285233759428?_trkparms=amclksrc%3DITM%26aid%3D1110006%26algo%3DHOMESPLICE.SIM%26ao%3D1%26asc%3D20200818143230%26meid%3D86cae2135c1948eb8880352255716cb1%26pid%3D101224%26rk%3D1%26rkt%3D5%26sd%3D163931698294%26itm%3D285233759428%26pmt%3D0%26noa%3D1%26pg%3D2047675%26algv%3DDefaultOrganicWeb&amp;_trksid=p2047675.c101224.m-1" TargetMode="External"/><Relationship Id="rId5" Type="http://schemas.openxmlformats.org/officeDocument/2006/relationships/hyperlink" Target="https://www.ebay.fr/itm/285233759428?_trkparms=amclksrc%3DITM%26aid%3D1110006%26algo%3DHOMESPLICE.SIM%26ao%3D1%26asc%3D20200818143230%26meid%3D86cae2135c1948eb8880352255716cb1%26pid%3D101224%26rk%3D1%26rkt%3D5%26sd%3D163931698294%26itm%3D285233759428%26pmt%3D0%26noa%3D1%26pg%3D2047675%26algv%3DDefaultOrganicWeb&amp;_trksid=p2047675.c101224.m-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9:14:00Z</dcterms:created>
  <dc:creator>Пользователь Windows</dc:creator>
  <dc:description/>
  <dc:language>en-US</dc:language>
  <cp:lastModifiedBy>Пользователь Windows</cp:lastModifiedBy>
  <dcterms:modified xsi:type="dcterms:W3CDTF">2023-04-16T19:29:00Z</dcterms:modified>
  <cp:revision>1</cp:revision>
  <dc:subject/>
  <dc:title> </dc:title>
</cp:coreProperties>
</file>