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drawing>
          <wp:inline distT="0" distB="0" distL="0" distR="0">
            <wp:extent cx="4686935" cy="741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6935" cy="7419340"/>
                    </a:xfrm>
                    <a:prstGeom prst="rect">
                      <a:avLst/>
                    </a:prstGeom>
                  </pic:spPr>
                </pic:pic>
              </a:graphicData>
            </a:graphic>
          </wp:inline>
        </w:drawing>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ru-RU"/>
        </w:rPr>
      </w:pPr>
      <w:r>
        <w:rPr>
          <w:lang w:val="ru-RU"/>
        </w:rPr>
      </w:r>
    </w:p>
    <w:p>
      <w:pPr>
        <w:pStyle w:val="Normal"/>
        <w:rPr>
          <w:lang w:val="ru-RU"/>
        </w:rPr>
      </w:pPr>
      <w:r>
        <w:rPr>
          <w:lang w:val="ru-RU"/>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ahoma" w:hAnsi="Tahoma" w:cs="Tahoma"/>
          <w:sz w:val="32"/>
          <w:szCs w:val="32"/>
          <w:lang w:val="en-US"/>
        </w:rPr>
      </w:pPr>
      <w:r>
        <w:rPr>
          <w:rFonts w:cs="Tahoma" w:ascii="Tahoma" w:hAnsi="Tahoma"/>
          <w:sz w:val="32"/>
          <w:szCs w:val="32"/>
        </w:rPr>
        <w:t>АГАТА КРИСТИ</w:t>
      </w:r>
    </w:p>
    <w:p>
      <w:pPr>
        <w:pStyle w:val="Normal"/>
        <w:rPr>
          <w:rFonts w:ascii="Tahoma" w:hAnsi="Tahoma" w:cs="Tahoma"/>
          <w:sz w:val="32"/>
          <w:szCs w:val="32"/>
          <w:lang w:val="en-US"/>
        </w:rPr>
      </w:pPr>
      <w:r>
        <w:rPr>
          <w:rFonts w:cs="Tahoma" w:ascii="Tahoma" w:hAnsi="Tahoma"/>
          <w:sz w:val="32"/>
          <w:szCs w:val="32"/>
          <w:lang w:val="en-US"/>
        </w:rPr>
      </w:r>
    </w:p>
    <w:p>
      <w:pPr>
        <w:pStyle w:val="Normal"/>
        <w:ind w:hanging="0"/>
        <w:jc w:val="center"/>
        <w:rPr>
          <w:rFonts w:ascii="Tahoma" w:hAnsi="Tahoma" w:cs="Tahoma"/>
          <w:b/>
          <w:b/>
          <w:sz w:val="40"/>
          <w:szCs w:val="40"/>
        </w:rPr>
      </w:pPr>
      <w:r>
        <w:rPr>
          <w:rFonts w:cs="Tahoma" w:ascii="Tahoma" w:hAnsi="Tahoma"/>
          <w:b/>
          <w:sz w:val="40"/>
          <w:szCs w:val="40"/>
        </w:rPr>
        <w:t>СЕРДЦЕ ОГНЯ</w:t>
      </w:r>
    </w:p>
    <w:p>
      <w:pPr>
        <w:pStyle w:val="Normal"/>
        <w:ind w:hanging="0"/>
        <w:jc w:val="center"/>
        <w:rPr>
          <w:rFonts w:ascii="Courier New" w:hAnsi="Courier New" w:cs="Courier New"/>
          <w:b/>
          <w:b/>
          <w:sz w:val="24"/>
          <w:szCs w:val="24"/>
          <w:lang w:val="en-US"/>
        </w:rPr>
      </w:pPr>
      <w:r>
        <w:rPr>
          <w:rFonts w:cs="Courier New" w:ascii="Courier New" w:hAnsi="Courier New"/>
          <w:b/>
          <w:sz w:val="24"/>
          <w:szCs w:val="24"/>
        </w:rPr>
        <w:t>Роман</w:t>
      </w:r>
    </w:p>
    <w:p>
      <w:pPr>
        <w:pStyle w:val="Normal"/>
        <w:ind w:hanging="0"/>
        <w:jc w:val="center"/>
        <w:rPr>
          <w:rFonts w:ascii="Courier New" w:hAnsi="Courier New" w:cs="Courier New"/>
          <w:b/>
          <w:b/>
          <w:sz w:val="24"/>
          <w:szCs w:val="24"/>
          <w:lang w:val="en-US"/>
        </w:rPr>
      </w:pPr>
      <w:r>
        <w:rPr>
          <w:rFonts w:cs="Courier New" w:ascii="Courier New" w:hAnsi="Courier New"/>
          <w:b/>
          <w:sz w:val="24"/>
          <w:szCs w:val="24"/>
          <w:lang w:val="en-US"/>
        </w:rPr>
      </w:r>
    </w:p>
    <w:p>
      <w:pPr>
        <w:pStyle w:val="Normal"/>
        <w:ind w:hanging="0"/>
        <w:jc w:val="center"/>
        <w:rPr>
          <w:rFonts w:ascii="Courier New" w:hAnsi="Courier New" w:cs="Courier New"/>
          <w:b/>
          <w:b/>
          <w:sz w:val="24"/>
          <w:szCs w:val="24"/>
        </w:rPr>
      </w:pPr>
      <w:r>
        <w:rPr>
          <w:rFonts w:cs="Courier New" w:ascii="Courier New" w:hAnsi="Courier New"/>
          <w:b/>
          <w:sz w:val="24"/>
          <w:szCs w:val="24"/>
        </w:rPr>
        <w:t xml:space="preserve">Перевод Степана Папикяна </w:t>
      </w:r>
    </w:p>
    <w:p>
      <w:pPr>
        <w:pStyle w:val="Normal"/>
        <w:ind w:hanging="0"/>
        <w:jc w:val="center"/>
        <w:rPr>
          <w:rFonts w:ascii="Courier New" w:hAnsi="Courier New" w:cs="Courier New"/>
          <w:b/>
          <w:b/>
          <w:sz w:val="24"/>
          <w:szCs w:val="24"/>
        </w:rPr>
      </w:pPr>
      <w:r>
        <w:rPr>
          <w:rFonts w:cs="Courier New" w:ascii="Courier New" w:hAnsi="Courier New"/>
          <w:b/>
          <w:sz w:val="24"/>
          <w:szCs w:val="24"/>
        </w:rPr>
        <w:t>Издательство Кедр, Москва, 1993</w:t>
      </w:r>
    </w:p>
    <w:p>
      <w:pPr>
        <w:pStyle w:val="Normal"/>
        <w:ind w:hanging="0"/>
        <w:jc w:val="center"/>
        <w:rPr/>
      </w:pPr>
      <w:r>
        <w:rPr>
          <w:rFonts w:cs="Courier New" w:ascii="Courier New" w:hAnsi="Courier New"/>
          <w:b/>
          <w:sz w:val="24"/>
          <w:szCs w:val="24"/>
          <w:lang w:val="en-US"/>
        </w:rPr>
        <w:t>Scan</w:t>
      </w:r>
      <w:r>
        <w:rPr>
          <w:rFonts w:cs="Courier New" w:ascii="Courier New" w:hAnsi="Courier New"/>
          <w:b/>
          <w:sz w:val="24"/>
          <w:szCs w:val="24"/>
        </w:rPr>
        <w:t xml:space="preserve">, </w:t>
      </w:r>
      <w:r>
        <w:rPr>
          <w:rFonts w:cs="Courier New" w:ascii="Courier New" w:hAnsi="Courier New"/>
          <w:b/>
          <w:sz w:val="24"/>
          <w:szCs w:val="24"/>
          <w:lang w:val="en-US"/>
        </w:rPr>
        <w:t>OCR</w:t>
      </w:r>
      <w:r>
        <w:rPr>
          <w:rFonts w:cs="Courier New" w:ascii="Courier New" w:hAnsi="Courier New"/>
          <w:b/>
          <w:sz w:val="24"/>
          <w:szCs w:val="24"/>
        </w:rPr>
        <w:t xml:space="preserve">, </w:t>
      </w:r>
      <w:r>
        <w:rPr>
          <w:rFonts w:cs="Courier New" w:ascii="Courier New" w:hAnsi="Courier New"/>
          <w:b/>
          <w:sz w:val="24"/>
          <w:szCs w:val="24"/>
          <w:lang w:val="en-US"/>
        </w:rPr>
        <w:t>Spellcheck</w:t>
      </w:r>
      <w:r>
        <w:rPr>
          <w:rFonts w:cs="Courier New" w:ascii="Courier New" w:hAnsi="Courier New"/>
          <w:b/>
          <w:sz w:val="24"/>
          <w:szCs w:val="24"/>
        </w:rPr>
        <w:t xml:space="preserve"> А. Бахарев</w:t>
      </w:r>
    </w:p>
    <w:p>
      <w:pPr>
        <w:pStyle w:val="Normal"/>
        <w:ind w:hanging="0"/>
        <w:jc w:val="center"/>
        <w:rPr>
          <w:rFonts w:ascii="Courier New" w:hAnsi="Courier New" w:cs="Courier New"/>
          <w:b/>
          <w:b/>
          <w:sz w:val="24"/>
          <w:szCs w:val="24"/>
        </w:rPr>
      </w:pPr>
      <w:r>
        <w:rPr>
          <w:rFonts w:cs="Courier New" w:ascii="Courier New" w:hAnsi="Courier New"/>
          <w:b/>
          <w:sz w:val="24"/>
          <w:szCs w:val="24"/>
        </w:rPr>
      </w:r>
    </w:p>
    <w:p>
      <w:pPr>
        <w:pStyle w:val="Normal"/>
        <w:ind w:hanging="0"/>
        <w:jc w:val="center"/>
        <w:rPr>
          <w:rFonts w:ascii="Courier New" w:hAnsi="Courier New" w:cs="Courier New"/>
          <w:b/>
          <w:b/>
          <w:sz w:val="24"/>
          <w:szCs w:val="24"/>
        </w:rPr>
      </w:pPr>
      <w:r>
        <w:rPr>
          <w:rFonts w:cs="Courier New" w:ascii="Courier New" w:hAnsi="Courier New"/>
          <w:b/>
          <w:sz w:val="24"/>
          <w:szCs w:val="24"/>
        </w:rPr>
        <w:t>ГЛАВА ПЕРВАЯ</w:t>
      </w:r>
    </w:p>
    <w:p>
      <w:pPr>
        <w:pStyle w:val="Normal"/>
        <w:ind w:hanging="0"/>
        <w:jc w:val="center"/>
        <w:rPr>
          <w:rFonts w:ascii="Courier New" w:hAnsi="Courier New" w:cs="Courier New"/>
          <w:b/>
          <w:b/>
          <w:sz w:val="24"/>
          <w:szCs w:val="24"/>
        </w:rPr>
      </w:pPr>
      <w:r>
        <w:rPr>
          <w:rFonts w:cs="Courier New" w:ascii="Courier New" w:hAnsi="Courier New"/>
          <w:b/>
          <w:sz w:val="24"/>
          <w:szCs w:val="24"/>
        </w:rPr>
        <w:t>СЕДОВЛАСЫЙ ГОСПОДИН</w:t>
      </w:r>
    </w:p>
    <w:p>
      <w:pPr>
        <w:pStyle w:val="Normal"/>
        <w:rPr>
          <w:rFonts w:ascii="Courier New" w:hAnsi="Courier New" w:cs="Courier New"/>
          <w:b/>
          <w:b/>
          <w:sz w:val="24"/>
          <w:szCs w:val="24"/>
        </w:rPr>
      </w:pPr>
      <w:r>
        <w:rPr>
          <w:rFonts w:cs="Courier New" w:ascii="Courier New" w:hAnsi="Courier New"/>
          <w:b/>
          <w:sz w:val="24"/>
          <w:szCs w:val="24"/>
        </w:rPr>
      </w:r>
    </w:p>
    <w:p>
      <w:pPr>
        <w:pStyle w:val="TextBodyIndent"/>
        <w:rPr/>
      </w:pPr>
      <w:r>
        <w:rPr/>
        <w:t>Около полуночи широкую и пустынную Пляс де ля Конкорд пересек человек. Хотя его худую фигуру облегало шикарное меховое пальто, во всей его внешности было что-то неуловимо ничтожное и мелкое — крысиное. И все же, если бы кто-то пришел к такому заключению, он ошибся бы, потому что этот человечек, такой незначительный и невзрачный на вид, играл отнюдь не последнюю роль в определении судеб мира. В империи, где правили крысы, он был королем крыс.</w:t>
      </w:r>
    </w:p>
    <w:p>
      <w:pPr>
        <w:pStyle w:val="Normal"/>
        <w:rPr>
          <w:rFonts w:ascii="Courier New" w:hAnsi="Courier New" w:cs="Courier New"/>
        </w:rPr>
      </w:pPr>
      <w:r>
        <w:rPr>
          <w:rFonts w:cs="Courier New" w:ascii="Courier New" w:hAnsi="Courier New"/>
        </w:rPr>
        <w:t>Даже сейчас в посольстве ждали его возвращения, но ему сначала нужно было покончить с делом, о котором в посольстве официально ничего не было известно. В свете луны лицо человека казалось очень бледным, и было видно, что его тонкий нос имел легкую горбинку. (Сразу следует оговориться, что отцом этого господина был польский еврей, мужской портной по профессии. Дело, по которому сын вышел так поздно ночью, не показалось бы зазорным и отцу).</w:t>
      </w:r>
    </w:p>
    <w:p>
      <w:pPr>
        <w:pStyle w:val="Normal"/>
        <w:rPr>
          <w:rFonts w:ascii="Courier New" w:hAnsi="Courier New" w:cs="Courier New"/>
        </w:rPr>
      </w:pPr>
      <w:r>
        <w:rPr>
          <w:rFonts w:cs="Courier New" w:ascii="Courier New" w:hAnsi="Courier New"/>
        </w:rPr>
        <w:t>Человек подошел к Сене, пересек мост и вступил в один из тех районов Парижа, которые пользуются довольно сомнительной репутацией. Здесь он отыскал высокий ветхий дом, вошел в него и поднялся на четвертый этаж. Не успел он постучать в дверь, как ее открыла женщина, которая, по-видимому, уже давно ждала гостя. Она помогла ему раздеться и провела в безвкусно обставленную гостиную. Грязный розовый абажур немного смягчал резкий электрический свет и скрадывал, но не мог полностью скрыть обильную и кричаще яркую косметику, наложенную на лицо женщины. В этом лице были заметны также монголоидные черты. Не представляло труда угадать ни профессию, ни национальность Ольги Демир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в порядке, малышка?</w:t>
      </w:r>
    </w:p>
    <w:p>
      <w:pPr>
        <w:pStyle w:val="TextBodyIndent"/>
        <w:rPr/>
      </w:pPr>
      <w:r>
        <w:rPr/>
        <w:t>—</w:t>
      </w:r>
      <w:r>
        <w:rPr>
          <w:rFonts w:eastAsia="Courier New"/>
        </w:rPr>
        <w:t xml:space="preserve"> </w:t>
      </w:r>
      <w:r>
        <w:rPr/>
        <w:t xml:space="preserve">Да, Борис Иванович. </w:t>
      </w:r>
    </w:p>
    <w:p>
      <w:pPr>
        <w:pStyle w:val="Normal"/>
        <w:rPr>
          <w:rFonts w:ascii="Courier New" w:hAnsi="Courier New" w:cs="Courier New"/>
        </w:rPr>
      </w:pPr>
      <w:r>
        <w:rPr>
          <w:rFonts w:cs="Courier New" w:ascii="Courier New" w:hAnsi="Courier New"/>
        </w:rPr>
        <w:t>Мужчина удовлетворенн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жется, я не привел за собой хвоста, — сказал он, однако в его тоне слышалась тревога. Он подошел к окну, слегка приподнял занавеску и осторожно выглянул наружу. И сразу резко отшат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м, у соседнего дома, два человека. Мне кажется...</w:t>
      </w:r>
    </w:p>
    <w:p>
      <w:pPr>
        <w:pStyle w:val="Normal"/>
        <w:rPr>
          <w:rFonts w:ascii="Courier New" w:hAnsi="Courier New" w:cs="Courier New"/>
        </w:rPr>
      </w:pPr>
      <w:r>
        <w:rPr>
          <w:rFonts w:cs="Courier New" w:ascii="Courier New" w:hAnsi="Courier New"/>
        </w:rPr>
        <w:t>Он умолк и принялся грызть ногти — он грыз их всегда, когда волнова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 двое стояли там еще до того, как вы приш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равно, мне кажется, они следят за н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 безразлично согласилась женщ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тог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огда»? Даже если они знают, уж отсюда-то они пойдут не за вами.</w:t>
      </w:r>
    </w:p>
    <w:p>
      <w:pPr>
        <w:pStyle w:val="Normal"/>
        <w:rPr>
          <w:rFonts w:ascii="Courier New" w:hAnsi="Courier New" w:cs="Courier New"/>
        </w:rPr>
      </w:pPr>
      <w:r>
        <w:rPr>
          <w:rFonts w:cs="Courier New" w:ascii="Courier New" w:hAnsi="Courier New"/>
        </w:rPr>
        <w:t>Мужчина недобро усмех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ты права.</w:t>
      </w:r>
    </w:p>
    <w:p>
      <w:pPr>
        <w:pStyle w:val="Normal"/>
        <w:rPr>
          <w:rFonts w:ascii="Courier New" w:hAnsi="Courier New" w:cs="Courier New"/>
        </w:rPr>
      </w:pPr>
      <w:r>
        <w:rPr>
          <w:rFonts w:cs="Courier New" w:ascii="Courier New" w:hAnsi="Courier New"/>
        </w:rPr>
        <w:t>Немного подумав, он добав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конце концов, этот чертов американец и сам может присмотреть за своим добр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w:t>
      </w:r>
    </w:p>
    <w:p>
      <w:pPr>
        <w:pStyle w:val="Normal"/>
        <w:rPr>
          <w:rFonts w:ascii="Courier New" w:hAnsi="Courier New" w:cs="Courier New"/>
        </w:rPr>
      </w:pPr>
      <w:r>
        <w:rPr>
          <w:rFonts w:cs="Courier New" w:ascii="Courier New" w:hAnsi="Courier New"/>
        </w:rPr>
        <w:t>Он снова подошел к окну и сказал, хихикну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ртые ребята и, боюсь, известны полиции. Что ж, пожелаем брату-апашу хорошей охоты.</w:t>
      </w:r>
    </w:p>
    <w:p>
      <w:pPr>
        <w:pStyle w:val="Normal"/>
        <w:rPr>
          <w:rFonts w:ascii="Courier New" w:hAnsi="Courier New" w:cs="Courier New"/>
        </w:rPr>
      </w:pPr>
      <w:r>
        <w:rPr>
          <w:rFonts w:cs="Courier New" w:ascii="Courier New" w:hAnsi="Courier New"/>
        </w:rPr>
        <w:t>Демирова покачала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американец действительно такой, как о нем рассказывают, то чтобы справиться с ним, нужна не пара трусливых апашей, — она помолчала. — Интересн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 общем-то, ничего, только сегодня вечером вдоль улицы два раза проходил один и тот же человек: седовласый мужчин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что ж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он проходил мимо тех двоих, то уронил перчатку, а один из них поднял ее и вернул. Дешевый приемчик, не так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хочешь сказать, что седовласый — их работодат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то в этом роде.</w:t>
      </w:r>
    </w:p>
    <w:p>
      <w:pPr>
        <w:pStyle w:val="Normal"/>
        <w:rPr>
          <w:rFonts w:ascii="Courier New" w:hAnsi="Courier New" w:cs="Courier New"/>
        </w:rPr>
      </w:pPr>
      <w:r>
        <w:rPr>
          <w:rFonts w:cs="Courier New" w:ascii="Courier New" w:hAnsi="Courier New"/>
        </w:rPr>
        <w:t>Русский был явно встревожен и чувствовал себя не в своей тарел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ы уверена, что пакет цел? Его не подменили? Вокруг этого дела так много болтовни...</w:t>
      </w:r>
    </w:p>
    <w:p>
      <w:pPr>
        <w:pStyle w:val="Normal"/>
        <w:rPr>
          <w:rFonts w:ascii="Courier New" w:hAnsi="Courier New" w:cs="Courier New"/>
        </w:rPr>
      </w:pPr>
      <w:r>
        <w:rPr>
          <w:rFonts w:cs="Courier New" w:ascii="Courier New" w:hAnsi="Courier New"/>
        </w:rPr>
        <w:t>Он снова принялся грызть ног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е проверить.</w:t>
      </w:r>
    </w:p>
    <w:p>
      <w:pPr>
        <w:pStyle w:val="Normal"/>
        <w:rPr>
          <w:rFonts w:ascii="Courier New" w:hAnsi="Courier New" w:cs="Courier New"/>
        </w:rPr>
      </w:pPr>
      <w:r>
        <w:rPr>
          <w:rFonts w:cs="Courier New" w:ascii="Courier New" w:hAnsi="Courier New"/>
        </w:rPr>
        <w:t>Она склонилась над камином, ловко сдвинула угли в сторону и достала из тайника продолговатый пакет, завернутый в испачканную сажей плотную бумагу. Она протянула сверток мужчи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овко, — одобрительно кивнул то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вартиру дважды обыскивали — даже распороли матрас у меня на крова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я говорил? — процедил русский. — Слишком много было болтовни. И торговля из-за цены была ошибкой.</w:t>
      </w:r>
    </w:p>
    <w:p>
      <w:pPr>
        <w:pStyle w:val="Normal"/>
        <w:rPr>
          <w:rFonts w:ascii="Courier New" w:hAnsi="Courier New" w:cs="Courier New"/>
        </w:rPr>
      </w:pPr>
      <w:r>
        <w:rPr>
          <w:rFonts w:cs="Courier New" w:ascii="Courier New" w:hAnsi="Courier New"/>
        </w:rPr>
        <w:t>Он развернул бумагу. В ней оказался небольшой пакет, тоже завернутый в бумагу. Мужчина развернул очередной слой, проверил содержимое, снова все завернул, и тотчас резко прозвенел дверной звон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мериканец точен, — сказала Ольга, взглянув на часы.</w:t>
      </w:r>
    </w:p>
    <w:p>
      <w:pPr>
        <w:pStyle w:val="Normal"/>
        <w:rPr>
          <w:rFonts w:ascii="Courier New" w:hAnsi="Courier New" w:cs="Courier New"/>
        </w:rPr>
      </w:pPr>
      <w:r>
        <w:rPr>
          <w:rFonts w:cs="Courier New" w:ascii="Courier New" w:hAnsi="Courier New"/>
        </w:rPr>
        <w:t>Она вышла из комнаты и через минуту вернулась с высоким широкоплечим незнакомцем, чье заокеанское происхождение было несомненным. Вновь прибывший быстро оглядел обоих русских и вежливо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подин Красн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это я, — ответил Борис Иванович. — Должен извиниться за не совсем подходящее место встречи, но необходимо сохранять тайну. Я... Я не могу допустить, чтобы мое имя хоть в какой-нибудь степени было связано с этим дел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же так? — вежливо сказал американец.</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ве мы с вами не договорились, что ни одна деталь сделки не станет достоянием публики? Таково одно из условий... э-э... продажи. Ведь вы же обещ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ы ведь уже договорились,— сказал он безразлично,— Может быть, покажете тов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вас деньги с соб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 собой, — но американец и не подумал доставать их. После недолгого колебания Краснин протянул ему пакет. Тот взял его, развернул и, поднеся содержимое к небольшой настольной лампе, внимательно изучил. Чуть заметно улыбнувшись, он достал из кармана толстый бумажник и извлек пачку банкнот, которую и вручил русскому. Краснин тщательно пересчитал банкнот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в поряд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месье, все вер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 сказал американец. Он небрежно опустил сверток в карман и поклонился Ольге. — Спокойной ночи, мадемуазель. Спокойной ночи, месье Краснин.</w:t>
      </w:r>
    </w:p>
    <w:p>
      <w:pPr>
        <w:pStyle w:val="Normal"/>
        <w:rPr/>
      </w:pPr>
      <w:r>
        <w:rPr>
          <w:rFonts w:cs="Courier New" w:ascii="Courier New" w:hAnsi="Courier New"/>
        </w:rPr>
        <w:t>Он вышел, плотно прикрыв за собой дверь. Глаза оставшихся встретились, и мужчина сказа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тересно, доберется ли он до отеля?</w:t>
      </w:r>
    </w:p>
    <w:p>
      <w:pPr>
        <w:pStyle w:val="Normal"/>
        <w:rPr/>
      </w:pPr>
      <w:r>
        <w:rPr>
          <w:rFonts w:cs="Courier New" w:ascii="Courier New" w:hAnsi="Courier New"/>
        </w:rPr>
        <w:t>Словно по команде, оба подошли к окну и как раз вовремя, чтобы увидеть, как американец вышел из дома, повернул налево и стал быстро удаляться, даже ни разу не оглянувшись. За ним последовали двое, вышедшие из подъезда напротив. Когда преследуемый и преследователи скрылись в темноте, Ольга Демирова сказ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доберется до постели, можете не беспокоиться — или, быть может, вы надеялись 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чему ты уверена в его безопасности? — не без любопытства спросил Красн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человек заработал столько денег, то он, уж наверное, не дурак, и, кстати раз уж мы заговорили о деньгах...</w:t>
      </w:r>
    </w:p>
    <w:p>
      <w:pPr>
        <w:pStyle w:val="Normal"/>
        <w:rPr>
          <w:rFonts w:ascii="Courier New" w:hAnsi="Courier New" w:cs="Courier New"/>
        </w:rPr>
      </w:pPr>
      <w:r>
        <w:rPr>
          <w:rFonts w:cs="Courier New" w:ascii="Courier New" w:hAnsi="Courier New"/>
        </w:rPr>
        <w:t xml:space="preserve">Она многозначительно посмотрела на Краснина.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я доля, Борис Иванович.</w:t>
      </w:r>
    </w:p>
    <w:p>
      <w:pPr>
        <w:pStyle w:val="Normal"/>
        <w:rPr>
          <w:rFonts w:ascii="Courier New" w:hAnsi="Courier New" w:cs="Courier New"/>
        </w:rPr>
      </w:pPr>
      <w:r>
        <w:rPr>
          <w:rFonts w:cs="Courier New" w:ascii="Courier New" w:hAnsi="Courier New"/>
        </w:rPr>
        <w:t>С некоторой неохотой Краснин передал ей две купюры. Ольга кивнула в знак благодарности, хотя ее лицо при этом не изменилось, и сунула деньги в чул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тлично, — удовлетворенно произнесла она. </w:t>
      </w:r>
    </w:p>
    <w:p>
      <w:pPr>
        <w:pStyle w:val="Normal"/>
        <w:rPr>
          <w:rFonts w:ascii="Courier New" w:hAnsi="Courier New" w:cs="Courier New"/>
        </w:rPr>
      </w:pPr>
      <w:r>
        <w:rPr>
          <w:rFonts w:cs="Courier New" w:ascii="Courier New" w:hAnsi="Courier New"/>
        </w:rPr>
        <w:t>Краснин с любопытством посмотрел на не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ты не жалеешь, Ольга Васильев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алею? О ч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 том, что у тебя хранилось. Есть женщины — я думаю, таких большинство, — которые сходят с ума по этим игрушкам. </w:t>
      </w:r>
    </w:p>
    <w:p>
      <w:pPr>
        <w:pStyle w:val="Normal"/>
        <w:rPr>
          <w:rFonts w:ascii="Courier New" w:hAnsi="Courier New" w:cs="Courier New"/>
        </w:rPr>
      </w:pPr>
      <w:r>
        <w:rPr>
          <w:rFonts w:cs="Courier New" w:ascii="Courier New" w:hAnsi="Courier New"/>
        </w:rPr>
        <w:t>Ольга задумчиво кивну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ы, наверное, правы. Почти все женщины свихнулись на этом. Только не я. Но вот что интересн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мериканец спокойно донесет их до гостиницы — я ничуть не сомневаюсь. А пот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 Я не совсем тебя понима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конечно, подарит их какой-нибудь женщине. Интересно, что произойдет затем...</w:t>
      </w:r>
    </w:p>
    <w:p>
      <w:pPr>
        <w:pStyle w:val="Normal"/>
        <w:rPr>
          <w:rFonts w:ascii="Courier New" w:hAnsi="Courier New" w:cs="Courier New"/>
        </w:rPr>
      </w:pPr>
      <w:r>
        <w:rPr>
          <w:rFonts w:cs="Courier New" w:ascii="Courier New" w:hAnsi="Courier New"/>
        </w:rPr>
        <w:t>Ольга тряхнула головой и подошла к окну. Вдруг она вскрикнула и поманила Краснина.</w:t>
      </w:r>
    </w:p>
    <w:p>
      <w:pPr>
        <w:pStyle w:val="TextBodyIndent"/>
        <w:rPr/>
      </w:pPr>
      <w:r>
        <w:rPr/>
        <w:t>—</w:t>
      </w:r>
      <w:r>
        <w:rPr>
          <w:rFonts w:eastAsia="Courier New"/>
        </w:rPr>
        <w:t xml:space="preserve"> </w:t>
      </w:r>
      <w:r>
        <w:rPr/>
        <w:t>Посмотрите, вот он опять идет, тот человек, о котором я говорила.</w:t>
      </w:r>
    </w:p>
    <w:p>
      <w:pPr>
        <w:pStyle w:val="Normal"/>
        <w:rPr>
          <w:rFonts w:ascii="Courier New" w:hAnsi="Courier New" w:cs="Courier New"/>
        </w:rPr>
      </w:pPr>
      <w:r>
        <w:rPr>
          <w:rFonts w:cs="Courier New" w:ascii="Courier New" w:hAnsi="Courier New"/>
        </w:rPr>
        <w:t>Оба глянули в окно. По улице неспешной походкой двигался худощавый элегантный господин в цилиндре и плаще. Когда он проходил под фонарем, стали заметны его густые седые воло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ВТОРАЯ</w:t>
      </w:r>
    </w:p>
    <w:p>
      <w:pPr>
        <w:pStyle w:val="Normal"/>
        <w:ind w:hanging="0"/>
        <w:jc w:val="center"/>
        <w:rPr>
          <w:rFonts w:ascii="Courier New" w:hAnsi="Courier New" w:cs="Courier New"/>
          <w:b/>
          <w:b/>
          <w:sz w:val="24"/>
        </w:rPr>
      </w:pPr>
      <w:r>
        <w:rPr>
          <w:rFonts w:cs="Courier New" w:ascii="Courier New" w:hAnsi="Courier New"/>
          <w:b/>
          <w:sz w:val="24"/>
        </w:rPr>
        <w:t>МЕСЬЕ МАРКИЗ</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Седовласый господин неспешно продолжал свой путь и, казалось, ни на что не обращал ни малейшего внимания. Он свернул направо, затем, чуть позже, налево и, потихоньку продвигаясь, неслышно насвистывал под нос какую-то мелодию. Вдруг он услышал что-то, остановился и внимательно прислушался. То ли где-то лопнула автомобильная шина, то ли раздался выстрел. Мужчина постоял с минуту, чему-то улыбаясь, и продолжил свою неторопливую прогулку.</w:t>
      </w:r>
    </w:p>
    <w:p>
      <w:pPr>
        <w:pStyle w:val="Normal"/>
        <w:rPr/>
      </w:pPr>
      <w:r>
        <w:rPr>
          <w:rFonts w:cs="Courier New" w:ascii="Courier New" w:hAnsi="Courier New"/>
        </w:rPr>
        <w:t>За углом он заметил какую-то суету. В центре небольшой толпы стоял полицейский с блокнотом в руках, а вокруг собралось несколько поздних прохожих. Господин с седой шевелюрой обратился к одному из них с вежливым вопрос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т что-то случило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есье. Двое апашей напали на пожилого американского джентльме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они не причинили ему вре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У американца в кармане оказался револьвер, и не успели эти двое на него напасть, как он выстрелил два раза. Апаши испугались и убежали. Полиция, как всегда, явилась слишком позд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месье, — поблагодарил седовласый и, не проявляя больше интереса, продолжил свой путь.</w:t>
      </w:r>
    </w:p>
    <w:p>
      <w:pPr>
        <w:pStyle w:val="Normal"/>
        <w:rPr>
          <w:rFonts w:ascii="Courier New" w:hAnsi="Courier New" w:cs="Courier New"/>
        </w:rPr>
      </w:pPr>
      <w:r>
        <w:rPr>
          <w:rFonts w:cs="Courier New" w:ascii="Courier New" w:hAnsi="Courier New"/>
        </w:rPr>
        <w:t>Вскоре он пересек мост через Сену и оказался в более респектабельном районе Парижа. Минут через двадцать он остановился перед домом в тихом аристократическом квартале.</w:t>
      </w:r>
    </w:p>
    <w:p>
      <w:pPr>
        <w:pStyle w:val="Normal"/>
        <w:rPr>
          <w:rFonts w:ascii="Courier New" w:hAnsi="Courier New" w:cs="Courier New"/>
        </w:rPr>
      </w:pPr>
      <w:r>
        <w:rPr>
          <w:rFonts w:cs="Courier New" w:ascii="Courier New" w:hAnsi="Courier New"/>
        </w:rPr>
        <w:t>Магазин — а дом оказался магазином — был небольшим и не слишком шикарным. Его владелец, широкоизвестный торговец антиквариатом доктор Папопулос, не нуждался в рекламе, тем более, что большая часть его товаров шла, минуя прилавок. У месье Папопулоса была очень приличная квартира с видом на Елисейские Поля, поэтому трудно было предположить, что в такой поздний час он находится не у себя дома, а здесь, но седовласый джентльмен был, по-видимому, уверен, что застанет его, когда, быстро осмотревшись, нажал замаскированную кнопку звонка.</w:t>
      </w:r>
    </w:p>
    <w:p>
      <w:pPr>
        <w:pStyle w:val="Normal"/>
        <w:rPr>
          <w:rFonts w:ascii="Courier New" w:hAnsi="Courier New" w:cs="Courier New"/>
        </w:rPr>
      </w:pPr>
      <w:r>
        <w:rPr>
          <w:rFonts w:cs="Courier New" w:ascii="Courier New" w:hAnsi="Courier New"/>
        </w:rPr>
        <w:t>Вскоре открылась дверь, и на пороге возник человек. В ушах у него были золотые серьги, а вся фигура, казалось, излучала значимост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ый вечер, — сказал посетитель. — Хозяин у себ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зяин у себя, но в такое время он не принимает случайных посетител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он примет меня: передайте, что пришел месье Маркиз.</w:t>
      </w:r>
    </w:p>
    <w:p>
      <w:pPr>
        <w:pStyle w:val="Normal"/>
        <w:rPr>
          <w:rFonts w:ascii="Courier New" w:hAnsi="Courier New" w:cs="Courier New"/>
        </w:rPr>
      </w:pPr>
      <w:r>
        <w:rPr>
          <w:rFonts w:cs="Courier New" w:ascii="Courier New" w:hAnsi="Courier New"/>
        </w:rPr>
        <w:t>Слуга открыл дверь пошире и позволил посетителю войти.</w:t>
      </w:r>
    </w:p>
    <w:p>
      <w:pPr>
        <w:pStyle w:val="Normal"/>
        <w:rPr/>
      </w:pPr>
      <w:r>
        <w:rPr>
          <w:rFonts w:cs="Courier New" w:ascii="Courier New" w:hAnsi="Courier New"/>
        </w:rPr>
        <w:t>Человек, назвавшийся месье Маркизом, во время разговора со слугой прикрывал лицо, а когда тот вернулся с сообщением, что месье Папопулос с удовольствием примет посетителя, во внешности последнего произошла разительная перемена. Слуга, наверное, был очень ненаблюдателен или достаточно вышколен, но он не выказал никакого удивления по поводу того, что черты лица посетителя скрывает небольшая черная маска. Проведя гостя к двери, слуга открыл ее и хорошо поставленным голосом объяв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Маркиз.</w:t>
      </w:r>
    </w:p>
    <w:p>
      <w:pPr>
        <w:pStyle w:val="Normal"/>
        <w:rPr>
          <w:rFonts w:ascii="Courier New" w:hAnsi="Courier New" w:cs="Courier New"/>
        </w:rPr>
      </w:pPr>
      <w:r>
        <w:rPr>
          <w:rFonts w:cs="Courier New" w:ascii="Courier New" w:hAnsi="Courier New"/>
        </w:rPr>
        <w:t>Странного гостя встретил сам хозяин: во внешности месье Папопулоса было что-то внушающее почтение, даже, может быть, патриархальное. Высокий лоб и роскошная, хорошо ухоженная борода выгодно дополнялись добродушным, почти пастырским обхождени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гой друг, — начал месье Папопулос по-французски, и тембр его голоса был глубок и соч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олжен извиниться, — сказал гость, — за поздний визи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ершенно не за что, это очень интересное время ночи, а у вас, наверное, был к тому же интересный вече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лично у меня, — ответил месье Марки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у вас лично... — повторил месье Папопулос, — да, да, конечно. Но у вас, наверное, есть новости?</w:t>
      </w:r>
    </w:p>
    <w:p>
      <w:pPr>
        <w:pStyle w:val="Normal"/>
        <w:rPr>
          <w:rFonts w:ascii="Courier New" w:hAnsi="Courier New" w:cs="Courier New"/>
        </w:rPr>
      </w:pPr>
      <w:r>
        <w:rPr>
          <w:rFonts w:cs="Courier New" w:ascii="Courier New" w:hAnsi="Courier New"/>
        </w:rPr>
        <w:t>Собеседники переглянулись, и во взгляде хозяина ничего добродушного не остало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востей нет. Попытка провалилась. Впрочем, ничего другого я и не ожид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онечно, — согласился месье Папопулос, — наверное, грубая работа?</w:t>
      </w:r>
    </w:p>
    <w:p>
      <w:pPr>
        <w:pStyle w:val="Normal"/>
        <w:rPr>
          <w:rFonts w:ascii="Courier New" w:hAnsi="Courier New" w:cs="Courier New"/>
        </w:rPr>
      </w:pPr>
      <w:r>
        <w:rPr>
          <w:rFonts w:cs="Courier New" w:ascii="Courier New" w:hAnsi="Courier New"/>
        </w:rPr>
        <w:t>И он сделал рукой жест, который не оставил сомнения в том, что месье Папопулос испытывал величайшее отвращение к грубости во всех ее проявлениях. И действительно, месье Папопулос был чужд всякой грубости, и еще в меньшей степени можно было счесть грубыми его товары. Он был известен при большинстве европейских дворов, даже короли по-дружески звали его Деметрием. У него была очень высокая репутация, что в сочетании с крайней его деликатностью, помогло ему выпутаться из нескольких сомнительных де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ямая атака, — сказал месье Папопулос и покачал головой, — срабатывает крайне редко.</w:t>
      </w:r>
    </w:p>
    <w:p>
      <w:pPr>
        <w:pStyle w:val="Normal"/>
        <w:rPr>
          <w:rFonts w:ascii="Courier New" w:hAnsi="Courier New" w:cs="Courier New"/>
        </w:rPr>
      </w:pPr>
      <w:r>
        <w:rPr>
          <w:rFonts w:cs="Courier New" w:ascii="Courier New" w:hAnsi="Courier New"/>
        </w:rPr>
        <w:t>Его собеседник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сберегает время при удаче, — заметил он, — а если случится осечка, это ничего — или почти ничего — не стоит. Зато другой план не подвед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 — сказал Папопулос, испытующе посмотрев на Маркиза. </w:t>
      </w:r>
    </w:p>
    <w:p>
      <w:pPr>
        <w:pStyle w:val="Normal"/>
        <w:rPr>
          <w:rFonts w:ascii="Courier New" w:hAnsi="Courier New" w:cs="Courier New"/>
        </w:rPr>
      </w:pPr>
      <w:r>
        <w:rPr>
          <w:rFonts w:cs="Courier New" w:ascii="Courier New" w:hAnsi="Courier New"/>
        </w:rPr>
        <w:t>Тот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глубоко уверен в вашей... э-э... репутации, — произнес наконец торговец антиквариатом.</w:t>
      </w:r>
    </w:p>
    <w:p>
      <w:pPr>
        <w:pStyle w:val="Normal"/>
        <w:rPr>
          <w:rFonts w:ascii="Courier New" w:hAnsi="Courier New" w:cs="Courier New"/>
        </w:rPr>
      </w:pPr>
      <w:r>
        <w:rPr>
          <w:rFonts w:cs="Courier New" w:ascii="Courier New" w:hAnsi="Courier New"/>
        </w:rPr>
        <w:t>Месье Маркиз кротко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маю, могу смело сказать, что ваша уверенность не будет поколебле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дь у вас уникальные возможности, — заметил Папопулос, и в его голосе послышалась нотка зави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ам их создаю, — ответил месье Маркиз.</w:t>
      </w:r>
    </w:p>
    <w:p>
      <w:pPr>
        <w:pStyle w:val="Normal"/>
        <w:rPr>
          <w:rFonts w:ascii="Courier New" w:hAnsi="Courier New" w:cs="Courier New"/>
        </w:rPr>
      </w:pPr>
      <w:r>
        <w:rPr>
          <w:rFonts w:cs="Courier New" w:ascii="Courier New" w:hAnsi="Courier New"/>
        </w:rPr>
        <w:t>Он встал и взял свой небрежно переброшенный через спинку стула плащ.</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Папопулос, я буду держать вас в курсе дела по обычным каналам, но, само собой, нашу договоренность не должны ставить под угрозу какие-либо непредвиденные обстоятельства.</w:t>
      </w:r>
    </w:p>
    <w:p>
      <w:pPr>
        <w:pStyle w:val="Normal"/>
        <w:rPr>
          <w:rFonts w:ascii="Courier New" w:hAnsi="Courier New" w:cs="Courier New"/>
        </w:rPr>
      </w:pPr>
      <w:r>
        <w:rPr>
          <w:rFonts w:cs="Courier New" w:ascii="Courier New" w:hAnsi="Courier New"/>
        </w:rPr>
        <w:t>Месье Папопулос счел себя обижен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никогда не бывает непредвиденных обстоятельств, — недовольно ответил он.</w:t>
      </w:r>
    </w:p>
    <w:p>
      <w:pPr>
        <w:pStyle w:val="Normal"/>
        <w:rPr>
          <w:rFonts w:ascii="Courier New" w:hAnsi="Courier New" w:cs="Courier New"/>
        </w:rPr>
      </w:pPr>
      <w:r>
        <w:rPr>
          <w:rFonts w:cs="Courier New" w:ascii="Courier New" w:hAnsi="Courier New"/>
        </w:rPr>
        <w:t>Его собеседник улыбнулся и, не попрощавшись, вышел из комнаты.</w:t>
      </w:r>
    </w:p>
    <w:p>
      <w:pPr>
        <w:pStyle w:val="Normal"/>
        <w:rPr>
          <w:rFonts w:ascii="Courier New" w:hAnsi="Courier New" w:cs="Courier New"/>
        </w:rPr>
      </w:pPr>
      <w:r>
        <w:rPr>
          <w:rFonts w:cs="Courier New" w:ascii="Courier New" w:hAnsi="Courier New"/>
        </w:rPr>
        <w:t>Месье Папопулос постоял с минуту, задумавшись и поглаживая благообразную бороду, а затем прошел через комнату к другой двери, которая открывалась внутрь. Едва он повернул дверную ручку, как в комнату почти упала молодая женщина, которая, по-видимому, только что подслушивала, прижавшись ухом к замочной скважине. Месье Папопулос не выказал ни удивления, ни озабоченности: по всей видимости, ситуация была вполне привыч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Зия? — спрос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слышала, как он ушел, — сказала Зия.</w:t>
      </w:r>
    </w:p>
    <w:p>
      <w:pPr>
        <w:pStyle w:val="Normal"/>
        <w:rPr>
          <w:rFonts w:ascii="Courier New" w:hAnsi="Courier New" w:cs="Courier New"/>
        </w:rPr>
      </w:pPr>
      <w:r>
        <w:rPr>
          <w:rFonts w:cs="Courier New" w:ascii="Courier New" w:hAnsi="Courier New"/>
        </w:rPr>
        <w:t>Это была красивая молодая женщина с хорошей фигурой и большими темными глазами, она была так похожа на месье Папопулоса, что легко было понять, что Зия его до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адно, — продолжила она недовольно, — что нельзя и подсматривать в замочную скважину и одновременно подслушивать сквозь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тоже бывает досадно, — простодушно согласился месье Папопулос.</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это и есть Маркиз, — медленно проговорила Зия. — А что, папа, он всегда в мас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да.</w:t>
      </w:r>
    </w:p>
    <w:p>
      <w:pPr>
        <w:pStyle w:val="Normal"/>
        <w:rPr>
          <w:rFonts w:ascii="Courier New" w:hAnsi="Courier New" w:cs="Courier New"/>
        </w:rPr>
      </w:pPr>
      <w:r>
        <w:rPr>
          <w:rFonts w:cs="Courier New" w:ascii="Courier New" w:hAnsi="Courier New"/>
        </w:rPr>
        <w:t>Они помолчали, затем Зия спрос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ло связано с рубинами? </w:t>
      </w:r>
    </w:p>
    <w:p>
      <w:pPr>
        <w:pStyle w:val="Normal"/>
        <w:rPr>
          <w:rFonts w:ascii="Courier New" w:hAnsi="Courier New" w:cs="Courier New"/>
        </w:rPr>
      </w:pPr>
      <w:r>
        <w:rPr>
          <w:rFonts w:cs="Courier New" w:ascii="Courier New" w:hAnsi="Courier New"/>
        </w:rPr>
        <w:t>Отец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как он тебе показался? — спрос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есье Маркиз?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 задумчиво произнесла дочь, — что очень немногие англичане говорят по-французски так же хорошо, как 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 сказал месье Папопулос, — ты так считаешь?</w:t>
      </w:r>
    </w:p>
    <w:p>
      <w:pPr>
        <w:pStyle w:val="Normal"/>
        <w:rPr>
          <w:rFonts w:ascii="Courier New" w:hAnsi="Courier New" w:cs="Courier New"/>
        </w:rPr>
      </w:pPr>
      <w:r>
        <w:rPr>
          <w:rFonts w:cs="Courier New" w:ascii="Courier New" w:hAnsi="Courier New"/>
        </w:rPr>
        <w:t>Как всегда, он не сказал, что думает сам, но одобрительно посмотрел на Зи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также показалось, — заметила она, — что у него довольно странной формы голо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одтвердил отец,— очень массивная голова. Но так обычно бывает от парика.</w:t>
      </w:r>
    </w:p>
    <w:p>
      <w:pPr>
        <w:pStyle w:val="Normal"/>
        <w:rPr>
          <w:rFonts w:ascii="Courier New" w:hAnsi="Courier New" w:cs="Courier New"/>
        </w:rPr>
      </w:pPr>
      <w:r>
        <w:rPr>
          <w:rFonts w:cs="Courier New" w:ascii="Courier New" w:hAnsi="Courier New"/>
        </w:rPr>
        <w:t>Они переглянулись, улыбая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ТРЕТЬЯ</w:t>
      </w:r>
    </w:p>
    <w:p>
      <w:pPr>
        <w:pStyle w:val="Normal"/>
        <w:ind w:hanging="0"/>
        <w:jc w:val="center"/>
        <w:rPr>
          <w:rFonts w:ascii="Courier New" w:hAnsi="Courier New" w:cs="Courier New"/>
          <w:b/>
          <w:b/>
          <w:sz w:val="24"/>
        </w:rPr>
      </w:pPr>
      <w:r>
        <w:rPr>
          <w:rFonts w:cs="Courier New" w:ascii="Courier New" w:hAnsi="Courier New"/>
          <w:b/>
          <w:sz w:val="24"/>
        </w:rPr>
        <w:t>«СЕРДЦЕ ОГНЯ»</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Руфус Ван Алден миновал вращающиеся двери отеля «Савой» и подошел к столу дежурного. Тот почтительно улыбнулся и приветствовал вошедшего:</w:t>
      </w:r>
    </w:p>
    <w:p>
      <w:pPr>
        <w:pStyle w:val="TextBodyIndent"/>
        <w:rPr/>
      </w:pPr>
      <w:r>
        <w:rPr/>
        <w:t>—</w:t>
      </w:r>
      <w:r>
        <w:rPr>
          <w:rFonts w:eastAsia="Courier New"/>
        </w:rPr>
        <w:t xml:space="preserve"> </w:t>
      </w:r>
      <w:r>
        <w:rPr/>
        <w:t xml:space="preserve">Рад, что вы вернулись, мистер Ван Алден. </w:t>
      </w:r>
    </w:p>
    <w:p>
      <w:pPr>
        <w:pStyle w:val="Normal"/>
        <w:rPr>
          <w:rFonts w:ascii="Courier New" w:hAnsi="Courier New" w:cs="Courier New"/>
        </w:rPr>
      </w:pPr>
      <w:r>
        <w:rPr>
          <w:rFonts w:cs="Courier New" w:ascii="Courier New" w:hAnsi="Courier New"/>
        </w:rPr>
        <w:t>Американский миллионер небрежн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в поряд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сэр. Майор Кнайтон ожидает вас в вашем номере. </w:t>
      </w:r>
    </w:p>
    <w:p>
      <w:pPr>
        <w:pStyle w:val="Normal"/>
        <w:rPr>
          <w:rFonts w:ascii="Courier New" w:hAnsi="Courier New" w:cs="Courier New"/>
        </w:rPr>
      </w:pPr>
      <w:r>
        <w:rPr>
          <w:rFonts w:cs="Courier New" w:ascii="Courier New" w:hAnsi="Courier New"/>
        </w:rPr>
        <w:t>Ван Алден снова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ты не бы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велел отнести к вам наверх, хотя подождите... </w:t>
      </w:r>
    </w:p>
    <w:p>
      <w:pPr>
        <w:pStyle w:val="Normal"/>
        <w:rPr>
          <w:rFonts w:ascii="Courier New" w:hAnsi="Courier New" w:cs="Courier New"/>
        </w:rPr>
      </w:pPr>
      <w:r>
        <w:rPr>
          <w:rFonts w:cs="Courier New" w:ascii="Courier New" w:hAnsi="Courier New"/>
        </w:rPr>
        <w:t>Он заглянул в ящик стола и достал письм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лько что пришло, — пояснил он.</w:t>
      </w:r>
    </w:p>
    <w:p>
      <w:pPr>
        <w:pStyle w:val="Normal"/>
        <w:rPr>
          <w:rFonts w:ascii="Courier New" w:hAnsi="Courier New" w:cs="Courier New"/>
        </w:rPr>
      </w:pPr>
      <w:r>
        <w:rPr>
          <w:rFonts w:cs="Courier New" w:ascii="Courier New" w:hAnsi="Courier New"/>
        </w:rPr>
        <w:t>Руфус Ван Алден взял письмо, когда же увидел почерк на конверте, его лицо изменилось. Он как-то подобрел, жесткая линия рта смягчилась. Все еще держа письмо в руке и улыбаясь, он прошел к лифту.</w:t>
      </w:r>
    </w:p>
    <w:p>
      <w:pPr>
        <w:pStyle w:val="Normal"/>
        <w:rPr>
          <w:rFonts w:ascii="Courier New" w:hAnsi="Courier New" w:cs="Courier New"/>
        </w:rPr>
      </w:pPr>
      <w:r>
        <w:rPr>
          <w:rFonts w:cs="Courier New" w:ascii="Courier New" w:hAnsi="Courier New"/>
        </w:rPr>
        <w:t>В гостиной его номера сидел молодой человек, умело разбиравший почту. Когда вошел Ван Алден, молодой человек вскоч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вет, Кнайт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д, что вы вернулись, сэр. Хорошо провели врем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себе, — безразлично ответил миллионер. — Париж стал довольно захолустным городом, но, тем не менее, я достал то, за чем ездил.</w:t>
      </w:r>
    </w:p>
    <w:p>
      <w:pPr>
        <w:pStyle w:val="Normal"/>
        <w:rPr>
          <w:rFonts w:ascii="Courier New" w:hAnsi="Courier New" w:cs="Courier New"/>
        </w:rPr>
      </w:pPr>
      <w:r>
        <w:rPr>
          <w:rFonts w:cs="Courier New" w:ascii="Courier New" w:hAnsi="Courier New"/>
        </w:rPr>
        <w:t>Он мрачно усмехнулся.</w:t>
      </w:r>
    </w:p>
    <w:p>
      <w:pPr>
        <w:pStyle w:val="Normal"/>
        <w:rPr>
          <w:rFonts w:ascii="Courier New" w:hAnsi="Courier New" w:cs="Courier New"/>
        </w:rPr>
      </w:pPr>
      <w:r>
        <w:rPr>
          <w:rFonts w:cs="Courier New" w:ascii="Courier New" w:hAnsi="Courier New"/>
        </w:rPr>
        <w:t>Его секретарь засмеялся и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сегда добиваетесь сво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ожалуй, — согласился Ван Алден таким тоном, каким обычно произносят прописные истины. Сбросив свое тяжелое теплое пальто, он подошел к стол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нибудь срочн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сэр. Обычные деловые письма, правда, я еще не закончил разбирать.</w:t>
      </w:r>
    </w:p>
    <w:p>
      <w:pPr>
        <w:pStyle w:val="Normal"/>
        <w:rPr>
          <w:rFonts w:ascii="Courier New" w:hAnsi="Courier New" w:cs="Courier New"/>
        </w:rPr>
      </w:pPr>
      <w:r>
        <w:rPr>
          <w:rFonts w:cs="Courier New" w:ascii="Courier New" w:hAnsi="Courier New"/>
        </w:rPr>
        <w:t>Ван Алден коротко кивнул. Он редко ругал кого-нибудь или хвалил. Его методы найма были очень просты: он нанимал людей и некоторое время платил им жалование — тех, кто его не удовлетворял, он просто увольнял. Людей он нанимал как и где придется: Кнайтона, например, совершенно случайно встретил в Швейцарии два месяца назад. Молодой человек понравился ему, и он просмотрел его послужной список (Кнайтон был офицером во время войны), где, кстати, нашлось объяснение и небольшой хромоты Кнайтона — ранение. Кнайтон не скрывал, что ищет работу, и скромно спросил миллионера, нет ли у того на примете какой-нибудь должности. Ван Алден с улыбкой вспомнил, как был удивлен молодой человек, когда он предложил ему пост секретар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 у меня совсем нет опыта, — произнес он, запиная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еда, — ответил тогда Ван Алден. — У меня уже есть три секретаря, которые прекрасно справляются с делами, но следующие полгода я собираюсь жить в Англии, и мне нужен англичанин, который бы... ну, который бы знал там все входы и выходы и мог бы взять на себя заказ билетов, номеров в гостиницах и все такое прочее.</w:t>
      </w:r>
    </w:p>
    <w:p>
      <w:pPr>
        <w:pStyle w:val="Normal"/>
        <w:rPr>
          <w:rFonts w:ascii="Courier New" w:hAnsi="Courier New" w:cs="Courier New"/>
        </w:rPr>
      </w:pPr>
      <w:r>
        <w:rPr>
          <w:rFonts w:cs="Courier New" w:ascii="Courier New" w:hAnsi="Courier New"/>
        </w:rPr>
        <w:t>В общем, Кнайтон был нанят, и Ван Алден не пожалел: новый секретарь оказался находчивым и умным, к тому же, у него были прекрасные манеры...</w:t>
      </w:r>
    </w:p>
    <w:p>
      <w:pPr>
        <w:pStyle w:val="Normal"/>
        <w:rPr>
          <w:rFonts w:ascii="Courier New" w:hAnsi="Courier New" w:cs="Courier New"/>
        </w:rPr>
      </w:pPr>
      <w:r>
        <w:rPr>
          <w:rFonts w:cs="Courier New" w:ascii="Courier New" w:hAnsi="Courier New"/>
        </w:rPr>
        <w:t>Кнайтон указал на несколько писем, отложенных в сторо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ло бы неплохо, сэр, если бы вы их просмотрели, — предложил он. — Самое верхнее — о Колтонском соглашении.</w:t>
      </w:r>
    </w:p>
    <w:p>
      <w:pPr>
        <w:pStyle w:val="Normal"/>
        <w:rPr>
          <w:rFonts w:ascii="Courier New" w:hAnsi="Courier New" w:cs="Courier New"/>
        </w:rPr>
      </w:pPr>
      <w:r>
        <w:rPr>
          <w:rFonts w:cs="Courier New" w:ascii="Courier New" w:hAnsi="Courier New"/>
        </w:rPr>
        <w:t>Однако Руфус Ван Алден протестующе поднял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ночь эту чертовщину читать не буду, — заявил он, — может обождать до утра... Все, кроме этого, — добавил он, взглянув на письмо, которое все еще держал в руке. И опять улыбнулся странной доброй улыбкой.</w:t>
      </w:r>
    </w:p>
    <w:p>
      <w:pPr>
        <w:pStyle w:val="Normal"/>
        <w:rPr>
          <w:rFonts w:ascii="Courier New" w:hAnsi="Courier New" w:cs="Courier New"/>
        </w:rPr>
      </w:pPr>
      <w:r>
        <w:rPr>
          <w:rFonts w:cs="Courier New" w:ascii="Courier New" w:hAnsi="Courier New"/>
        </w:rPr>
        <w:t>Ричард Кнайтон тоже понимающе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миссис Кеттеринг? — спросил он, — Она звонила вам и вчера, и сегодня — кажется, она очень хочет увидеть вас как можно скор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можно скорее, — машинально повторил Ван Алден и перестав улыбаться, вскрыл конверт. Читая письмо, он все больше хмурился, лицо его приобретало решительное выражение, так хорошо знакомое на Уолл Стрит. Кнайтон тактично отвернулся и продолжал разбирать почту.</w:t>
      </w:r>
    </w:p>
    <w:p>
      <w:pPr>
        <w:pStyle w:val="Normal"/>
        <w:rPr>
          <w:rFonts w:ascii="Courier New" w:hAnsi="Courier New" w:cs="Courier New"/>
        </w:rPr>
      </w:pPr>
      <w:r>
        <w:rPr>
          <w:rFonts w:cs="Courier New" w:ascii="Courier New" w:hAnsi="Courier New"/>
        </w:rPr>
        <w:t>Ван Алден кончил читать, выругался и ударил кулаком по стол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ольше не намерен терпеть, — проворчал он. — Бедная девочка — счастье ее, что отец с ней,</w:t>
      </w:r>
    </w:p>
    <w:p>
      <w:pPr>
        <w:pStyle w:val="Normal"/>
        <w:rPr>
          <w:rFonts w:ascii="Courier New" w:hAnsi="Courier New" w:cs="Courier New"/>
        </w:rPr>
      </w:pPr>
      <w:r>
        <w:rPr>
          <w:rFonts w:cs="Courier New" w:ascii="Courier New" w:hAnsi="Courier New"/>
        </w:rPr>
        <w:t>Он еще немного походил по комнате с сердитым видом, потом резко остановился, подошел к стулу, на который было брошено его пальто, и стал одева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нова уходите,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иду навестить доч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если позвонят люди Колт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шлите их к черт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сэр, — бесстрастно ответил секретарь.</w:t>
      </w:r>
    </w:p>
    <w:p>
      <w:pPr>
        <w:pStyle w:val="Normal"/>
        <w:rPr/>
      </w:pPr>
      <w:r>
        <w:rPr>
          <w:rFonts w:cs="Courier New" w:ascii="Courier New" w:hAnsi="Courier New"/>
        </w:rPr>
        <w:t>Ван Алден уже оделся. Взяв в руки шляпу, он пошел к двери, но перед тем как выйти, остановился и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хороший парень, Кнайтон, никогда не надоедаете когда мне не до работы.</w:t>
      </w:r>
    </w:p>
    <w:p>
      <w:pPr>
        <w:pStyle w:val="Normal"/>
        <w:rPr>
          <w:rFonts w:ascii="Courier New" w:hAnsi="Courier New" w:cs="Courier New"/>
        </w:rPr>
      </w:pPr>
      <w:r>
        <w:rPr>
          <w:rFonts w:cs="Courier New" w:ascii="Courier New" w:hAnsi="Courier New"/>
        </w:rPr>
        <w:t>Кнайтон слегка улыбнулся, но ничего не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фь — мой единственный ребенок, — продолжал Ван Ален, — никто не знает, как много она для меня значит.</w:t>
      </w:r>
    </w:p>
    <w:p>
      <w:pPr>
        <w:pStyle w:val="Normal"/>
        <w:rPr>
          <w:rFonts w:ascii="Courier New" w:hAnsi="Courier New" w:cs="Courier New"/>
        </w:rPr>
      </w:pPr>
      <w:r>
        <w:rPr>
          <w:rFonts w:cs="Courier New" w:ascii="Courier New" w:hAnsi="Courier New"/>
        </w:rPr>
        <w:t>Его лицо приняло мечтательное выражени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тите, я кое-что покажу вам, Кнайтон?</w:t>
      </w:r>
    </w:p>
    <w:p>
      <w:pPr>
        <w:pStyle w:val="Normal"/>
        <w:rPr>
          <w:rFonts w:ascii="Courier New" w:hAnsi="Courier New" w:cs="Courier New"/>
        </w:rPr>
      </w:pPr>
      <w:r>
        <w:rPr>
          <w:rFonts w:cs="Courier New" w:ascii="Courier New" w:hAnsi="Courier New"/>
        </w:rPr>
        <w:t>Он вернулся к столу, достал из кармана сверток и небрежно развернул его. В нем оказался большой бархатный футляр с гербом и короной, вытисненными в центре. Ван Алден открыл футляр, а у секретаря перехватило дыхание — на белоснежном фоне подкладки лежали отливавшие кровью рубины.</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Боже! — выговорил Кнайтон. — Они... Неужели они настоящие?</w:t>
      </w:r>
    </w:p>
    <w:p>
      <w:pPr>
        <w:pStyle w:val="Normal"/>
        <w:rPr>
          <w:rFonts w:ascii="Courier New" w:hAnsi="Courier New" w:cs="Courier New"/>
        </w:rPr>
      </w:pPr>
      <w:r>
        <w:rPr>
          <w:rFonts w:cs="Courier New" w:ascii="Courier New" w:hAnsi="Courier New"/>
        </w:rPr>
        <w:t>Ван Алден довольно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я не удивляет, что вы спросили об этом. Среди этих камей — три самых больших в мире. Их носила Екатерина Великая. Вот тот — в центре — называется «Сердце огня», в нем ни единого изъя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и, наверное, стоят уйму дене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четыреста или пятьсот тысяч долларов, не считая их исторической ценност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вот так, просто, носите их в карма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ходится. Видите ли, это мой небольшой подарок Руфи, — ответил Ван Алден с довольным смешк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ерь понятно, почему миссис Кеттеринг так не терпелось увидеть вас, когда она звонила.</w:t>
      </w:r>
    </w:p>
    <w:p>
      <w:pPr>
        <w:pStyle w:val="Normal"/>
        <w:rPr>
          <w:rFonts w:ascii="Courier New" w:hAnsi="Courier New" w:cs="Courier New"/>
        </w:rPr>
      </w:pPr>
      <w:r>
        <w:rPr>
          <w:rFonts w:cs="Courier New" w:ascii="Courier New" w:hAnsi="Courier New"/>
        </w:rPr>
        <w:t>Но Ван Алден снова помрачнел и отрицательно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ошибаетесь, — сказал он, — она не знает, я хотел сделать ей маленький сюрприз.</w:t>
      </w:r>
    </w:p>
    <w:p>
      <w:pPr>
        <w:pStyle w:val="Normal"/>
        <w:rPr>
          <w:rFonts w:ascii="Courier New" w:hAnsi="Courier New" w:cs="Courier New"/>
        </w:rPr>
      </w:pPr>
      <w:r>
        <w:rPr>
          <w:rFonts w:cs="Courier New" w:ascii="Courier New" w:hAnsi="Courier New"/>
        </w:rPr>
        <w:t>Он закрыл футля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можете себе представить, Кнайтон, — продолжил он, — как мало можно сделать для тех, кого любишь. Я могу купить Руфи порядочный кусок земного шара, но он ей не нужен. Я могу повесить ей на шею это колье и доставить несколько минут удовольствия, но...</w:t>
      </w:r>
    </w:p>
    <w:p>
      <w:pPr>
        <w:pStyle w:val="Normal"/>
        <w:rPr>
          <w:rFonts w:ascii="Courier New" w:hAnsi="Courier New" w:cs="Courier New"/>
        </w:rPr>
      </w:pPr>
      <w:r>
        <w:rPr>
          <w:rFonts w:cs="Courier New" w:ascii="Courier New" w:hAnsi="Courier New"/>
        </w:rPr>
        <w:t>Он тряхну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женщина несчастлива в замужестве...</w:t>
      </w:r>
    </w:p>
    <w:p>
      <w:pPr>
        <w:pStyle w:val="TextBodyIndent"/>
        <w:rPr/>
      </w:pPr>
      <w:r>
        <w:rPr/>
        <w:t>Он не договорил. Он лучше чем кто-либо знал репутацию достопочтенного Дерека Кеттеринга. Вздохнув, Ван Алден положил сверток с рубинами в карман, кивнул на прощание Кнайтону и выш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pPr>
      <w:r>
        <w:rPr>
          <w:rFonts w:cs="Courier New" w:ascii="Courier New" w:hAnsi="Courier New"/>
          <w:b/>
          <w:sz w:val="24"/>
        </w:rPr>
        <w:t>ГЛАВА ЧЕТВЕРТАЯ</w:t>
      </w:r>
    </w:p>
    <w:p>
      <w:pPr>
        <w:pStyle w:val="Normal"/>
        <w:ind w:hanging="0"/>
        <w:jc w:val="center"/>
        <w:rPr>
          <w:rFonts w:ascii="Courier New" w:hAnsi="Courier New" w:cs="Courier New"/>
          <w:b/>
          <w:b/>
          <w:sz w:val="24"/>
        </w:rPr>
      </w:pPr>
      <w:r>
        <w:rPr>
          <w:rFonts w:cs="Courier New" w:ascii="Courier New" w:hAnsi="Courier New"/>
          <w:b/>
          <w:sz w:val="24"/>
        </w:rPr>
        <w:t>НА УЛИЦЕ КЕРЗОНА</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Миссис Дерек Кеттеринг жила на улице Керзона. Дворецкий, открывший дверь Руфусу Ван Алдену, разумеется, узнал его, он позволил себе сдержанную приветствующую улыбку, провожая гостя в большую комнату на втором этаже.</w:t>
      </w:r>
    </w:p>
    <w:p>
      <w:pPr>
        <w:pStyle w:val="Normal"/>
        <w:rPr>
          <w:rFonts w:ascii="Courier New" w:hAnsi="Courier New" w:cs="Courier New"/>
        </w:rPr>
      </w:pPr>
      <w:r>
        <w:rPr>
          <w:rFonts w:cs="Courier New" w:ascii="Courier New" w:hAnsi="Courier New"/>
        </w:rPr>
        <w:t>Женщина, сидевшая перед окном, радостно вскочила на ног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вет, папа, как здорово, что ты пришел. Я целый день звонила майору Кнайтону, но он не знал точно, когда ты появишься.</w:t>
      </w:r>
    </w:p>
    <w:p>
      <w:pPr>
        <w:pStyle w:val="Normal"/>
        <w:rPr>
          <w:rFonts w:ascii="Courier New" w:hAnsi="Courier New" w:cs="Courier New"/>
        </w:rPr>
      </w:pPr>
      <w:r>
        <w:rPr>
          <w:rFonts w:cs="Courier New" w:ascii="Courier New" w:hAnsi="Courier New"/>
        </w:rPr>
        <w:t>Руфи Кеттеринг было двадцать восемь лет. Она не была красивой, даже хорошенькой в прямом смысле слова, но это была весьма эффектная дама. В детстве Ван Алдена дразнили рыжим, и у его дочери волосы были изумительного медно-красного цвета. Темные глаза, обрамленные длинными и очень черными ресницами, производили впечатление, которое еще усиливалось с помощью умело наложенной косметики. С первого взгляда она казалась похожей на рафаэлевскую Мадонну, но, приглядевшись, можно было заметить очень много общего с лицом отца — такая же резко очерченная нижняя челюсть, такое же выражение твердости и уверенности во взгляде. Ее лицо больше подошло бы мужчине — с самого детства Руфь Ван Алден привыкла всегда добиваться своего, и те, которые когда-либо оказывались у нее на пути, очень скоро понимали, что дочь Руфуса Ван Алдена не привыкла уступат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найтон сказал, что ты мне звонила, но я только с полчаса, как вернулся из Парижа. Так что у тебя с Дереком?</w:t>
      </w:r>
    </w:p>
    <w:p>
      <w:pPr>
        <w:pStyle w:val="Normal"/>
        <w:rPr>
          <w:rFonts w:ascii="Courier New" w:hAnsi="Courier New" w:cs="Courier New"/>
        </w:rPr>
      </w:pPr>
      <w:r>
        <w:rPr>
          <w:rFonts w:cs="Courier New" w:ascii="Courier New" w:hAnsi="Courier New"/>
        </w:rPr>
        <w:t>Краска прилила к лицу Руф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овами не передать! Наконец, это переходит всякие границы! — вскричала она. — Он... он просто вообще не обращает на меня внимания.</w:t>
      </w:r>
    </w:p>
    <w:p>
      <w:pPr>
        <w:pStyle w:val="Normal"/>
        <w:rPr>
          <w:rFonts w:ascii="Courier New" w:hAnsi="Courier New" w:cs="Courier New"/>
        </w:rPr>
      </w:pPr>
      <w:r>
        <w:rPr>
          <w:rFonts w:cs="Courier New" w:ascii="Courier New" w:hAnsi="Courier New"/>
        </w:rPr>
        <w:t>Кроме гнева в ее голосе слышалось и некоторое смущ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уж на меня-то он внимание обратит, — мрачно сказал Ван Алден.</w:t>
      </w:r>
    </w:p>
    <w:p>
      <w:pPr>
        <w:pStyle w:val="Normal"/>
        <w:rPr>
          <w:rFonts w:ascii="Courier New" w:hAnsi="Courier New" w:cs="Courier New"/>
        </w:rPr>
      </w:pPr>
      <w:r>
        <w:rPr>
          <w:rFonts w:cs="Courier New" w:ascii="Courier New" w:hAnsi="Courier New"/>
        </w:rPr>
        <w:t>Руфь продолж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его почти не видела последний месяц, он повсюду таскается с женщи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какой женщи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Ее зовут Мирель: она балерина из «Парфенона», ты же знаешь. </w:t>
      </w:r>
    </w:p>
    <w:p>
      <w:pPr>
        <w:pStyle w:val="TextBodyIndent"/>
        <w:rPr/>
      </w:pPr>
      <w:r>
        <w:rPr/>
        <w:t>Ван Алден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шлой неделе я ездила в Леконборо и говорила с лордом Леконборо — он очень хорошо меня принял и был очень любезен, он сказал, что хорошенько поговорит с Дерек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а... — протяну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ы хочешь сказать, пап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раз то, что ты думаешь. Бедный старый Леконборо — тряпка. Конечно, ты ему нравишься, и, конечно, он попытался успокоить тебя. Его сын и наследник женат на дочери одного из самых богатых людей Штатов — естественно, он не хочет разбивать такой брак. Но он уже одной ногой в могиле, и все об этом знают. Что бы он ни сказал Дереку, все будет как о стенку горо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ы ничего не можешь сделать, папа? — спросила Руфь после недолгого молчани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мог бы, — ответил миллионер. Он задумчиво помолчал и продолжил: — Я мог бы сделать что-нибудь, но настоящую пользу может принести только одно. У тебя хватит мужества, Руфь?</w:t>
      </w:r>
    </w:p>
    <w:p>
      <w:pPr>
        <w:pStyle w:val="Normal"/>
        <w:rPr>
          <w:rFonts w:ascii="Courier New" w:hAnsi="Courier New" w:cs="Courier New"/>
        </w:rPr>
      </w:pPr>
      <w:r>
        <w:rPr>
          <w:rFonts w:cs="Courier New" w:ascii="Courier New" w:hAnsi="Courier New"/>
        </w:rPr>
        <w:t>Она удивленно посмотрела на него. Ван Алден выдержал взгляд и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об этом. Хватит ли у тебя смелости заявить всему миру, что ты совершила ошибку? У тебя есть лишь один выход из дурацкого и унизительного положения, Руфь, — отсечь все старое и начать снач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имеешь в ви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во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вод!</w:t>
      </w:r>
    </w:p>
    <w:p>
      <w:pPr>
        <w:pStyle w:val="Normal"/>
        <w:rPr>
          <w:rFonts w:ascii="Courier New" w:hAnsi="Courier New" w:cs="Courier New"/>
        </w:rPr>
      </w:pPr>
      <w:r>
        <w:rPr>
          <w:rFonts w:cs="Courier New" w:ascii="Courier New" w:hAnsi="Courier New"/>
        </w:rPr>
        <w:t>Ван Алден сухо усмех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произносишь слова «развод» так, Руфь, будто впервые его услышала. Да ведь в кругу твоих знакомых развод не такая уж и редко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так. Но...</w:t>
      </w:r>
    </w:p>
    <w:p>
      <w:pPr>
        <w:pStyle w:val="Normal"/>
        <w:rPr>
          <w:rFonts w:ascii="Courier New" w:hAnsi="Courier New" w:cs="Courier New"/>
        </w:rPr>
      </w:pPr>
      <w:r>
        <w:rPr>
          <w:rFonts w:cs="Courier New" w:ascii="Courier New" w:hAnsi="Courier New"/>
        </w:rPr>
        <w:t>Она умолкла, закусив губу. Отец понимающе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знаю, Руфь. Ты такая же, как я, и ты не любишь терять. Но я уже понял, а теперь и ты должна понять, что иногда нет другого пути. Я, может быть, мог бы заставить Дерека вернуться к тебе, но все равно кончится тем же. Он не может дать тебе счастья, он насквозь испорчен, Руфь. Я даже жалею, что вообще позволил тебе выйти за него, но ты сама хотела, а он тогда, казалось, искренне собирался вести себя прилично... Потом, я ведь уже раз не позволил тебе выйти замуж...</w:t>
      </w:r>
    </w:p>
    <w:p>
      <w:pPr>
        <w:pStyle w:val="Normal"/>
        <w:rPr>
          <w:rFonts w:ascii="Courier New" w:hAnsi="Courier New" w:cs="Courier New"/>
        </w:rPr>
      </w:pPr>
      <w:r>
        <w:rPr>
          <w:rFonts w:cs="Courier New" w:ascii="Courier New" w:hAnsi="Courier New"/>
        </w:rPr>
        <w:t>Он не смотрел на дочь, а если бы взглянул, то заметил бы, как она покрасне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ты не позволил мне, — сказала она глухим голос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оказался не в силах принудить тебя еще раз. Если б ты знала, как я теперь жалею! Последние годы ты вела несчастную жизнь, Руф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наш брак не был особенно... дружным, — согласилась миссис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я и говорю, что пора заканчивать, — он хлопнул ладонью по столу. — Может быть, тебя все еще тянет к нему, но выкинь его из сердца. Надо смотреть фактам в лицо: Дерек Кеттеринг женился на тебе из-за денег — так избавься от него, Руфь.</w:t>
      </w:r>
    </w:p>
    <w:p>
      <w:pPr>
        <w:pStyle w:val="Normal"/>
        <w:rPr/>
      </w:pPr>
      <w:r>
        <w:rPr>
          <w:rFonts w:cs="Courier New" w:ascii="Courier New" w:hAnsi="Courier New"/>
        </w:rPr>
        <w:t>Руфь Кеттеринг молча уставилась в пол. Через некоторое время она спросила, не поднимая голов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если он не согласится?</w:t>
      </w:r>
    </w:p>
    <w:p>
      <w:pPr>
        <w:pStyle w:val="Normal"/>
        <w:rPr>
          <w:rFonts w:ascii="Courier New" w:hAnsi="Courier New" w:cs="Courier New"/>
        </w:rPr>
      </w:pPr>
      <w:r>
        <w:rPr>
          <w:rFonts w:cs="Courier New" w:ascii="Courier New" w:hAnsi="Courier New"/>
        </w:rPr>
        <w:t>Ван Алден удивленно посмотрел н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Его не будут и спрашивать. </w:t>
      </w:r>
    </w:p>
    <w:p>
      <w:pPr>
        <w:pStyle w:val="Normal"/>
        <w:rPr>
          <w:rFonts w:ascii="Courier New" w:hAnsi="Courier New" w:cs="Courier New"/>
        </w:rPr>
      </w:pPr>
      <w:r>
        <w:rPr>
          <w:rFonts w:cs="Courier New" w:ascii="Courier New" w:hAnsi="Courier New"/>
        </w:rPr>
        <w:t>Она покраснела и закусила губ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Я только хотела сказать...</w:t>
      </w:r>
    </w:p>
    <w:p>
      <w:pPr>
        <w:pStyle w:val="Normal"/>
        <w:rPr>
          <w:rFonts w:ascii="Courier New" w:hAnsi="Courier New" w:cs="Courier New"/>
        </w:rPr>
      </w:pPr>
      <w:r>
        <w:rPr>
          <w:rFonts w:cs="Courier New" w:ascii="Courier New" w:hAnsi="Courier New"/>
        </w:rPr>
        <w:t>Она остановилась. Отец проницательно взглянул н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что ты хотела сказ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тела сказать, — Руфь сделала паузу, тщательно подбирая слова, — что он не захочет легко уступить.</w:t>
      </w:r>
    </w:p>
    <w:p>
      <w:pPr>
        <w:pStyle w:val="Normal"/>
        <w:rPr>
          <w:rFonts w:ascii="Courier New" w:hAnsi="Courier New" w:cs="Courier New"/>
        </w:rPr>
      </w:pPr>
      <w:r>
        <w:rPr>
          <w:rFonts w:cs="Courier New" w:ascii="Courier New" w:hAnsi="Courier New"/>
        </w:rPr>
        <w:t>Миллионер упрямо выставил вперед подбород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хочешь сказать, что он обратится в суд? Пусть! Но на самом деле ты ошибаешься. Он не подаст в суд. Любой адвокат растолкует ему, что зацепиться не за 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ы не думаешь, — сказала она неуверенно, — что он затеет какую-нибудь грязную историю?</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уде?</w:t>
      </w:r>
    </w:p>
    <w:p>
      <w:pPr>
        <w:pStyle w:val="Normal"/>
        <w:rPr>
          <w:rFonts w:ascii="Courier New" w:hAnsi="Courier New" w:cs="Courier New"/>
        </w:rPr>
      </w:pPr>
      <w:r>
        <w:rPr>
          <w:rFonts w:cs="Courier New" w:ascii="Courier New" w:hAnsi="Courier New"/>
        </w:rPr>
        <w:t>Он отрицательно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маловероятно. Видишь ли, ему нужно иметь отправную точку.</w:t>
      </w:r>
    </w:p>
    <w:p>
      <w:pPr>
        <w:pStyle w:val="Normal"/>
        <w:rPr>
          <w:rFonts w:ascii="Courier New" w:hAnsi="Courier New" w:cs="Courier New"/>
        </w:rPr>
      </w:pPr>
      <w:r>
        <w:rPr>
          <w:rFonts w:cs="Courier New" w:ascii="Courier New" w:hAnsi="Courier New"/>
        </w:rPr>
        <w:t>Миссис Кеттеринг не ответила, а Ван Алден строго посмотрел н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говори же, Руфь, тебя что-то беспокоит? 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Ничего.</w:t>
      </w:r>
    </w:p>
    <w:p>
      <w:pPr>
        <w:pStyle w:val="Normal"/>
        <w:rPr>
          <w:rFonts w:ascii="Courier New" w:hAnsi="Courier New" w:cs="Courier New"/>
        </w:rPr>
      </w:pPr>
      <w:r>
        <w:rPr>
          <w:rFonts w:cs="Courier New" w:ascii="Courier New" w:hAnsi="Courier New"/>
        </w:rPr>
        <w:t>Впрочем, ее голос звучал неубедитель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ты беспокоишься о прессе? Предоставь и это мне. Я устрою дело так, что, не будет никакого шум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хорошо, папа. Если ты считаешь, что так будет лучше вс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ы все еще любишь его, Руфь?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rPr>
          <w:rFonts w:ascii="Courier New" w:hAnsi="Courier New" w:cs="Courier New"/>
        </w:rPr>
      </w:pPr>
      <w:r>
        <w:rPr>
          <w:rFonts w:cs="Courier New" w:ascii="Courier New" w:hAnsi="Courier New"/>
        </w:rPr>
        <w:t>Она ответила искренне, и Ван Алден казался удовлетворенным. Он тронул дочь за плеч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будет хорошо, моя девочка. Не беспокойся. А теперь давай забудем о нем. Я привез тебе подарок из Париж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Что-то очень хорош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еюсь, тебе понравится, — ответил Ван Алден, улыбаясь. Он достал из кармана сверток и протянул его дочери. Руфь нетерпеливо развернула бумагу и раскрыла футляр. С ее губ слетело восхищенное восклицание — Руфь Кеттеринг любила драгоце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па, как они прекрасны!</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правда ли, красивые камешки? — сказал польщенный миллионер. — Тебе нрави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равится?! Папа, да они же уникальны! Где ты достал? </w:t>
      </w:r>
    </w:p>
    <w:p>
      <w:pPr>
        <w:pStyle w:val="Normal"/>
        <w:rPr>
          <w:rFonts w:ascii="Courier New" w:hAnsi="Courier New" w:cs="Courier New"/>
        </w:rPr>
      </w:pPr>
      <w:r>
        <w:rPr>
          <w:rFonts w:cs="Courier New" w:ascii="Courier New" w:hAnsi="Courier New"/>
        </w:rPr>
        <w:t>Ван Алден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о! Большой секрет. Их пришлось покупать тайно — камни очень известные. Видишь большой камень в центре? Ты о нем, наверное, слышала: рубин «Сердце ог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дце огня»! — повторила миссис Кеттеринг.</w:t>
      </w:r>
    </w:p>
    <w:p>
      <w:pPr>
        <w:pStyle w:val="Normal"/>
        <w:rPr>
          <w:rFonts w:ascii="Courier New" w:hAnsi="Courier New" w:cs="Courier New"/>
        </w:rPr>
      </w:pPr>
      <w:r>
        <w:rPr>
          <w:rFonts w:cs="Courier New" w:ascii="Courier New" w:hAnsi="Courier New"/>
        </w:rPr>
        <w:t>Она достала камни из футляра и примерила их, миллионер наблюдал за дочерью. Он думал о тех женщинах, которые носили драгоценности раньше. «Сердце огня», как и все знаменитые камни, в прошлом оставался причиной многих преступлений. Но в руках Руфи Кеттеринг он, казалось, потерял свою способность приносить зло. Женщина западного мира, такая холодная и уравновешенная, казалось, самой своей внешностью исключала возможность буйства темных страстей. Руфь уложила камни в футляр и обняла отц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омное спасибо, папа! Они прекрасны. Ты всегда даришь чудесные подар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и должно быть, — ответил Ван Алден, дотронувшись до ее плеча, — ты же знаешь, кроме тебя у меня никого н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останешься ужинать, правда, пап?</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яд ли. А потом, ты куда-то собира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но я могу и не ход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учше езжай, куда договорилась, я сегодня очень устал. Увидимся завтра: я тебе позвоню, и мы встретимся у «Гэлбрейта».</w:t>
      </w:r>
    </w:p>
    <w:p>
      <w:pPr>
        <w:pStyle w:val="TextBodyIndent"/>
        <w:rPr/>
      </w:pPr>
      <w:r>
        <w:rPr/>
        <w:t>Название «Гэлбрейт, Гэлбрейт, Катберсон и Гэлбрейт» принадлежало юридической фирме, услугами которой Ван Алден пользовался в Лондон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папа, — она нерешительно замялась, — я надеюсь... Ну, все это не помешает мне поехать на Ривьер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огда ты едеш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тырнадцат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все в порядке — дела так быстро не делаются. Кстати, Руфь, я на твоем месте не стал бы возить рубины за границу. Оставь их в банке.</w:t>
      </w:r>
    </w:p>
    <w:p>
      <w:pPr>
        <w:pStyle w:val="Normal"/>
        <w:rPr>
          <w:rFonts w:ascii="Courier New" w:hAnsi="Courier New" w:cs="Courier New"/>
        </w:rPr>
      </w:pPr>
      <w:r>
        <w:rPr>
          <w:rFonts w:cs="Courier New" w:ascii="Courier New" w:hAnsi="Courier New"/>
        </w:rPr>
        <w:t>Миссис Кеттеринг кивну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хватало нам еще, чтобы тебя обокрали, — пошутил миллионе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сам носишь их по городу в кармане, — с улыбкой ответила до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Что-то, какая-то нерешительность в его тоне, привлекла внимание дочер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приятности, пап?</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нет, — улыбнулся Ван Алден. — Просто вспомнилось небольшое приключение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ключ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бавная историйка приключилась в ту ночь, когда я купил руби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Расскажи м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общем-то, и рассказывать нечего — глупые апаши цеплялись ко мне, но я выстрелил, и они убежали. Вот и все.</w:t>
      </w:r>
    </w:p>
    <w:p>
      <w:pPr>
        <w:pStyle w:val="Normal"/>
        <w:rPr>
          <w:rFonts w:ascii="Courier New" w:hAnsi="Courier New" w:cs="Courier New"/>
        </w:rPr>
      </w:pPr>
      <w:r>
        <w:rPr>
          <w:rFonts w:cs="Courier New" w:ascii="Courier New" w:hAnsi="Courier New"/>
        </w:rPr>
        <w:t>Руфь посмотрела на него с гордост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ы очень смелый, пап.</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Что ты, Руфь, разве это смелость? </w:t>
      </w:r>
    </w:p>
    <w:p>
      <w:pPr>
        <w:pStyle w:val="Normal"/>
        <w:rPr>
          <w:rFonts w:ascii="Courier New" w:hAnsi="Courier New" w:cs="Courier New"/>
        </w:rPr>
      </w:pPr>
      <w:r>
        <w:rPr>
          <w:rFonts w:cs="Courier New" w:ascii="Courier New" w:hAnsi="Courier New"/>
        </w:rPr>
        <w:t xml:space="preserve">Ван Алден нежно поцеловал дочь и ушел. </w:t>
      </w:r>
    </w:p>
    <w:p>
      <w:pPr>
        <w:pStyle w:val="Normal"/>
        <w:rPr>
          <w:rFonts w:ascii="Courier New" w:hAnsi="Courier New" w:cs="Courier New"/>
        </w:rPr>
      </w:pPr>
      <w:r>
        <w:rPr>
          <w:rFonts w:cs="Courier New" w:ascii="Courier New" w:hAnsi="Courier New"/>
        </w:rPr>
        <w:t>Вернувшись в отель «Савой», он вызвал Кнайт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яжитесь с человеком по имени Гоби, его координаты есть в записной книжке. Он должен приехать сюда завтра утром в половине десят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акже хотел бы видеть мистера Кеттеринга. Поищите его через клуб, в общем, найдите его хоть под землей, но договоритесь, чтобы завтра утром он был здесь. Думаю, следует назначить встречу часов на двенадцать — он ведь, наверное, не привык рано вставать.</w:t>
      </w:r>
    </w:p>
    <w:p>
      <w:pPr>
        <w:pStyle w:val="Normal"/>
        <w:rPr>
          <w:rFonts w:ascii="Courier New" w:hAnsi="Courier New" w:cs="Courier New"/>
        </w:rPr>
      </w:pPr>
      <w:r>
        <w:rPr>
          <w:rFonts w:cs="Courier New" w:ascii="Courier New" w:hAnsi="Courier New"/>
        </w:rPr>
        <w:t>Секретарь кивнул, и. вскоре Ван Алден уже нежился в теплой ванне и вспоминал разговор с дочерью. В целом, он был доволен. Он уже давно понял, что развод был единственным выходом из создавшегося положения, Руфь же согласилась с его предложением с гораздо большей готовностью, чем он ожидал. Но несмотря на покорность дочери, у Ван Алдена осталось легкое ощущение какой-то недоговоренности, да и поведение дочери было не совсем естественным. Он нахмур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я слишком подозрителен, — проворчал миллионер, — но готов поспорить, она что-то утаила.</w:t>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r>
    </w:p>
    <w:p>
      <w:pPr>
        <w:pStyle w:val="Normal"/>
        <w:ind w:hanging="0"/>
        <w:jc w:val="center"/>
        <w:rPr>
          <w:rFonts w:ascii="Courier New" w:hAnsi="Courier New" w:cs="Courier New"/>
          <w:b/>
          <w:b/>
          <w:sz w:val="24"/>
        </w:rPr>
      </w:pPr>
      <w:r>
        <w:rPr>
          <w:rFonts w:cs="Courier New" w:ascii="Courier New" w:hAnsi="Courier New"/>
          <w:b/>
          <w:sz w:val="24"/>
        </w:rPr>
        <w:t>ГЛАВА ПЯТАЯ</w:t>
      </w:r>
    </w:p>
    <w:p>
      <w:pPr>
        <w:pStyle w:val="Normal"/>
        <w:ind w:hanging="0"/>
        <w:jc w:val="center"/>
        <w:rPr>
          <w:rFonts w:ascii="Courier New" w:hAnsi="Courier New" w:cs="Courier New"/>
          <w:b/>
          <w:b/>
          <w:sz w:val="24"/>
        </w:rPr>
      </w:pPr>
      <w:r>
        <w:rPr>
          <w:rFonts w:cs="Courier New" w:ascii="Courier New" w:hAnsi="Courier New"/>
          <w:b/>
          <w:sz w:val="24"/>
        </w:rPr>
        <w:t>ПОЛЕЗНЫЙ ДЖЕНТЛЬМЕН</w:t>
      </w:r>
    </w:p>
    <w:p>
      <w:pPr>
        <w:pStyle w:val="Normal"/>
        <w:rPr>
          <w:rFonts w:ascii="Courier New" w:hAnsi="Courier New" w:cs="Courier New"/>
          <w:b/>
          <w:b/>
          <w:sz w:val="24"/>
        </w:rPr>
      </w:pPr>
      <w:r>
        <w:rPr>
          <w:rFonts w:cs="Courier New" w:ascii="Courier New" w:hAnsi="Courier New"/>
          <w:b/>
          <w:sz w:val="24"/>
        </w:rPr>
      </w:r>
    </w:p>
    <w:p>
      <w:pPr>
        <w:pStyle w:val="TextBodyIndent"/>
        <w:rPr/>
      </w:pPr>
      <w:r>
        <w:rPr/>
        <w:t>Руфус уже заканчивал свой скромный завтрак, состоявший из кофе и тостов — большего он себе никогда не позволял, — когда вошел Кнайт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истер Гоби, сэр. Он ждет, когда вы его примете. </w:t>
      </w:r>
    </w:p>
    <w:p>
      <w:pPr>
        <w:pStyle w:val="Normal"/>
        <w:rPr>
          <w:rFonts w:ascii="Courier New" w:hAnsi="Courier New" w:cs="Courier New"/>
        </w:rPr>
      </w:pPr>
      <w:r>
        <w:rPr>
          <w:rFonts w:cs="Courier New" w:ascii="Courier New" w:hAnsi="Courier New"/>
        </w:rPr>
        <w:t>Миллионер взглянул на часы — половина десят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 коротко бросил он, — пускай войдет.</w:t>
      </w:r>
    </w:p>
    <w:p>
      <w:pPr>
        <w:pStyle w:val="Normal"/>
        <w:rPr>
          <w:rFonts w:ascii="Courier New" w:hAnsi="Courier New" w:cs="Courier New"/>
        </w:rPr>
      </w:pPr>
      <w:r>
        <w:rPr>
          <w:rFonts w:cs="Courier New" w:ascii="Courier New" w:hAnsi="Courier New"/>
        </w:rPr>
        <w:t>Мистер Гоби оказался невысоким пожилым человеком, довольно бедно одетым. Поражала его странная особенность: он никогда не смотрел на своего собеседника — глаза бесцельно блуждали по окружающим предмет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ое утро, мистер Гоби, — сказал Ван Алден, — садите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мистер Ван Алден.</w:t>
      </w:r>
    </w:p>
    <w:p>
      <w:pPr>
        <w:pStyle w:val="Normal"/>
        <w:rPr>
          <w:rFonts w:ascii="Courier New" w:hAnsi="Courier New" w:cs="Courier New"/>
        </w:rPr>
      </w:pPr>
      <w:r>
        <w:rPr>
          <w:rFonts w:cs="Courier New" w:ascii="Courier New" w:hAnsi="Courier New"/>
        </w:rPr>
        <w:t>Мистер Гоби сел, положил руки на колени и направил взгляд на батарею отопл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есть для вас рабо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ю вас, мистер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я дочь, как вы, наверное, знаете, замужем за достопочтенным Дереком Кеттерингом.</w:t>
      </w:r>
    </w:p>
    <w:p>
      <w:pPr>
        <w:pStyle w:val="Normal"/>
        <w:rPr>
          <w:rFonts w:ascii="Courier New" w:hAnsi="Courier New" w:cs="Courier New"/>
        </w:rPr>
      </w:pPr>
      <w:r>
        <w:rPr>
          <w:rFonts w:cs="Courier New" w:ascii="Courier New" w:hAnsi="Courier New"/>
        </w:rPr>
        <w:t>Мистер Гоби перевел взгляд с батареи на левый ящик письменного стола, и по его лицу скользнула улыбка. Мистер Гоби знал очень и очень немало, но крайне не любил в том признава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моему совету она собирается подать прошение о разводе, что, разумеется, дело нашего поверенного, но, по некоторым причинам частного свойства, мне хотелось бы самому иметь точные и исчерпывающие данные.</w:t>
      </w:r>
    </w:p>
    <w:p>
      <w:pPr>
        <w:pStyle w:val="Normal"/>
        <w:rPr>
          <w:rFonts w:ascii="Courier New" w:hAnsi="Courier New" w:cs="Courier New"/>
        </w:rPr>
      </w:pPr>
      <w:r>
        <w:rPr>
          <w:rFonts w:cs="Courier New" w:ascii="Courier New" w:hAnsi="Courier New"/>
        </w:rPr>
        <w:t xml:space="preserve">Мистер Гоби посмотрел на карниз и спросил: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мистере Кеттеринг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сэр, — сказал мистер Гоби и подн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вы сможете предоставить информаци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о очень срочно,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всегда надо срочно, — ответил миллионер.</w:t>
      </w:r>
    </w:p>
    <w:p>
      <w:pPr>
        <w:pStyle w:val="Normal"/>
        <w:rPr>
          <w:rFonts w:ascii="Courier New" w:hAnsi="Courier New" w:cs="Courier New"/>
        </w:rPr>
      </w:pPr>
      <w:r>
        <w:rPr>
          <w:rFonts w:cs="Courier New" w:ascii="Courier New" w:hAnsi="Courier New"/>
        </w:rPr>
        <w:t>Мистер Гоби понимающе улыбнулся в направлении каминной решет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с устроит к двум часам дня,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о, — одобрил Ван Алден. — До свид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свидания, мистер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полезный человек, — сказал миллионер своему секретарю, когда Гоби вышел. — Отличный специалист, уникум в своем род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ем занимае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бором информации. Дайте ему двадцать четыре часа, и он выложит вам подробности частной жизни архиепископа Кентерберийск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вольно полезная профессия, — сказал Кнайтон с улыбк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уже пару раз здорово мне помог, — сказал Ван Алден. — Ну а теперь, Кнайтон, приступим к работе.</w:t>
      </w:r>
    </w:p>
    <w:p>
      <w:pPr>
        <w:pStyle w:val="Normal"/>
        <w:rPr>
          <w:rFonts w:ascii="Courier New" w:hAnsi="Courier New" w:cs="Courier New"/>
        </w:rPr>
      </w:pPr>
      <w:r>
        <w:rPr>
          <w:rFonts w:cs="Courier New" w:ascii="Courier New" w:hAnsi="Courier New"/>
        </w:rPr>
        <w:t>В течение нескольких последующих часов Кнайтон и Ван Алден напряженно работали. В половине первого зазвонил телефон. Взяв трубку и выслушав звонившего, Кнайтон сообщил Ван Алдену, что мистер Кеттеринг просит принять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росите его подняться, пожалуйста.</w:t>
      </w:r>
    </w:p>
    <w:p>
      <w:pPr>
        <w:pStyle w:val="Normal"/>
        <w:rPr>
          <w:rFonts w:ascii="Courier New" w:hAnsi="Courier New" w:cs="Courier New"/>
        </w:rPr>
      </w:pPr>
      <w:r>
        <w:rPr>
          <w:rFonts w:cs="Courier New" w:ascii="Courier New" w:hAnsi="Courier New"/>
        </w:rPr>
        <w:t>Секретарь собрал бумаги и вышел. В дверях он встретился с Дереком Кеттерингом, который вежливо посторонился. Затем Кеттеринг вошел и аккуратно закрыл за собой двер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ое утро, сэр. Я слышал, что вы хотели меня видеть.</w:t>
      </w:r>
    </w:p>
    <w:p>
      <w:pPr>
        <w:pStyle w:val="Normal"/>
        <w:rPr>
          <w:rFonts w:ascii="Courier New" w:hAnsi="Courier New" w:cs="Courier New"/>
        </w:rPr>
      </w:pPr>
      <w:r>
        <w:rPr>
          <w:rFonts w:cs="Courier New" w:ascii="Courier New" w:hAnsi="Courier New"/>
        </w:rPr>
        <w:t>Его томный голос с легкими ироническими интонациями навел Ван Алдена на воспоминания. Сейчас, как, впрочем, и всегда, в этом голосе было что-то привлекательное. Ван Алден пристально посмотрел на своего зятя. Дереку Кеттерингу исполнилось тридцать четыре, у него была стройная фигура, а его лицо, которое даже сейчас казалось в чем-то мальчишеским, было смуглым и удлинен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ходи и садись, — коротко бросил Ван Алден.</w:t>
      </w:r>
    </w:p>
    <w:p>
      <w:pPr>
        <w:pStyle w:val="Normal"/>
        <w:rPr>
          <w:rFonts w:ascii="Courier New" w:hAnsi="Courier New" w:cs="Courier New"/>
        </w:rPr>
      </w:pPr>
      <w:r>
        <w:rPr>
          <w:rFonts w:cs="Courier New" w:ascii="Courier New" w:hAnsi="Courier New"/>
        </w:rPr>
        <w:t>Кеттеринг не спеша уселся в кресло и посмотрел на тестя с терпеливым внимание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с вами давно не виделись, сэр, — отметил он не без удовольствия, — что-то около двух лет. А вы виделись с Руф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видел ее вчера вечером, — ответ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хорошо выглядит, не правда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чтобы у тебя было много возможностей заметить это, — сухо сказа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мы иногда встречаемся в ночных клубах, — беспечно ответил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хочу ходить вокруг да около, — сказал Ван Алден. — Я посоветовал Руфи подать прошение о разводе.</w:t>
      </w:r>
    </w:p>
    <w:p>
      <w:pPr>
        <w:pStyle w:val="Normal"/>
        <w:rPr>
          <w:rFonts w:ascii="Courier New" w:hAnsi="Courier New" w:cs="Courier New"/>
        </w:rPr>
      </w:pPr>
      <w:r>
        <w:rPr>
          <w:rFonts w:cs="Courier New" w:ascii="Courier New" w:hAnsi="Courier New"/>
        </w:rPr>
        <w:t>Дерек Кеттеринг не шевельну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круто! — пробормотал он. — Вы не будете против, если я закурю?</w:t>
      </w:r>
    </w:p>
    <w:p>
      <w:pPr>
        <w:pStyle w:val="Normal"/>
        <w:rPr>
          <w:rFonts w:ascii="Courier New" w:hAnsi="Courier New" w:cs="Courier New"/>
        </w:rPr>
      </w:pPr>
      <w:r>
        <w:rPr>
          <w:rFonts w:cs="Courier New" w:ascii="Courier New" w:hAnsi="Courier New"/>
        </w:rPr>
        <w:t>Он закурил сигарету и, выпустив клуб дыма,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говорит Руф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Руфь собирается последовать моему совету.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йствитель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все, что ты можешь мне сказать? — резко бросил Ван Алден.</w:t>
      </w:r>
    </w:p>
    <w:p>
      <w:pPr>
        <w:pStyle w:val="Normal"/>
        <w:rPr>
          <w:rFonts w:ascii="Courier New" w:hAnsi="Courier New" w:cs="Courier New"/>
        </w:rPr>
      </w:pPr>
      <w:r>
        <w:rPr>
          <w:rFonts w:cs="Courier New" w:ascii="Courier New" w:hAnsi="Courier New"/>
        </w:rPr>
        <w:t>Кеттеринг стряхнул пепел в пепельниц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знаете, я думаю, — сказал он небрежно, — что она делает большую ошиб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несомненно, так, с твоей точки зрения, — ответ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давайте не будем переходить на личности, — сказал Кеттеринг, — тем более, что в данный момент я думал не о себе, а о Руфи. Вы же знаете, что мой отец долго не протянет — так говорят все доктора. Если бы Руфь подождала года два, я стал бы лордом Леконборо, а она, естественно, леди Леконборо — то есть, получила бы то, ради чего, собственно, и выходила за меня замуж.</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ольше не намерен терпеть твое нахальство, — прорычал Ван Алден.</w:t>
      </w:r>
    </w:p>
    <w:p>
      <w:pPr>
        <w:pStyle w:val="Normal"/>
        <w:rPr>
          <w:rFonts w:ascii="Courier New" w:hAnsi="Courier New" w:cs="Courier New"/>
        </w:rPr>
      </w:pPr>
      <w:r>
        <w:rPr>
          <w:rFonts w:cs="Courier New" w:ascii="Courier New" w:hAnsi="Courier New"/>
        </w:rPr>
        <w:t>Дерек Кеттеринг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авы. Теперь это не модно, — сказал он. — В наше время титулы ни во что не ставят. Но все-таки, Леконборо — очень неплохое старинное поместье, и ко всему прочему, мы одна из древнейших фамилий Англии. Я думаю, Руфь огорчится, если после развода со мной увидит, как леди Леконборо становится какая-нибудь другая женщ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говорю серьезно, молодой человек, — сказа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 и я тоже,— ответил Кеттеринг.— У меня сейчас очень тяжелые финансовые обстоятельства, и если еще и Руфь разведется со мной, я совсем сяду на мель. В конце концов, если уж она терпела меня десять лет, почему бы не потерпеть еще немного? Даю вам слово, что старик не протянет и полутора лет, и было бы обидно, если бы Руфь не получила того, ради чего столько выстрад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ты думаешь, что моя дочь вышла за тебя из-за титула и связей?</w:t>
      </w:r>
    </w:p>
    <w:p>
      <w:pPr>
        <w:pStyle w:val="Normal"/>
        <w:rPr>
          <w:rFonts w:ascii="Courier New" w:hAnsi="Courier New" w:cs="Courier New"/>
        </w:rPr>
      </w:pPr>
      <w:r>
        <w:rPr>
          <w:rFonts w:cs="Courier New" w:ascii="Courier New" w:hAnsi="Courier New"/>
        </w:rPr>
        <w:t>Дерек Кеттеринг рассмеялся, хотя и не слишком весе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ж не хотите ли вы сказать, что она вышла замуж по любви? — спрос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нится, — медленно проговорил Ван Алден, — в Париже, десять лет назад, ты совсем не так разговарив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 Вполне может быть. Вы знаете, Руфь была очень красива — как ангел, или как святая — в общем, существо неземное. Я помню, у меня были самые похвальные намерения: я собирался осесть и вести в высшей степени приличную жизнь с красавицей-женой.</w:t>
      </w:r>
    </w:p>
    <w:p>
      <w:pPr>
        <w:pStyle w:val="Normal"/>
        <w:rPr>
          <w:rFonts w:ascii="Courier New" w:hAnsi="Courier New" w:cs="Courier New"/>
        </w:rPr>
      </w:pPr>
      <w:r>
        <w:rPr>
          <w:rFonts w:cs="Courier New" w:ascii="Courier New" w:hAnsi="Courier New"/>
        </w:rPr>
        <w:t>Он снова невесело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мне не вери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нет ни малейшего сомнения, что ты женился на Руфи из-за денег, — бесстрастно ответ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она вышла за меня по любви? — спросил Кеттеринг с ирони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w:t>
      </w:r>
    </w:p>
    <w:p>
      <w:pPr>
        <w:pStyle w:val="Normal"/>
        <w:rPr>
          <w:rFonts w:ascii="Courier New" w:hAnsi="Courier New" w:cs="Courier New"/>
        </w:rPr>
      </w:pPr>
      <w:r>
        <w:rPr>
          <w:rFonts w:cs="Courier New" w:ascii="Courier New" w:hAnsi="Courier New"/>
        </w:rPr>
        <w:t>Некоторое время Дерек Кеттеринг изучающе смотрел на тестя, затем задумчив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жу, вы действительно в это верите, — сказал он. — Что ж, в свое время и я так думал, но, дорогой тесть, могу вас уверить, что очень скоро во всем разобра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понимаю, на что ты намекаешь, — сказал Ван Алден, — да и понимать не хочу. Ты очень плохо обращался с Руф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да, — беспечно согласился Кеттеринг, — но вы знаете, она очень несговорчивый человек. Недаром она ваша дочь. Несмотря на розовато-романтическую внешность, внутри она тверда, как камень. Мне всегда говорили, что вы безжалостный человек, но Руфь еще холоднее вас. Вы, по крайней мере, хоть одного человека любите больше чем себя, Руфь же никогда никого ни любила и никогда не полюби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аточно, — сказал Ван Алден. — Я пригласил тебя, чтобы честно сказать, что собираюсь делать. Моя девочка должна быть хоть немного счастлива, и помни, что за ней стою я.</w:t>
      </w:r>
    </w:p>
    <w:p>
      <w:pPr>
        <w:pStyle w:val="Normal"/>
        <w:rPr/>
      </w:pPr>
      <w:r>
        <w:rPr>
          <w:rFonts w:cs="Courier New" w:ascii="Courier New" w:hAnsi="Courier New"/>
        </w:rPr>
        <w:t>Дерек Кеттеринг встал и подошел к камину. Он бросил в огонь сигарету и очень спокойно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вы хотите сказ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сказать, — ответил Ван Алден, — что тебе лучше и не пробовать защищаться в суд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угрожа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имай как хочешь.</w:t>
      </w:r>
    </w:p>
    <w:p>
      <w:pPr>
        <w:pStyle w:val="Normal"/>
        <w:rPr>
          <w:rFonts w:ascii="Courier New" w:hAnsi="Courier New" w:cs="Courier New"/>
        </w:rPr>
      </w:pPr>
      <w:r>
        <w:rPr>
          <w:rFonts w:cs="Courier New" w:ascii="Courier New" w:hAnsi="Courier New"/>
        </w:rPr>
        <w:t>Кеттеринг придвинул кресло к столу и уселся напротив миллионер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редположим, — начал он мягко, — ну хотя бы теоретически, что я не соглашусь?</w:t>
      </w:r>
    </w:p>
    <w:p>
      <w:pPr>
        <w:pStyle w:val="Normal"/>
        <w:rPr>
          <w:rFonts w:ascii="Courier New" w:hAnsi="Courier New" w:cs="Courier New"/>
        </w:rPr>
      </w:pPr>
      <w:r>
        <w:rPr>
          <w:rFonts w:cs="Courier New" w:ascii="Courier New" w:hAnsi="Courier New"/>
        </w:rPr>
        <w:t>Ван Алден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бе не за что зацепиться, дуралей. Спроси своего поверенного, он объяснит. Слухи о твоем поведении ходят по всему Лондо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Руфь пожаловалась на Мирель. Это не очень умно с ее стороны, ведь я не мешаю ее отношениям с ее друзья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Что ты имеешь в виду? — резко спросил Ван Алден. </w:t>
      </w:r>
    </w:p>
    <w:p>
      <w:pPr>
        <w:pStyle w:val="Normal"/>
        <w:rPr>
          <w:rFonts w:ascii="Courier New" w:hAnsi="Courier New" w:cs="Courier New"/>
        </w:rPr>
      </w:pPr>
      <w:r>
        <w:rPr>
          <w:rFonts w:cs="Courier New" w:ascii="Courier New" w:hAnsi="Courier New"/>
        </w:rPr>
        <w:t>Дерек Кеттеринг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жу, вы всего не знаете, — сказал он, — так что вы, и это вполне естественно, предубеждены против меня.</w:t>
      </w:r>
    </w:p>
    <w:p>
      <w:pPr>
        <w:pStyle w:val="Normal"/>
        <w:rPr>
          <w:rFonts w:ascii="Courier New" w:hAnsi="Courier New" w:cs="Courier New"/>
        </w:rPr>
      </w:pPr>
      <w:r>
        <w:rPr>
          <w:rFonts w:cs="Courier New" w:ascii="Courier New" w:hAnsi="Courier New"/>
        </w:rPr>
        <w:t>Он взял шляпу и трость и направился к двер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ообще-то, не привык давать советы, — сказал он напоследок — но в данном случае я бы посоветовал вам добиться полной искренности с дочерью.</w:t>
      </w:r>
    </w:p>
    <w:p>
      <w:pPr>
        <w:pStyle w:val="Normal"/>
        <w:rPr>
          <w:rFonts w:ascii="Courier New" w:hAnsi="Courier New" w:cs="Courier New"/>
        </w:rPr>
      </w:pPr>
      <w:r>
        <w:rPr>
          <w:rFonts w:cs="Courier New" w:ascii="Courier New" w:hAnsi="Courier New"/>
        </w:rPr>
        <w:t>Он быстро вышел из комнаты.</w:t>
      </w:r>
    </w:p>
    <w:p>
      <w:pPr>
        <w:pStyle w:val="Normal"/>
        <w:rPr>
          <w:rFonts w:ascii="Courier New" w:hAnsi="Courier New" w:cs="Courier New"/>
        </w:rPr>
      </w:pPr>
      <w:r>
        <w:rPr>
          <w:rFonts w:cs="Courier New" w:ascii="Courier New" w:hAnsi="Courier New"/>
        </w:rPr>
        <w:t>Миллионер вскочил было, но снова медленно опустился в кресло и задумчив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рт побери, хотел бы я знать, что он имел в виду.</w:t>
      </w:r>
    </w:p>
    <w:p>
      <w:pPr>
        <w:pStyle w:val="Normal"/>
        <w:rPr>
          <w:rFonts w:ascii="Courier New" w:hAnsi="Courier New" w:cs="Courier New"/>
        </w:rPr>
      </w:pPr>
      <w:r>
        <w:rPr>
          <w:rFonts w:cs="Courier New" w:ascii="Courier New" w:hAnsi="Courier New"/>
        </w:rPr>
        <w:t>К нему вернулись его сомнения — в этом деле было что-то, в чем он никак не мог разобраться до конца. Он сорвал трубку с телефона, который стоял у него под рукой, и попросил соединить его с домом дочер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лло, алло! Это Мэйфейр 81907? Можно попросить миссис Кеттеринг? Ее нет дома? А когда она будет? Спасибо. Нет, нет, ничего передавать не нужно.</w:t>
      </w:r>
    </w:p>
    <w:p>
      <w:pPr>
        <w:pStyle w:val="Normal"/>
        <w:rPr>
          <w:rFonts w:ascii="Courier New" w:hAnsi="Courier New" w:cs="Courier New"/>
        </w:rPr>
      </w:pPr>
      <w:r>
        <w:rPr>
          <w:rFonts w:cs="Courier New" w:ascii="Courier New" w:hAnsi="Courier New"/>
        </w:rPr>
        <w:t>Он сердито бросил трубку.</w:t>
      </w:r>
    </w:p>
    <w:p>
      <w:pPr>
        <w:pStyle w:val="Normal"/>
        <w:rPr>
          <w:rFonts w:ascii="Courier New" w:hAnsi="Courier New" w:cs="Courier New"/>
        </w:rPr>
      </w:pPr>
      <w:r>
        <w:rPr>
          <w:rFonts w:cs="Courier New" w:ascii="Courier New" w:hAnsi="Courier New"/>
        </w:rPr>
        <w:t>В два часа дня Ван Алден ходил по комнате и нетерпеливо поджидал мистера Гоби. Тот пришел в десять минут треть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нетерпеливо спросил миллионер.</w:t>
      </w:r>
    </w:p>
    <w:p>
      <w:pPr>
        <w:pStyle w:val="Normal"/>
        <w:rPr>
          <w:rFonts w:ascii="Courier New" w:hAnsi="Courier New" w:cs="Courier New"/>
        </w:rPr>
      </w:pPr>
      <w:r>
        <w:rPr>
          <w:rFonts w:cs="Courier New" w:ascii="Courier New" w:hAnsi="Courier New"/>
        </w:rPr>
        <w:t>Но мистер Гоби не торопился. Он сел за стол, достал из кармана истрепанную записную книжку и принялся монотонно читать. Миллионер внимательно слушал, его лицо приняло благодушное выражение. Наконец, Гоби кончил чтение и уставился в корзину для бумаг.</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 сказал Ван Алден, — это уже кое-что. Думаю, дело пройдет без сучка, без задоринки. Надеюсь, свидетели в отеле надежны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лезные, — ответил мистер Гоби и принялся злорадно изучать спинку крес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его сейчас тяжело с деньгами. Вы говорите, что он пытается взять взаймы. Он и так уже занял везде, где мог, под будущее наследство. Как только кредиторы узнают о его разводе, он больше не получит и цента, более того, можно скупить все его обязательства и оказывать давление на него и с этой стороны. Он попался, Гоби, у него нет никакого выхода.</w:t>
      </w:r>
    </w:p>
    <w:p>
      <w:pPr>
        <w:pStyle w:val="Normal"/>
        <w:rPr>
          <w:rFonts w:ascii="Courier New" w:hAnsi="Courier New" w:cs="Courier New"/>
        </w:rPr>
      </w:pPr>
      <w:r>
        <w:rPr>
          <w:rFonts w:cs="Courier New" w:ascii="Courier New" w:hAnsi="Courier New"/>
        </w:rPr>
        <w:t>Он ударил кулаком по столу, и его лицо осветилось мрачной радостью торжест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я, — сказал мистер Гоби слабым голосом, — кажется удовлетворитель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теперь нужно на улицу Керзона, — сказал миллионер. — Очень вам признателен, Гоби, желаю всего наилучшего.</w:t>
      </w:r>
    </w:p>
    <w:p>
      <w:pPr>
        <w:pStyle w:val="Normal"/>
        <w:rPr>
          <w:rFonts w:ascii="Courier New" w:hAnsi="Courier New" w:cs="Courier New"/>
        </w:rPr>
      </w:pPr>
      <w:r>
        <w:rPr>
          <w:rFonts w:cs="Courier New" w:ascii="Courier New" w:hAnsi="Courier New"/>
        </w:rPr>
        <w:t>На лице маленького человечка появилась слабая улыбка благодар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мистер Ван Алден, — сказал он, — всегда рад помочь вам.</w:t>
      </w:r>
    </w:p>
    <w:p>
      <w:pPr>
        <w:pStyle w:val="Normal"/>
        <w:rPr>
          <w:rFonts w:ascii="Courier New" w:hAnsi="Courier New" w:cs="Courier New"/>
        </w:rPr>
      </w:pPr>
      <w:r>
        <w:rPr>
          <w:rFonts w:cs="Courier New" w:ascii="Courier New" w:hAnsi="Courier New"/>
        </w:rPr>
        <w:t>Ван Алден направился на улицу Керзона не сразу, а заехал сначала в Сити, где имел две встречи, которые закончились к полному его удовлетворению. Отсюда он доехал на метро до Даун Стрит. Когда он уже шел по улице Керзона, то заметил, как из дома № 160 вышел и пошел ему навстречу мужчина. Сначала миллионер подумал, что это Дерек Кеттеринг, но когда они встретились, Ван Алден увидел, что хотя мужчина и походил на Кеттеринга и ростом, и фигурой, то был совсем незнакомый человек. Впрочем, не совсем незнакомый: миллионеру показалось, что он вспоминает лицо незнакомца в связи с чем-то, причем это что-то было неприятным. Он покопался в памяти, пытаясь вспомнить, кто же это, но безрезультатно, и пошел дальше, сердито качая головой — не любил, когда что-нибудь ставило в тупик.</w:t>
      </w:r>
    </w:p>
    <w:p>
      <w:pPr>
        <w:pStyle w:val="Normal"/>
        <w:rPr>
          <w:rFonts w:ascii="Courier New" w:hAnsi="Courier New" w:cs="Courier New"/>
        </w:rPr>
      </w:pPr>
      <w:r>
        <w:rPr>
          <w:rFonts w:cs="Courier New" w:ascii="Courier New" w:hAnsi="Courier New"/>
        </w:rPr>
        <w:t>Руфь Кеттеринг ждала его, и когда Ван Алден вошел, подбежала и поцеловала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пап, как идут де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хорошо, — ответил Ван Алден, — но мне надо поговорить с тобой.</w:t>
      </w:r>
    </w:p>
    <w:p>
      <w:pPr>
        <w:pStyle w:val="Normal"/>
        <w:rPr>
          <w:rFonts w:ascii="Courier New" w:hAnsi="Courier New" w:cs="Courier New"/>
        </w:rPr>
      </w:pPr>
      <w:r>
        <w:rPr>
          <w:rFonts w:cs="Courier New" w:ascii="Courier New" w:hAnsi="Courier New"/>
        </w:rPr>
        <w:t>Он скорее почувствовал, чем заметил, как в дочери что-то изменилось: вместо радости от встречи на лице появилась настороженность. Руфь села в крес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ж, пап, — сказала она, — я слуша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годня утром я встречался с твоим мужем, — нача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видел Дерек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Он наговорил кучу дерзостей, но, когда уходил, сказал одну вещь, которую я не понял. Он посоветовал мне убедиться, что между отцом и дочерью — то есть, между мной и тобой — существует полная искренность. Что он имел в виду, Руфь?</w:t>
      </w:r>
    </w:p>
    <w:p>
      <w:pPr>
        <w:pStyle w:val="Normal"/>
        <w:rPr>
          <w:rFonts w:ascii="Courier New" w:hAnsi="Courier New" w:cs="Courier New"/>
        </w:rPr>
      </w:pPr>
      <w:r>
        <w:rPr>
          <w:rFonts w:cs="Courier New" w:ascii="Courier New" w:hAnsi="Courier New"/>
        </w:rPr>
        <w:t>Миссис Кеттеринг изменила поз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я не знаю, пап. Да и откуда мне знат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ты знаешь, — сказал Ван Алден. — Он говорил еще о том, что у него свои друзья и он не мешает тебе иметь своих. Что он хотел этим сказ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не знаю, — снова ответила Руфь Кеттеринг. </w:t>
      </w:r>
    </w:p>
    <w:p>
      <w:pPr>
        <w:pStyle w:val="Normal"/>
        <w:rPr>
          <w:rFonts w:ascii="Courier New" w:hAnsi="Courier New" w:cs="Courier New"/>
        </w:rPr>
      </w:pPr>
      <w:r>
        <w:rPr>
          <w:rFonts w:cs="Courier New" w:ascii="Courier New" w:hAnsi="Courier New"/>
        </w:rPr>
        <w:t>Ван Алден нахмурился и се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лушай, Руфь, я не хочу лезть в это дело с завязанными глазами. Я не вполне уверен, что твой муж не собирается устроить неприятности — сейчас он этого сделать не может, потому что у меня есть средства нажать на него и заставить замолчать, но я должен знать, есть ли необходимость использовать эти средства. Итак, что он имел в виду, когда говорил о твоих друзьях?</w:t>
      </w:r>
    </w:p>
    <w:p>
      <w:pPr>
        <w:pStyle w:val="Normal"/>
        <w:rPr>
          <w:rFonts w:ascii="Courier New" w:hAnsi="Courier New" w:cs="Courier New"/>
        </w:rPr>
      </w:pPr>
      <w:r>
        <w:rPr>
          <w:rFonts w:cs="Courier New" w:ascii="Courier New" w:hAnsi="Courier New"/>
        </w:rPr>
        <w:t>Миссис Кеттеринг пожала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много друзей, — неуверенно ответила она, — откуда я знаю, кого он имел в ви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ешь, — сказал Ван Алден.</w:t>
      </w:r>
    </w:p>
    <w:p>
      <w:pPr>
        <w:pStyle w:val="Normal"/>
        <w:rPr>
          <w:rFonts w:ascii="Courier New" w:hAnsi="Courier New" w:cs="Courier New"/>
        </w:rPr>
      </w:pPr>
      <w:r>
        <w:rPr>
          <w:rFonts w:cs="Courier New" w:ascii="Courier New" w:hAnsi="Courier New"/>
        </w:rPr>
        <w:t>Сейчас он говорил с ней так, как говорил бы с партнером по бизнес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я упрощу вопрос: кто этот мужч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жч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ужчина. Мужчина, на которого намекал Дерек. Какой-то мужчина, который является твоим другом. Не волнуйся, дорогая, я не собираюсь тебя упрекать, но я должен знать все, чтобы на суде не выплыло что-нибудь — ты же знаешь, Дерек может попытаться опорочить тебя. Я хочу знать, кто этот мужчина, и насколько вы с ним близки.</w:t>
      </w:r>
    </w:p>
    <w:p>
      <w:pPr>
        <w:pStyle w:val="Normal"/>
        <w:rPr>
          <w:rFonts w:ascii="Courier New" w:hAnsi="Courier New" w:cs="Courier New"/>
        </w:rPr>
      </w:pPr>
      <w:r>
        <w:rPr>
          <w:rFonts w:cs="Courier New" w:ascii="Courier New" w:hAnsi="Courier New"/>
        </w:rPr>
        <w:t>Руфь не ответила, она так сильно стиснула руки, что побелели суставы.</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же, дорогая, — сказал Ван Алден мягче, — не надо бояться своего папы. Я никогда не был чересчур строгим, даже тогда, в Париже... Стоп!</w:t>
      </w:r>
    </w:p>
    <w:p>
      <w:pPr>
        <w:pStyle w:val="Normal"/>
        <w:rPr>
          <w:rFonts w:ascii="Courier New" w:hAnsi="Courier New" w:cs="Courier New"/>
        </w:rPr>
      </w:pPr>
      <w:r>
        <w:rPr>
          <w:rFonts w:cs="Courier New" w:ascii="Courier New" w:hAnsi="Courier New"/>
        </w:rPr>
        <w:t>Он остановился, потрясенны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от, кто это был, — пробормотал он про себя. — Мне сразу показалось знакомым его лиц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 ком ты говоришь, папа, я не понимаю. </w:t>
      </w:r>
    </w:p>
    <w:p>
      <w:pPr>
        <w:pStyle w:val="Normal"/>
        <w:rPr>
          <w:rFonts w:ascii="Courier New" w:hAnsi="Courier New" w:cs="Courier New"/>
        </w:rPr>
      </w:pPr>
      <w:r>
        <w:rPr>
          <w:rFonts w:cs="Courier New" w:ascii="Courier New" w:hAnsi="Courier New"/>
        </w:rPr>
        <w:t>Миллионер решительно подошел к дочери и взял ее за рук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слушай, Руфь, ты опять с ним встречаешься?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к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этим типом, который доставил нам столько хлопот десять лет назад. Ты прекрасно знаешь, о ком я говорю.</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имеешь в виду... — она запнулась, — графа де ля Рош?</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ф де ля Рош, — фыркнул Ван Алден. — Я тебе еще тогда сказал, что он просто мошенник. Ты крепко запуталась в сетях, но я спас теб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горько сказала Руфь, — и я вышла за Дерека Кеттеринг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ы сама хотела, — резко ответил миллионер. </w:t>
      </w:r>
    </w:p>
    <w:p>
      <w:pPr>
        <w:pStyle w:val="Normal"/>
        <w:rPr>
          <w:rFonts w:ascii="Courier New" w:hAnsi="Courier New" w:cs="Courier New"/>
        </w:rPr>
      </w:pPr>
      <w:r>
        <w:rPr>
          <w:rFonts w:cs="Courier New" w:ascii="Courier New" w:hAnsi="Courier New"/>
        </w:rPr>
        <w:t>Она пожала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 — медленно продолжал Ван Алден, — ты снова с ним близка — после всего, что я тебе говорил! Он и сегодня был у тебя — я с ним встретился, хотя сначала и не узнал.</w:t>
      </w:r>
    </w:p>
    <w:p>
      <w:pPr>
        <w:pStyle w:val="Normal"/>
        <w:rPr>
          <w:rFonts w:ascii="Courier New" w:hAnsi="Courier New" w:cs="Courier New"/>
        </w:rPr>
      </w:pPr>
      <w:r>
        <w:rPr>
          <w:rFonts w:cs="Courier New" w:ascii="Courier New" w:hAnsi="Courier New"/>
        </w:rPr>
        <w:t>Руфь Кеттеринг уже снова взяла себя в ру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сказать тебе одну вещь, папа: ты ошибаешься в Армане — в графе де ля Рош, я хотела сказать. О, я знаю, в молодости он попадал в какие-то неприятные истории — он мне о них рассказывал, но ведь он всегда любил меня. Когда ты разлучил нас в Париже — это разбило его сердце, а теперь...</w:t>
      </w:r>
    </w:p>
    <w:p>
      <w:pPr>
        <w:pStyle w:val="Normal"/>
        <w:rPr>
          <w:rFonts w:ascii="Courier New" w:hAnsi="Courier New" w:cs="Courier New"/>
        </w:rPr>
      </w:pPr>
      <w:r>
        <w:rPr>
          <w:rFonts w:cs="Courier New" w:ascii="Courier New" w:hAnsi="Courier New"/>
        </w:rPr>
        <w:t>Отец в гневе прервал 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теперь ты, моя дочь, развесила уши и веришь ему! О Боже! </w:t>
      </w:r>
    </w:p>
    <w:p>
      <w:pPr>
        <w:pStyle w:val="Normal"/>
        <w:rPr>
          <w:rFonts w:ascii="Courier New" w:hAnsi="Courier New" w:cs="Courier New"/>
        </w:rPr>
      </w:pPr>
      <w:r>
        <w:rPr>
          <w:rFonts w:cs="Courier New" w:ascii="Courier New" w:hAnsi="Courier New"/>
        </w:rPr>
        <w:t>Он всплеснул рук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женщины, иногда просто непроходимые ду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ШЕСТАЯ</w:t>
      </w:r>
    </w:p>
    <w:p>
      <w:pPr>
        <w:pStyle w:val="Normal"/>
        <w:ind w:hanging="0"/>
        <w:jc w:val="center"/>
        <w:rPr>
          <w:rFonts w:ascii="Courier New" w:hAnsi="Courier New" w:cs="Courier New"/>
          <w:b/>
          <w:b/>
          <w:sz w:val="24"/>
        </w:rPr>
      </w:pPr>
      <w:r>
        <w:rPr>
          <w:rFonts w:cs="Courier New" w:ascii="Courier New" w:hAnsi="Courier New"/>
          <w:b/>
          <w:sz w:val="24"/>
        </w:rPr>
        <w:t>МИРЕЛЬ</w:t>
      </w:r>
    </w:p>
    <w:p>
      <w:pPr>
        <w:pStyle w:val="Normal"/>
        <w:rPr>
          <w:rFonts w:ascii="Courier New" w:hAnsi="Courier New" w:cs="Courier New"/>
          <w:b/>
          <w:b/>
          <w:sz w:val="24"/>
        </w:rPr>
      </w:pPr>
      <w:r>
        <w:rPr>
          <w:rFonts w:cs="Courier New" w:ascii="Courier New" w:hAnsi="Courier New"/>
          <w:b/>
          <w:sz w:val="24"/>
        </w:rPr>
      </w:r>
    </w:p>
    <w:p>
      <w:pPr>
        <w:pStyle w:val="TextBodyIndent"/>
        <w:rPr/>
      </w:pPr>
      <w:r>
        <w:rPr/>
        <w:t>Дерек Кеттеринг так стремительно вышел из номера Ван Алдена, что едва не столкнулся с дамой, шедшей по коридору. Он попросил прощения, и дама, с улыбкой приняв его извинения, прошла дальше, совершенно машинально Кеттеринг отметил ее спокойную манеру держаться, а кроме, того прекрасные серые глаза на миловидном лице.</w:t>
      </w:r>
    </w:p>
    <w:p>
      <w:pPr>
        <w:pStyle w:val="Normal"/>
        <w:rPr>
          <w:rFonts w:ascii="Courier New" w:hAnsi="Courier New" w:cs="Courier New"/>
        </w:rPr>
      </w:pPr>
      <w:r>
        <w:rPr>
          <w:rFonts w:cs="Courier New" w:ascii="Courier New" w:hAnsi="Courier New"/>
        </w:rPr>
        <w:t>Несмотря на кажущееся безразличие, Дерек был очень обеспокоен разговором с тестем. Он позавтракал в одиночестве, и все еще слегка озабоченный, поехал на роскошную квартиру, в которой жила балерина по имени Мирель. Нарядная, аккуратная служанка-француженка с улыбкой проводила его в гостину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ходите, месье. Мадам сейчас отдыхает.</w:t>
      </w:r>
    </w:p>
    <w:p>
      <w:pPr>
        <w:pStyle w:val="Normal"/>
        <w:rPr>
          <w:rFonts w:ascii="Courier New" w:hAnsi="Courier New" w:cs="Courier New"/>
        </w:rPr>
      </w:pPr>
      <w:r>
        <w:rPr>
          <w:rFonts w:cs="Courier New" w:ascii="Courier New" w:hAnsi="Courier New"/>
        </w:rPr>
        <w:t xml:space="preserve">Кеттеринг прошел в хорошо знакомую комнату, обставленную в восточном стиле. Мирель возлежала на диване, обложенная бесчисленными подушечками различных оттенков янтарного цвета, который гармонировал с желто-охристым цветом ее лица. Балерина была красиво сложенной женщиной, с лицом, имевшим причудливое очарование. Она приветливо улыбнулась Дереку Кеттерингу. </w:t>
      </w:r>
    </w:p>
    <w:p>
      <w:pPr>
        <w:pStyle w:val="Normal"/>
        <w:rPr>
          <w:rFonts w:ascii="Courier New" w:hAnsi="Courier New" w:cs="Courier New"/>
        </w:rPr>
      </w:pPr>
      <w:r>
        <w:rPr>
          <w:rFonts w:cs="Courier New" w:ascii="Courier New" w:hAnsi="Courier New"/>
        </w:rPr>
        <w:t>Он поцеловал ее и упал в крес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и что ты поделываешь? Наверное, только что встала? </w:t>
      </w:r>
    </w:p>
    <w:p>
      <w:pPr>
        <w:pStyle w:val="Normal"/>
        <w:rPr>
          <w:rFonts w:ascii="Courier New" w:hAnsi="Courier New" w:cs="Courier New"/>
        </w:rPr>
      </w:pPr>
      <w:r>
        <w:rPr>
          <w:rFonts w:cs="Courier New" w:ascii="Courier New" w:hAnsi="Courier New"/>
        </w:rPr>
        <w:t>Ее оранжевые губы растянулись в деланной улыб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ответила балерина, — я работала...</w:t>
      </w:r>
    </w:p>
    <w:p>
      <w:pPr>
        <w:pStyle w:val="Normal"/>
        <w:rPr>
          <w:rFonts w:ascii="Courier New" w:hAnsi="Courier New" w:cs="Courier New"/>
        </w:rPr>
      </w:pPr>
      <w:r>
        <w:rPr>
          <w:rFonts w:cs="Courier New" w:ascii="Courier New" w:hAnsi="Courier New"/>
        </w:rPr>
        <w:t>Она махнула длинной бледной рукой в сторону пианино, на пюпитре были разложены нот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был Амбруаз и он играл мне новую оперу.</w:t>
      </w:r>
    </w:p>
    <w:p>
      <w:pPr>
        <w:pStyle w:val="Normal"/>
        <w:rPr>
          <w:rFonts w:ascii="Courier New" w:hAnsi="Courier New" w:cs="Courier New"/>
        </w:rPr>
      </w:pPr>
      <w:r>
        <w:rPr>
          <w:rFonts w:cs="Courier New" w:ascii="Courier New" w:hAnsi="Courier New"/>
        </w:rPr>
        <w:t>Кеттеринг кивнул, не обратив внимания на ее слова. Его не интересовали ни Клод Амбруаз, ни новейшая сценическая постановка «Пер Гюнта» Ибсена. Впрочем, Мирель это тоже интересовало только постольку, поскольку давало ей уникальную возможность сыграть Анитр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зумительный танец! — проворковала она с восторгом. — Я вложу в него всю свою страсть и буду танцевать, вся обвешанная драгоценностями — а, кстати, </w:t>
      </w:r>
      <w:r>
        <w:rPr>
          <w:rFonts w:cs="Courier New" w:ascii="Courier New" w:hAnsi="Courier New"/>
          <w:lang w:val="en-US"/>
        </w:rPr>
        <w:t>mon</w:t>
      </w:r>
      <w:r>
        <w:rPr>
          <w:rFonts w:cs="Courier New" w:ascii="Courier New" w:hAnsi="Courier New"/>
        </w:rPr>
        <w:t xml:space="preserve"> </w:t>
      </w:r>
      <w:r>
        <w:rPr>
          <w:rFonts w:cs="Courier New" w:ascii="Courier New" w:hAnsi="Courier New"/>
          <w:lang w:val="en-US"/>
        </w:rPr>
        <w:t>ami</w:t>
      </w:r>
      <w:r>
        <w:rPr>
          <w:rFonts w:cs="Courier New" w:ascii="Courier New" w:hAnsi="Courier New"/>
        </w:rPr>
        <w:t>, вчера на Бонд Стрит я видела такую жемчужину — черную...</w:t>
      </w:r>
    </w:p>
    <w:p>
      <w:pPr>
        <w:pStyle w:val="Normal"/>
        <w:rPr>
          <w:rFonts w:ascii="Courier New" w:hAnsi="Courier New" w:cs="Courier New"/>
        </w:rPr>
      </w:pPr>
      <w:r>
        <w:rPr>
          <w:rFonts w:cs="Courier New" w:ascii="Courier New" w:hAnsi="Courier New"/>
        </w:rPr>
        <w:t>Она умолкла, вопросительно посмотрев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вочка моя, — сказал Кеттеринг, — сейчас со мной лучше не говорить о черном жемчуге, ах, радость моя, я на мели.</w:t>
      </w:r>
    </w:p>
    <w:p>
      <w:pPr>
        <w:pStyle w:val="Normal"/>
        <w:rPr>
          <w:rFonts w:ascii="Courier New" w:hAnsi="Courier New" w:cs="Courier New"/>
        </w:rPr>
      </w:pPr>
      <w:r>
        <w:rPr>
          <w:rFonts w:cs="Courier New" w:ascii="Courier New" w:hAnsi="Courier New"/>
        </w:rPr>
        <w:t>Она тотчас отреагировала на его тон: села и широко раскрыла глаз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ы говоришь, Дерек? Что случило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й уважаемый тесть, — ответил Кеттеринг, — готовится вышибить из меня ду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может бы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он хочет, чтобы Руфь развелась со м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к глупо, — сказала Мирель, — и зачем же, позволь узнать? </w:t>
      </w:r>
    </w:p>
    <w:p>
      <w:pPr>
        <w:pStyle w:val="Normal"/>
        <w:rPr>
          <w:rFonts w:ascii="Courier New" w:hAnsi="Courier New" w:cs="Courier New"/>
        </w:rPr>
      </w:pPr>
      <w:r>
        <w:rPr>
          <w:rFonts w:cs="Courier New" w:ascii="Courier New" w:hAnsi="Courier New"/>
        </w:rPr>
        <w:t>Дерек Кеттеринг ухмыль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 зачем, а из-за кого? </w:t>
      </w:r>
    </w:p>
    <w:p>
      <w:pPr>
        <w:pStyle w:val="Normal"/>
        <w:rPr>
          <w:rFonts w:ascii="Courier New" w:hAnsi="Courier New" w:cs="Courier New"/>
        </w:rPr>
      </w:pPr>
      <w:r>
        <w:rPr>
          <w:rFonts w:cs="Courier New" w:ascii="Courier New" w:hAnsi="Courier New"/>
        </w:rPr>
        <w:t>Мирель пожала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поди, как глупо, — сказала 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глупо, — согласился Дер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то теперь делать? — спросила Мир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вочка, что можно сделать? С одной стороны, человек с неограниченными средствами, с другой — с неограниченными долгами. Вопрос, кто одержит верх, можно не став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мериканцы такие странные,— сказала Мирель.— Ведь она даже не любит теб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юбит, не любит, — отвечал Дерек, — но что нам, конкретно, делать?</w:t>
      </w:r>
    </w:p>
    <w:p>
      <w:pPr>
        <w:pStyle w:val="Normal"/>
        <w:rPr>
          <w:rFonts w:ascii="Courier New" w:hAnsi="Courier New" w:cs="Courier New"/>
        </w:rPr>
      </w:pPr>
      <w:r>
        <w:rPr>
          <w:rFonts w:cs="Courier New" w:ascii="Courier New" w:hAnsi="Courier New"/>
        </w:rPr>
        <w:t>Она вопросительно округлила глаза. Дерек подошел ближе и взял ее руки в сво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ы останешься со мно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ы имеешь в виду? Посл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осле того, как кредиторы набросятся на меня, как волки. Я очень люблю тебя, Мирель. Ты не бросишь меня?</w:t>
      </w:r>
    </w:p>
    <w:p>
      <w:pPr>
        <w:pStyle w:val="Normal"/>
        <w:rPr>
          <w:rFonts w:ascii="Courier New" w:hAnsi="Courier New" w:cs="Courier New"/>
        </w:rPr>
      </w:pPr>
      <w:r>
        <w:rPr>
          <w:rFonts w:cs="Courier New" w:ascii="Courier New" w:hAnsi="Courier New"/>
        </w:rPr>
        <w:t>Она отняла ру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же знаешь, я обожаю тебя, Дерек.</w:t>
      </w:r>
    </w:p>
    <w:p>
      <w:pPr>
        <w:pStyle w:val="Normal"/>
        <w:rPr>
          <w:rFonts w:ascii="Courier New" w:hAnsi="Courier New" w:cs="Courier New"/>
        </w:rPr>
      </w:pPr>
      <w:r>
        <w:rPr>
          <w:rFonts w:cs="Courier New" w:ascii="Courier New" w:hAnsi="Courier New"/>
        </w:rPr>
        <w:t>Он сразу уловил уклончивые нотки в ее отв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так и будет. Крысы покидают тонущий кораб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Дерек!</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ончим со вздором, — сказал он резко. — Ты собираешься бросить меня, разве не так?</w:t>
      </w:r>
    </w:p>
    <w:p>
      <w:pPr>
        <w:pStyle w:val="Normal"/>
        <w:rPr>
          <w:rFonts w:ascii="Courier New" w:hAnsi="Courier New" w:cs="Courier New"/>
        </w:rPr>
      </w:pPr>
      <w:r>
        <w:rPr>
          <w:rFonts w:cs="Courier New" w:ascii="Courier New" w:hAnsi="Courier New"/>
        </w:rPr>
        <w:t>Она пожала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очень люблю тебя, </w:t>
      </w:r>
      <w:r>
        <w:rPr>
          <w:rFonts w:cs="Courier New" w:ascii="Courier New" w:hAnsi="Courier New"/>
          <w:lang w:val="en-US"/>
        </w:rPr>
        <w:t>mon</w:t>
      </w:r>
      <w:r>
        <w:rPr>
          <w:rFonts w:cs="Courier New" w:ascii="Courier New" w:hAnsi="Courier New"/>
        </w:rPr>
        <w:t xml:space="preserve"> </w:t>
      </w:r>
      <w:r>
        <w:rPr>
          <w:rFonts w:cs="Courier New" w:ascii="Courier New" w:hAnsi="Courier New"/>
          <w:lang w:val="en-US"/>
        </w:rPr>
        <w:t>ami</w:t>
      </w:r>
      <w:r>
        <w:rPr>
          <w:rFonts w:cs="Courier New" w:ascii="Courier New" w:hAnsi="Courier New"/>
        </w:rPr>
        <w:t xml:space="preserve">, правда, люблю. Ты такой привлекательный — </w:t>
      </w:r>
      <w:r>
        <w:rPr>
          <w:rFonts w:cs="Courier New" w:ascii="Courier New" w:hAnsi="Courier New"/>
          <w:lang w:val="en-US"/>
        </w:rPr>
        <w:t>un</w:t>
      </w:r>
      <w:r>
        <w:rPr>
          <w:rFonts w:cs="Courier New" w:ascii="Courier New" w:hAnsi="Courier New"/>
        </w:rPr>
        <w:t xml:space="preserve"> </w:t>
      </w:r>
      <w:r>
        <w:rPr>
          <w:rFonts w:cs="Courier New" w:ascii="Courier New" w:hAnsi="Courier New"/>
          <w:lang w:val="en-US"/>
        </w:rPr>
        <w:t>bien</w:t>
      </w:r>
      <w:r>
        <w:rPr>
          <w:rFonts w:cs="Courier New" w:ascii="Courier New" w:hAnsi="Courier New"/>
        </w:rPr>
        <w:t xml:space="preserve"> </w:t>
      </w:r>
      <w:r>
        <w:rPr>
          <w:rFonts w:cs="Courier New" w:ascii="Courier New" w:hAnsi="Courier New"/>
          <w:lang w:val="en-US"/>
        </w:rPr>
        <w:t>garcon</w:t>
      </w:r>
      <w:r>
        <w:rPr>
          <w:rFonts w:cs="Courier New" w:ascii="Courier New" w:hAnsi="Courier New"/>
        </w:rPr>
        <w:t xml:space="preserve">, но </w:t>
      </w:r>
      <w:r>
        <w:rPr>
          <w:rFonts w:cs="Courier New" w:ascii="Courier New" w:hAnsi="Courier New"/>
          <w:lang w:val="en-US"/>
        </w:rPr>
        <w:t>ce</w:t>
      </w:r>
      <w:r>
        <w:rPr>
          <w:rFonts w:cs="Courier New" w:ascii="Courier New" w:hAnsi="Courier New"/>
        </w:rPr>
        <w:t xml:space="preserve"> </w:t>
      </w:r>
      <w:r>
        <w:rPr>
          <w:rFonts w:cs="Courier New" w:ascii="Courier New" w:hAnsi="Courier New"/>
          <w:lang w:val="en-US"/>
        </w:rPr>
        <w:t>n</w:t>
      </w:r>
      <w:r>
        <w:rPr>
          <w:rFonts w:cs="Courier New" w:ascii="Courier New" w:hAnsi="Courier New"/>
        </w:rPr>
        <w:t>’</w:t>
      </w:r>
      <w:r>
        <w:rPr>
          <w:rFonts w:cs="Courier New" w:ascii="Courier New" w:hAnsi="Courier New"/>
          <w:lang w:val="en-US"/>
        </w:rPr>
        <w:t>est</w:t>
      </w:r>
      <w:r>
        <w:rPr>
          <w:rFonts w:cs="Courier New" w:ascii="Courier New" w:hAnsi="Courier New"/>
        </w:rPr>
        <w:t xml:space="preserve"> </w:t>
      </w:r>
      <w:r>
        <w:rPr>
          <w:rFonts w:cs="Courier New" w:ascii="Courier New" w:hAnsi="Courier New"/>
          <w:lang w:val="en-US"/>
        </w:rPr>
        <w:t>pas</w:t>
      </w:r>
      <w:r>
        <w:rPr>
          <w:rFonts w:cs="Courier New" w:ascii="Courier New" w:hAnsi="Courier New"/>
        </w:rPr>
        <w:t xml:space="preserve"> </w:t>
      </w:r>
      <w:r>
        <w:rPr>
          <w:rFonts w:cs="Courier New" w:ascii="Courier New" w:hAnsi="Courier New"/>
          <w:lang w:val="en-US"/>
        </w:rPr>
        <w:t>pratique</w:t>
      </w:r>
      <w:r>
        <w:rPr>
          <w:rFonts w:cs="Courier New" w:ascii="Courier New" w:hAnsi="Courier New"/>
        </w:rPr>
        <w:t>.</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доступна только богачам. Так, что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 можно и так выразиться.</w:t>
      </w:r>
    </w:p>
    <w:p>
      <w:pPr>
        <w:pStyle w:val="Normal"/>
        <w:rPr>
          <w:rFonts w:ascii="Courier New" w:hAnsi="Courier New" w:cs="Courier New"/>
        </w:rPr>
      </w:pPr>
      <w:r>
        <w:rPr>
          <w:rFonts w:cs="Courier New" w:ascii="Courier New" w:hAnsi="Courier New"/>
        </w:rPr>
        <w:t>Она опустилась на подушки, откинув назад голов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равно, ты мне очень нравишься, Дерек.</w:t>
      </w:r>
    </w:p>
    <w:p>
      <w:pPr>
        <w:pStyle w:val="Normal"/>
        <w:rPr>
          <w:rFonts w:ascii="Courier New" w:hAnsi="Courier New" w:cs="Courier New"/>
        </w:rPr>
      </w:pPr>
      <w:r>
        <w:rPr>
          <w:rFonts w:cs="Courier New" w:ascii="Courier New" w:hAnsi="Courier New"/>
        </w:rPr>
        <w:t>Он подошел к окну и некоторое время смотрел на улицу, повернувшись к Мирель спиной. Наконец, балерина приподнялась на локте и любопытно на него посмотрел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 чем ты думаешь, </w:t>
      </w:r>
      <w:r>
        <w:rPr>
          <w:rFonts w:cs="Courier New" w:ascii="Courier New" w:hAnsi="Courier New"/>
          <w:lang w:val="en-US"/>
        </w:rPr>
        <w:t>mon</w:t>
      </w:r>
      <w:r>
        <w:rPr>
          <w:rFonts w:cs="Courier New" w:ascii="Courier New" w:hAnsi="Courier New"/>
        </w:rPr>
        <w:t xml:space="preserve"> </w:t>
      </w:r>
      <w:r>
        <w:rPr>
          <w:rFonts w:cs="Courier New" w:ascii="Courier New" w:hAnsi="Courier New"/>
          <w:lang w:val="en-US"/>
        </w:rPr>
        <w:t>ami</w:t>
      </w:r>
      <w:r>
        <w:rPr>
          <w:rFonts w:cs="Courier New" w:ascii="Courier New" w:hAnsi="Courier New"/>
        </w:rPr>
        <w:t>?</w:t>
      </w:r>
    </w:p>
    <w:p>
      <w:pPr>
        <w:pStyle w:val="Normal"/>
        <w:rPr>
          <w:rFonts w:ascii="Courier New" w:hAnsi="Courier New" w:cs="Courier New"/>
        </w:rPr>
      </w:pPr>
      <w:r>
        <w:rPr>
          <w:rFonts w:cs="Courier New" w:ascii="Courier New" w:hAnsi="Courier New"/>
        </w:rPr>
        <w:t>Он улыбнулся через плечо странной улыбкой, от которой даме стало слегка не по себ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случилось, дорогая, что я думал о женщин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женщине? — ухватилась Мирель за его слова. — Ты думаешь о какой-то другой женщи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 можешь не беспокоиться: просто фантастический образ — образ леди с серыми глазами. </w:t>
      </w:r>
    </w:p>
    <w:p>
      <w:pPr>
        <w:pStyle w:val="Normal"/>
        <w:rPr>
          <w:rFonts w:ascii="Courier New" w:hAnsi="Courier New" w:cs="Courier New"/>
        </w:rPr>
      </w:pPr>
      <w:r>
        <w:rPr>
          <w:rFonts w:cs="Courier New" w:ascii="Courier New" w:hAnsi="Courier New"/>
        </w:rPr>
        <w:t>Мирель сухо спрос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огда ты ее встретил?</w:t>
      </w:r>
    </w:p>
    <w:p>
      <w:pPr>
        <w:pStyle w:val="Normal"/>
        <w:rPr>
          <w:rFonts w:ascii="Courier New" w:hAnsi="Courier New" w:cs="Courier New"/>
        </w:rPr>
      </w:pPr>
      <w:r>
        <w:rPr>
          <w:rFonts w:cs="Courier New" w:ascii="Courier New" w:hAnsi="Courier New"/>
        </w:rPr>
        <w:t>Дерек Кеттеринг не без иронии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чуть не сбил ее сегодня в коридоре отеля «Са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что она сказ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колько я помню, я сказал: «Прошу прощения», а она ответила: «Не стоит» или что-то подобн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дальше? — продолжала настаивать балерина. </w:t>
      </w:r>
    </w:p>
    <w:p>
      <w:pPr>
        <w:pStyle w:val="Normal"/>
        <w:rPr>
          <w:rFonts w:ascii="Courier New" w:hAnsi="Courier New" w:cs="Courier New"/>
        </w:rPr>
      </w:pPr>
      <w:r>
        <w:rPr>
          <w:rFonts w:cs="Courier New" w:ascii="Courier New" w:hAnsi="Courier New"/>
        </w:rPr>
        <w:t>Дерек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льше? Тут и конец приключени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овершенно не понимаю, зачем ты это рассказал, — обиделась балер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 сероглазой дамы, — задумчиво сказал Дерек. — Просто я вряд ли еще когда-нибудь встречу 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может принести мне несчастье. С женщинами это бывает.</w:t>
      </w:r>
    </w:p>
    <w:p>
      <w:pPr>
        <w:pStyle w:val="Normal"/>
        <w:rPr>
          <w:rFonts w:ascii="Courier New" w:hAnsi="Courier New" w:cs="Courier New"/>
        </w:rPr>
      </w:pPr>
      <w:r>
        <w:rPr>
          <w:rFonts w:cs="Courier New" w:ascii="Courier New" w:hAnsi="Courier New"/>
        </w:rPr>
        <w:t>Мирель спокойно встала с дивана, подошла к Дереку и обняла за шею своей длинной, тонкой рук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ы глуп, Дерек, — сказала она, — ты очень глуп. Ты — </w:t>
      </w:r>
      <w:r>
        <w:rPr>
          <w:rFonts w:cs="Courier New" w:ascii="Courier New" w:hAnsi="Courier New"/>
          <w:lang w:val="en-US"/>
        </w:rPr>
        <w:t>bien</w:t>
      </w:r>
      <w:r>
        <w:rPr>
          <w:rFonts w:cs="Courier New" w:ascii="Courier New" w:hAnsi="Courier New"/>
        </w:rPr>
        <w:t xml:space="preserve"> </w:t>
      </w:r>
      <w:r>
        <w:rPr>
          <w:rFonts w:cs="Courier New" w:ascii="Courier New" w:hAnsi="Courier New"/>
          <w:lang w:val="en-US"/>
        </w:rPr>
        <w:t>garcon</w:t>
      </w:r>
      <w:r>
        <w:rPr>
          <w:rFonts w:cs="Courier New" w:ascii="Courier New" w:hAnsi="Courier New"/>
        </w:rPr>
        <w:t>, и я обожаю тебя, но я не создана для того, чтобы жить в бедности, нет, решительно не создана. Теперь слушай меня: все очень просто. Ты должен договориться со своей же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юсь, невозможно, — сухо ответил Дер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Не понима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н Алден, дорогая, не оставил никаких шансов. Если уж он решает что-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лышала о нем, — кивнула балерина, — он ведь очень богат? Кажется, один из богатейших людей Америки. Несколько дней назад в Париже он купил самый замечательный в мире рубин с прекрасным именем «Сердце огня».</w:t>
      </w:r>
    </w:p>
    <w:p>
      <w:pPr>
        <w:pStyle w:val="Normal"/>
        <w:rPr>
          <w:rFonts w:ascii="Courier New" w:hAnsi="Courier New" w:cs="Courier New"/>
        </w:rPr>
      </w:pPr>
      <w:r>
        <w:rPr>
          <w:rFonts w:cs="Courier New" w:ascii="Courier New" w:hAnsi="Courier New"/>
        </w:rPr>
        <w:t>Дерек не ответил и она продолж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удесный камень! Такой камень должен принадлежать роскошной женщине, вот как я. О! Владеть рубином «Сердце огня» — большое счастье.</w:t>
      </w:r>
    </w:p>
    <w:p>
      <w:pPr>
        <w:pStyle w:val="Normal"/>
        <w:rPr>
          <w:rFonts w:ascii="Courier New" w:hAnsi="Courier New" w:cs="Courier New"/>
        </w:rPr>
      </w:pPr>
      <w:r>
        <w:rPr>
          <w:rFonts w:cs="Courier New" w:ascii="Courier New" w:hAnsi="Courier New"/>
        </w:rPr>
        <w:t>Она слегка вздохнул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ничего не понимаешь, Дерек, ведь ты мужчина. Ван Алден, наверное, отдаст рубин дочери — она ведь его единственный ребен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она унаследует огромные деньги, когда он умрет — будет богатой женщи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и так богатая женщина, — сухо сказал Кеттеринг, — получила пару миллионов на нашу свадьб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а миллиона! Сумасшедшие деньги! А если она умрет? Богатство достанется теб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колько я знаю, она не составляла завещания, — медленно ответил Кеттеринг, — так что, наверное, капитал достанется м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Mon</w:t>
      </w:r>
      <w:r>
        <w:rPr>
          <w:rFonts w:cs="Courier New" w:ascii="Courier New" w:hAnsi="Courier New"/>
        </w:rPr>
        <w:t xml:space="preserve"> </w:t>
      </w:r>
      <w:r>
        <w:rPr>
          <w:rFonts w:cs="Courier New" w:ascii="Courier New" w:hAnsi="Courier New"/>
          <w:lang w:val="en-US"/>
        </w:rPr>
        <w:t>Dieu</w:t>
      </w:r>
      <w:r>
        <w:rPr>
          <w:rFonts w:cs="Courier New" w:ascii="Courier New" w:hAnsi="Courier New"/>
        </w:rPr>
        <w:t>! — возбужденно заговорила Мирель, — но ведь как бы здорово все разрешилось, если бы она взяла да и умерла.</w:t>
      </w:r>
    </w:p>
    <w:p>
      <w:pPr>
        <w:pStyle w:val="Normal"/>
        <w:rPr>
          <w:rFonts w:ascii="Courier New" w:hAnsi="Courier New" w:cs="Courier New"/>
        </w:rPr>
      </w:pPr>
      <w:r>
        <w:rPr>
          <w:rFonts w:cs="Courier New" w:ascii="Courier New" w:hAnsi="Courier New"/>
        </w:rPr>
        <w:t>Они немного помолчали, и вдруг Дерек Кеттеринг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нравится твой простой и практичный ход мыслей, дорогая, но боюсь, мечты неосуществимы. У моей жены, ох-хо-хо, кре-е-пкое здоров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Eh</w:t>
      </w:r>
      <w:r>
        <w:rPr>
          <w:rFonts w:cs="Courier New" w:ascii="Courier New" w:hAnsi="Courier New"/>
        </w:rPr>
        <w:t xml:space="preserve"> </w:t>
      </w:r>
      <w:r>
        <w:rPr>
          <w:rFonts w:cs="Courier New" w:ascii="Courier New" w:hAnsi="Courier New"/>
          <w:lang w:val="en-US"/>
        </w:rPr>
        <w:t>bien</w:t>
      </w:r>
      <w:r>
        <w:rPr>
          <w:rFonts w:cs="Courier New" w:ascii="Courier New" w:hAnsi="Courier New"/>
        </w:rPr>
        <w:t>! — ответила Мирель. — Но ты забыл несчастные случаи.</w:t>
      </w:r>
    </w:p>
    <w:p>
      <w:pPr>
        <w:pStyle w:val="Normal"/>
        <w:rPr>
          <w:rFonts w:ascii="Courier New" w:hAnsi="Courier New" w:cs="Courier New"/>
        </w:rPr>
      </w:pPr>
      <w:r>
        <w:rPr>
          <w:rFonts w:cs="Courier New" w:ascii="Courier New" w:hAnsi="Courier New"/>
        </w:rPr>
        <w:t>Он внимательно посмотрел на нее, но, не ответ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ы прав, </w:t>
      </w:r>
      <w:r>
        <w:rPr>
          <w:rFonts w:cs="Courier New" w:ascii="Courier New" w:hAnsi="Courier New"/>
          <w:lang w:val="en-US"/>
        </w:rPr>
        <w:t>mon</w:t>
      </w:r>
      <w:r>
        <w:rPr>
          <w:rFonts w:cs="Courier New" w:ascii="Courier New" w:hAnsi="Courier New"/>
        </w:rPr>
        <w:t xml:space="preserve"> </w:t>
      </w:r>
      <w:r>
        <w:rPr>
          <w:rFonts w:cs="Courier New" w:ascii="Courier New" w:hAnsi="Courier New"/>
          <w:lang w:val="en-US"/>
        </w:rPr>
        <w:t>ami</w:t>
      </w:r>
      <w:r>
        <w:rPr>
          <w:rFonts w:cs="Courier New" w:ascii="Courier New" w:hAnsi="Courier New"/>
        </w:rPr>
        <w:t>, не стоит рассуждать о случайностях. Послушай, Дерек, надо прекратить разговоры о разводе — твоя жена должна выбросить их из головы.</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если не выбросит?</w:t>
      </w:r>
    </w:p>
    <w:p>
      <w:pPr>
        <w:pStyle w:val="Normal"/>
        <w:rPr>
          <w:rFonts w:ascii="Courier New" w:hAnsi="Courier New" w:cs="Courier New"/>
        </w:rPr>
      </w:pPr>
      <w:r>
        <w:rPr>
          <w:rFonts w:cs="Courier New" w:ascii="Courier New" w:hAnsi="Courier New"/>
        </w:rPr>
        <w:t>У балерины сузились глаз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выбросит, дружок, она ведь из тех, кто не любит газетной шумихи вокруг своего имени. Я знаю несколько занятных историй, которые она вряд ли хотела бы увидеть в газета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ы имеешь в виду? — быстро спросил Кеттеринг.</w:t>
      </w:r>
    </w:p>
    <w:p>
      <w:pPr>
        <w:pStyle w:val="Normal"/>
        <w:rPr>
          <w:rFonts w:ascii="Courier New" w:hAnsi="Courier New" w:cs="Courier New"/>
        </w:rPr>
      </w:pPr>
      <w:r>
        <w:rPr>
          <w:rFonts w:cs="Courier New" w:ascii="Courier New" w:hAnsi="Courier New"/>
        </w:rPr>
        <w:t>Мирель рассмеялась, откинув назад голов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Parbleu</w:t>
      </w:r>
      <w:r>
        <w:rPr>
          <w:rFonts w:cs="Courier New" w:ascii="Courier New" w:hAnsi="Courier New"/>
        </w:rPr>
        <w:t xml:space="preserve">! Я имею в виду джентльмена, который называет себя графом де ля Рош. Я все о нем знаю — ведь я же парижанка. Он был любовником твоей жены до того, как она вышла за тебя, разве нет? </w:t>
      </w:r>
    </w:p>
    <w:p>
      <w:pPr>
        <w:pStyle w:val="Normal"/>
        <w:rPr>
          <w:rFonts w:ascii="Courier New" w:hAnsi="Courier New" w:cs="Courier New"/>
        </w:rPr>
      </w:pPr>
      <w:r>
        <w:rPr>
          <w:rFonts w:cs="Courier New" w:ascii="Courier New" w:hAnsi="Courier New"/>
        </w:rPr>
        <w:t>Кеттеринг схватил ее за плеч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нусная ложь! — выкрикнул он. — И потом, не забывай, что ты говоришь о моей жене.</w:t>
      </w:r>
    </w:p>
    <w:p>
      <w:pPr>
        <w:pStyle w:val="Normal"/>
        <w:rPr>
          <w:rFonts w:ascii="Courier New" w:hAnsi="Courier New" w:cs="Courier New"/>
        </w:rPr>
      </w:pPr>
      <w:r>
        <w:rPr>
          <w:rFonts w:cs="Courier New" w:ascii="Courier New" w:hAnsi="Courier New"/>
        </w:rPr>
        <w:t>Мирель немного успоко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англичане, странные люди, — пожаловалась она, — но все равно, может быть, ты прав: американки такие холодные, правда? Но позволь уж мне сказать, что она влюбилась в него до того, как вышла за тебя замуж, а ее отец вмешался и послал графа куда подальше, А бедная девица плакала-плакала, но подчинилась. И все-таки ты, так же как и я, знаешь, Дерек, что теперь совсем другое дело: она видится с ним каждый день, а четырнадцатого едет на свидание в Париж.</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уда ты знаешь? — удивился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У меня есть в Париже друзья, которые близко знают графа. Любовники обо всем договорились: она едет на Ривьеру, как она сама говорит, но на самом деле граф ждет ее в Париже и, кто знает, что последует дальше! Хотя, я уверена, они уже обо всем договорились.</w:t>
      </w:r>
    </w:p>
    <w:p>
      <w:pPr>
        <w:pStyle w:val="Normal"/>
        <w:rPr>
          <w:rFonts w:ascii="Courier New" w:hAnsi="Courier New" w:cs="Courier New"/>
        </w:rPr>
      </w:pPr>
      <w:r>
        <w:rPr>
          <w:rFonts w:cs="Courier New" w:ascii="Courier New" w:hAnsi="Courier New"/>
        </w:rPr>
        <w:t>Дерек Кеттеринг не шелох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видишь, — промурлыкала балерина, — если ты будешь вести себя умно — птичка в твоих руках. Ты можешь предложить ей красивую... клетк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Бога ради, перестань, — вскричал Кеттеринг, — хватит!</w:t>
      </w:r>
    </w:p>
    <w:p>
      <w:pPr>
        <w:pStyle w:val="Normal"/>
        <w:rPr>
          <w:rFonts w:ascii="Courier New" w:hAnsi="Courier New" w:cs="Courier New"/>
        </w:rPr>
      </w:pPr>
      <w:r>
        <w:rPr>
          <w:rFonts w:cs="Courier New" w:ascii="Courier New" w:hAnsi="Courier New"/>
        </w:rPr>
        <w:t>Мирель рассмеялась и снова улеглась на диван. Кеттеринг схватил шляпу и пальто и вышел, хлопнув в сердцах дверью. Балерина продолжала смеяться ему вслед — она была доволь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СЕДЬМАЯ</w:t>
      </w:r>
    </w:p>
    <w:p>
      <w:pPr>
        <w:pStyle w:val="Normal"/>
        <w:ind w:hanging="0"/>
        <w:jc w:val="center"/>
        <w:rPr>
          <w:rFonts w:ascii="Courier New" w:hAnsi="Courier New" w:cs="Courier New"/>
          <w:b/>
          <w:b/>
          <w:sz w:val="24"/>
        </w:rPr>
      </w:pPr>
      <w:r>
        <w:rPr>
          <w:rFonts w:cs="Courier New" w:ascii="Courier New" w:hAnsi="Courier New"/>
          <w:b/>
          <w:sz w:val="24"/>
        </w:rPr>
        <w:t>ПИСЬМА</w:t>
      </w:r>
    </w:p>
    <w:p>
      <w:pPr>
        <w:pStyle w:val="Normal"/>
        <w:rPr>
          <w:rFonts w:ascii="Courier New" w:hAnsi="Courier New" w:cs="Courier New"/>
          <w:b/>
          <w:b/>
          <w:sz w:val="24"/>
        </w:rPr>
      </w:pPr>
      <w:r>
        <w:rPr>
          <w:rFonts w:cs="Courier New" w:ascii="Courier New" w:hAnsi="Courier New"/>
          <w:b/>
          <w:sz w:val="24"/>
        </w:rPr>
      </w:r>
    </w:p>
    <w:p>
      <w:pPr>
        <w:pStyle w:val="TextBodyIndent"/>
        <w:rPr/>
      </w:pPr>
      <w:r>
        <w:rPr/>
        <w:t>«Миссис Сэмюэл Харфилд свидетельствует свое почтение мисс Катрин Грей и хочет указать, что в сложившихся обстоятельствах мисс Грей, может быть, не совсем правильно понимает...»</w:t>
      </w:r>
    </w:p>
    <w:p>
      <w:pPr>
        <w:pStyle w:val="Normal"/>
        <w:rPr>
          <w:rFonts w:ascii="Courier New" w:hAnsi="Courier New" w:cs="Courier New"/>
        </w:rPr>
      </w:pPr>
      <w:r>
        <w:rPr>
          <w:rFonts w:cs="Courier New" w:ascii="Courier New" w:hAnsi="Courier New"/>
        </w:rPr>
        <w:t>Дописав до этого места, миссис Харфилд прочно застряла, не в силах преодолеть трудность, с которой многие встречаются при написании писем: трудность ясного изложения собственных мыслей, когда повествование идет от третьего лица.</w:t>
      </w:r>
    </w:p>
    <w:p>
      <w:pPr>
        <w:pStyle w:val="Normal"/>
        <w:rPr>
          <w:rFonts w:ascii="Courier New" w:hAnsi="Courier New" w:cs="Courier New"/>
        </w:rPr>
      </w:pPr>
      <w:r>
        <w:rPr>
          <w:rFonts w:cs="Courier New" w:ascii="Courier New" w:hAnsi="Courier New"/>
        </w:rPr>
        <w:t>После минутного колебания миссис Харфилд порвала написанное и взяла чистый лист.</w:t>
      </w:r>
    </w:p>
    <w:p>
      <w:pPr>
        <w:pStyle w:val="Normal"/>
        <w:rPr/>
      </w:pPr>
      <w:r>
        <w:rPr>
          <w:rFonts w:cs="Courier New" w:ascii="Courier New" w:hAnsi="Courier New"/>
        </w:rPr>
        <w:t>«Уважаемая мисс Грей, высоко оценивая добросовестное выполнение вами обязанностей на службе у моей кузины Эммы (чья недавняя смерть оказалась для нас тяжелым ударом), я, тем не менее, хотела бы отметить...»</w:t>
      </w:r>
    </w:p>
    <w:p>
      <w:pPr>
        <w:pStyle w:val="Normal"/>
        <w:rPr>
          <w:rFonts w:ascii="Courier New" w:hAnsi="Courier New" w:cs="Courier New"/>
        </w:rPr>
      </w:pPr>
      <w:r>
        <w:rPr>
          <w:rFonts w:cs="Courier New" w:ascii="Courier New" w:hAnsi="Courier New"/>
        </w:rPr>
        <w:t>Миссис Харфилд снова остановилась, и второй лист последовал за первым в корзину для бумаг. Наконец, с пятой попытки, миссис Харфилд удалось составить удовлетворившее ее послание. Письмо было наконец запечатано и направлено по адресу: «Мисс Кэтрин Грей, Литтл Крэмптон, Сент Мэри Мэд, графство Кент». На следующее утро оно уже лежало на столе у дамы, которой и было адресовано, рядом с другим письмом, запечатанным в добротный длинный голубой конверт — миссис Харфилд.</w:t>
      </w:r>
    </w:p>
    <w:p>
      <w:pPr>
        <w:pStyle w:val="Normal"/>
        <w:rPr/>
      </w:pPr>
      <w:r>
        <w:rPr>
          <w:rFonts w:cs="Courier New" w:ascii="Courier New" w:hAnsi="Courier New"/>
        </w:rPr>
        <w:t>Первым мисс Грей вскрыла письмо миссис Харфилд. Вот как оно выглядело в окончательной редакц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Уважаемая мисс Грей, я и мой муж хотели бы выразить Вам глубокую признательность за то, что Вы делали для моей бедной кузины Эммы. Ее смерть была для всех нас тяжелым ударом, хотя мы, конечно, знали, что в последнее время ее здоровье оставляло желать лучшего и она, фактически, впала в детство. Поэтому ее последнее завещание, написанное, вне всякого сомнения, под влиянием вышеуказанных обстоятельств, любой суд, конечно, признает недействительным. Я не сомневаюсь, что Вы, с Вашим обычным здравым смыслом, также понимаете это. Но мой муж считает, что было бы гораздо лучше обойтись без суда и уладить все частным образом. Нам доставило бы удовольствие дать вам отличные рекомендации, чтобы вы могли занять такое же место, какое вы занимали у кузины Эммы, мы также надеемся, что вы согласитесь принять от нас скромный подарок. Сердечно к Вам привязанная</w:t>
      </w:r>
    </w:p>
    <w:p>
      <w:pPr>
        <w:pStyle w:val="Normal"/>
        <w:jc w:val="right"/>
        <w:rPr>
          <w:rFonts w:ascii="Courier New" w:hAnsi="Courier New" w:cs="Courier New"/>
        </w:rPr>
      </w:pPr>
      <w:r>
        <w:rPr>
          <w:rFonts w:cs="Courier New" w:ascii="Courier New" w:hAnsi="Courier New"/>
        </w:rPr>
        <w:t>Мэри Энн Харфил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этрин Грей прочла письмо и перечитала его снова. После второго прочтения она осталась довольна. Затем она взяла второе письмо, быстро его просмотрела и надолго задумалась, глядя прямо перед собой. По ее спокойному и задумчивому лицу невозможно было судить о ее чувствах.</w:t>
      </w:r>
    </w:p>
    <w:p>
      <w:pPr>
        <w:pStyle w:val="Normal"/>
        <w:rPr>
          <w:rFonts w:ascii="Courier New" w:hAnsi="Courier New" w:cs="Courier New"/>
        </w:rPr>
      </w:pPr>
      <w:r>
        <w:rPr>
          <w:rFonts w:cs="Courier New" w:ascii="Courier New" w:hAnsi="Courier New"/>
        </w:rPr>
        <w:t>Кэтрин Грей было тридцать три года. Она происходила из богатой семьи, но отец разорился, и ей с ранних лет пришлось самостоятельно зарабатывать на жизнь. Компаньонкой Хэтфилд мисс Грей стала в двадцать три года.</w:t>
      </w:r>
    </w:p>
    <w:p>
      <w:pPr>
        <w:pStyle w:val="Normal"/>
        <w:rPr>
          <w:rFonts w:ascii="Courier New" w:hAnsi="Courier New" w:cs="Courier New"/>
        </w:rPr>
      </w:pPr>
      <w:r>
        <w:rPr>
          <w:rFonts w:cs="Courier New" w:ascii="Courier New" w:hAnsi="Courier New"/>
        </w:rPr>
        <w:t>Характер старой миссис Хэтфилд был на редкость тяжелым, ее компаньонки менялись с достойной удивления быстротой: полные надежд появлялись они в Литтл Крэмптоне, чтобы в скором времени бежать — обычно в слезах. Но десять лет назад, с приходом в Литтл Крэмптон мисс Грей, там воцарился мир. Никто не знал причины чуда — заклинателями змей не становятся, ими рождаются. Мисс Грей родилась с даром ухаживать за старухами, собаками и детьми, и все это давалось ей без видимых усилий.</w:t>
      </w:r>
    </w:p>
    <w:p>
      <w:pPr>
        <w:pStyle w:val="Normal"/>
        <w:rPr>
          <w:rFonts w:ascii="Courier New" w:hAnsi="Courier New" w:cs="Courier New"/>
        </w:rPr>
      </w:pPr>
      <w:r>
        <w:rPr>
          <w:rFonts w:cs="Courier New" w:ascii="Courier New" w:hAnsi="Courier New"/>
        </w:rPr>
        <w:t>В свои двадцать три года Кэтрин Грей оставалась спокойной девушкой с милым лицом и красивыми глазами, к тридцати трем она превратилась в такую же спокойную женщину, а ее серые глаза, все такие же красивые, счастливо и безмятежно смотрели на окружающий мир. Мисс Грей обладала врожденным чувством юмора и сумела сохранить его.</w:t>
      </w:r>
    </w:p>
    <w:p>
      <w:pPr>
        <w:pStyle w:val="Normal"/>
        <w:rPr/>
      </w:pPr>
      <w:r>
        <w:rPr>
          <w:rFonts w:cs="Courier New" w:ascii="Courier New" w:hAnsi="Courier New"/>
        </w:rPr>
        <w:t>...Зазвонил звонок и одновременно послышался нетерпеливый стук дверного молотка. Минутой позже в комнату вошла молоденькая служанка и объявила слегка запыхавши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тор Харрисон!</w:t>
      </w:r>
    </w:p>
    <w:p>
      <w:pPr>
        <w:pStyle w:val="Normal"/>
        <w:rPr>
          <w:rFonts w:ascii="Courier New" w:hAnsi="Courier New" w:cs="Courier New"/>
        </w:rPr>
      </w:pPr>
      <w:r>
        <w:rPr>
          <w:rFonts w:cs="Courier New" w:ascii="Courier New" w:hAnsi="Courier New"/>
        </w:rPr>
        <w:t>В комнату быстро вошел средних лет господин, чьи энергичные и порывистые манеры свидетельствовали, что именно он только что яростно атаковал входную двер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ое утро, мисс Гр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ое утро, доктор Харрис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аглянул так рано, — начал доктор, — думая, что у вас есть вести от кузины Хэтфилд, кажется, она зовется миссис Сэмюэл — отвратительная личность!</w:t>
      </w:r>
    </w:p>
    <w:p>
      <w:pPr>
        <w:pStyle w:val="Normal"/>
        <w:rPr>
          <w:rFonts w:ascii="Courier New" w:hAnsi="Courier New" w:cs="Courier New"/>
        </w:rPr>
      </w:pPr>
      <w:r>
        <w:rPr>
          <w:rFonts w:cs="Courier New" w:ascii="Courier New" w:hAnsi="Courier New"/>
        </w:rPr>
        <w:t>Не говоря ни слова, Кэтрин взяла со стола письмо миссис Харфилд и подала доктору. Она с удовольствием смотрела, как тот по мере чтения хмурился и шевелил губами — конечно, тихо руга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удовищная чепуха! — прорвало его наконец. — Не обращайте внимания, голубушка. Они блефуют. Миссис Хэтфилд была такой же нормальной, как вы или я, каждый подтвердит. Они знают, что нет никаких шансов, а все разговоры о суде — блеф чистейшей воды, вас хотят надуть. И не вздумайте, милая, поддаться на лесть. Вы им ничего не должны и можете действовать с чистой совест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у меня и не должно быть угрызений совести, — сказала Кэтрин. — Эти люди — дальние родственники мужа миссис Хэтфилд, и они не обращали на нее внимания и совсем не заботились о ней пока она была жи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разумная женщина, — сказал доктор, — я никого лучше вас не знал. Последние десять лет вы вели трудную жизнь и теперь имеете полное право получить сбережения старой леди.</w:t>
      </w:r>
    </w:p>
    <w:p>
      <w:pPr>
        <w:pStyle w:val="Normal"/>
        <w:rPr>
          <w:rFonts w:ascii="Courier New" w:hAnsi="Courier New" w:cs="Courier New"/>
        </w:rPr>
      </w:pPr>
      <w:r>
        <w:rPr>
          <w:rFonts w:cs="Courier New" w:ascii="Courier New" w:hAnsi="Courier New"/>
        </w:rPr>
        <w:t>Кэтрин задумчиво улыбну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сбережения, — повторила она, — а вы знаете, сколько это, докто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я думаю, фунтов пятьсот в год. </w:t>
      </w:r>
    </w:p>
    <w:p>
      <w:pPr>
        <w:pStyle w:val="Normal"/>
        <w:rPr>
          <w:rFonts w:ascii="Courier New" w:hAnsi="Courier New" w:cs="Courier New"/>
        </w:rPr>
      </w:pPr>
      <w:r>
        <w:rPr>
          <w:rFonts w:cs="Courier New" w:ascii="Courier New" w:hAnsi="Courier New"/>
        </w:rPr>
        <w:t>Кэтрин кивну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оже так думала, — сказала она, — а теперь почитайте. — Она подала доктору письмо, находившееся в голубом конверте.</w:t>
      </w:r>
    </w:p>
    <w:p>
      <w:pPr>
        <w:pStyle w:val="Normal"/>
        <w:rPr>
          <w:rFonts w:ascii="Courier New" w:hAnsi="Courier New" w:cs="Courier New"/>
        </w:rPr>
      </w:pPr>
      <w:r>
        <w:rPr>
          <w:rFonts w:cs="Courier New" w:ascii="Courier New" w:hAnsi="Courier New"/>
        </w:rPr>
        <w:t>Доктор прочитал его и издал удивленное восклица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мыслим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сис Хэтфилд была о-о-чень странным акционером. Сорок лет назад у нее было восемь или десять тысяч годового дохода и я уверена, что в год она не тратила больше четырехсот фунтов, всегда весьма осторожно обращаясь с деньгами, берегла каждый пен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е это время нарастали проценты. Вы, милая, теперь богатая женщ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 кивнула Кэтрин Грей, — очень богатая. </w:t>
      </w:r>
    </w:p>
    <w:p>
      <w:pPr>
        <w:pStyle w:val="Normal"/>
        <w:rPr>
          <w:rFonts w:ascii="Courier New" w:hAnsi="Courier New" w:cs="Courier New"/>
        </w:rPr>
      </w:pPr>
      <w:r>
        <w:rPr>
          <w:rFonts w:cs="Courier New" w:ascii="Courier New" w:hAnsi="Courier New"/>
        </w:rPr>
        <w:t>Она сказала это так, будто речь шла вовсе не о н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ж, — сказал доктор, собираясь уходить, — примите мои поздравления, — он ткнул пальцем в письмо миссис Сэмюэл Харфилд, — а на эту женщину и ее дурацкое письмо не обращайте вним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правда, совсем дурацкое письмо, — сказала мисс Грэй, — хотя в ее положении это самый естественный образ действи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знаете, — заметил доктор, — я иногда начинаю подозревать вас в чем-то ужасн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тому что вы находите такие вещи вполне естественными. </w:t>
      </w:r>
    </w:p>
    <w:p>
      <w:pPr>
        <w:pStyle w:val="Normal"/>
        <w:rPr>
          <w:rFonts w:ascii="Courier New" w:hAnsi="Courier New" w:cs="Courier New"/>
        </w:rPr>
      </w:pPr>
      <w:r>
        <w:rPr>
          <w:rFonts w:cs="Courier New" w:ascii="Courier New" w:hAnsi="Courier New"/>
        </w:rPr>
        <w:t>Кэтрин Грей рассмеялась.</w:t>
      </w:r>
    </w:p>
    <w:p>
      <w:pPr>
        <w:pStyle w:val="Normal"/>
        <w:rPr>
          <w:rFonts w:ascii="Courier New" w:hAnsi="Courier New" w:cs="Courier New"/>
        </w:rPr>
      </w:pPr>
      <w:r>
        <w:rPr>
          <w:rFonts w:cs="Courier New" w:ascii="Courier New" w:hAnsi="Courier New"/>
        </w:rPr>
        <w:t>Дома, за завтраком, доктор Харрисон передал важную новость жене, та очень взволновалась и обрадова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призная старуха Хэтфилд — и такая куча денег! Я страшно рада, что она все оставила Кэтрин — девочка просто свята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сегда думал, что святые — тяжелые люди, Кэтрин Грей слишком человечна для свят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святая с чувством юмора, — мгновенно парировала жена, — а кроме того, хоть ты наверное и не заметил, она хороша соб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Кэтрин Грей? — доктор искренне удивился. — Впрочем, да, у нее красивые глаз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лаза! О, вы — мужчины! — вскричала его жена, — где ваши глаза? Кэтрин просто красавица, ей не хватает лишь приличной одежд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дежды? А что с ее одеждой? Она всегда очень опрятна. </w:t>
      </w:r>
    </w:p>
    <w:p>
      <w:pPr>
        <w:pStyle w:val="Normal"/>
        <w:rPr>
          <w:rFonts w:ascii="Courier New" w:hAnsi="Courier New" w:cs="Courier New"/>
        </w:rPr>
      </w:pPr>
      <w:r>
        <w:rPr>
          <w:rFonts w:cs="Courier New" w:ascii="Courier New" w:hAnsi="Courier New"/>
        </w:rPr>
        <w:t>Миссис Харрисон сердито вздохнула, а доктор встал и собрался идти к боль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могла бы заглянуть к ней, Полли, — предлож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как раз собиралась, — быстро ответила жена. </w:t>
      </w:r>
    </w:p>
    <w:p>
      <w:pPr>
        <w:pStyle w:val="Normal"/>
        <w:rPr>
          <w:rFonts w:ascii="Courier New" w:hAnsi="Courier New" w:cs="Courier New"/>
        </w:rPr>
      </w:pPr>
      <w:r>
        <w:rPr>
          <w:rFonts w:cs="Courier New" w:ascii="Courier New" w:hAnsi="Courier New"/>
        </w:rPr>
        <w:t>Миссис Харрисон пришла с визитом около трех час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гая, я так рада за вас, — тепло сказала она, пожимая руку Кэтрин, — люди в поселке обрадуются, когда узнаю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мило, что вы навестили меня,— ответила Кэтрин.— Я ждала вас, потому что хотела спросить о Джонн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Джонни! Ну...</w:t>
      </w:r>
    </w:p>
    <w:p>
      <w:pPr>
        <w:pStyle w:val="Normal"/>
        <w:rPr>
          <w:rFonts w:ascii="Courier New" w:hAnsi="Courier New" w:cs="Courier New"/>
        </w:rPr>
      </w:pPr>
      <w:r>
        <w:rPr>
          <w:rFonts w:cs="Courier New" w:ascii="Courier New" w:hAnsi="Courier New"/>
        </w:rPr>
        <w:t>Джонни был младшим сыном миссис Харрисон и через минуту она, позабыв обо всем, пересказывала очередную длинную историю о распухших гландах и аденоидах Джонни. Кэтрин благосклонно слушала. Привычки становятся второй натурой — последние десять лет основным занятием мисс Грей было слушать. «Дорогая, не помню, рассказывала ли я тебе о том морском бале в Портсмуте, когда лорд Чарльз восхищался моим платьем?», и Кэтрин терпеливо и вежливо отвечала: «Кажется, да, миссис Хэтфилд, но я уже забыла, в чем там суть. Не расскажете ли вы мне еще раз?» И старая леди пускалась в длиннейший рассказ с бесчисленными поправками, остановками и подробностями. А Кэтрин слушала ее и не слушала, автоматически произнося нужные слова, если старушка останавливалась.</w:t>
      </w:r>
    </w:p>
    <w:p>
      <w:pPr>
        <w:pStyle w:val="Normal"/>
        <w:rPr>
          <w:rFonts w:ascii="Courier New" w:hAnsi="Courier New" w:cs="Courier New"/>
        </w:rPr>
      </w:pPr>
      <w:r>
        <w:rPr>
          <w:rFonts w:cs="Courier New" w:ascii="Courier New" w:hAnsi="Courier New"/>
        </w:rPr>
        <w:t>Вот и сейчас она удивлялась странной способности своего мозга, которая позволяла ей и слушать миссис Харрисон, и думать о своем.</w:t>
      </w:r>
    </w:p>
    <w:p>
      <w:pPr>
        <w:pStyle w:val="Normal"/>
        <w:rPr>
          <w:rFonts w:ascii="Courier New" w:hAnsi="Courier New" w:cs="Courier New"/>
        </w:rPr>
      </w:pPr>
      <w:r>
        <w:rPr>
          <w:rFonts w:cs="Courier New" w:ascii="Courier New" w:hAnsi="Courier New"/>
        </w:rPr>
        <w:t>Через полчаса миссис Харрисон оборвала себ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се время болтаю, — сказала она, — а ведь я пришла потолковать о вас и о ваших плана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у меня еще нет план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илая, но ведь вы же не собираетесь оставаться здесь? </w:t>
      </w:r>
    </w:p>
    <w:p>
      <w:pPr>
        <w:pStyle w:val="Normal"/>
        <w:rPr>
          <w:rFonts w:ascii="Courier New" w:hAnsi="Courier New" w:cs="Courier New"/>
        </w:rPr>
      </w:pPr>
      <w:r>
        <w:rPr>
          <w:rFonts w:cs="Courier New" w:ascii="Courier New" w:hAnsi="Courier New"/>
        </w:rPr>
        <w:t>Кэтрин рассмешили нотки неподдельного ужаса, послышавшиеся в тоне гость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я хочу попутешествовать — я так мало видела в жизн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ж, наверное, не много. Это, конечно, ужасно — жить закупоренной в дом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 знаю, — ответила Кэтрин, — тут хорошо и спокойно. </w:t>
      </w:r>
    </w:p>
    <w:p>
      <w:pPr>
        <w:pStyle w:val="Normal"/>
        <w:rPr>
          <w:rFonts w:ascii="Courier New" w:hAnsi="Courier New" w:cs="Courier New"/>
        </w:rPr>
      </w:pPr>
      <w:r>
        <w:rPr>
          <w:rFonts w:cs="Courier New" w:ascii="Courier New" w:hAnsi="Courier New"/>
        </w:rPr>
        <w:t>Заметив удивление гостьи, она слегка покрасне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звучит довольно глупо. Конечно, у меня было мало свободы в физическом значении слова...</w:t>
      </w:r>
    </w:p>
    <w:p>
      <w:pPr>
        <w:pStyle w:val="Normal"/>
        <w:rPr>
          <w:rFonts w:ascii="Courier New" w:hAnsi="Courier New" w:cs="Courier New"/>
        </w:rPr>
      </w:pPr>
      <w:r>
        <w:rPr>
          <w:rFonts w:cs="Courier New" w:ascii="Courier New" w:hAnsi="Courier New"/>
        </w:rPr>
        <w:t>Если вообще была, подумала миссис Харрисон, вспомнив, что у Кэтрин всегда было мало выходны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 каком-то смысле, чем меньше у тебя свободного времени, тем шире умственный кругозор: можешь думать о чем угодно. Я всегда дорожила свободой мысли.</w:t>
      </w:r>
    </w:p>
    <w:p>
      <w:pPr>
        <w:pStyle w:val="Normal"/>
        <w:rPr>
          <w:rFonts w:ascii="Courier New" w:hAnsi="Courier New" w:cs="Courier New"/>
        </w:rPr>
      </w:pPr>
      <w:r>
        <w:rPr>
          <w:rFonts w:cs="Courier New" w:ascii="Courier New" w:hAnsi="Courier New"/>
        </w:rPr>
        <w:t>Миссис Харрисон покачала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ы, я не понима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а моем месте вы бы поняли. Но все равно, мне хочется перемен, хочется... ну, чтобы что-нибудь случалось. О! Я, конечно, не настаиваю, чтобы это происходило непременно со мной. Но так хочется побыть в гуще невероятных, захватывающих событий — пусть даже только зрителем. Вы же знаете, ничего такого не бывает в Сент Мэри Мэ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права, милочка! — с жаром согласилась миссис Харрис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начала я поеду в Лондон, — продолжала Кэтрин, — хочу увидеться с моими поверенными. А потом думаю поехать за границ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ми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прежде вс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бралась купить несколько платье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же самое я сегодня утром сказала Артуру, — воскликнула миссис Харрисон. — Вы знаете, Кэтрин, если бы вы захотели, то стали бы просто красавицей.</w:t>
      </w:r>
    </w:p>
    <w:p>
      <w:pPr>
        <w:pStyle w:val="Normal"/>
        <w:rPr>
          <w:rFonts w:ascii="Courier New" w:hAnsi="Courier New" w:cs="Courier New"/>
        </w:rPr>
      </w:pPr>
      <w:r>
        <w:rPr>
          <w:rFonts w:cs="Courier New" w:ascii="Courier New" w:hAnsi="Courier New"/>
        </w:rPr>
        <w:t>Мисс Грей искренне рассмея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 думаю, чтобы из меня могла получиться красавица, — сказала она, — но мне было бы приятно иметь несколько действительно хороших платьев. Боюсь, я слишком много говорю о себе. </w:t>
      </w:r>
    </w:p>
    <w:p>
      <w:pPr>
        <w:pStyle w:val="Normal"/>
        <w:rPr>
          <w:rFonts w:ascii="Courier New" w:hAnsi="Courier New" w:cs="Courier New"/>
        </w:rPr>
      </w:pPr>
      <w:r>
        <w:rPr>
          <w:rFonts w:cs="Courier New" w:ascii="Courier New" w:hAnsi="Courier New"/>
        </w:rPr>
        <w:t>Миссис Харрисон глянула проницательно и ум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 быть, испытываете совсем новые ощущения,— сухо сказала она.</w:t>
      </w:r>
    </w:p>
    <w:p>
      <w:pPr>
        <w:pStyle w:val="Normal"/>
        <w:rPr>
          <w:rFonts w:ascii="Courier New" w:hAnsi="Courier New" w:cs="Courier New"/>
        </w:rPr>
      </w:pPr>
      <w:r>
        <w:rPr>
          <w:rFonts w:cs="Courier New" w:ascii="Courier New" w:hAnsi="Courier New"/>
        </w:rPr>
        <w:t>Перед тем как уехать из поселка, Кэтрин зашла попрощаться со старой мисс Вайнер. Та была на два года старше миссис Хэтфилд и в последнее время главным образом размышляла о том, как ей удалось пережить свою старую подруг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знайся, ты никогда не подумала бы, что я переживу Джейн Хэтфилд, — торжествующе спросила она Кэтрин. — Мы вместе ходили в школу — она и я. И вот я здесь, а она умерла. Кто бы мог подум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же всегда ели на ужин черный хлеб, — автоматически встав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дивительно, что ты помнишь даже мелкие детали, милая. Да, если бы Джейн Хэтфилд каждый день на ночь съедала ломтик черного хлеба и выпивала немного вина за едой, она и сегодня была бы с нами.</w:t>
      </w:r>
    </w:p>
    <w:p>
      <w:pPr>
        <w:pStyle w:val="Normal"/>
        <w:rPr>
          <w:rFonts w:ascii="Courier New" w:hAnsi="Courier New" w:cs="Courier New"/>
        </w:rPr>
      </w:pPr>
      <w:r>
        <w:rPr>
          <w:rFonts w:cs="Courier New" w:ascii="Courier New" w:hAnsi="Courier New"/>
        </w:rPr>
        <w:t>Старая леди торжествующе покивала головой, а затем, вдруг внезапно вспомнив что-то, добавил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лышала, ты получила кучу денег и едешь развлечься в Лондон? Думаю, ты там не выйдешь замуж, ты не из тех, на кого падки мужчины. А потом, ведь ты уже в возрасте. Сколько теб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идцать тр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с сомнением заметила мисс Вайнер, — не так уж и плохо, хотя ты, конечно, цветок не первой свеже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юсь, что так, — покорно ответ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ты очень мила, — сжалилась мисс Вайнер, — я уверена, многим мужчинам лучше было бы взять в жены тебя, а не одну из вертихвосток, выставляющих напоказ ноги так высоко, что покраснел бы и Создатель, До свидания, дорогая, желаю тебе хорошо провести время, хотя в нашей жизни сокровенные вещи редко кажутся тем, чем они являются на самом деле.</w:t>
      </w:r>
    </w:p>
    <w:p>
      <w:pPr>
        <w:pStyle w:val="Normal"/>
        <w:rPr>
          <w:rFonts w:ascii="Courier New" w:hAnsi="Courier New" w:cs="Courier New"/>
        </w:rPr>
      </w:pPr>
      <w:r>
        <w:rPr>
          <w:rFonts w:cs="Courier New" w:ascii="Courier New" w:hAnsi="Courier New"/>
        </w:rPr>
        <w:t>Напутствуемая долгими пророчествами, Кэтрин уехала. Проводить ее на станцию пришло пол-поселка, включая ее молоденькую служанку Элис, которая принесла букет свежих цветов и, не таясь, плакала.</w:t>
      </w:r>
    </w:p>
    <w:p>
      <w:pPr>
        <w:pStyle w:val="Normal"/>
        <w:rPr/>
      </w:pPr>
      <w:r>
        <w:rPr>
          <w:rFonts w:cs="Courier New" w:ascii="Courier New" w:hAnsi="Courier New"/>
        </w:rPr>
        <w:t>«Не много найдется таких, как она,— всхлипывая, подумала Элис, когда поезд ушел, — она была так добра ко мне, когда Чарли ушел к отвратительной девчонке из Дэари. И хоть она всегда строго следила за чистотой, всегда замечала, если ты добросовестно поработала. Я бы пошла за нее в огонь и воду. Настоящая леди...»</w:t>
      </w:r>
    </w:p>
    <w:p>
      <w:pPr>
        <w:pStyle w:val="Normal"/>
        <w:rPr>
          <w:rFonts w:ascii="Courier New" w:hAnsi="Courier New" w:cs="Courier New"/>
        </w:rPr>
      </w:pPr>
      <w:r>
        <w:rPr>
          <w:rFonts w:cs="Courier New" w:ascii="Courier New" w:hAnsi="Courier New"/>
        </w:rPr>
        <w:t>Так Кэтрин уехала из Сент Мэри Мэ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ВОСЬМАЯ</w:t>
      </w:r>
    </w:p>
    <w:p>
      <w:pPr>
        <w:pStyle w:val="Heading1"/>
        <w:ind w:hanging="0"/>
        <w:rPr/>
      </w:pPr>
      <w:r>
        <w:rPr/>
        <w:t>ЛЕДИ ТЭМПЛИН ПИШЕТ ПИСЬМО</w:t>
      </w:r>
    </w:p>
    <w:p>
      <w:pPr>
        <w:pStyle w:val="Normal"/>
        <w:ind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 сказала леди Тэмплин, — так...</w:t>
      </w:r>
    </w:p>
    <w:p>
      <w:pPr>
        <w:pStyle w:val="Normal"/>
        <w:rPr>
          <w:rFonts w:ascii="Courier New" w:hAnsi="Courier New" w:cs="Courier New"/>
        </w:rPr>
      </w:pPr>
      <w:r>
        <w:rPr>
          <w:rFonts w:cs="Courier New" w:ascii="Courier New" w:hAnsi="Courier New"/>
        </w:rPr>
        <w:t>Она отложила номер «Дейли Мэйл» и устремила взгляд в воды Средиземного моря. Ветка мимозы обрамляла эффектную картину: золотоволосая, голубоглазая дама в очень откровенном неглиже. Золотистые волосы и бело-розовый цвет лица, несомненно, были лишь отчасти естественными, но голубые глаза — щедрый дар природы, и в свои сорок четыре года леди Тэмплин все еще могла считаться красивой женщиной.</w:t>
      </w:r>
    </w:p>
    <w:p>
      <w:pPr>
        <w:pStyle w:val="Normal"/>
        <w:rPr>
          <w:rFonts w:ascii="Courier New" w:hAnsi="Courier New" w:cs="Courier New"/>
        </w:rPr>
      </w:pPr>
      <w:r>
        <w:rPr>
          <w:rFonts w:cs="Courier New" w:ascii="Courier New" w:hAnsi="Courier New"/>
        </w:rPr>
        <w:t>Несмотря на очарование, леди Тэмплин думала сейчас не о себе. Вернее сказать, думала не о своей внешности — ее ум был занят более прозаическими материями.</w:t>
      </w:r>
    </w:p>
    <w:p>
      <w:pPr>
        <w:pStyle w:val="Normal"/>
        <w:rPr>
          <w:rFonts w:ascii="Courier New" w:hAnsi="Courier New" w:cs="Courier New"/>
        </w:rPr>
      </w:pPr>
      <w:r>
        <w:rPr>
          <w:rFonts w:cs="Courier New" w:ascii="Courier New" w:hAnsi="Courier New"/>
        </w:rPr>
        <w:t xml:space="preserve">Леди Тэмплин была известна на Ривьере, ее вечера на вилле </w:t>
      </w:r>
      <w:r>
        <w:rPr>
          <w:rFonts w:cs="Courier New" w:ascii="Courier New" w:hAnsi="Courier New"/>
          <w:lang w:val="en-US"/>
        </w:rPr>
        <w:t>Marguerite</w:t>
      </w:r>
      <w:r>
        <w:rPr>
          <w:rFonts w:cs="Courier New" w:ascii="Courier New" w:hAnsi="Courier New"/>
        </w:rPr>
        <w:t xml:space="preserve"> пользовались успехом. Она была умудрена опытом и имела уже четвертого мужа. Первый ее супруг — явная ошибка молодости, она редко вспоминала о нем. Тем более, что у него хватило ума и такта быстро умереть. Молодая вдова скоро обручилась с богатым владельцем пуговичной фабрики. Через три года совместной жизни он также отошел в мир иной — будто бы после порядочной попойки. Третьим оказался виконт Тэмплин, который благополучно ввел Розали в те круги общества, куда она так стремилась. Выходя замуж в четвертый раз, она сохранила за собой приобретенный титул — мистер Чарльз Эванс, привлекательный молодой человек, с восхитительными манерами, обожавший спорт и блага мира сего, не имел ни денег, ни титула.</w:t>
      </w:r>
    </w:p>
    <w:p>
      <w:pPr>
        <w:pStyle w:val="Normal"/>
        <w:rPr>
          <w:rFonts w:ascii="Courier New" w:hAnsi="Courier New" w:cs="Courier New"/>
        </w:rPr>
      </w:pPr>
      <w:r>
        <w:rPr>
          <w:rFonts w:cs="Courier New" w:ascii="Courier New" w:hAnsi="Courier New"/>
        </w:rPr>
        <w:t>В целом леди Тэмплин оставалась довольна жизнью; но у нее эпизодически возникали денежные неурядицы. Пуговичный фабрикант оставил порядочную сумму, но, как часто говаривала леди Тэмплин, «то одно, то другое...» Таяли денежки, таяли. Все же она была довольно хорошо обеспечена, но быть просто хорошо обеспеченной никак не могло устроить леди Тэмплин с ее темпераментом.</w:t>
      </w:r>
    </w:p>
    <w:p>
      <w:pPr>
        <w:pStyle w:val="Normal"/>
        <w:rPr>
          <w:rFonts w:ascii="Courier New" w:hAnsi="Courier New" w:cs="Courier New"/>
        </w:rPr>
      </w:pPr>
      <w:r>
        <w:rPr>
          <w:rFonts w:cs="Courier New" w:ascii="Courier New" w:hAnsi="Courier New"/>
        </w:rPr>
        <w:t>Поэтому, прочитав этим январским утром заметку в «Дейли Мэйл», она широко раскрыла голубые глаза и произнесла неопределенно и односложно: так-так-так. На веранде, кроме леди Тэмплин, находилась ее дочь — Ленокс Тэмплин. Для леди Тэмплин такая дочь, как Ленокс, была сущим наказанием — мало того, что ни капельки такта, так она выглядела еще и старше своих лет, а ее странный сардонический юмор был, мягко выражаясь, неприят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гая, — сказала леди Тэмплин, — просто фантастик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w:t>
      </w:r>
    </w:p>
    <w:p>
      <w:pPr>
        <w:pStyle w:val="Normal"/>
        <w:rPr>
          <w:rFonts w:ascii="Courier New" w:hAnsi="Courier New" w:cs="Courier New"/>
        </w:rPr>
      </w:pPr>
      <w:r>
        <w:rPr>
          <w:rFonts w:cs="Courier New" w:ascii="Courier New" w:hAnsi="Courier New"/>
        </w:rPr>
        <w:t>Леди Тэмплин взяла номер «Дейли Мэйл», передала газету дочери и ткнула пальцем в заинтересовавший ее абзац. Ленокс прочитала заметку, но не выказала и тени волнения, просто вернула матери газет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что? — спросила она. — Так всегда случается — в деревнях порой помирают скупые старухи, оставляющие свои миллионы бедным компаньонк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онечно, — ответила мать, — и, наверное, наследство не так велико, как пишут, газеты постоянно врут. Но пусть даже половина, и то деньжищ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что? Капитал оставлен не н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т, конечно, дорогая, но эта девушка, Кэтрин Грей, фактически моя кузина. Фантастик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а... — протянула Лен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тересно... — сказала м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мы можем получить от наследства? — закончила за нее дочь, улыбаясь одной из тех улыбок, которые леди Тэмплин понимала с трудом, если вообще поним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ты, дорогая, — с легким упреком сказала она.</w:t>
      </w:r>
    </w:p>
    <w:p>
      <w:pPr>
        <w:pStyle w:val="Normal"/>
        <w:rPr>
          <w:rFonts w:ascii="Courier New" w:hAnsi="Courier New" w:cs="Courier New"/>
        </w:rPr>
      </w:pPr>
      <w:r>
        <w:rPr>
          <w:rFonts w:cs="Courier New" w:ascii="Courier New" w:hAnsi="Courier New"/>
        </w:rPr>
        <w:t>Упрек был совсем легким, потому что Розали Тэмплин уже привыкла к откровенности своей дочери, даже к некоторому ее цинизм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мне интересно...— снова начала леди Тэмплин, озабоченно сводя мастерски подрисованные брови,— нельзя ли... О! Доброе утро, Чабби, дорогой. Ты идешь играть в теннис? Как мило!</w:t>
      </w:r>
    </w:p>
    <w:p>
      <w:pPr>
        <w:pStyle w:val="Normal"/>
        <w:rPr>
          <w:rFonts w:ascii="Courier New" w:hAnsi="Courier New" w:cs="Courier New"/>
        </w:rPr>
      </w:pPr>
      <w:r>
        <w:rPr>
          <w:rFonts w:cs="Courier New" w:ascii="Courier New" w:hAnsi="Courier New"/>
        </w:rPr>
        <w:t>Чабби, к которому был обращен вопрос, доброжелательно улыбнулся и заметил мимоход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бесподобно выглядишь в персиковой размахайке, — и он прошествовал мимо, вниз по лестниц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он внимателен, — сказала леди Тэмплин, восхищенно глядя вслед мужу. — Подожди, на чем я остановилась? А! — она снова переключилась на дело, — интерес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Бога ради, ну продолжай, нельзя же в сотый раз повторять одно и то 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от, дорогая, — продолжала леди Тэмплин, — я подумала, что было бы очень мило, если бы я написала Кэтрин и пригласила ее погостить. Она совсем не знакома с обществом, и для нее было бы лучше, если бы ее ввели туда свои люди. И ей приятно, и нам полез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олько ты собираешься из нее вытрясти? — спросила Ленокс.</w:t>
      </w:r>
    </w:p>
    <w:p>
      <w:pPr>
        <w:pStyle w:val="Normal"/>
        <w:rPr>
          <w:rFonts w:ascii="Courier New" w:hAnsi="Courier New" w:cs="Courier New"/>
        </w:rPr>
      </w:pPr>
      <w:r>
        <w:rPr>
          <w:rFonts w:cs="Courier New" w:ascii="Courier New" w:hAnsi="Courier New"/>
        </w:rPr>
        <w:t>Мать укоризненно посмотрела на нее и проворч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мы должны будем заключить какое-то соглашение. То одно, то другое... война... твой бедный отец...</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 Чабби, — добавила Ленокс, — довольно дорогое удовольств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колько я помню, она была милой девочкой, — не обращая внимания, продолжала леди Тэмплин, — спокойная, никогда не лезла вперед, не красавица и не кокет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Значит, она не будет приставать к Чабби? </w:t>
      </w:r>
    </w:p>
    <w:p>
      <w:pPr>
        <w:pStyle w:val="Normal"/>
        <w:rPr>
          <w:rFonts w:ascii="Courier New" w:hAnsi="Courier New" w:cs="Courier New"/>
        </w:rPr>
      </w:pPr>
      <w:r>
        <w:rPr>
          <w:rFonts w:cs="Courier New" w:ascii="Courier New" w:hAnsi="Courier New"/>
        </w:rPr>
        <w:t>Леди Тэмплин протестующе посмотрела на до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абби никогда не позволил бы себе... — начала 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прервала Ленокс, — не думаю, чтобы он позволил, он слишком хорошо знает, кто кормит его хлебом с масл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гая, — огорченно сказала леди Тэмплин, — ты всегда все так утрируеш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и, правда — гадкая штука.</w:t>
      </w:r>
    </w:p>
    <w:p>
      <w:pPr>
        <w:pStyle w:val="Normal"/>
        <w:rPr>
          <w:rFonts w:ascii="Courier New" w:hAnsi="Courier New" w:cs="Courier New"/>
        </w:rPr>
      </w:pPr>
      <w:r>
        <w:rPr>
          <w:rFonts w:cs="Courier New" w:ascii="Courier New" w:hAnsi="Courier New"/>
        </w:rPr>
        <w:t>Леди Тэмплин взяла со стола «Дейли Мэйл», сумочку, какие-то разбросанные письма и сказ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разу же напишу дорогой Кэтрин и напомню, как хорошо мы проводили время в Эджсворте.</w:t>
      </w:r>
    </w:p>
    <w:p>
      <w:pPr>
        <w:pStyle w:val="Normal"/>
        <w:rPr>
          <w:rFonts w:ascii="Courier New" w:hAnsi="Courier New" w:cs="Courier New"/>
        </w:rPr>
      </w:pPr>
      <w:r>
        <w:rPr>
          <w:rFonts w:cs="Courier New" w:ascii="Courier New" w:hAnsi="Courier New"/>
        </w:rPr>
        <w:t>Немного озабоченная, она вошла в дом.</w:t>
      </w:r>
    </w:p>
    <w:p>
      <w:pPr>
        <w:pStyle w:val="Normal"/>
        <w:rPr>
          <w:rFonts w:ascii="Courier New" w:hAnsi="Courier New" w:cs="Courier New"/>
        </w:rPr>
      </w:pPr>
      <w:r>
        <w:rPr>
          <w:rFonts w:cs="Courier New" w:ascii="Courier New" w:hAnsi="Courier New"/>
        </w:rPr>
        <w:t>Не в пример миссис Сэмюэл Харфилд, строчки с легкостью вылетали из-под ее пера. Когда она, не останавливаясь, исписала четыре страницы и перечитала написанное, то не сочла необходимым даже что-нибудь поправить.</w:t>
      </w:r>
    </w:p>
    <w:p>
      <w:pPr>
        <w:pStyle w:val="Normal"/>
        <w:rPr>
          <w:rFonts w:ascii="Courier New" w:hAnsi="Courier New" w:cs="Courier New"/>
        </w:rPr>
      </w:pPr>
      <w:r>
        <w:rPr>
          <w:rFonts w:cs="Courier New" w:ascii="Courier New" w:hAnsi="Courier New"/>
        </w:rPr>
        <w:t>Кэтрин получила ее письмо утром, приехав в Лондон. Она прочла его и аккуратно положила письмо в сумочку. Затем направилась на встречу с поверенными миссис Хэтфилд.</w:t>
      </w:r>
    </w:p>
    <w:p>
      <w:pPr>
        <w:pStyle w:val="Normal"/>
        <w:rPr>
          <w:rFonts w:ascii="Courier New" w:hAnsi="Courier New" w:cs="Courier New"/>
        </w:rPr>
      </w:pPr>
      <w:r>
        <w:rPr>
          <w:rFonts w:cs="Courier New" w:ascii="Courier New" w:hAnsi="Courier New"/>
        </w:rPr>
        <w:t>Они представляли старинную фирму, расположенную в Линкольнс Инне. Кэтрин провели в кабинет старшего партнера фирмы, который оказался добродушным пожилым человеком с проницательными голубыми глазами и отеческими манерами.</w:t>
      </w:r>
    </w:p>
    <w:p>
      <w:pPr>
        <w:pStyle w:val="Normal"/>
        <w:rPr>
          <w:rFonts w:ascii="Courier New" w:hAnsi="Courier New" w:cs="Courier New"/>
        </w:rPr>
      </w:pPr>
      <w:r>
        <w:rPr>
          <w:rFonts w:cs="Courier New" w:ascii="Courier New" w:hAnsi="Courier New"/>
        </w:rPr>
        <w:t>Минут двадцать они обсуждали завещание миссис Хэтфилд и процедуры, которые надлежало совершить для вступления завещания в силу, а после этого Кэтрин подала юристу письмо миссис Сэмюэ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мне следует показать вам письмо, — сказала она, — оно довольно смешное.</w:t>
      </w:r>
    </w:p>
    <w:p>
      <w:pPr>
        <w:pStyle w:val="Normal"/>
        <w:rPr>
          <w:rFonts w:ascii="Courier New" w:hAnsi="Courier New" w:cs="Courier New"/>
        </w:rPr>
      </w:pPr>
      <w:r>
        <w:rPr>
          <w:rFonts w:cs="Courier New" w:ascii="Courier New" w:hAnsi="Courier New"/>
        </w:rPr>
        <w:t>Поверенный прочел письмо и слегка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грубая попытка, мисс Грей. Я думаю, нет нужды объяснять вам, что эти люди не имеют никаких прав на наследство, а если они захотят судиться, то никакой суд их не поддержи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и не сомневаю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юди не всегда поступают мудро. На месте миссис Сэмюэл Харфилд я попытался бы воззвать к вашему великодуши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нно об этом я и хотела поговорить — мне бы хотелось передать им какую-нибудь сум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ы вовсе не обяза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на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того, при настоящем положении вещей, они могут и не принять ее, расценят как попытку откупи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тут уж ничего не поделаеш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 советовал вам, мисс Грей, отказаться от необдуманного намерения.</w:t>
      </w:r>
    </w:p>
    <w:p>
      <w:pPr>
        <w:pStyle w:val="Normal"/>
        <w:rPr>
          <w:rFonts w:ascii="Courier New" w:hAnsi="Courier New" w:cs="Courier New"/>
        </w:rPr>
      </w:pPr>
      <w:r>
        <w:rPr>
          <w:rFonts w:cs="Courier New" w:ascii="Courier New" w:hAnsi="Courier New"/>
        </w:rPr>
        <w:t>Кэтрин покачала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наю, вы совершенно правы, но мне все равно хоче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и схватят деньги, а потом еще будут терроризировать в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 ответила Кэтрин, — их дело, каждый волен развлекаться по-своему. И потом, ведь они в конце концов единственные родственники миссис Хэтфилд, и хоть они презирали ее, пока та была жива, мне кажется, было бы нечестно оставить их ни при чем.</w:t>
      </w:r>
    </w:p>
    <w:p>
      <w:pPr>
        <w:pStyle w:val="Normal"/>
        <w:rPr>
          <w:rFonts w:ascii="Courier New" w:hAnsi="Courier New" w:cs="Courier New"/>
        </w:rPr>
      </w:pPr>
      <w:r>
        <w:rPr>
          <w:rFonts w:cs="Courier New" w:ascii="Courier New" w:hAnsi="Courier New"/>
        </w:rPr>
        <w:t>Она все-таки настояла на своем, хотя поверенный согласился с большой неохотой. Прогуливаясь по улицам Лондона, она ощущала приятную уверенность, что может тратить сколько захочет и строить какие угодно планы. В первую очередь она нанесла визит в магазин модной одежды.</w:t>
      </w:r>
    </w:p>
    <w:p>
      <w:pPr>
        <w:pStyle w:val="Normal"/>
        <w:rPr/>
      </w:pPr>
      <w:r>
        <w:rPr>
          <w:rFonts w:cs="Courier New" w:ascii="Courier New" w:hAnsi="Courier New"/>
        </w:rPr>
        <w:t>Там она простодушно сказала худощавой пожилой француженке, похожей на герцогин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полностью положиться на вас, я была очень бедной, ничего не понимала и не понимаю в модных платьях, но теперь у меня появились деньги, хотелось бы хорошо выглядеть.</w:t>
      </w:r>
    </w:p>
    <w:p>
      <w:pPr>
        <w:pStyle w:val="Normal"/>
        <w:rPr>
          <w:rFonts w:ascii="Courier New" w:hAnsi="Courier New" w:cs="Courier New"/>
        </w:rPr>
      </w:pPr>
      <w:r>
        <w:rPr>
          <w:rFonts w:cs="Courier New" w:ascii="Courier New" w:hAnsi="Courier New"/>
        </w:rPr>
        <w:t>Француженка была очарована. У нее был темперамент художницы, и ее сильно задел утренний визит аргентинской мясной королевы, которая настаивала на покупке моделей, совершенно не подходящих даме такой комплекции. Она опытным взором окину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да... с удовольствием помогу. У мадемуазель очень хорошая фигура, лучше всего пойдут простые строгие линии. </w:t>
      </w:r>
      <w:r>
        <w:rPr>
          <w:rFonts w:cs="Courier New" w:ascii="Courier New" w:hAnsi="Courier New"/>
          <w:lang w:val="en-US"/>
        </w:rPr>
        <w:t>Tres</w:t>
      </w:r>
      <w:r>
        <w:rPr>
          <w:rFonts w:cs="Courier New" w:ascii="Courier New" w:hAnsi="Courier New"/>
        </w:rPr>
        <w:t xml:space="preserve"> </w:t>
      </w:r>
      <w:r>
        <w:rPr>
          <w:rFonts w:cs="Courier New" w:ascii="Courier New" w:hAnsi="Courier New"/>
          <w:lang w:val="en-US"/>
        </w:rPr>
        <w:t>Anglaise</w:t>
      </w:r>
      <w:r>
        <w:rPr>
          <w:rFonts w:cs="Courier New" w:ascii="Courier New" w:hAnsi="Courier New"/>
        </w:rPr>
        <w:t xml:space="preserve">. Некоторые, возможно, обиделись бы, но только не мадемуазель. </w:t>
      </w:r>
      <w:r>
        <w:rPr>
          <w:rFonts w:cs="Courier New" w:ascii="Courier New" w:hAnsi="Courier New"/>
          <w:lang w:val="en-US"/>
        </w:rPr>
        <w:t>Un</w:t>
      </w:r>
      <w:r>
        <w:rPr>
          <w:rFonts w:cs="Courier New" w:ascii="Courier New" w:hAnsi="Courier New"/>
        </w:rPr>
        <w:t xml:space="preserve"> </w:t>
      </w:r>
      <w:r>
        <w:rPr>
          <w:rFonts w:cs="Courier New" w:ascii="Courier New" w:hAnsi="Courier New"/>
          <w:lang w:val="en-US"/>
        </w:rPr>
        <w:t>belle</w:t>
      </w:r>
      <w:r>
        <w:rPr>
          <w:rFonts w:cs="Courier New" w:ascii="Courier New" w:hAnsi="Courier New"/>
        </w:rPr>
        <w:t xml:space="preserve"> </w:t>
      </w:r>
      <w:r>
        <w:rPr>
          <w:rFonts w:cs="Courier New" w:ascii="Courier New" w:hAnsi="Courier New"/>
          <w:lang w:val="en-US"/>
        </w:rPr>
        <w:t>Anglaise</w:t>
      </w:r>
      <w:r>
        <w:rPr>
          <w:rFonts w:cs="Courier New" w:ascii="Courier New" w:hAnsi="Courier New"/>
        </w:rPr>
        <w:t xml:space="preserve"> — восхитительный стиль.</w:t>
      </w:r>
    </w:p>
    <w:p>
      <w:pPr>
        <w:pStyle w:val="Normal"/>
        <w:rPr>
          <w:rFonts w:ascii="Courier New" w:hAnsi="Courier New" w:cs="Courier New"/>
        </w:rPr>
      </w:pPr>
      <w:r>
        <w:rPr>
          <w:rFonts w:cs="Courier New" w:ascii="Courier New" w:hAnsi="Courier New"/>
        </w:rPr>
        <w:t>Она больше не была похожей на герцогиню, и принялась выкрикивать указания манекенщица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лотильда, Вирджиния, быстро, мои маленькие, короткое </w:t>
      </w:r>
      <w:r>
        <w:rPr>
          <w:rFonts w:cs="Courier New" w:ascii="Courier New" w:hAnsi="Courier New"/>
          <w:lang w:val="en-US"/>
        </w:rPr>
        <w:t>tailleur</w:t>
      </w:r>
      <w:r>
        <w:rPr>
          <w:rFonts w:cs="Courier New" w:ascii="Courier New" w:hAnsi="Courier New"/>
        </w:rPr>
        <w:t xml:space="preserve"> </w:t>
      </w:r>
      <w:r>
        <w:rPr>
          <w:rFonts w:cs="Courier New" w:ascii="Courier New" w:hAnsi="Courier New"/>
          <w:lang w:val="en-US"/>
        </w:rPr>
        <w:t>gris</w:t>
      </w:r>
      <w:r>
        <w:rPr>
          <w:rFonts w:cs="Courier New" w:ascii="Courier New" w:hAnsi="Courier New"/>
        </w:rPr>
        <w:t xml:space="preserve"> </w:t>
      </w:r>
      <w:r>
        <w:rPr>
          <w:rFonts w:cs="Courier New" w:ascii="Courier New" w:hAnsi="Courier New"/>
          <w:lang w:val="en-US"/>
        </w:rPr>
        <w:t>clair</w:t>
      </w:r>
      <w:r>
        <w:rPr>
          <w:rFonts w:cs="Courier New" w:ascii="Courier New" w:hAnsi="Courier New"/>
        </w:rPr>
        <w:t xml:space="preserve"> и </w:t>
      </w:r>
      <w:r>
        <w:rPr>
          <w:rFonts w:cs="Courier New" w:ascii="Courier New" w:hAnsi="Courier New"/>
          <w:lang w:val="en-US"/>
        </w:rPr>
        <w:t>robe</w:t>
      </w:r>
      <w:r>
        <w:rPr>
          <w:rFonts w:cs="Courier New" w:ascii="Courier New" w:hAnsi="Courier New"/>
        </w:rPr>
        <w:t xml:space="preserve"> </w:t>
      </w:r>
      <w:r>
        <w:rPr>
          <w:rFonts w:cs="Courier New" w:ascii="Courier New" w:hAnsi="Courier New"/>
          <w:lang w:val="en-US"/>
        </w:rPr>
        <w:t>de</w:t>
      </w:r>
      <w:r>
        <w:rPr>
          <w:rFonts w:cs="Courier New" w:ascii="Courier New" w:hAnsi="Courier New"/>
        </w:rPr>
        <w:t xml:space="preserve"> </w:t>
      </w:r>
      <w:r>
        <w:rPr>
          <w:rFonts w:cs="Courier New" w:ascii="Courier New" w:hAnsi="Courier New"/>
          <w:lang w:val="en-US"/>
        </w:rPr>
        <w:t>soupir</w:t>
      </w:r>
      <w:r>
        <w:rPr>
          <w:rFonts w:cs="Courier New" w:ascii="Courier New" w:hAnsi="Courier New"/>
        </w:rPr>
        <w:t xml:space="preserve"> </w:t>
      </w:r>
      <w:r>
        <w:rPr>
          <w:rFonts w:cs="Courier New" w:ascii="Courier New" w:hAnsi="Courier New"/>
          <w:lang w:val="en-US"/>
        </w:rPr>
        <w:t>d</w:t>
      </w:r>
      <w:r>
        <w:rPr>
          <w:rFonts w:cs="Courier New" w:ascii="Courier New" w:hAnsi="Courier New"/>
        </w:rPr>
        <w:t>’</w:t>
      </w:r>
      <w:r>
        <w:rPr>
          <w:rFonts w:cs="Courier New" w:ascii="Courier New" w:hAnsi="Courier New"/>
          <w:lang w:val="en-US"/>
        </w:rPr>
        <w:t>automne</w:t>
      </w:r>
      <w:r>
        <w:rPr>
          <w:rFonts w:cs="Courier New" w:ascii="Courier New" w:hAnsi="Courier New"/>
        </w:rPr>
        <w:t>. Марселла, дитя мое, короткое крепдешиновое мимозного цвета, я жду!</w:t>
      </w:r>
    </w:p>
    <w:p>
      <w:pPr>
        <w:pStyle w:val="Normal"/>
        <w:rPr>
          <w:rFonts w:ascii="Courier New" w:hAnsi="Courier New" w:cs="Courier New"/>
        </w:rPr>
      </w:pPr>
      <w:r>
        <w:rPr>
          <w:rFonts w:cs="Courier New" w:ascii="Courier New" w:hAnsi="Courier New"/>
        </w:rPr>
        <w:t>Чудесное выдалось утро! Насмешливые Марселла, Клотильда и Вирджиния ходили кругами, изгибаясь и вертясь по вековой традиции манекенщиц. Псевдогерцогиня стояла рядом с Кэтрин и делала пометки в маленькой записной книж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ый выбор, мадемуазель, у мадемуазель тонкий вкус. Да, несомненно, мадемуазель не могла бы подобрать ничего лучше для Ривьеры, куда она, я думаю, едет на зи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но еще раз посмотреть вечернее платье? — спросила Кэтрин. — Вон то, розовое.</w:t>
      </w:r>
    </w:p>
    <w:p>
      <w:pPr>
        <w:pStyle w:val="Normal"/>
        <w:rPr>
          <w:rFonts w:ascii="Courier New" w:hAnsi="Courier New" w:cs="Courier New"/>
        </w:rPr>
      </w:pPr>
      <w:r>
        <w:rPr>
          <w:rFonts w:cs="Courier New" w:ascii="Courier New" w:hAnsi="Courier New"/>
        </w:rPr>
        <w:t>Появилась Вирджиния в розовом платье и стала медленно ходить по круг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е лучшее, — сказала Кэтрин, любуясь переливами красок. — Как оно называе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Soupir</w:t>
      </w:r>
      <w:r>
        <w:rPr>
          <w:rFonts w:cs="Courier New" w:ascii="Courier New" w:hAnsi="Courier New"/>
        </w:rPr>
        <w:t xml:space="preserve"> </w:t>
      </w:r>
      <w:r>
        <w:rPr>
          <w:rFonts w:cs="Courier New" w:ascii="Courier New" w:hAnsi="Courier New"/>
          <w:lang w:val="en-US"/>
        </w:rPr>
        <w:t>d</w:t>
      </w:r>
      <w:r>
        <w:rPr>
          <w:rFonts w:cs="Courier New" w:ascii="Courier New" w:hAnsi="Courier New"/>
        </w:rPr>
        <w:t>’</w:t>
      </w:r>
      <w:r>
        <w:rPr>
          <w:rFonts w:cs="Courier New" w:ascii="Courier New" w:hAnsi="Courier New"/>
          <w:lang w:val="en-US"/>
        </w:rPr>
        <w:t>automne</w:t>
      </w:r>
      <w:r>
        <w:rPr>
          <w:rFonts w:cs="Courier New" w:ascii="Courier New" w:hAnsi="Courier New"/>
        </w:rPr>
        <w:t xml:space="preserve">. Да, да, платье как раз для мадемуазель. </w:t>
      </w:r>
    </w:p>
    <w:p>
      <w:pPr>
        <w:pStyle w:val="Normal"/>
        <w:rPr>
          <w:rFonts w:ascii="Courier New" w:hAnsi="Courier New" w:cs="Courier New"/>
        </w:rPr>
      </w:pPr>
      <w:r>
        <w:rPr>
          <w:rFonts w:cs="Courier New" w:ascii="Courier New" w:hAnsi="Courier New"/>
        </w:rPr>
        <w:t>Когда Кэтрин вышла на улицу, слова «осеннее платье» отозвались в ней грустью.</w:t>
      </w:r>
    </w:p>
    <w:p>
      <w:pPr>
        <w:pStyle w:val="Normal"/>
        <w:rPr>
          <w:rFonts w:ascii="Courier New" w:hAnsi="Courier New" w:cs="Courier New"/>
        </w:rPr>
      </w:pPr>
      <w:r>
        <w:rPr>
          <w:rFonts w:cs="Courier New" w:ascii="Courier New" w:hAnsi="Courier New"/>
        </w:rPr>
        <w:t>«</w:t>
      </w:r>
      <w:r>
        <w:rPr>
          <w:rFonts w:cs="Courier New" w:ascii="Courier New" w:hAnsi="Courier New"/>
          <w:lang w:val="en-US"/>
        </w:rPr>
        <w:t>Soupir</w:t>
      </w:r>
      <w:r>
        <w:rPr>
          <w:rFonts w:cs="Courier New" w:ascii="Courier New" w:hAnsi="Courier New"/>
        </w:rPr>
        <w:t xml:space="preserve"> </w:t>
      </w:r>
      <w:r>
        <w:rPr>
          <w:rFonts w:cs="Courier New" w:ascii="Courier New" w:hAnsi="Courier New"/>
          <w:lang w:val="en-US"/>
        </w:rPr>
        <w:t>d</w:t>
      </w:r>
      <w:r>
        <w:rPr>
          <w:rFonts w:cs="Courier New" w:ascii="Courier New" w:hAnsi="Courier New"/>
        </w:rPr>
        <w:t>’</w:t>
      </w:r>
      <w:r>
        <w:rPr>
          <w:rFonts w:cs="Courier New" w:ascii="Courier New" w:hAnsi="Courier New"/>
          <w:lang w:val="en-US"/>
        </w:rPr>
        <w:t>automne</w:t>
      </w:r>
      <w:r>
        <w:rPr>
          <w:rFonts w:cs="Courier New" w:ascii="Courier New" w:hAnsi="Courier New"/>
        </w:rPr>
        <w:t>» — да, то была ее осень. Осень женщины, которая никогда не видела и не увидит весны. То, что ушло, не вернешь, вместе с годами работы в Сент Мэри Мэд прошла вся жизнь.</w:t>
      </w:r>
    </w:p>
    <w:p>
      <w:pPr>
        <w:pStyle w:val="Normal"/>
        <w:rPr>
          <w:rFonts w:ascii="Courier New" w:hAnsi="Courier New" w:cs="Courier New"/>
        </w:rPr>
      </w:pPr>
      <w:r>
        <w:rPr>
          <w:rFonts w:cs="Courier New" w:ascii="Courier New" w:hAnsi="Courier New"/>
        </w:rPr>
        <w:t>«Я идиотка, — подумала Кэтрин, — чего мне не хватает? Почему месяц назад я была счастливее?»</w:t>
      </w:r>
    </w:p>
    <w:p>
      <w:pPr>
        <w:pStyle w:val="Normal"/>
        <w:rPr>
          <w:rFonts w:ascii="Courier New" w:hAnsi="Courier New" w:cs="Courier New"/>
        </w:rPr>
      </w:pPr>
      <w:r>
        <w:rPr>
          <w:rFonts w:cs="Courier New" w:ascii="Courier New" w:hAnsi="Courier New"/>
        </w:rPr>
        <w:t>Она вынула из сумочки письмо, полученное от леди Тэмплин. Кэтрин не была дурочкой, она прекрасно разобралась во всех нюансах письма и поняла, почему вдруг леди Тэмплин воспылала дружескими чувствами к своей полузабытой кузине. Ясно было, что она возжелала общества кузины ради чистой выгоды, а не для собственного удовольствия. Что ж, почему бы и нет? Выгоду могут извлечь обе стороны.</w:t>
      </w:r>
    </w:p>
    <w:p>
      <w:pPr>
        <w:pStyle w:val="Normal"/>
        <w:rPr>
          <w:rFonts w:ascii="Courier New" w:hAnsi="Courier New" w:cs="Courier New"/>
        </w:rPr>
      </w:pPr>
      <w:r>
        <w:rPr>
          <w:rFonts w:cs="Courier New" w:ascii="Courier New" w:hAnsi="Courier New"/>
        </w:rPr>
        <w:t>Я поеду, решилась Кэтрин.</w:t>
      </w:r>
    </w:p>
    <w:p>
      <w:pPr>
        <w:pStyle w:val="Normal"/>
        <w:rPr>
          <w:rFonts w:ascii="Courier New" w:hAnsi="Courier New" w:cs="Courier New"/>
        </w:rPr>
      </w:pPr>
      <w:r>
        <w:rPr>
          <w:rFonts w:cs="Courier New" w:ascii="Courier New" w:hAnsi="Courier New"/>
        </w:rPr>
        <w:t>Она как раз проходила по Пикадилли и сразу же завернула в агентство Кука заказать билет. Ей пришлось подождать несколько минут — посетитель, который разговаривал со служащим, также собирался ехать на Ривьеру. Казалось, туда намеревались отправиться тысячи людей. Что ж, впервые в своей жизни она будет поступать так, как и другие.</w:t>
      </w:r>
    </w:p>
    <w:p>
      <w:pPr>
        <w:pStyle w:val="Normal"/>
        <w:rPr>
          <w:rFonts w:ascii="Courier New" w:hAnsi="Courier New" w:cs="Courier New"/>
        </w:rPr>
      </w:pPr>
      <w:r>
        <w:rPr>
          <w:rFonts w:cs="Courier New" w:ascii="Courier New" w:hAnsi="Courier New"/>
        </w:rPr>
        <w:t>Лицо мужчины показалось ей немного знакомым — где она могла встречать джентльмена раньше? Вдруг она вспомнила — сегодня утром в отеле Савой она столкнулась с ним в коридоре. По странному совпадению они встречаются второй раз за день. Кэтрин ощутила какое-то беспокойство: бросив взгляд через плечо, она увидела, что мужчина стоит в дверях и смотрит на нее. Неожиданно Кэтрин почувствовала тревогу, неосознанное предчувствие неумолимо надвигающейся трагедии. Наконец с присущим ей здравым смыслом она стряхнула с себя странное ощущение и стала внимательно прислушиваться к тому, что говорил служащий агент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ДЕВЯТАЯ</w:t>
      </w:r>
    </w:p>
    <w:p>
      <w:pPr>
        <w:pStyle w:val="Normal"/>
        <w:ind w:hanging="0"/>
        <w:jc w:val="center"/>
        <w:rPr>
          <w:rFonts w:ascii="Courier New" w:hAnsi="Courier New" w:cs="Courier New"/>
          <w:b/>
          <w:b/>
          <w:sz w:val="24"/>
        </w:rPr>
      </w:pPr>
      <w:r>
        <w:rPr>
          <w:rFonts w:cs="Courier New" w:ascii="Courier New" w:hAnsi="Courier New"/>
          <w:b/>
          <w:sz w:val="24"/>
        </w:rPr>
        <w:t>ОТКАЗ</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Дерек Кеттеринг редко давал волю чувствам: главной чертой его характера была беззаботность. Даже сейчас, уйдя от Мирель, он сразу успокоился. Положение, в котором он оказался, было очень тяжелым, к тому же, возникли и еще некоторые обстоятельства, которые просто ставили его в тупик.</w:t>
      </w:r>
    </w:p>
    <w:p>
      <w:pPr>
        <w:pStyle w:val="Normal"/>
        <w:rPr>
          <w:rFonts w:ascii="Courier New" w:hAnsi="Courier New" w:cs="Courier New"/>
        </w:rPr>
      </w:pPr>
      <w:r>
        <w:rPr>
          <w:rFonts w:cs="Courier New" w:ascii="Courier New" w:hAnsi="Courier New"/>
        </w:rPr>
        <w:t>Задумавшись, он медленно брел по улице. Нахмурившийся и мрачный, он совсем не напоминал легкомысленного повесу, каким выглядел обычно. В уме он перебирал различные линии возможного поведения. Следует сказать, что Дерек Кеттеринг был весьма и весьма не глуп: сейчас ему виделось несколько выходов из создавшегося положения, но он все больше склонялся к мысли, что приемлем только один. Если он и колебался, то не долго: тяжелые болезни следует лечить радикальными средствами. Он верно оценивал тестя — борьба между Дереком Кеттерингом и Руфусом Ван Алденом могла сулить совершенно определенный исход. Дерек проклинал деньги и ту власть, которую они имели над ним. Он поднялся по Сент Джеймс Стрит, пересек Пикадилли и шел по направлению к Пикадилли Сёркус. Проходя мимо агентства «Томас Кук и сыновья», он замедлил шаги, все еще прикидывая в уме различные варианты. Затем, резко тряхнув головой, он круто — так круто, что столкнулся с пешеходом, — повернул назад и вошел в агентство, где было сравнительно немного посетителей, так что ему не пришлось ожид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поехать в Ниццу на будущей неделе, не могли бы вы сообщить мне, как обстоят дела с билет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го числа вы собираетесь ехать, сэр?</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тырнадцатого. Какой поезд самый лучши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конечно, самый лучший тот, который называется «Голубой поезд». Если ехать на нем, то не подвергаешься утомительному таможенному досмотру в Кале.</w:t>
      </w:r>
    </w:p>
    <w:p>
      <w:pPr>
        <w:pStyle w:val="Normal"/>
        <w:rPr>
          <w:rFonts w:ascii="Courier New" w:hAnsi="Courier New" w:cs="Courier New"/>
        </w:rPr>
      </w:pPr>
      <w:r>
        <w:rPr>
          <w:rFonts w:cs="Courier New" w:ascii="Courier New" w:hAnsi="Courier New"/>
        </w:rPr>
        <w:t>Дерек кивнул, поскольку знал и с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четырнадцатое, — бормотал служащий, — уже очень скоро. На «Голубой поезд» всегда много заказ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мотрите, может быть, осталось место, — попросил Дерек, — а если нет... — не закончив фразы, он странно усмехнулся.</w:t>
      </w:r>
    </w:p>
    <w:p>
      <w:pPr>
        <w:pStyle w:val="Normal"/>
        <w:rPr>
          <w:rFonts w:ascii="Courier New" w:hAnsi="Courier New" w:cs="Courier New"/>
        </w:rPr>
      </w:pPr>
      <w:r>
        <w:rPr>
          <w:rFonts w:cs="Courier New" w:ascii="Courier New" w:hAnsi="Courier New"/>
        </w:rPr>
        <w:t>Служащий отошел и вернулся через несколько минут.</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ный порядок, сэр. Имеется еще три места, я оставлю одно для вас. На чье им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эйветт,— ответил Дерек и дал адрес своей квартиры на Джермин Стрит.</w:t>
      </w:r>
    </w:p>
    <w:p>
      <w:pPr>
        <w:pStyle w:val="Normal"/>
        <w:rPr>
          <w:rFonts w:ascii="Courier New" w:hAnsi="Courier New" w:cs="Courier New"/>
        </w:rPr>
      </w:pPr>
      <w:r>
        <w:rPr>
          <w:rFonts w:cs="Courier New" w:ascii="Courier New" w:hAnsi="Courier New"/>
        </w:rPr>
        <w:t>Служащий кивнул, записал адрес и имя, попрощался и занялся следующим клиенто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 хотела поехать в Ниццу — четырнадцатого. У вас нет места в «Голубом поезде»?</w:t>
      </w:r>
    </w:p>
    <w:p>
      <w:pPr>
        <w:pStyle w:val="Normal"/>
        <w:rPr>
          <w:rFonts w:ascii="Courier New" w:hAnsi="Courier New" w:cs="Courier New"/>
        </w:rPr>
      </w:pPr>
      <w:r>
        <w:rPr>
          <w:rFonts w:cs="Courier New" w:ascii="Courier New" w:hAnsi="Courier New"/>
        </w:rPr>
        <w:t>Дерек быстро обернулся.</w:t>
      </w:r>
    </w:p>
    <w:p>
      <w:pPr>
        <w:pStyle w:val="Normal"/>
        <w:rPr>
          <w:rFonts w:ascii="Courier New" w:hAnsi="Courier New" w:cs="Courier New"/>
        </w:rPr>
      </w:pPr>
      <w:r>
        <w:rPr>
          <w:rFonts w:cs="Courier New" w:ascii="Courier New" w:hAnsi="Courier New"/>
        </w:rPr>
        <w:t>Совпадение. Довольно странное совпадение: он вспомнил, как сегодня утром полушутя говорил Мирель: «Образ сероглазой дамы. Я вряд ли еще когда-нибудь ее встречу». Но, однако, вот он снова увидел ее, больше того, она, кажется, собирается ехать на Ривьеру в том же поезде, что и он.</w:t>
      </w:r>
    </w:p>
    <w:p>
      <w:pPr>
        <w:pStyle w:val="Normal"/>
        <w:rPr/>
      </w:pPr>
      <w:r>
        <w:rPr>
          <w:rFonts w:cs="Courier New" w:ascii="Courier New" w:hAnsi="Courier New"/>
        </w:rPr>
        <w:t>Его пробрала легкая дрожь — иногда он бывал суеверным. Тогда, наполовину в шутку, он сказал, что эта женщина может принести ему несчастье — ну, а если окажется именно так?</w:t>
      </w:r>
    </w:p>
    <w:p>
      <w:pPr>
        <w:pStyle w:val="Normal"/>
        <w:rPr>
          <w:rFonts w:ascii="Courier New" w:hAnsi="Courier New" w:cs="Courier New"/>
        </w:rPr>
      </w:pPr>
      <w:r>
        <w:rPr>
          <w:rFonts w:cs="Courier New" w:ascii="Courier New" w:hAnsi="Courier New"/>
        </w:rPr>
        <w:t>Остановившись в дверях, он обернулся, чтобы еще раз взглянуть на нее. Да, память не подвела: то была утренняя леди — леди в подлинном смысле слова. Не очень молодая и, может быть, не блещущая необыкновенной красотой... Что-то в ней было — может, серые глаза, которые, казалось, видят очень много. Выходя из агентства, он понял, что почему-то боится этой женщины и в этом ощущалось что-то фатальное.</w:t>
      </w:r>
    </w:p>
    <w:p>
      <w:pPr>
        <w:pStyle w:val="Normal"/>
        <w:rPr>
          <w:rFonts w:ascii="Courier New" w:hAnsi="Courier New" w:cs="Courier New"/>
        </w:rPr>
      </w:pPr>
      <w:r>
        <w:rPr>
          <w:rFonts w:cs="Courier New" w:ascii="Courier New" w:hAnsi="Courier New"/>
        </w:rPr>
        <w:t>Дерек вернулся в свою квартиру на Джермин Стрит и вызвал слуг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ьмите чек, Пэйветт, и сходите в агентство Кука на Пикадилли. Там на ваше имя отложен билет, расплатитесь и принесите его сю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удет сделано, сэр, — ответил Пэйветт.</w:t>
      </w:r>
    </w:p>
    <w:p>
      <w:pPr>
        <w:pStyle w:val="Normal"/>
        <w:rPr>
          <w:rFonts w:ascii="Courier New" w:hAnsi="Courier New" w:cs="Courier New"/>
        </w:rPr>
      </w:pPr>
      <w:r>
        <w:rPr>
          <w:rFonts w:cs="Courier New" w:ascii="Courier New" w:hAnsi="Courier New"/>
        </w:rPr>
        <w:t>Дерек подошел к боковому столику и взял стопку писем — хорошо знакомый ему тип корреспонденции: большие счета и маленькие счета, требовавшие срочного платежа. И хотя тон требований оставался вежливым, Дерек знал — скоро он изменится, если... если просочатся слухи о разводе.</w:t>
      </w:r>
    </w:p>
    <w:p>
      <w:pPr>
        <w:pStyle w:val="Normal"/>
        <w:rPr>
          <w:rFonts w:ascii="Courier New" w:hAnsi="Courier New" w:cs="Courier New"/>
        </w:rPr>
      </w:pPr>
      <w:r>
        <w:rPr>
          <w:rFonts w:cs="Courier New" w:ascii="Courier New" w:hAnsi="Courier New"/>
        </w:rPr>
        <w:t>Он раздосадованно упал в большое кожаное кресло. Ну и в чертову дыру он попал. Вот именно, в чертову дыру! И возможности выбраться отнюдь не многообещающие.</w:t>
      </w:r>
    </w:p>
    <w:p>
      <w:pPr>
        <w:pStyle w:val="Normal"/>
        <w:rPr>
          <w:rFonts w:ascii="Courier New" w:hAnsi="Courier New" w:cs="Courier New"/>
        </w:rPr>
      </w:pPr>
      <w:r>
        <w:rPr>
          <w:rFonts w:cs="Courier New" w:ascii="Courier New" w:hAnsi="Courier New"/>
        </w:rPr>
        <w:t>Вошел Пэйветт и, деликатно кашлянув,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вам гость — майор Кнайт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найтон?</w:t>
      </w:r>
    </w:p>
    <w:p>
      <w:pPr>
        <w:pStyle w:val="Normal"/>
        <w:rPr>
          <w:rFonts w:ascii="Courier New" w:hAnsi="Courier New" w:cs="Courier New"/>
        </w:rPr>
      </w:pPr>
      <w:r>
        <w:rPr>
          <w:rFonts w:cs="Courier New" w:ascii="Courier New" w:hAnsi="Courier New"/>
        </w:rPr>
        <w:t>Дерек выпрямился в кресле и насторожи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мне ввести его, сэр?</w:t>
      </w:r>
    </w:p>
    <w:p>
      <w:pPr>
        <w:pStyle w:val="Normal"/>
        <w:rPr>
          <w:rFonts w:ascii="Courier New" w:hAnsi="Courier New" w:cs="Courier New"/>
        </w:rPr>
      </w:pPr>
      <w:r>
        <w:rPr>
          <w:rFonts w:cs="Courier New" w:ascii="Courier New" w:hAnsi="Courier New"/>
        </w:rPr>
        <w:t>Хозяин кивнул. Когда Кнайтон вошел в комнату, его уже встретил беззаботный и улыбающийся челов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любезно с вашей стороны, что заглянули, — сказал Дерек.</w:t>
      </w:r>
    </w:p>
    <w:p>
      <w:pPr>
        <w:pStyle w:val="Normal"/>
        <w:rPr>
          <w:rFonts w:ascii="Courier New" w:hAnsi="Courier New" w:cs="Courier New"/>
        </w:rPr>
      </w:pPr>
      <w:r>
        <w:rPr>
          <w:rFonts w:cs="Courier New" w:ascii="Courier New" w:hAnsi="Courier New"/>
        </w:rPr>
        <w:t>Кнайтон заметно нервничал, что его собеседник сразу же подметил — поручение, с которым пришел Кнайтон, явно ему не по душе. Он почти автоматически отвечал на реплики Дерека, отказался выпить и чувствовал себя весьма скован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весело спросил Дерек, — чего же хочет от меня мой уважаемый тесть? Ведь вы, насколько я понимаю, пришли от его имени.</w:t>
      </w:r>
    </w:p>
    <w:p>
      <w:pPr>
        <w:pStyle w:val="Normal"/>
        <w:rPr>
          <w:rFonts w:ascii="Courier New" w:hAnsi="Courier New" w:cs="Courier New"/>
        </w:rPr>
      </w:pPr>
      <w:r>
        <w:rPr>
          <w:rFonts w:cs="Courier New" w:ascii="Courier New" w:hAnsi="Courier New"/>
        </w:rPr>
        <w:t>Кнайтон не улыбнулся в отв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ответил он, — хотя... хотя я предпочел бы, чтобы он выбрал для столь важной миссии другого.</w:t>
      </w:r>
    </w:p>
    <w:p>
      <w:pPr>
        <w:pStyle w:val="Normal"/>
        <w:rPr>
          <w:rFonts w:ascii="Courier New" w:hAnsi="Courier New" w:cs="Courier New"/>
        </w:rPr>
      </w:pPr>
      <w:r>
        <w:rPr>
          <w:rFonts w:cs="Courier New" w:ascii="Courier New" w:hAnsi="Courier New"/>
        </w:rPr>
        <w:t>Дерек приподнял брови в притворном испуг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 дела так плохи? Могу заверить, я не обидчив — не робей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т, — начал Кнайтон, — но... </w:t>
      </w:r>
    </w:p>
    <w:p>
      <w:pPr>
        <w:pStyle w:val="Normal"/>
        <w:rPr>
          <w:rFonts w:ascii="Courier New" w:hAnsi="Courier New" w:cs="Courier New"/>
        </w:rPr>
      </w:pPr>
      <w:r>
        <w:rPr>
          <w:rFonts w:cs="Courier New" w:ascii="Courier New" w:hAnsi="Courier New"/>
        </w:rPr>
        <w:t>Он остановился.</w:t>
      </w:r>
    </w:p>
    <w:p>
      <w:pPr>
        <w:pStyle w:val="Normal"/>
        <w:rPr>
          <w:rFonts w:ascii="Courier New" w:hAnsi="Courier New" w:cs="Courier New"/>
        </w:rPr>
      </w:pPr>
      <w:r>
        <w:rPr>
          <w:rFonts w:cs="Courier New" w:ascii="Courier New" w:hAnsi="Courier New"/>
        </w:rPr>
        <w:t>Дерек пристально посмотрел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айте, продолжайте, — тепло сказал он, — я могу себе представить, насколько неприятны некоторые поручения моего дорогого тестя.</w:t>
      </w:r>
    </w:p>
    <w:p>
      <w:pPr>
        <w:pStyle w:val="Normal"/>
        <w:rPr>
          <w:rFonts w:ascii="Courier New" w:hAnsi="Courier New" w:cs="Courier New"/>
        </w:rPr>
      </w:pPr>
      <w:r>
        <w:rPr>
          <w:rFonts w:cs="Courier New" w:ascii="Courier New" w:hAnsi="Courier New"/>
        </w:rPr>
        <w:t>Кнайтон откашлялся и заговорил официальным тоном, стараясь не смуща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тер Ван Алден направил меня к вам сделать предлож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ожение? — на мгновение Дереку не удалось сдержать удивления, он ожидал от Кнайтона совсем других слов. Он протянул Кнайтону сигареты, закурил сам и откинулся в кресле, сардонически промолви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ожение! Право, интерес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можно продолж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жалуйста. Вы должны извинить мое удивление, но мне кажется, что мой дорогой тесть несколько сдал позиции со времени нашей утренней беседы. А мои представления о сильных людях, наполеонах финансового мира и все такое прочее, как-то не вяжутся с отступлением. Я думаю, он счел свою позицию более слабой, чем ему казалось.</w:t>
      </w:r>
    </w:p>
    <w:p>
      <w:pPr>
        <w:pStyle w:val="Normal"/>
        <w:rPr/>
      </w:pPr>
      <w:r>
        <w:rPr>
          <w:rFonts w:cs="Courier New" w:ascii="Courier New" w:hAnsi="Courier New"/>
        </w:rPr>
        <w:t>Кнайтон вежливо прислушивался к его беззаботной насмешливой болтовне, но на его лице ничего не отражалось. Он подождал, пока Дерек закончит, и спокойн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стараюсь высказаться возможно короч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ш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ло заключается вот в чем. Как вы знаете, миссис Кеттеринг собирается подать прошение о разводе, и если вы не будете препятствовать, в тот день, когда дело будет закончено, вы получите сто тысяч наличными.</w:t>
      </w:r>
    </w:p>
    <w:p>
      <w:pPr>
        <w:pStyle w:val="Normal"/>
        <w:rPr>
          <w:rFonts w:ascii="Courier New" w:hAnsi="Courier New" w:cs="Courier New"/>
        </w:rPr>
      </w:pPr>
      <w:r>
        <w:rPr>
          <w:rFonts w:cs="Courier New" w:ascii="Courier New" w:hAnsi="Courier New"/>
        </w:rPr>
        <w:t>Дерек, как раз прикуривавший сигарету, засты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о тысяч! — резко сказал он. — Доллар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унтов.</w:t>
      </w:r>
    </w:p>
    <w:p>
      <w:pPr>
        <w:pStyle w:val="Normal"/>
        <w:rPr>
          <w:rFonts w:ascii="Courier New" w:hAnsi="Courier New" w:cs="Courier New"/>
        </w:rPr>
      </w:pPr>
      <w:r>
        <w:rPr>
          <w:rFonts w:cs="Courier New" w:ascii="Courier New" w:hAnsi="Courier New"/>
        </w:rPr>
        <w:t>На несколько минут установилось молчание. Дерек размышлял, нахмурив лоб. Сто тысяч фунтов означает продолжение его приятного безмятежного существования — сладкий сон в объятиях Мирель. Это означало также, что Ван Алдену известны некие пикантные подробности — уж он просто так платить не станет. Дерек встал и подошел к ками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будет в том случае, если я откажусь от столь лестного предложения? — вежливо и с холодной иронией спросил он.</w:t>
      </w:r>
    </w:p>
    <w:p>
      <w:pPr>
        <w:pStyle w:val="Normal"/>
        <w:rPr>
          <w:rFonts w:ascii="Courier New" w:hAnsi="Courier New" w:cs="Courier New"/>
        </w:rPr>
      </w:pPr>
      <w:r>
        <w:rPr>
          <w:rFonts w:cs="Courier New" w:ascii="Courier New" w:hAnsi="Courier New"/>
        </w:rPr>
        <w:t>Кнайтон протестующе поднял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ряю вас, мистер Кеттеринг, что я принял поручение с величайшей неохот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в порядке, — ответил Дерек, — не огорчайтесь, вы ведь и не виноваты. Лишь ответьте, пожалуйста, на мой вопрос.</w:t>
      </w:r>
    </w:p>
    <w:p>
      <w:pPr>
        <w:pStyle w:val="Normal"/>
        <w:rPr/>
      </w:pPr>
      <w:r>
        <w:rPr>
          <w:rFonts w:cs="Courier New" w:ascii="Courier New" w:hAnsi="Courier New"/>
        </w:rPr>
        <w:t>Кнайтон тоже встал и заговорил еще более неохот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отказа мистер Ван Алден просил передать, что разорит вас.</w:t>
      </w:r>
    </w:p>
    <w:p>
      <w:pPr>
        <w:pStyle w:val="Normal"/>
        <w:rPr>
          <w:rFonts w:ascii="Courier New" w:hAnsi="Courier New" w:cs="Courier New"/>
        </w:rPr>
      </w:pPr>
      <w:r>
        <w:rPr>
          <w:rFonts w:cs="Courier New" w:ascii="Courier New" w:hAnsi="Courier New"/>
        </w:rPr>
        <w:t>Кеттеринг приподнял брови, но сохранил непринужденный т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 сказал он, — думаю, так и будет. Я, конечно, не в состоянии долго выдерживать борьбу с американским мультимиллионером. Ха, сто тысяч! Если уж даешь взятку, то давай очень много денег. Если бы я сказал, что за двести тысяч согласен сделать то, о чем он просит, что тогд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я передал бы ваши слова мистеру Ван Алдену, — бесстрастно ответил Кнайтон. — Таков ваш отв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сказал Дерек, — как это ни смешно, но нет. Вы можете вернуться к моему тестю и передать ему, чтобы он убирался к чертовой матери вместе со своими взятками. Достаточно яс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полне. — Кнайтон поколебался а затем смущенно добавил: — Я... разрешите сказать вам, мистер Кеттеринг, я рад, что вы так ответили.</w:t>
      </w:r>
    </w:p>
    <w:p>
      <w:pPr>
        <w:pStyle w:val="Normal"/>
        <w:rPr>
          <w:rFonts w:ascii="Courier New" w:hAnsi="Courier New" w:cs="Courier New"/>
        </w:rPr>
      </w:pPr>
      <w:r>
        <w:rPr>
          <w:rFonts w:cs="Courier New" w:ascii="Courier New" w:hAnsi="Courier New"/>
        </w:rPr>
        <w:t>Дерек промолчал.</w:t>
      </w:r>
    </w:p>
    <w:p>
      <w:pPr>
        <w:pStyle w:val="Normal"/>
        <w:rPr>
          <w:rFonts w:ascii="Courier New" w:hAnsi="Courier New" w:cs="Courier New"/>
        </w:rPr>
      </w:pPr>
      <w:r>
        <w:rPr>
          <w:rFonts w:cs="Courier New" w:ascii="Courier New" w:hAnsi="Courier New"/>
        </w:rPr>
        <w:t>Когда Кнайтон вышел, он еще несколько минут стоял, погруженный в мысли, по его губам блуждала странная улыб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и все, — сказал он тихо, как бы думая всл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hanging="0"/>
        <w:rPr/>
      </w:pPr>
      <w:r>
        <w:rPr/>
        <w:t>ГЛАВА ДЕСЯТАЯ</w:t>
      </w:r>
    </w:p>
    <w:p>
      <w:pPr>
        <w:pStyle w:val="Normal"/>
        <w:ind w:hanging="0"/>
        <w:jc w:val="center"/>
        <w:rPr>
          <w:rFonts w:ascii="Courier New" w:hAnsi="Courier New" w:cs="Courier New"/>
          <w:b/>
          <w:b/>
          <w:sz w:val="24"/>
        </w:rPr>
      </w:pPr>
      <w:r>
        <w:rPr>
          <w:rFonts w:cs="Courier New" w:ascii="Courier New" w:hAnsi="Courier New"/>
          <w:b/>
          <w:sz w:val="24"/>
        </w:rPr>
        <w:t>В «ГОЛУБОМ ПОЕЗДЕ»</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па! — воскликнула миссис Кеттеринг. Нынешним утром она сильно нервничала. Одетая в прекрасную норковую шубу и маленькую китайскую красную шапочку, она, глубоко задумавшись, прогуливалась по перрону вокзала Виктория. Внезапное появление отца и его сердечное приветствие возымели на нее непредвиденное действ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го ты так испугалась, Руф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го, просто я не ожидала тебя увидеть. Ведь ты попрощался со мной вчера вечером и сказал, что сегодня утром у тебя деловая встреч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ответил Ван Алден, — но ты для меня значишь больше, чем любые деловые встречи. Хочу взглянуть на тебя — не скоро, наверное, увидим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мечательно, что ты пришел, пап, жаль, что не едем вмес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бы ты сказала, если б я поехал?</w:t>
      </w:r>
    </w:p>
    <w:p>
      <w:pPr>
        <w:pStyle w:val="Normal"/>
        <w:rPr>
          <w:rFonts w:ascii="Courier New" w:hAnsi="Courier New" w:cs="Courier New"/>
        </w:rPr>
      </w:pPr>
      <w:r>
        <w:rPr>
          <w:rFonts w:cs="Courier New" w:ascii="Courier New" w:hAnsi="Courier New"/>
        </w:rPr>
        <w:t>Он сказал это просто в шутку и удивился, заметив, как Руфь покраснела и в ее взгляде мелькнул испуг. Она нервно и неуверенно рассмея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знаешь, я тебе на мгновение даже поверила, — сказала 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бе было бы прият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 сказала она с преувеличенной горячност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е, — улыбнулся Ван Алден, — очень мило с твоей сторо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 мы не надолго расстаемся — ты же приедешь в следующем месяц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бесстрастно сказал Ван Алден.— Иногда я удивляюсь, почему все доктора на Харлей Стрит в один голос твердят, что мне необходимы солнечные ванны и перемена клима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па, не ленись, — вскричала Руфь. — В следующем месяце там даже лучше, чем сейчас. Ты ведь сказал, что сможешь освободиться от срочных де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может быть, — со вздохом ответил Ван Алден. — Я думаю, тебе лучше сесть в поезд. Где твое место?</w:t>
      </w:r>
    </w:p>
    <w:p>
      <w:pPr>
        <w:pStyle w:val="Normal"/>
        <w:rPr>
          <w:rFonts w:ascii="Courier New" w:hAnsi="Courier New" w:cs="Courier New"/>
        </w:rPr>
      </w:pPr>
      <w:r>
        <w:rPr>
          <w:rFonts w:cs="Courier New" w:ascii="Courier New" w:hAnsi="Courier New"/>
        </w:rPr>
        <w:t>Руфь Кеттеринг бросила взгляд вдоль поезда. У дверей одного из пульмановских вагонов стояла высокая худощавая женщина в черном — это была служанка Руфи. Когда хозяйка подошла, та отступила в сторон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ставила ваш саквояж с одеждой под сиденье, на случай, если он вам понадобится. Мне забрать пледы или оставить од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он мне не понадобится. Лучше пойди отыщи свое место, Мэйс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мадам.</w:t>
      </w:r>
    </w:p>
    <w:p>
      <w:pPr>
        <w:pStyle w:val="Normal"/>
        <w:rPr>
          <w:rFonts w:ascii="Courier New" w:hAnsi="Courier New" w:cs="Courier New"/>
        </w:rPr>
      </w:pPr>
      <w:r>
        <w:rPr>
          <w:rFonts w:cs="Courier New" w:ascii="Courier New" w:hAnsi="Courier New"/>
        </w:rPr>
        <w:t>Ван Алден и Руфь вошли в пульмановский вагон. Руфь отыскала свое место, и Ван Алден положил на ее столик несколько газет и журналов. Место напротив было уже занято, и Ван Алден мельком оглядел женщину, которая там сидела, заметив только ее привлекательные серые глаза и опрятный дорожный костюм. Он еще немного потолковал с Руфью о том, о сем — обычный разговор, ничего не значащие слова.</w:t>
      </w:r>
    </w:p>
    <w:p>
      <w:pPr>
        <w:pStyle w:val="Normal"/>
        <w:rPr>
          <w:rFonts w:ascii="Courier New" w:hAnsi="Courier New" w:cs="Courier New"/>
        </w:rPr>
      </w:pPr>
      <w:r>
        <w:rPr>
          <w:rFonts w:cs="Courier New" w:ascii="Courier New" w:hAnsi="Courier New"/>
        </w:rPr>
        <w:t>Наконец, услышав свисток, он посмотрел на часы и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жалуй, пора выметаться. До свидания, дорогая. Ни о чем не волнуйся, все будет отлично, — и он направился к выхо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апа!</w:t>
      </w:r>
    </w:p>
    <w:p>
      <w:pPr>
        <w:pStyle w:val="Normal"/>
        <w:rPr>
          <w:rFonts w:ascii="Courier New" w:hAnsi="Courier New" w:cs="Courier New"/>
        </w:rPr>
      </w:pPr>
      <w:r>
        <w:rPr>
          <w:rFonts w:cs="Courier New" w:ascii="Courier New" w:hAnsi="Courier New"/>
        </w:rPr>
        <w:t>Ван Алден быстро обернулся — в голосе дочери ему почудилось что-то настолько чуждое ей, что он был поражен: то был почти крик отчаяния. Она хотела было броситься к нему, но в последний момент овладела соб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встречи, папа!</w:t>
      </w:r>
    </w:p>
    <w:p>
      <w:pPr>
        <w:pStyle w:val="Normal"/>
        <w:rPr>
          <w:rFonts w:ascii="Courier New" w:hAnsi="Courier New" w:cs="Courier New"/>
        </w:rPr>
      </w:pPr>
      <w:r>
        <w:rPr>
          <w:rFonts w:cs="Courier New" w:ascii="Courier New" w:hAnsi="Courier New"/>
        </w:rPr>
        <w:t>Через две минуты поезд тронулся.</w:t>
      </w:r>
    </w:p>
    <w:p>
      <w:pPr>
        <w:pStyle w:val="Normal"/>
        <w:rPr>
          <w:rFonts w:ascii="Courier New" w:hAnsi="Courier New" w:cs="Courier New"/>
        </w:rPr>
      </w:pPr>
      <w:r>
        <w:rPr>
          <w:rFonts w:cs="Courier New" w:ascii="Courier New" w:hAnsi="Courier New"/>
        </w:rPr>
        <w:t>Руфь тихо сидела на своем месте, кусая губы и пытаясь сдержать непроизвольные слезы, чувствуя себя разбитой и опустошенной. Ей пришла в голову дикая мысль: а что, если спрыгнуть на ходу, пока поезд не разогнался? Она, обычно такая спокойная и самоуверенная, впервые в жизни почувствовала себя оторванным листком, подхваченным порывом ветра. Что бы сказал ее отец, если бы знал!</w:t>
      </w:r>
    </w:p>
    <w:p>
      <w:pPr>
        <w:pStyle w:val="Normal"/>
        <w:rPr>
          <w:rFonts w:ascii="Courier New" w:hAnsi="Courier New" w:cs="Courier New"/>
        </w:rPr>
      </w:pPr>
      <w:r>
        <w:rPr>
          <w:rFonts w:cs="Courier New" w:ascii="Courier New" w:hAnsi="Courier New"/>
        </w:rPr>
        <w:t>Сумасшедшая. Да, она сумасшедшая. Впервые в жизни она поддалась слепому чувству и дошла до того, что собиралась совершить поступок, который — даже сама понимала! — был глупым и опрометчивым. Она в достаточной мере была дочерью Ван Алдена, чтобы понять собственную глупость, и была достаточно уравновешенна, чтобы осудить собственные ошибочные действия. Но она была его дочерью и в другом: с той же железной хваткой добивалась желаемого, и, раз решившись, уже не отступала. С самой колыбели она была своевольна, условия ее жизни развили в ней упрямство, и теперь характер безжалостно управлял ее действиями. Что ж, жребий брошен — теперь нужно задуманное довести до конца.</w:t>
      </w:r>
    </w:p>
    <w:p>
      <w:pPr>
        <w:pStyle w:val="Normal"/>
        <w:rPr>
          <w:rFonts w:ascii="Courier New" w:hAnsi="Courier New" w:cs="Courier New"/>
        </w:rPr>
      </w:pPr>
      <w:r>
        <w:rPr>
          <w:rFonts w:cs="Courier New" w:ascii="Courier New" w:hAnsi="Courier New"/>
        </w:rPr>
        <w:t>Она подняла взгляд и встретилась глазами с пассажиркой, сидевшей напротив. Ей вдруг пришла в голову фантастическая мысль, будто визави читает ее мысли. В серых глазах она увидела понимание и... сострадание.</w:t>
      </w:r>
    </w:p>
    <w:p>
      <w:pPr>
        <w:pStyle w:val="Normal"/>
        <w:rPr>
          <w:rFonts w:ascii="Courier New" w:hAnsi="Courier New" w:cs="Courier New"/>
        </w:rPr>
      </w:pPr>
      <w:r>
        <w:rPr>
          <w:rFonts w:cs="Courier New" w:ascii="Courier New" w:hAnsi="Courier New"/>
        </w:rPr>
        <w:t>Ах, мимолетное впечатление! Лица обеих женщин снова обрели благовоспитанное безразличное выражение. Миссис Кеттеринг раскрыла журнал, а Кэтрин Грей стала смотреть в окно на кажущуюся бесконечной сеть лондонских улиц и пригородов.</w:t>
      </w:r>
    </w:p>
    <w:p>
      <w:pPr>
        <w:pStyle w:val="Normal"/>
        <w:rPr/>
      </w:pPr>
      <w:r>
        <w:rPr>
          <w:rFonts w:cs="Courier New" w:ascii="Courier New" w:hAnsi="Courier New"/>
        </w:rPr>
        <w:t>Руфь обнаружила, что ей становится все труднее сосредоточиться на чтении, незаметно, исподволь, ею снова овладели бесчисленные сомнения: как и все холодные и независимые люди, она, если уж теряла контроль над собой, то теряла его полностью. Какая же она дура! Но уже слишком поздно или еще нет? О, если бы она могла поговорить с кем-нибудь, посоветоваться... Никогда раньше ей и в голову не пришла бы такая мысль — она бы с презрением отвергла любое решение, кроме своего собственного, но теперь — что с ней случилось? Паника? Да, это было самое подходящее слово — паника. Она — Руфь Кеттеринг — охвачена малодушной паникой!</w:t>
      </w:r>
    </w:p>
    <w:p>
      <w:pPr>
        <w:pStyle w:val="Normal"/>
        <w:rPr>
          <w:rFonts w:ascii="Courier New" w:hAnsi="Courier New" w:cs="Courier New"/>
        </w:rPr>
      </w:pPr>
      <w:r>
        <w:rPr>
          <w:rFonts w:cs="Courier New" w:ascii="Courier New" w:hAnsi="Courier New"/>
        </w:rPr>
        <w:t>Она бросила взгляд напротив. Если бы только она была знакома с этой милой, спокойной и симпатичной женщиной — вот с кем, наверное, легко разговаривать. Но, конечно, лезть с откровенностями к незнакомому человеку неприлично. Руфь снова взяла журнал — в конце концов, надо держать себя в руках. И потом, она же все продумала, на все решилась по своей собственной воле, да и много ли счастья она видела в жизни? Почему бы и ей не стать счастливой? И никто никогда не узнает.</w:t>
      </w:r>
    </w:p>
    <w:p>
      <w:pPr>
        <w:pStyle w:val="Normal"/>
        <w:rPr>
          <w:rFonts w:ascii="Courier New" w:hAnsi="Courier New" w:cs="Courier New"/>
        </w:rPr>
      </w:pPr>
      <w:r>
        <w:rPr>
          <w:rFonts w:cs="Courier New" w:ascii="Courier New" w:hAnsi="Courier New"/>
        </w:rPr>
        <w:t>Время до Дувра пролетело незаметно. Руфь хорошо переносила морскую качку, и вскоре она уже скрылась от холода в теплой и уютной каюте на пароходе.</w:t>
      </w:r>
    </w:p>
    <w:p>
      <w:pPr>
        <w:pStyle w:val="Normal"/>
        <w:rPr>
          <w:rFonts w:ascii="Courier New" w:hAnsi="Courier New" w:cs="Courier New"/>
        </w:rPr>
      </w:pPr>
      <w:r>
        <w:rPr>
          <w:rFonts w:cs="Courier New" w:ascii="Courier New" w:hAnsi="Courier New"/>
        </w:rPr>
        <w:t>Если бы Руфь спросили, она бы ответила отрицательно, но, тем не менее, иногда она становилась суеверной. Ей, например, всегда нравились совпадения.</w:t>
      </w:r>
    </w:p>
    <w:p>
      <w:pPr>
        <w:pStyle w:val="Normal"/>
        <w:rPr>
          <w:rFonts w:ascii="Courier New" w:hAnsi="Courier New" w:cs="Courier New"/>
        </w:rPr>
      </w:pPr>
      <w:r>
        <w:rPr>
          <w:rFonts w:cs="Courier New" w:ascii="Courier New" w:hAnsi="Courier New"/>
        </w:rPr>
        <w:t xml:space="preserve">Высадившись в Кале и заняв вместе со служанкой свое двойное купе в «Голубом поезде», она прошла в вагон-ресторан и была приятно удивлена, когда ее соседкой по столику оказалась та самая женщина, которая ехала с ней в пульмановском вагоне из Лондона. Обе женщины мило улыбнулись друг другу.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так совпадение! — сказала миссис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огласилась Кэтрин. — Чего только не случается в жизни.</w:t>
      </w:r>
    </w:p>
    <w:p>
      <w:pPr>
        <w:pStyle w:val="Normal"/>
        <w:rPr>
          <w:rFonts w:ascii="Courier New" w:hAnsi="Courier New" w:cs="Courier New"/>
        </w:rPr>
      </w:pPr>
      <w:r>
        <w:rPr>
          <w:rFonts w:cs="Courier New" w:ascii="Courier New" w:hAnsi="Courier New"/>
        </w:rPr>
        <w:t>Их очень быстро обслужил официант, и вскоре перед ними уже стояли тарелки. К тому времени, когда на смену супу появился омлет, Кэтрин и Руфь вели непринужденную дружескую бесе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хочется поскорее на солнце, — вздохнула Руф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рена, все будет прекрас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хорошо знаете Ривьер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еду в первый ра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за вас ра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я думаю, ездите ежегод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нварь и февраль в Лондоне просто ужас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я всегда жила в деревне, там зима тоже не очень-то радует — повсюду такая гряз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заставило вас решиться на путешеств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ньги, — ответила Кэтрин. — Десять лет я была компаньонкой на жаловании, и денег хватало лишь на то, чтобы купить себе крепкие деревенские башмаки, а теперь я получила наследство — сказочное богатство, хотя, наверное, вам оно не показалось бы таким уж сказоч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тересно, а почему вы подумали, будто оно не покажется мне солидным?</w:t>
      </w:r>
    </w:p>
    <w:p>
      <w:pPr>
        <w:pStyle w:val="Normal"/>
        <w:rPr>
          <w:rFonts w:ascii="Courier New" w:hAnsi="Courier New" w:cs="Courier New"/>
        </w:rPr>
      </w:pPr>
      <w:r>
        <w:rPr>
          <w:rFonts w:cs="Courier New" w:ascii="Courier New" w:hAnsi="Courier New"/>
        </w:rPr>
        <w:t>Кэтрин рассмеялас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же не знаю, просто у меня такое впечатление. Я сразу же решила, что вы принадлежите к элите — самым богатым людям. Или я ошиблас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ответила Руфь, — вы не ошиблись, — она вдруг стала серьезной. — А вы не могли бы сказать мне, что вы еще обо мне подумали?</w:t>
      </w:r>
    </w:p>
    <w:p>
      <w:pPr>
        <w:pStyle w:val="Normal"/>
        <w:rPr>
          <w:rFonts w:ascii="Courier New" w:hAnsi="Courier New" w:cs="Courier New"/>
        </w:rPr>
      </w:pPr>
      <w:r>
        <w:rPr>
          <w:rFonts w:cs="Courier New" w:ascii="Courier New" w:hAnsi="Courier New"/>
        </w:rPr>
        <w:t>- Я...</w:t>
      </w:r>
    </w:p>
    <w:p>
      <w:pPr>
        <w:pStyle w:val="Normal"/>
        <w:rPr>
          <w:rFonts w:ascii="Courier New" w:hAnsi="Courier New" w:cs="Courier New"/>
        </w:rPr>
      </w:pPr>
      <w:r>
        <w:rPr>
          <w:rFonts w:cs="Courier New" w:ascii="Courier New" w:hAnsi="Courier New"/>
        </w:rPr>
        <w:t>Руфь не обратила внимания на смущение собеседниц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шу вас, не отказывайтесь, мне очень хочется знать. Когда мы выехали из Лондона, я на вас посмотрела и у меня возникло такое чувство, что вы... ну, читаете мысли, что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гу вас заверить, я вовсе не телепатка,— улыбнулась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конечно, но, пожалуйста, скажите, что вы обо мне подумали?</w:t>
      </w:r>
    </w:p>
    <w:p>
      <w:pPr>
        <w:pStyle w:val="Normal"/>
        <w:rPr>
          <w:rFonts w:ascii="Courier New" w:hAnsi="Courier New" w:cs="Courier New"/>
        </w:rPr>
      </w:pPr>
      <w:r>
        <w:rPr>
          <w:rFonts w:cs="Courier New" w:ascii="Courier New" w:hAnsi="Courier New"/>
        </w:rPr>
        <w:t>Руфь говорила так настойчиво и искренне, что добилась сво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ж, я скажу, если вам так хочется, но не думайте, что перед вами ясновидящая. Мне показалось, что у вас какая-то беда, и мне стало вас жалк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авы. Вы совершенно правы! Я в страшном затруднении. Мне... мне хотелось бы поделиться с вами, если можно.</w:t>
      </w:r>
    </w:p>
    <w:p>
      <w:pPr>
        <w:pStyle w:val="Normal"/>
        <w:rPr>
          <w:rFonts w:ascii="Courier New" w:hAnsi="Courier New" w:cs="Courier New"/>
        </w:rPr>
      </w:pPr>
      <w:r>
        <w:rPr>
          <w:rFonts w:cs="Courier New" w:ascii="Courier New" w:hAnsi="Courier New"/>
        </w:rPr>
        <w:t>«Боже! — подумала Кэтрин, — люди повсюду одинаковы! Столько лет слышала я исповеди в Сент Мэри Мэд, и вот здесь то же самое. Но я... я больше не хочу выслушивать чужие исповеди».</w:t>
      </w:r>
    </w:p>
    <w:p>
      <w:pPr>
        <w:pStyle w:val="Normal"/>
        <w:rPr>
          <w:rFonts w:ascii="Courier New" w:hAnsi="Courier New" w:cs="Courier New"/>
        </w:rPr>
      </w:pPr>
      <w:r>
        <w:rPr>
          <w:rFonts w:cs="Courier New" w:ascii="Courier New" w:hAnsi="Courier New"/>
        </w:rPr>
        <w:t>Но вслух она вежливо ответ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кажите.</w:t>
      </w:r>
    </w:p>
    <w:p>
      <w:pPr>
        <w:pStyle w:val="Normal"/>
        <w:rPr/>
      </w:pPr>
      <w:r>
        <w:rPr>
          <w:rFonts w:cs="Courier New" w:ascii="Courier New" w:hAnsi="Courier New"/>
        </w:rPr>
        <w:t>Они уже почти закончили обед. Руфь едва ли не залпом выпила свой кофе, встала и, даже не заметив, что перед Кэтрин стоит полная чашка, сказ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йдемте в мое купе.</w:t>
      </w:r>
    </w:p>
    <w:p>
      <w:pPr>
        <w:pStyle w:val="Normal"/>
        <w:rPr>
          <w:rFonts w:ascii="Courier New" w:hAnsi="Courier New" w:cs="Courier New"/>
        </w:rPr>
      </w:pPr>
      <w:r>
        <w:rPr>
          <w:rFonts w:cs="Courier New" w:ascii="Courier New" w:hAnsi="Courier New"/>
        </w:rPr>
        <w:t>У нее были два отдельных купе, соединенных дверью. В одном находилась та самая худощавая служанка, которую Кэтрин видела на вокзале Виктория, она сидела очень прямо, прижимая к себе большую красную сафьяновую сумку с четкими инициалами Р. В. К. Миссис Кеттеринг прикрыла дверь, соединявшую купе, и села. Кэтрин устроилась ряд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в ужасном затруднении, не знаю, что и делать. Я люблю одного человека — действительно очень люблю, мы полюбили друг друга в ранней молодости, но нас несправедливо и грубо разлучили. А теперь мы снова будем вместе.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я еду на встречу с ним. О! Я знаю, вы скажете, что я поступаю неправильно, но вы не знаете всех обстоятельств. Мой муж просто невозможен, он очень плохо обращается со м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нова сказа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главное, что меня убивает — я обманываю отца, он провожал меня сегодня на вокзале. Он хочет, чтобы я развелась с мужем, и он, конечно, не имеет понятия, что я... что я собираюсь встретиться с другим мужчиной. Он бы решил, что я делаю страшную глупо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а сами вы разве не так же дума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я тоже так думаю.</w:t>
      </w:r>
    </w:p>
    <w:p>
      <w:pPr>
        <w:pStyle w:val="Normal"/>
        <w:rPr>
          <w:rFonts w:ascii="Courier New" w:hAnsi="Courier New" w:cs="Courier New"/>
        </w:rPr>
      </w:pPr>
      <w:r>
        <w:rPr>
          <w:rFonts w:cs="Courier New" w:ascii="Courier New" w:hAnsi="Courier New"/>
        </w:rPr>
        <w:t>Руфь Кеттеринг опустила взгляд на свои руки — они сильно дрож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я не могу верну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мы обо всем договорились, я разбила бы его сердц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и сами в это не верите, — трезво сказала Кэтрин, — мужское сердце не так легко разб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подумает, что у меня не хватило мужества... или жел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что вы собираетесь сделать, — сказала Кэтрин, — кажется мне ребячеством. Я думаю, вы сами прекрасно понимаете.</w:t>
      </w:r>
    </w:p>
    <w:p>
      <w:pPr>
        <w:pStyle w:val="Normal"/>
        <w:rPr>
          <w:rFonts w:ascii="Courier New" w:hAnsi="Courier New" w:cs="Courier New"/>
        </w:rPr>
      </w:pPr>
      <w:r>
        <w:rPr>
          <w:rFonts w:cs="Courier New" w:ascii="Courier New" w:hAnsi="Courier New"/>
        </w:rPr>
        <w:t>Руфь закрыла лицо рук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знаю, не знаю! С тех пор, как я выехала из Лондона, мне кажется, что со мной что-то скоро случится — и мне не избежать удара судьбы.</w:t>
      </w:r>
    </w:p>
    <w:p>
      <w:pPr>
        <w:pStyle w:val="Normal"/>
        <w:rPr>
          <w:rFonts w:ascii="Courier New" w:hAnsi="Courier New" w:cs="Courier New"/>
        </w:rPr>
      </w:pPr>
      <w:r>
        <w:rPr>
          <w:rFonts w:cs="Courier New" w:ascii="Courier New" w:hAnsi="Courier New"/>
        </w:rPr>
        <w:t>Она нервно сжала руку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аверное, сочтете меня сумасшедшей, но я вам говорю: надвигается что-то страшн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йте о такой чепухе, постарайтесь взять себя в руки. Вы можете телеграфировать отцу из Парижа, и он сразу приедет.</w:t>
      </w:r>
    </w:p>
    <w:p>
      <w:pPr>
        <w:pStyle w:val="Normal"/>
        <w:rPr>
          <w:rFonts w:ascii="Courier New" w:hAnsi="Courier New" w:cs="Courier New"/>
        </w:rPr>
      </w:pPr>
      <w:r>
        <w:rPr>
          <w:rFonts w:cs="Courier New" w:ascii="Courier New" w:hAnsi="Courier New"/>
        </w:rPr>
        <w:t>Руфь обрадова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именно так и следует сделать. Милый, милый папа! Странно — до сегодняшнего дня я и не знала, как сильно его люблю.</w:t>
      </w:r>
    </w:p>
    <w:p>
      <w:pPr>
        <w:pStyle w:val="Normal"/>
        <w:rPr>
          <w:rFonts w:ascii="Courier New" w:hAnsi="Courier New" w:cs="Courier New"/>
        </w:rPr>
      </w:pPr>
      <w:r>
        <w:rPr>
          <w:rFonts w:cs="Courier New" w:ascii="Courier New" w:hAnsi="Courier New"/>
        </w:rPr>
        <w:t>Она выпрямилась и вытерла глаза носовым платк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ебя глупо вела. Большое спасибо, что позволили поговорить с вами. Не знаю, с чего я стала такой истеричкой.</w:t>
      </w:r>
    </w:p>
    <w:p>
      <w:pPr>
        <w:pStyle w:val="Normal"/>
        <w:rPr>
          <w:rFonts w:ascii="Courier New" w:hAnsi="Courier New" w:cs="Courier New"/>
        </w:rPr>
      </w:pPr>
      <w:r>
        <w:rPr>
          <w:rFonts w:cs="Courier New" w:ascii="Courier New" w:hAnsi="Courier New"/>
        </w:rPr>
        <w:t>Она вст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теперь лучше. Наверное, мне просто надо было выговориться. Я даже не могу понять, как могла так долго валять дурака.</w:t>
      </w:r>
    </w:p>
    <w:p>
      <w:pPr>
        <w:pStyle w:val="Normal"/>
        <w:rPr>
          <w:rFonts w:ascii="Courier New" w:hAnsi="Courier New" w:cs="Courier New"/>
        </w:rPr>
      </w:pPr>
      <w:r>
        <w:rPr>
          <w:rFonts w:cs="Courier New" w:ascii="Courier New" w:hAnsi="Courier New"/>
        </w:rPr>
        <w:t>Кэтрин тоже подня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рада, что вам лучше, — сказала она, стараясь, чтобы ее голос звучал как можно спокойней. Она слишком хорошо знала, что за исповедью следует смущение, и добав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нужно к себе.</w:t>
      </w:r>
    </w:p>
    <w:p>
      <w:pPr>
        <w:pStyle w:val="Normal"/>
        <w:rPr>
          <w:rFonts w:ascii="Courier New" w:hAnsi="Courier New" w:cs="Courier New"/>
        </w:rPr>
      </w:pPr>
      <w:r>
        <w:rPr>
          <w:rFonts w:cs="Courier New" w:ascii="Courier New" w:hAnsi="Courier New"/>
        </w:rPr>
        <w:t>Кэтрин вышла из купе как раз в тот момент, когда из другого появилась служанка Руфи. Та глянула в сторону Кэтрин, и на ее лице отразилось удивление. Кэтрин обернулась, но к этому времени тот — или та, кто вызвал удивление служанки, уже скрылся в своем купе, коридор был пуст, Руфь пошла в сторону своего вагона. Когда она проходила мимо двери последнего купе, оттуда выглянула женщина, тут же быстро захлопнувшая дверь. У женщины было лицо, которое трудно забывается, в чем Кэтрин и убедилась, когда встретилась с этой женщиной в следующий раз. Красивое лицо, круглое и смуглое, с обильной, причудливо наложенной косметикой. Кэтрин показалось, что она где-то видела даму раньше.</w:t>
      </w:r>
    </w:p>
    <w:p>
      <w:pPr>
        <w:pStyle w:val="Normal"/>
        <w:rPr>
          <w:rFonts w:ascii="Courier New" w:hAnsi="Courier New" w:cs="Courier New"/>
        </w:rPr>
      </w:pPr>
      <w:r>
        <w:rPr>
          <w:rFonts w:cs="Courier New" w:ascii="Courier New" w:hAnsi="Courier New"/>
        </w:rPr>
        <w:t>Она вернулась в свое купе и некоторое время размышляла: ей было интересно, кто эта женщина в норковой шубе, и чем закончится ее история.</w:t>
      </w:r>
    </w:p>
    <w:p>
      <w:pPr>
        <w:pStyle w:val="Normal"/>
        <w:rPr>
          <w:rFonts w:ascii="Courier New" w:hAnsi="Courier New" w:cs="Courier New"/>
        </w:rPr>
      </w:pPr>
      <w:r>
        <w:rPr>
          <w:rFonts w:cs="Courier New" w:ascii="Courier New" w:hAnsi="Courier New"/>
        </w:rPr>
        <w:t>«Может, я помогла кому-то не совершить глупость, я сделала доброе дело, — подумала она, — хотя, кто знает? Эта женщина всю жизнь была практичной эгоисткой, и, может быть, ей пошло бы на пользу — для разнообразия — поступить так, как подскажет сердце. В конце концов, я вряд ли встречу ее снова — уж сама-то она, конечно, со мной встречаться не захочет. Хуже нет, слушать чужую исповедь — люди такого не прощают».</w:t>
      </w:r>
    </w:p>
    <w:p>
      <w:pPr>
        <w:pStyle w:val="Normal"/>
        <w:rPr>
          <w:rFonts w:ascii="Courier New" w:hAnsi="Courier New" w:cs="Courier New"/>
        </w:rPr>
      </w:pPr>
      <w:r>
        <w:rPr>
          <w:rFonts w:cs="Courier New" w:ascii="Courier New" w:hAnsi="Courier New"/>
        </w:rPr>
        <w:t>Ей не хотелось, чтобы за ужином она снова оказалась рядом со своей новой знакомой. Не без юмора она подумала, что им обеим было бы неловко. Откинувшись на подушки, она почувствовала себя усталой и немного расстроенной. Поезд уже был в Париже и отчаянно медленно, то и дело останавливаясь, пробирался по его центру. Когда они, наконец, подъехали к Лионскому вокзалу, Кэтрин с удовольствием вышла прогуляться по платформе. После душного вагона холодный воздух освежал. Кэтрин увидела, каким образом дама в норковой шубе решает проблему возможной неловкости за ужином — ее служанке через окно подали корзину с едой. Кэтрин рассмеялась.</w:t>
      </w:r>
    </w:p>
    <w:p>
      <w:pPr>
        <w:pStyle w:val="Normal"/>
        <w:rPr>
          <w:rFonts w:ascii="Courier New" w:hAnsi="Courier New" w:cs="Courier New"/>
        </w:rPr>
      </w:pPr>
      <w:r>
        <w:rPr>
          <w:rFonts w:cs="Courier New" w:ascii="Courier New" w:hAnsi="Courier New"/>
        </w:rPr>
        <w:t>Когда поезд тронулся, и громко зазвенел звонок к ужину, Кэтрин отправилась в вагон-ресторан со спокойной душой.</w:t>
      </w:r>
    </w:p>
    <w:p>
      <w:pPr>
        <w:pStyle w:val="Normal"/>
        <w:rPr>
          <w:rFonts w:ascii="Courier New" w:hAnsi="Courier New" w:cs="Courier New"/>
        </w:rPr>
      </w:pPr>
      <w:r>
        <w:rPr>
          <w:rFonts w:cs="Courier New" w:ascii="Courier New" w:hAnsi="Courier New"/>
        </w:rPr>
        <w:t>Ее визави за ужином оказался совсем другим человеком — низенький мужчина, с жесткими нафабренными усами и головой яйцевидной формы, которую он часто склонял набок. Кэтрин пришла на ужин с книгой и заметила, что ее сосед прочел название на обложке с явным удовлетворение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жу, мадам, что у вас полицейский роман. Вам нравится такая литерату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ективы развлекают, — подтвердила Кэтрин. </w:t>
      </w:r>
    </w:p>
    <w:p>
      <w:pPr>
        <w:pStyle w:val="Normal"/>
        <w:rPr>
          <w:rFonts w:ascii="Courier New" w:hAnsi="Courier New" w:cs="Courier New"/>
        </w:rPr>
      </w:pPr>
      <w:r>
        <w:rPr>
          <w:rFonts w:cs="Courier New" w:ascii="Courier New" w:hAnsi="Courier New"/>
        </w:rPr>
        <w:t>Человечек кивнул с видом полного понимани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мне говорили, они всегда хорошо расходятся. Как вы думаете, почему, мадемуазель? С точки зрения человеческой природы — почему так происходит?</w:t>
      </w:r>
    </w:p>
    <w:p>
      <w:pPr>
        <w:pStyle w:val="Normal"/>
        <w:rPr>
          <w:rFonts w:ascii="Courier New" w:hAnsi="Courier New" w:cs="Courier New"/>
        </w:rPr>
      </w:pPr>
      <w:r>
        <w:rPr>
          <w:rFonts w:cs="Courier New" w:ascii="Courier New" w:hAnsi="Courier New"/>
        </w:rPr>
        <w:t>Кэтрин все больше и больше нравился ее собеседни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дают иллюзию интересной жизни, — предположила она.</w:t>
      </w:r>
    </w:p>
    <w:p>
      <w:pPr>
        <w:pStyle w:val="Normal"/>
        <w:rPr>
          <w:rFonts w:ascii="Courier New" w:hAnsi="Courier New" w:cs="Courier New"/>
        </w:rPr>
      </w:pPr>
      <w:r>
        <w:rPr>
          <w:rFonts w:cs="Courier New" w:ascii="Courier New" w:hAnsi="Courier New"/>
        </w:rPr>
        <w:t>Мужчина серьезн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тут что-то е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все знают, что описываемых событий на самом деле не бывает... — продолжила Кэтрин, но собеседник вдруг перебил 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вает, мадемуазель! Бывает! Я вам говорю — бывает, со мной такое случалось.</w:t>
      </w:r>
    </w:p>
    <w:p>
      <w:pPr>
        <w:pStyle w:val="Normal"/>
        <w:rPr>
          <w:rFonts w:ascii="Courier New" w:hAnsi="Courier New" w:cs="Courier New"/>
        </w:rPr>
      </w:pPr>
      <w:r>
        <w:rPr>
          <w:rFonts w:cs="Courier New" w:ascii="Courier New" w:hAnsi="Courier New"/>
        </w:rPr>
        <w:t>Она бросила на него заинтересованный взгляд.</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нибудь, может, и вы попадете в самую гущу событий, — продолжил он. — Воля случа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чтобы подобное могло произойти со мной, — ответила Кэтрин. — Со мной никогда ничего не случается.</w:t>
      </w:r>
    </w:p>
    <w:p>
      <w:pPr>
        <w:pStyle w:val="Normal"/>
        <w:rPr>
          <w:rFonts w:ascii="Courier New" w:hAnsi="Courier New" w:cs="Courier New"/>
        </w:rPr>
      </w:pPr>
      <w:r>
        <w:rPr>
          <w:rFonts w:cs="Courier New" w:ascii="Courier New" w:hAnsi="Courier New"/>
        </w:rPr>
        <w:t>Мужчина наклонился впере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ам хотелось бы, чтобы случилось?</w:t>
      </w:r>
    </w:p>
    <w:p>
      <w:pPr>
        <w:pStyle w:val="Normal"/>
        <w:rPr>
          <w:rFonts w:ascii="Courier New" w:hAnsi="Courier New" w:cs="Courier New"/>
        </w:rPr>
      </w:pPr>
      <w:r>
        <w:rPr>
          <w:rFonts w:cs="Courier New" w:ascii="Courier New" w:hAnsi="Courier New"/>
        </w:rPr>
        <w:t>Вопрос застал Кэтрин врасплох, и она не ответ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идите ли, мадемуазель, может быть, это моя фантазия, но мне кажется, что вы ждете интересных приключений. </w:t>
      </w:r>
      <w:r>
        <w:rPr>
          <w:rFonts w:cs="Courier New" w:ascii="Courier New" w:hAnsi="Courier New"/>
          <w:lang w:val="en-US"/>
        </w:rPr>
        <w:t>Eh</w:t>
      </w:r>
      <w:r>
        <w:rPr>
          <w:rFonts w:cs="Courier New" w:ascii="Courier New" w:hAnsi="Courier New"/>
        </w:rPr>
        <w:t xml:space="preserve"> </w:t>
      </w:r>
      <w:r>
        <w:rPr>
          <w:rFonts w:cs="Courier New" w:ascii="Courier New" w:hAnsi="Courier New"/>
          <w:lang w:val="en-US"/>
        </w:rPr>
        <w:t>bien</w:t>
      </w:r>
      <w:r>
        <w:rPr>
          <w:rFonts w:cs="Courier New" w:ascii="Courier New" w:hAnsi="Courier New"/>
        </w:rPr>
        <w:t>, мадемуазель, всю свою жизнь я наблюдал и убедился: кто очень чего-то хочет, тот получает. Так что, кто знает, милая, кто знает...</w:t>
      </w:r>
    </w:p>
    <w:p>
      <w:pPr>
        <w:pStyle w:val="Normal"/>
        <w:rPr>
          <w:rFonts w:ascii="Courier New" w:hAnsi="Courier New" w:cs="Courier New"/>
        </w:rPr>
      </w:pPr>
      <w:r>
        <w:rPr>
          <w:rFonts w:cs="Courier New" w:ascii="Courier New" w:hAnsi="Courier New"/>
        </w:rPr>
        <w:t>Он смешно сморщил лиц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можете даже получить больше, чем вам хотелось б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пророчество? — с улыбкой спросила Кэтрин, вставая из-за стола.</w:t>
      </w:r>
    </w:p>
    <w:p>
      <w:pPr>
        <w:pStyle w:val="Normal"/>
        <w:rPr>
          <w:rFonts w:ascii="Courier New" w:hAnsi="Courier New" w:cs="Courier New"/>
        </w:rPr>
      </w:pPr>
      <w:r>
        <w:rPr>
          <w:rFonts w:cs="Courier New" w:ascii="Courier New" w:hAnsi="Courier New"/>
        </w:rPr>
        <w:t>Человек отрицательно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пророк, — важно сказал он. — Да, мои прогнозы всегда сбываются, но я не хвастаюсь. Спокойной ночи, мадемуазель, приятного сна.</w:t>
      </w:r>
    </w:p>
    <w:p>
      <w:pPr>
        <w:pStyle w:val="Normal"/>
        <w:rPr>
          <w:rFonts w:ascii="Courier New" w:hAnsi="Courier New" w:cs="Courier New"/>
        </w:rPr>
      </w:pPr>
      <w:r>
        <w:rPr>
          <w:rFonts w:cs="Courier New" w:ascii="Courier New" w:hAnsi="Courier New"/>
        </w:rPr>
        <w:t>Кэтрин пошла вдоль поезда, очень довольная своим славным соседом по столику. Проходя мимо открытого купе своей знакомой, она увидела там проводника, застилавшего постель, а дама стояла и смотрела в окно. Дверь в смежное купе была открыта, и Кэтрин заметила, что там никого нет, а на полке навалены чемоданы и пледы. Служанка, видимо, вышла.</w:t>
      </w:r>
    </w:p>
    <w:p>
      <w:pPr>
        <w:pStyle w:val="Normal"/>
        <w:rPr>
          <w:rFonts w:ascii="Courier New" w:hAnsi="Courier New" w:cs="Courier New"/>
        </w:rPr>
      </w:pPr>
      <w:r>
        <w:rPr>
          <w:rFonts w:cs="Courier New" w:ascii="Courier New" w:hAnsi="Courier New"/>
        </w:rPr>
        <w:t>Когда Кэтрин вернулась в свое купе, ее постель уже была готова, и так как она порядочно устала, то сразу легла и выключила свет. Выло около половины десятого.</w:t>
      </w:r>
    </w:p>
    <w:p>
      <w:pPr>
        <w:pStyle w:val="Normal"/>
        <w:rPr>
          <w:rFonts w:ascii="Courier New" w:hAnsi="Courier New" w:cs="Courier New"/>
        </w:rPr>
      </w:pPr>
      <w:r>
        <w:rPr>
          <w:rFonts w:cs="Courier New" w:ascii="Courier New" w:hAnsi="Courier New"/>
        </w:rPr>
        <w:t>Ночью она внезапно проснулась. Она не знала, сколько времени спала, а взглянув на часы, заметила, что они стоят. Ей овладело беспокойство, и оно усиливалось. Наконец она встала, накинула на плечи халат и вышла в коридор. Весь поезд, казалось, был погружен и сон. Кэтрин открыла окно и несколько минут сидела у него, с наслаждением вдыхая холодный ночной воздух, стараясь успокоиться. Наконец она решила зайти к проводнику и узнать, сколько времени, чтобы правильно поставить часы, но оказалось, что и проводника нет на месте. После минутного колебания она прошла в следующий вагон. Посмотрев вдоль слабо освещенного коридора, она к своему удивлению увидела, что у купе, занятом дамой в норковой шубе и ее служанкой, стоит, взявшись за ручку двери, какой-то мужчина. Правда, она была не совсем уверена, что это именно их купе. Несколько мгновений мужчина, казалось, не знал на что решиться, потом слегка повернул голову. Со странным, почти фатальным чувством Кэтрин узнала его — тот самый мужчина, с которым она уже встречалась дважды: в отеле «Савой» и в агентстве Кука. Он, наконец, открыл дверь и вошел внутрь. Кэтрин подумала, что это, наверное, тот мужчина, о котором рассказывала ее новая знакомая — тот, на встречу с которым она ехала. Затем Кэтрин сказала себе, что фантазирует — скорее всего, он вошел в другое купе.</w:t>
      </w:r>
    </w:p>
    <w:p>
      <w:pPr>
        <w:pStyle w:val="Normal"/>
        <w:rPr>
          <w:rFonts w:ascii="Courier New" w:hAnsi="Courier New" w:cs="Courier New"/>
        </w:rPr>
      </w:pPr>
      <w:r>
        <w:rPr>
          <w:rFonts w:cs="Courier New" w:ascii="Courier New" w:hAnsi="Courier New"/>
        </w:rPr>
        <w:t>Кэтрин вернулась в свой вагон. Через несколько минут поезд замедлил ход, послышался долгий жалобный скрип тормозов, поезд замер у перрона в Лио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ОДИННАДЦАТАЯ</w:t>
      </w:r>
    </w:p>
    <w:p>
      <w:pPr>
        <w:pStyle w:val="Normal"/>
        <w:ind w:hanging="0"/>
        <w:jc w:val="center"/>
        <w:rPr>
          <w:rFonts w:ascii="Courier New" w:hAnsi="Courier New" w:cs="Courier New"/>
          <w:b/>
          <w:b/>
          <w:sz w:val="24"/>
        </w:rPr>
      </w:pPr>
      <w:r>
        <w:rPr>
          <w:rFonts w:cs="Courier New" w:ascii="Courier New" w:hAnsi="Courier New"/>
          <w:b/>
          <w:sz w:val="24"/>
        </w:rPr>
        <w:t>УБИЙСТВО</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Следующим утром, когда Кэтрин проснулась, за окном ярко сияло солнце. Она рано пошла завтракать и не встретила никого из знакомых. Вернувшись в купе, она застала там проводника — смуглого меланхоличного мужчину с длинными висячими усами, убирающего пост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ам, вам повезло, — сказал он, — погода солнечная. Пассажиров огорчает, если день приезда оказывается пасмур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нечно, я тоже была бы разочарована, — согласилась Кэтрин. </w:t>
      </w:r>
    </w:p>
    <w:p>
      <w:pPr>
        <w:pStyle w:val="Normal"/>
        <w:rPr>
          <w:rFonts w:ascii="Courier New" w:hAnsi="Courier New" w:cs="Courier New"/>
        </w:rPr>
      </w:pPr>
      <w:r>
        <w:rPr>
          <w:rFonts w:cs="Courier New" w:ascii="Courier New" w:hAnsi="Courier New"/>
        </w:rPr>
        <w:t>Проводник собрался уход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немного опаздываем, мадам, я предупрежу вас, когда будем подъезжать к Ницце.</w:t>
      </w:r>
    </w:p>
    <w:p>
      <w:pPr>
        <w:pStyle w:val="Normal"/>
        <w:rPr>
          <w:rFonts w:ascii="Courier New" w:hAnsi="Courier New" w:cs="Courier New"/>
        </w:rPr>
      </w:pPr>
      <w:r>
        <w:rPr>
          <w:rFonts w:cs="Courier New" w:ascii="Courier New" w:hAnsi="Courier New"/>
        </w:rPr>
        <w:t>Кэтрин кивнула.</w:t>
      </w:r>
    </w:p>
    <w:p>
      <w:pPr>
        <w:pStyle w:val="Normal"/>
        <w:rPr>
          <w:rFonts w:ascii="Courier New" w:hAnsi="Courier New" w:cs="Courier New"/>
        </w:rPr>
      </w:pPr>
      <w:r>
        <w:rPr>
          <w:rFonts w:cs="Courier New" w:ascii="Courier New" w:hAnsi="Courier New"/>
        </w:rPr>
        <w:t>Она села, любуясь залитыми солнцем окрестностями. Для нее, всегда проводившей зиму в сырой, промозглой Англии, зеленые пальмы, синева моря и яркая желтизна мимоз были полны очарованием новизны.</w:t>
      </w:r>
    </w:p>
    <w:p>
      <w:pPr>
        <w:pStyle w:val="Normal"/>
        <w:rPr>
          <w:rFonts w:ascii="Courier New" w:hAnsi="Courier New" w:cs="Courier New"/>
        </w:rPr>
      </w:pPr>
      <w:r>
        <w:rPr>
          <w:rFonts w:cs="Courier New" w:ascii="Courier New" w:hAnsi="Courier New"/>
        </w:rPr>
        <w:t>В Каннах Кэтрин вышла прогуляться по платформе. Ей захотелось посмотреть, как там дама в норковой шубе, но окна ее купе все еще были закрыты шторами — единственное такое купе в поезде. Удивившись, что можно так долго спать, Кэтрин вернулась к себе.</w:t>
      </w:r>
    </w:p>
    <w:p>
      <w:pPr>
        <w:pStyle w:val="Normal"/>
        <w:rPr>
          <w:rFonts w:ascii="Courier New" w:hAnsi="Courier New" w:cs="Courier New"/>
        </w:rPr>
      </w:pPr>
      <w:r>
        <w:rPr>
          <w:rFonts w:cs="Courier New" w:ascii="Courier New" w:hAnsi="Courier New"/>
        </w:rPr>
        <w:t>Наконец пришел проводник и сказал, что через несколько минут они будут в Ницце. Кэтрин дала ему на чай. Проводник поблагодарил, но медлил уходить, он вообще как-то странно себя вел. Кэтрин, которая сначала подумала, будто чаевые слишком малы, присмотревшись, поняла, что тут что-то более серьезное — проводник, страшно бледный, дрожал и, казалось, был напуган до смерти. Наконец он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ите, мадам, но вас будут встречать в Ницц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 А что такое?</w:t>
      </w:r>
    </w:p>
    <w:p>
      <w:pPr>
        <w:pStyle w:val="Normal"/>
        <w:rPr>
          <w:rFonts w:ascii="Courier New" w:hAnsi="Courier New" w:cs="Courier New"/>
        </w:rPr>
      </w:pPr>
      <w:r>
        <w:rPr>
          <w:rFonts w:cs="Courier New" w:ascii="Courier New" w:hAnsi="Courier New"/>
        </w:rPr>
        <w:t>Но проводник только покачал головой, пробормотал что-то — Кэтрин не разобрала — и вышел. Он не появлялся до самой станции, где и помог Кэтрин собрать и вынести вещи.</w:t>
      </w:r>
    </w:p>
    <w:p>
      <w:pPr>
        <w:pStyle w:val="Normal"/>
        <w:rPr>
          <w:rFonts w:ascii="Courier New" w:hAnsi="Courier New" w:cs="Courier New"/>
        </w:rPr>
      </w:pPr>
      <w:r>
        <w:rPr>
          <w:rFonts w:cs="Courier New" w:ascii="Courier New" w:hAnsi="Courier New"/>
        </w:rPr>
        <w:t>Кэтрин несколько минут в растерянности постояла на платформе, но тут к ней подошел симпатичный молодой мужчина, который довольно нерешительно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едь мисс Грей, не правда ли?</w:t>
      </w:r>
    </w:p>
    <w:p>
      <w:pPr>
        <w:pStyle w:val="Normal"/>
        <w:rPr>
          <w:rFonts w:ascii="Courier New" w:hAnsi="Courier New" w:cs="Courier New"/>
        </w:rPr>
      </w:pPr>
      <w:r>
        <w:rPr>
          <w:rFonts w:cs="Courier New" w:ascii="Courier New" w:hAnsi="Courier New"/>
        </w:rPr>
        <w:t>Кэтрин ответила утвердительно, и молодой человек тут же с сияющей улыбкой представи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Чабби — вы должны знать — муж леди Тэмплин. Наверное, она обо мне писала, хотя, может быть, и забыла. У вас есть багажная квитанция? Я как-то ее потерял, так вы представить себе не можете, какой поднялся шум — французы такие бюрократы!</w:t>
      </w:r>
    </w:p>
    <w:p>
      <w:pPr>
        <w:pStyle w:val="Normal"/>
        <w:rPr>
          <w:rFonts w:ascii="Courier New" w:hAnsi="Courier New" w:cs="Courier New"/>
        </w:rPr>
      </w:pPr>
      <w:r>
        <w:rPr>
          <w:rFonts w:cs="Courier New" w:ascii="Courier New" w:hAnsi="Courier New"/>
        </w:rPr>
        <w:t>Кэтрин достала квитанцию и уже собиралась идти вместе с Чабби получать багаж, когда ее вдруг остановил тихий вкрадчивый го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ите, мадам...</w:t>
      </w:r>
    </w:p>
    <w:p>
      <w:pPr>
        <w:pStyle w:val="Normal"/>
        <w:rPr>
          <w:rFonts w:ascii="Courier New" w:hAnsi="Courier New" w:cs="Courier New"/>
        </w:rPr>
      </w:pPr>
      <w:r>
        <w:rPr>
          <w:rFonts w:cs="Courier New" w:ascii="Courier New" w:hAnsi="Courier New"/>
        </w:rPr>
        <w:t>Кэтрин обернулась и увидела субъекта в форме, богато расшитой золотыми галун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е-какие формальности, — пояснил он. — Соблаговолите, мадам, пройти со мной. Полицейские порядки... — он развел руками, — бессмыслица, конечно, но что поделаешь.</w:t>
      </w:r>
    </w:p>
    <w:p>
      <w:pPr>
        <w:pStyle w:val="Normal"/>
        <w:rPr>
          <w:rFonts w:ascii="Courier New" w:hAnsi="Courier New" w:cs="Courier New"/>
        </w:rPr>
      </w:pPr>
      <w:r>
        <w:rPr>
          <w:rFonts w:cs="Courier New" w:ascii="Courier New" w:hAnsi="Courier New"/>
        </w:rPr>
        <w:t>Мистер Чабби Эванс тоже выслушал его, но почти ничего не понял — его французский оставлял желать лучш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по-французски, — проворчал мистер Эванс. Он принадлежал к числу тех стойких патриотов Британии, которые, подолгу проживая за рубежом, тем не менее с глубоким презрением относятся к коренным жителям тех стран, в которых находя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чно они выдумывают какие-то глупости, но хватать людей прямо на станции — что-то новое. Я думаю, вам все же следует пройти.</w:t>
      </w:r>
    </w:p>
    <w:p>
      <w:pPr>
        <w:pStyle w:val="Normal"/>
        <w:rPr/>
      </w:pPr>
      <w:r>
        <w:rPr>
          <w:rFonts w:cs="Courier New" w:ascii="Courier New" w:hAnsi="Courier New"/>
        </w:rPr>
        <w:t>Кэтрин ушла вместе со своим провожатым. К ее удивлению, они прошли к вагону, который был отцеплен от поезда и стоял на запасном пути. Провожатый помог ей забраться в вагон и провел в купе где находился еще один важный чиновник, а вместе с ним маленький незаметный человечек, судя по всему, секретарь. Важный господин вежливо встал, отвесил Кэтрин поклон и сказа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меня извините, мадам, но я должен выполнить кое-какие формальности. Мадам говорит по-французс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говорю, — ответила Кэтрин по-французс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о! Садитесь, пожалуйста, мадам. Я — месье Кокс, комиссар полиции, — он горделиво выпятил грудь, а Кэтрин постарались показать, что его слова произвели на нее должное впечатл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аверное, хотите взглянуть на мой паспорт? — спросила она. — Вот он.</w:t>
      </w:r>
    </w:p>
    <w:p>
      <w:pPr>
        <w:pStyle w:val="Normal"/>
        <w:rPr>
          <w:rFonts w:ascii="Courier New" w:hAnsi="Courier New" w:cs="Courier New"/>
        </w:rPr>
      </w:pPr>
      <w:r>
        <w:rPr>
          <w:rFonts w:cs="Courier New" w:ascii="Courier New" w:hAnsi="Courier New"/>
        </w:rPr>
        <w:t>Комиссар окинул ее проницательным взглядом и хмык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мадам, — сказал он, принимая у нее паспорт, и откашлялся, — но что мне действительно от вас нужно, так это небольшая информац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нформация? </w:t>
      </w:r>
    </w:p>
    <w:p>
      <w:pPr>
        <w:pStyle w:val="Normal"/>
        <w:rPr>
          <w:rFonts w:ascii="Courier New" w:hAnsi="Courier New" w:cs="Courier New"/>
        </w:rPr>
      </w:pPr>
      <w:r>
        <w:rPr>
          <w:rFonts w:cs="Courier New" w:ascii="Courier New" w:hAnsi="Courier New"/>
        </w:rPr>
        <w:t>Комиссар медленн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о той леди, которая ехала вместе с вами в поезде, с которой вы вчера обед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юсь, что я не смогу вам помочь. Мы разговорились за обедом, но я с ней совершенно не знакома. Я никогда не видела ее раньш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тем не менее, — сурово сказал комиссар, — вчера после обеда вы вернулись вместе с ней в ее купе и некоторое время о чем-то беседов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 подтвердила Кэтрин, — это так. </w:t>
      </w:r>
    </w:p>
    <w:p>
      <w:pPr>
        <w:pStyle w:val="Normal"/>
        <w:rPr>
          <w:rFonts w:ascii="Courier New" w:hAnsi="Courier New" w:cs="Courier New"/>
        </w:rPr>
      </w:pPr>
      <w:r>
        <w:rPr>
          <w:rFonts w:cs="Courier New" w:ascii="Courier New" w:hAnsi="Courier New"/>
        </w:rPr>
        <w:t>Комиссар, казалось, ожидал от нее еще чего-то, он ободряюще посмотрел н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так, мад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вы могли бы рассказать, о чем говор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могла бы, — ответила Кэтрин, — но я не вижу причины, почему должна это делать.</w:t>
      </w:r>
    </w:p>
    <w:p>
      <w:pPr>
        <w:pStyle w:val="Normal"/>
        <w:rPr>
          <w:rFonts w:ascii="Courier New" w:hAnsi="Courier New" w:cs="Courier New"/>
        </w:rPr>
      </w:pPr>
      <w:r>
        <w:rPr>
          <w:rFonts w:cs="Courier New" w:ascii="Courier New" w:hAnsi="Courier New"/>
        </w:rPr>
        <w:t>Французский чиновник показался ей — англичанке — назойлив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видите причины?! — вскричал комиссар.— О да, мадам, могу вас уверить, что причина есть, и очень серьезна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огда, может быть, вы мне ее сообщите? </w:t>
      </w:r>
    </w:p>
    <w:p>
      <w:pPr>
        <w:pStyle w:val="Normal"/>
        <w:rPr>
          <w:rFonts w:ascii="Courier New" w:hAnsi="Courier New" w:cs="Courier New"/>
        </w:rPr>
      </w:pPr>
      <w:r>
        <w:rPr>
          <w:rFonts w:cs="Courier New" w:ascii="Courier New" w:hAnsi="Courier New"/>
        </w:rPr>
        <w:t>Комиссар с минуту не отвечал, потирая подбород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ам, — начал наконец он, — причина очень проста: леди, о которой идет речь, сегодня утром была найдена мертвой в своем куп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мерла? — у Кэтрин перехватило дух. — Отчего? Сердечный приступ?</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задумчиво и как бы лениво ответил комиссар, — нет, ее уб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били! — воскликну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что, вы видите, мадам, нам необходима любая информация, какую мы только сможем собр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может быть, ее служан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анка исчез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Кэтрин умолкла, собираясь с мысля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как проводник видел, что вы с ней беседовали, он, вполне естественно, сообщил полиции, почему, мадам, мы и обращаемся к вам в надежде получить хоть какую-то информаци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очень жаль, — сказала Кэтрин, — но я даже не знаю ее имен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е фамилия Кеттеринг. Мы узнали из паспорта и по меткам на багаже. Если мы...</w:t>
      </w:r>
    </w:p>
    <w:p>
      <w:pPr>
        <w:pStyle w:val="Normal"/>
        <w:rPr>
          <w:rFonts w:ascii="Courier New" w:hAnsi="Courier New" w:cs="Courier New"/>
        </w:rPr>
      </w:pPr>
      <w:r>
        <w:rPr>
          <w:rFonts w:cs="Courier New" w:ascii="Courier New" w:hAnsi="Courier New"/>
        </w:rPr>
        <w:t>Тут раздался стук в дверь. Месье Кокс нахмурился и слегка приоткрыл 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чем дело? — строго спросил он, — я же просил не мешать.</w:t>
      </w:r>
    </w:p>
    <w:p>
      <w:pPr>
        <w:pStyle w:val="Normal"/>
        <w:rPr>
          <w:rFonts w:ascii="Courier New" w:hAnsi="Courier New" w:cs="Courier New"/>
        </w:rPr>
      </w:pPr>
      <w:r>
        <w:rPr>
          <w:rFonts w:cs="Courier New" w:ascii="Courier New" w:hAnsi="Courier New"/>
        </w:rPr>
        <w:t>В проеме показалась яйцевидная голова соседа Кэтрин по ресторанному столику, на его лице сияла жизнерадостная улыб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я зовут, — сказал он, — Эркюль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 удивился комиссар, — тот самый Эркюль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т самый, — сказал месье Пуаро, — кажется, мы с вами встречались однажды, месье Кокс, в Сюрте Женераль в Париже, если только вы не забыли ме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вы, месье, что вы, — возразил комиссар. — Входите, пожалуйста, прошу вас. Вы, конечно, уже зна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знаю, — ответил Эркюль Пуаро, — и пришел сюда спросить, не могу ли помо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сочли бы за честь, — сразу же ответил комиссар. — Разрешите, месье Пуаро, представить вам мадам... — он заглянул в паспорт Кэтрин, который все еще держал в руках, — э-э... мадемуазель Грей.</w:t>
      </w:r>
    </w:p>
    <w:p>
      <w:pPr>
        <w:pStyle w:val="Normal"/>
        <w:rPr>
          <w:rFonts w:ascii="Courier New" w:hAnsi="Courier New" w:cs="Courier New"/>
        </w:rPr>
      </w:pPr>
      <w:r>
        <w:rPr>
          <w:rFonts w:cs="Courier New" w:ascii="Courier New" w:hAnsi="Courier New"/>
        </w:rPr>
        <w:t>Пуаро улыбнулся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анно, не правда ли, что мое предсказание так скоро сбыло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увы, — сказал комиссар, — может рассказать нам очень немног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объяснила, — сказала Кэтрин, — что бедная леди была совсем незнакома мне. </w:t>
      </w:r>
    </w:p>
    <w:p>
      <w:pPr>
        <w:pStyle w:val="Normal"/>
        <w:rPr>
          <w:rFonts w:ascii="Courier New" w:hAnsi="Courier New" w:cs="Courier New"/>
        </w:rPr>
      </w:pPr>
      <w:r>
        <w:rPr>
          <w:rFonts w:cs="Courier New" w:ascii="Courier New" w:hAnsi="Courier New"/>
        </w:rPr>
        <w:t>Пуаро кивну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ы говорили с ней, не правда ли? — мягко спросил он. — И, может быть, составили о ней свое мн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задумчиво подтвердила Кэтрин, — думаю, что 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акие же у вас впечатл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 вставил комиссар, — нам бы могли очень помочь ваши наблюдения.</w:t>
      </w:r>
    </w:p>
    <w:p>
      <w:pPr>
        <w:pStyle w:val="Normal"/>
        <w:rPr>
          <w:rFonts w:ascii="Courier New" w:hAnsi="Courier New" w:cs="Courier New"/>
        </w:rPr>
      </w:pPr>
      <w:r>
        <w:rPr>
          <w:rFonts w:cs="Courier New" w:ascii="Courier New" w:hAnsi="Courier New"/>
        </w:rPr>
        <w:t>Кэтрин немного подумала. Может быть, она и не оправдает оказанного ей доверия, но слово «убийство», которое, казалось, звучало у нее в ушах, обязывало ко многому. Слишком многое могло от этого зависеть. И она, насколько помнила точно, пересказала свою беседу со случайной знаком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да, интересно, — сказал комиссар, взглянув на Пуаро, — не правда ли, месье Пуаро? Либо это имеет отношение к преступлению, либо... — он не закончил фраз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самоубийство? — робко предполож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ответил комиссар, — не самоубийство, она не повесилась, ее задушили куском верев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Кэтрин бросило в дрожь. Месье Кокс развел рук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ть неприятно, — сказал он, — я думаю, наши грабители в поездах более жестоки, чем в вашей стра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же, как ужас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 вежливо согласился комиссар, — но ведь вы мужественны, мадемуазель. Я сразу, как только увидел вас, так подумал: «Вот храбрая женщина». Я собираюсь попросить вас еще об одной услуге — неприятная просьба, но, уверяю вас, это совершенно необходимо.</w:t>
      </w:r>
    </w:p>
    <w:p>
      <w:pPr>
        <w:pStyle w:val="Normal"/>
        <w:rPr>
          <w:rFonts w:ascii="Courier New" w:hAnsi="Courier New" w:cs="Courier New"/>
        </w:rPr>
      </w:pPr>
      <w:r>
        <w:rPr>
          <w:rFonts w:cs="Courier New" w:ascii="Courier New" w:hAnsi="Courier New"/>
        </w:rPr>
        <w:t>Кэтрин вопросительно посмотрела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попросить вас, мадемуазель, будьте так добры, пройдите со мной в соседнее куп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о ли? — упавшим голосом спрос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дь кто-то должен ее опознать, — ответил комиссар, — а поскольку служанка исчезла, вы являетесь тем лицом, кто лучше всех знает убиту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Хорошо, — сказала Кэтрин, — если необходимо... </w:t>
      </w:r>
    </w:p>
    <w:p>
      <w:pPr>
        <w:pStyle w:val="Normal"/>
        <w:rPr>
          <w:rFonts w:ascii="Courier New" w:hAnsi="Courier New" w:cs="Courier New"/>
        </w:rPr>
      </w:pPr>
      <w:r>
        <w:rPr>
          <w:rFonts w:cs="Courier New" w:ascii="Courier New" w:hAnsi="Courier New"/>
        </w:rPr>
        <w:t>Она встала и Пуаро одобрительно кивнул ей.</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очень любезна, — сказал он. — Месье Кокс, можно ли мне сопровождать в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дорогой месье Пуаро.</w:t>
      </w:r>
    </w:p>
    <w:p>
      <w:pPr>
        <w:pStyle w:val="Normal"/>
        <w:rPr/>
      </w:pPr>
      <w:r>
        <w:rPr>
          <w:rFonts w:cs="Courier New" w:ascii="Courier New" w:hAnsi="Courier New"/>
        </w:rPr>
        <w:t>Они вышли в коридор, и месье Кокс отпер купе. Шторы на окне были наполовину приподняты, чтобы не было так темно. Убитая лежала в такой естественной позе, что можно было подумать, будто женщина спит. Ее лицо было повернуто к стене, а тело накрыто простыней, так что наружу выбивались только рыжие волосы. Месье Кокс осторожно взял умершую за плечо и повернул тело так, чтобы стало видно лицо. Кэтрин вздрогнула — лицо женщины было до неузнаваемости изуродовано страшным ударом. Пуаро восклик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это произош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тор говорит, уже после смерти, — ответил месье К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анно, — сказал Пуаро. Нахмурив брови, он повернулся к Кэтри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лее, мадемуазель, всмотритесь внимательней. Вы уверены, что это та самая женщина, с которой вы вчера беседовали?</w:t>
      </w:r>
    </w:p>
    <w:p>
      <w:pPr>
        <w:pStyle w:val="Normal"/>
        <w:rPr>
          <w:rFonts w:ascii="Courier New" w:hAnsi="Courier New" w:cs="Courier New"/>
        </w:rPr>
      </w:pPr>
      <w:r>
        <w:rPr>
          <w:rFonts w:cs="Courier New" w:ascii="Courier New" w:hAnsi="Courier New"/>
        </w:rPr>
        <w:t>У Кэтрин были крепкие нервы, и она заставила себя долго и пристально смотреть на неподвижное тело. Потом она наклонилась и взяла умершую за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уверена. Лицо слишком изуродовано, но и фигура и цвет волос совпадают, а кроме того, я запомнила родинку, — она указала на небольшую родинку на запястье убитой, — заметила ее, когда мы разговарив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 сказал Пуаро, — вы отличный свидетель, мадемуазель. Значит, никаких трудностей с опознанием больше нет, но все равно странно, — он недоуменно посмотрел на убитую.</w:t>
      </w:r>
    </w:p>
    <w:p>
      <w:pPr>
        <w:pStyle w:val="Normal"/>
        <w:rPr>
          <w:rFonts w:ascii="Courier New" w:hAnsi="Courier New" w:cs="Courier New"/>
        </w:rPr>
      </w:pPr>
      <w:r>
        <w:rPr>
          <w:rFonts w:cs="Courier New" w:ascii="Courier New" w:hAnsi="Courier New"/>
        </w:rPr>
        <w:t>Месье Кокс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 убийца ударил ее в ярости, не думая, что она уже мертва, — предположил 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ое было бы понятно в том случае, если бы ее убили, ударив чем-нибудь, — задумчиво сказал Пуаро, — но ведь убийца захватил ее врасплох и задушил, хрипение, может быть, легкий стон — вот и все, что было слышно. И затем, уже после смерти несчастной, — такой страшный удар в лицо. Зачем? Хотелось изуродовать лицо так, чтобы жертву нельзя было опознать? Или он так ненавидел женщину, что не смог удержаться от удара, хотя та была уже мертва?</w:t>
      </w:r>
    </w:p>
    <w:p>
      <w:pPr>
        <w:pStyle w:val="Normal"/>
        <w:rPr>
          <w:rFonts w:ascii="Courier New" w:hAnsi="Courier New" w:cs="Courier New"/>
        </w:rPr>
      </w:pPr>
      <w:r>
        <w:rPr>
          <w:rFonts w:cs="Courier New" w:ascii="Courier New" w:hAnsi="Courier New"/>
        </w:rPr>
        <w:t>Кэтрин задрожала, и Пуаро попытался ее успоко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мадемуазель,— сказал он,— для вас все ново и страшно, а для меня — увы! — продолжение старой истории. Бог да поможет найти убийцу.</w:t>
      </w:r>
    </w:p>
    <w:p>
      <w:pPr>
        <w:pStyle w:val="Normal"/>
        <w:rPr>
          <w:rFonts w:ascii="Courier New" w:hAnsi="Courier New" w:cs="Courier New"/>
        </w:rPr>
      </w:pPr>
      <w:r>
        <w:rPr>
          <w:rFonts w:cs="Courier New" w:ascii="Courier New" w:hAnsi="Courier New"/>
        </w:rPr>
        <w:t>Он стал внимательно осматривать купе, остальные молча наблюдали за ним. Он исследовал одежду убитой, аккуратно сложенную на краю постели, шубу, висевшую на крючке, и маленькую красную шапочку, небрежно заброшенную в сетку для вещей. Потом прошел в соседнее купе, где Кэтрин однажды видела сидевшую служанку. Здесь на полке лежало несколько пледов, стояли шляпная коробка и два чемодана. Вдруг Пуаро повернулся к Кэтри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были здесь вчера, — сказал он. — Что-нибудь изменилось? Или, может, чего-то не хватает?</w:t>
      </w:r>
    </w:p>
    <w:p>
      <w:pPr>
        <w:pStyle w:val="Normal"/>
        <w:rPr>
          <w:rFonts w:ascii="Courier New" w:hAnsi="Courier New" w:cs="Courier New"/>
        </w:rPr>
      </w:pPr>
      <w:r>
        <w:rPr>
          <w:rFonts w:cs="Courier New" w:ascii="Courier New" w:hAnsi="Courier New"/>
        </w:rPr>
        <w:t>Кэтрин внимательно осмотрела оба куп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ответила она, — пропала одна вещь — красная сафьяновая сумка, на ней были инициалы Р. В. К. Даже не сумка, а маленький несессер или большой футляр для драгоценностей. Когда я была тут, сумку держала служан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 конце концов, — сказала Кэтрин, — хотя я, конечно, не разбираюсь в таких вещах, по-моему, почти все ясно — ведь исчезли и служанка, и сум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хотите сказать, что служанка и есть преступница? Нет, мадемуазель, против этого говорит одно обстоятельство, — сказал комисс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ло в том, мадемуазель, что служанка осталась в Париже. </w:t>
      </w:r>
    </w:p>
    <w:p>
      <w:pPr>
        <w:pStyle w:val="Normal"/>
        <w:rPr>
          <w:rFonts w:ascii="Courier New" w:hAnsi="Courier New" w:cs="Courier New"/>
        </w:rPr>
      </w:pPr>
      <w:r>
        <w:rPr>
          <w:rFonts w:cs="Courier New" w:ascii="Courier New" w:hAnsi="Courier New"/>
        </w:rPr>
        <w:t>Он повернулся к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чтобы вы сами услышали рассказ проводника, — сказал он ему доверительно. — Его рассказ наводит на серьезные размышлени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несомненно, тоже с интересом послушает его, — сказал Пуаро. — Вы ведь не против, месье комиссар?</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ответил комиссар, хотя весь его вид говорил, что он именно очень против, — нет, конечно, месье Пуаро, если вы считаете нужным. Вы уже законч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да. Хотя подождите...</w:t>
      </w:r>
    </w:p>
    <w:p>
      <w:pPr>
        <w:pStyle w:val="Normal"/>
        <w:rPr>
          <w:rFonts w:ascii="Courier New" w:hAnsi="Courier New" w:cs="Courier New"/>
        </w:rPr>
      </w:pPr>
      <w:r>
        <w:rPr>
          <w:rFonts w:cs="Courier New" w:ascii="Courier New" w:hAnsi="Courier New"/>
        </w:rPr>
        <w:t>Он взял один из пледов, поднес его к окну, внимательно осмотрел и что-то осторожно сня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это? — резко спросил месье К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тыре рыжих волоса, — Пуаро склонился над убитой, — да, несомненно, волосы мад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и что? Вы придаете этому какое-то значение? </w:t>
      </w:r>
    </w:p>
    <w:p>
      <w:pPr>
        <w:pStyle w:val="Normal"/>
        <w:rPr>
          <w:rFonts w:ascii="Courier New" w:hAnsi="Courier New" w:cs="Courier New"/>
        </w:rPr>
      </w:pPr>
      <w:r>
        <w:rPr>
          <w:rFonts w:cs="Courier New" w:ascii="Courier New" w:hAnsi="Courier New"/>
        </w:rPr>
        <w:t>Пуаро бросил плед обратно на пол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имеет значение? И что не имеет? Сейчас ничего нельзя сказать, но мы должны тщательно собрать все факты.</w:t>
      </w:r>
    </w:p>
    <w:p>
      <w:pPr>
        <w:pStyle w:val="Normal"/>
        <w:rPr>
          <w:rFonts w:ascii="Courier New" w:hAnsi="Courier New" w:cs="Courier New"/>
        </w:rPr>
      </w:pPr>
      <w:r>
        <w:rPr>
          <w:rFonts w:cs="Courier New" w:ascii="Courier New" w:hAnsi="Courier New"/>
        </w:rPr>
        <w:t>Они вернулись в первое купе, и через несколько минут туда же пришел проводни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ше имя Пьер Мишель? — спросил комисс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чтобы вы повторили этому господину, — он указал на Пуаро, — ваш рассказ о том, что произошло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месье комиссар. Когда мы отъехали от Лионского вокзала, я пришел в купе мадам, чтобы застелить постели. Я думал, что мадам ужинает, но ей, оказывается, принесли корзинку с ужином в купе. Она сказала, что ей пришлось оставить служанку в Париже, мне оставалось застелить только одну постель. Она взяла корзинку с ужином в соседнем купе и сидела там, пока я застилал постель. Когда я закончил, она попросила меня не будить ее слишком рано, чтобы поспать подольше. Я ответил, что понимаю ее, и пожелал спокойной ноч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не заходили в соседнее куп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вы, наверное, не заметили, была ли среди вещей красная сафьяновая сум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месье, не замет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мог ли в это время в соседнем купе прятаться человек? </w:t>
      </w:r>
    </w:p>
    <w:p>
      <w:pPr>
        <w:pStyle w:val="Normal"/>
        <w:rPr>
          <w:rFonts w:ascii="Courier New" w:hAnsi="Courier New" w:cs="Courier New"/>
        </w:rPr>
      </w:pPr>
      <w:r>
        <w:rPr>
          <w:rFonts w:cs="Courier New" w:ascii="Courier New" w:hAnsi="Courier New"/>
        </w:rPr>
        <w:t>Проводник задума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ерь была полуоткрыта, — ответил он, — и если бы там стоял человек, я бы не мог его видеть за дверью, но его бы, конечно, заметила мадам, когда прошла в куп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нно так, — сказал Пуаро. — Больше ничего не можете рассказ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нет, месье, больше ничего не помн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было сегодня утром? — быстро спрос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мадам и просила, я ее не беспокоил. Только перед Каннами осмелился постучать — ответа не было, и я, открыв дверь своим ключом, вошел. Мне показалось, мадам спит, я тронул ее за плечо, чтобы разбудить, а пот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потом вы поняли, что случилось, — заключил Пуаро. — </w:t>
      </w:r>
      <w:r>
        <w:rPr>
          <w:rFonts w:cs="Courier New" w:ascii="Courier New" w:hAnsi="Courier New"/>
          <w:lang w:val="en-US"/>
        </w:rPr>
        <w:t>Tres</w:t>
      </w:r>
      <w:r>
        <w:rPr>
          <w:rFonts w:cs="Courier New" w:ascii="Courier New" w:hAnsi="Courier New"/>
        </w:rPr>
        <w:t xml:space="preserve"> </w:t>
      </w:r>
      <w:r>
        <w:rPr>
          <w:rFonts w:cs="Courier New" w:ascii="Courier New" w:hAnsi="Courier New"/>
          <w:lang w:val="en-US"/>
        </w:rPr>
        <w:t>bien</w:t>
      </w:r>
      <w:r>
        <w:rPr>
          <w:rFonts w:cs="Courier New" w:ascii="Courier New" w:hAnsi="Courier New"/>
        </w:rPr>
        <w:t>. Думаю, я узнал все, что мне нужн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адеюсь, месье комиссар,— озабоченно сказал проводник, — что я не допустил халатности. Такое случилось в «Голубом поезде» — ужас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покойтесь, — сказал комиссар, — мы постараемся сделать все, чтобы не поднимать шума. А насчет халатности — я не думаю, чтобы вы были в чем-нибудь винов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комиссар так и доложит компан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конечно, конечно, — нетерпеливо ответил комиссар, — спасибо за все.</w:t>
      </w:r>
    </w:p>
    <w:p>
      <w:pPr>
        <w:pStyle w:val="Normal"/>
        <w:rPr>
          <w:rFonts w:ascii="Courier New" w:hAnsi="Courier New" w:cs="Courier New"/>
        </w:rPr>
      </w:pPr>
      <w:r>
        <w:rPr>
          <w:rFonts w:cs="Courier New" w:ascii="Courier New" w:hAnsi="Courier New"/>
        </w:rPr>
        <w:t>Проводник удал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удя по предварительному медицинскому заключению, — сказал комиссар, — она умерла до того, как поезд прибыл в Лион. Кто же тогда убийца? Из рассказа мадемуазель следует, что где-то в пути убитая собиралась встретиться с тем мужчиной, о котором она рассказывала, это подтверждается и тем, что она избавилась от служанки. Сел ли мужчина в поезд в Париже, прятала ли она его в соседнем купе? Если так, то они могли поссориться, и он убил ее в приступе ярости. Первая версия. А вот другая, которая кажется мне более правдоподобной: убийца — железнодорожный грабитель, ехавший этим же поездом, незаметно для проводника пробрался по коридору, убил женщину и ушел, унося с собой красную сафьяновую сумку, в которой, несомненно, лежали дорогие ювелирные изделия. Скорее всего, он сошел в Лионе, мы уже телеграфировали, чтобы нам выслали все имеющиеся сведения о тех, кто сошел с поезда в Лио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он мог доехать и до Ниццы, — предполож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г, — согласился комиссар, — но тогда он — уж очень дерзкий преступник.</w:t>
      </w:r>
    </w:p>
    <w:p>
      <w:pPr>
        <w:pStyle w:val="Normal"/>
        <w:rPr>
          <w:rFonts w:ascii="Courier New" w:hAnsi="Courier New" w:cs="Courier New"/>
        </w:rPr>
      </w:pPr>
      <w:r>
        <w:rPr>
          <w:rFonts w:cs="Courier New" w:ascii="Courier New" w:hAnsi="Courier New"/>
        </w:rPr>
        <w:t>Пуаро подождал, станет ли комиссар продолжать, затем спроси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по второй версии: убийца — случайный железнодорожный грабитель?</w:t>
      </w:r>
    </w:p>
    <w:p>
      <w:pPr>
        <w:pStyle w:val="Normal"/>
        <w:rPr>
          <w:rFonts w:ascii="Courier New" w:hAnsi="Courier New" w:cs="Courier New"/>
        </w:rPr>
      </w:pPr>
      <w:r>
        <w:rPr>
          <w:rFonts w:cs="Courier New" w:ascii="Courier New" w:hAnsi="Courier New"/>
        </w:rPr>
        <w:t>Комиссар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 неизвестно. Нам надо связаться со служанкой: возможно, что сафьяновая сумка у нее, и тогда в дело может оказаться замешанным мужчина, о котором рассказывала убитая, и тогда преступление совершено на почве страсти. Но лично я думаю, что более вероятно ограбление — в последнее время бандиты совсем обнаглели.</w:t>
      </w:r>
    </w:p>
    <w:p>
      <w:pPr>
        <w:pStyle w:val="Normal"/>
        <w:rPr>
          <w:rFonts w:ascii="Courier New" w:hAnsi="Courier New" w:cs="Courier New"/>
        </w:rPr>
      </w:pPr>
      <w:r>
        <w:rPr>
          <w:rFonts w:cs="Courier New" w:ascii="Courier New" w:hAnsi="Courier New"/>
        </w:rPr>
        <w:t>Пуаро вдруг взглянул н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мадемуазель, — спросил он, — вы ничего не слышали ноч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ичего.</w:t>
      </w:r>
    </w:p>
    <w:p>
      <w:pPr>
        <w:pStyle w:val="Normal"/>
        <w:rPr>
          <w:rFonts w:ascii="Courier New" w:hAnsi="Courier New" w:cs="Courier New"/>
        </w:rPr>
      </w:pPr>
      <w:r>
        <w:rPr>
          <w:rFonts w:cs="Courier New" w:ascii="Courier New" w:hAnsi="Courier New"/>
        </w:rPr>
        <w:t>Пуаро повернулся к комиссар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думаю, мадемуазель нам очень помогла, — сказал он. </w:t>
      </w:r>
    </w:p>
    <w:p>
      <w:pPr>
        <w:pStyle w:val="Normal"/>
        <w:rPr>
          <w:rFonts w:ascii="Courier New" w:hAnsi="Courier New" w:cs="Courier New"/>
        </w:rPr>
      </w:pPr>
      <w:r>
        <w:rPr>
          <w:rFonts w:cs="Courier New" w:ascii="Courier New" w:hAnsi="Courier New"/>
        </w:rPr>
        <w:t>Тот кивнул и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оставите нам свой адрес?</w:t>
      </w:r>
    </w:p>
    <w:p>
      <w:pPr>
        <w:pStyle w:val="Normal"/>
        <w:rPr>
          <w:rFonts w:ascii="Courier New" w:hAnsi="Courier New" w:cs="Courier New"/>
        </w:rPr>
      </w:pPr>
      <w:r>
        <w:rPr>
          <w:rFonts w:cs="Courier New" w:ascii="Courier New" w:hAnsi="Courier New"/>
        </w:rPr>
        <w:t xml:space="preserve">Кэтрин сообщила ему адрес виллы леди Тэмплин. </w:t>
      </w:r>
    </w:p>
    <w:p>
      <w:pPr>
        <w:pStyle w:val="Normal"/>
        <w:rPr>
          <w:rFonts w:ascii="Courier New" w:hAnsi="Courier New" w:cs="Courier New"/>
        </w:rPr>
      </w:pPr>
      <w:r>
        <w:rPr>
          <w:rFonts w:cs="Courier New" w:ascii="Courier New" w:hAnsi="Courier New"/>
        </w:rPr>
        <w:t>Пуаро отвесил ей покл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озволите еще раз увидеться с вами, мадемуазель? — спросил он. — Или у вас так много друзей, что для меня не найдется времен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оборот, — ответила Кэтрин, — у меня уйма свободного времени и я буду очень рада видеть в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дно. — Пуаро грустно улыбнулся. — Начнем наш с вами полицейский роман — будем вместе расследовать де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ДВЕНАДЦАТАЯ</w:t>
      </w:r>
    </w:p>
    <w:p>
      <w:pPr>
        <w:pStyle w:val="Normal"/>
        <w:ind w:hanging="0"/>
        <w:jc w:val="center"/>
        <w:rPr>
          <w:rFonts w:ascii="Courier New" w:hAnsi="Courier New" w:cs="Courier New"/>
          <w:b/>
          <w:b/>
          <w:sz w:val="24"/>
        </w:rPr>
      </w:pPr>
      <w:r>
        <w:rPr>
          <w:rFonts w:cs="Courier New" w:ascii="Courier New" w:hAnsi="Courier New"/>
          <w:b/>
          <w:sz w:val="24"/>
        </w:rPr>
        <w:t xml:space="preserve">НА ВИЛЛЕ </w:t>
      </w:r>
      <w:r>
        <w:rPr>
          <w:rFonts w:cs="Courier New" w:ascii="Courier New" w:hAnsi="Courier New"/>
          <w:b/>
          <w:sz w:val="24"/>
          <w:lang w:val="en-US"/>
        </w:rPr>
        <w:t>MARGUERI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ы действительно попали в самую гущу событий, — с завистью сказала леди Тэмплин, — дорогая, это же захватывающе интересно, — она широко раскрыла свои слегка раскосые глаза и вздохну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оящее убийство, подумать только! — плотоядно добавил мистер Эван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ему Чабби и в голову не могло прийти, — продолжила леди Тэмплин, — он попросту представить себе не мог, зачем вы понадобились полиции. Дорогая, какая счастливая случайность! Я думаю, знаете, да, я определенно думаю, что из этого может получиться захватывающая дух история.</w:t>
      </w:r>
    </w:p>
    <w:p>
      <w:pPr>
        <w:pStyle w:val="Normal"/>
        <w:rPr>
          <w:rFonts w:ascii="Courier New" w:hAnsi="Courier New" w:cs="Courier New"/>
        </w:rPr>
      </w:pPr>
      <w:r>
        <w:rPr>
          <w:rFonts w:cs="Courier New" w:ascii="Courier New" w:hAnsi="Courier New"/>
        </w:rPr>
        <w:t>И ясный взгляд ее голубых глаз стал вдруг определенно расчетливым.</w:t>
      </w:r>
    </w:p>
    <w:p>
      <w:pPr>
        <w:pStyle w:val="Normal"/>
        <w:rPr>
          <w:rFonts w:ascii="Courier New" w:hAnsi="Courier New" w:cs="Courier New"/>
        </w:rPr>
      </w:pPr>
      <w:r>
        <w:rPr>
          <w:rFonts w:cs="Courier New" w:ascii="Courier New" w:hAnsi="Courier New"/>
        </w:rPr>
        <w:t>Кэтрин почувствовала себя немного неприятно. Они вчетвером как раз заканчивали обедать — она сама, леди Тэмплин, занятая построением каких-то планов, мистер Эванс, так и надувающийся от важности, и Ленокс, с какой-то странной кривой усмешкой на смуглом лиц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дивительное везение,— сказал Чабби, — хотелось бы мне пойти тогда с вами и посмотреть... осмотреть обстановку.</w:t>
      </w:r>
    </w:p>
    <w:p>
      <w:pPr>
        <w:pStyle w:val="Normal"/>
        <w:rPr>
          <w:rFonts w:ascii="Courier New" w:hAnsi="Courier New" w:cs="Courier New"/>
        </w:rPr>
      </w:pPr>
      <w:r>
        <w:rPr>
          <w:rFonts w:cs="Courier New" w:ascii="Courier New" w:hAnsi="Courier New"/>
        </w:rPr>
        <w:t>Кэтрин ничего не ответила. Полиция не потребовала у нее сохранения тайны, и потому оказалось просто невозможно сообщить кузине лишь «голые факты» — пришлось подробно рассказывать все, хотя Кэтрин предпочла бы помолч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а леди Тэмплин, внезапно прерывая свое молчание, — я думаю, из этого что-нибудь получится — небольшая, знаете, заметка, умненько написанная. Что-то вроде рассказа очевидицы или что-нибудь в этом род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пуха, — сказала Ленокс.</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не поняла, — мягко и задумчиво возразила леди Тэмплин, — газеты заплатят уйму денег за такой пустяк, если, конечно, автором будет кто-либо с достаточно высоким социальным положением. Вы, Кэтрин, наверное, не захотите сами заняться, но если вы дадите мне хотя бы грубые наметки, я бы могла написать заметку. Мистер де Хэвиленд — мой старый знакомый, мы с ним хорошо понимаем друг друга, он прекрасный человек — кстати, совсем не похож на репортера. Ну, как вам нравится моя идея,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не бы не хотелось так поступать, — прямо ответила Кэтрин. </w:t>
      </w:r>
    </w:p>
    <w:p>
      <w:pPr>
        <w:pStyle w:val="Normal"/>
        <w:rPr>
          <w:rFonts w:ascii="Courier New" w:hAnsi="Courier New" w:cs="Courier New"/>
        </w:rPr>
      </w:pPr>
      <w:r>
        <w:rPr>
          <w:rFonts w:cs="Courier New" w:ascii="Courier New" w:hAnsi="Courier New"/>
        </w:rPr>
        <w:t>Леди Тэмплин была разочарована бескомпромиссным отказом, вздохнула и принялась снова обсуждать детали происшеств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ы говорите, она была очень эффектной женщиной? Кто же она такая? Вы не знаете, как ее зв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называли ее имя, — ответила Кэтрин, — но я забыла. Вы понимаете — я так расстро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 сказал мистер Эванс, — я вас понимаю. Это, должно быть, стало для вас ударом.</w:t>
      </w:r>
    </w:p>
    <w:p>
      <w:pPr>
        <w:pStyle w:val="Normal"/>
        <w:rPr/>
      </w:pPr>
      <w:r>
        <w:rPr>
          <w:rFonts w:cs="Courier New" w:ascii="Courier New" w:hAnsi="Courier New"/>
        </w:rPr>
        <w:t>Следует, правда, сказать, что если бы Кэтрин и запомнила имя, то вряд ли сообщила бы его — яростный допрос, который устроила ей леди Тэмплин, вызывал внутреннее сопротивление. Ленокс, которая бывала иногда весьма наблюдательна, заметила это и пригласила Кэтрин наверх, посмотреть предназначенную для нее комнату. Проводив ее, она сказ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обращайте внимания на маму: если бы она могла, то попыталась бы заработать пару пенсов на смерти собственной бабушки.</w:t>
      </w:r>
    </w:p>
    <w:p>
      <w:pPr>
        <w:pStyle w:val="Normal"/>
        <w:rPr>
          <w:rFonts w:ascii="Courier New" w:hAnsi="Courier New" w:cs="Courier New"/>
        </w:rPr>
      </w:pPr>
      <w:r>
        <w:rPr>
          <w:rFonts w:cs="Courier New" w:ascii="Courier New" w:hAnsi="Courier New"/>
        </w:rPr>
        <w:t>Ленокс спустилась к столу и застала мать и отчима за обсуждением гость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прилична, — говорила леди Тэмплин, — вполне прилична. И прекрасно одета — ее серое платье того же фасона, что Глэдис Купер носила в Егип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ы заметила, какие у нее глаза? — вставил мистер Эван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важно, какие у нее глаза, Чабби, — резко ответила леди Тэмплин, — мы обсуждаем более важные вещ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конечно, — поспешил согласиться мистер Эванс и принял непроницаемый ви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не показалась мне слишком... податливой, — сказала леди Тэмплин, с видимым трудом выбирая сло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хожа на настоящую леди, о каких пишут в книжках, — с усмешкой сказала Лен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ее узкий кругозор, — проворчала мать, — но, впрочем, в ее обстоятельствах такое и не удивитель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я думаю, — все еще ухмыляясь, сказала Ленокс, — что ты постараешься помочь ей его расширить. Но тебе придется поработать, ты же видишь — она прижала ушки, ощерила зубки и не позволяет себя поглад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равно, — с надеждой сказала леди Тэмплин, — мне кажется, она не так плоха. Просто некоторые люди, разбогатевшие внезапно, придают деньгам слишком большое знач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с ней быстро найдешь общий язык, — сказала Ленокс, — а этом, в конце концов, все дело. Нельзя же забывать, зачем мы ее приглас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моя кузина, — с видом оскорбленного достоинства сказала леди Тэмпл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зина? — снова очнулся мистер Эванс. — Значит, я могу знать ее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ершенно не важно, как ты ее будешь называть, Чабби, — холодно ответила леди Тэмпл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 сказал мистер Эванс, — тогда я так и буду ее звать. Как ты думаешь, — добавил он с надеждой,</w:t>
      </w:r>
      <w:r>
        <w:rPr/>
        <w:t xml:space="preserve">  </w:t>
      </w:r>
      <w:r>
        <w:rPr>
          <w:rFonts w:cs="Courier New" w:ascii="Courier New" w:hAnsi="Courier New"/>
        </w:rPr>
        <w:t>— она играет в тенни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нет. Я же говорила тебе — она была компаньонкой. Компаньонки не играют в теннис, и в гольф тоже — разве только в крикет, но, я думаю, большую часть времени они прядут шерсть и купают соба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Боже! — сказал мистер Эванс. — Неужели? </w:t>
      </w:r>
    </w:p>
    <w:p>
      <w:pPr>
        <w:pStyle w:val="Normal"/>
        <w:rPr>
          <w:rFonts w:ascii="Courier New" w:hAnsi="Courier New" w:cs="Courier New"/>
        </w:rPr>
      </w:pPr>
      <w:r>
        <w:rPr>
          <w:rFonts w:cs="Courier New" w:ascii="Courier New" w:hAnsi="Courier New"/>
        </w:rPr>
        <w:t>Ленокс поднялась в комнату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могу ли я вам чем-нибудь помочь? — довольно небрежно спросила она.</w:t>
      </w:r>
    </w:p>
    <w:p>
      <w:pPr>
        <w:pStyle w:val="Normal"/>
        <w:rPr>
          <w:rFonts w:ascii="Courier New" w:hAnsi="Courier New" w:cs="Courier New"/>
        </w:rPr>
      </w:pPr>
      <w:r>
        <w:rPr>
          <w:rFonts w:cs="Courier New" w:ascii="Courier New" w:hAnsi="Courier New"/>
        </w:rPr>
        <w:t>Когда Кэтрин ответила отрицательно, Ленокс присела на край кровати и внимательно посмотрела на гост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чем вы приехали? — спросила она наконец. — Почему именно к нам, хочу спросить? Мы ведь совсем не такие люди, к каким вы привык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я очень хочу попасть в обществ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удьте дурой, — коротко отрезала Ленокс, но в ее глазах промелькнула улыбка, — вы прекрасно понимаете, что я имею в виду. Вы совсем не такая, как я себе представляла, у вас очень приличные платья, — она вздохнула. — Мне от платьев нет никакого проку: я такая неуклюжая. А жаль — я люблю красивые вещ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оже люблю, — согласилась Кэтрин, — но до недавнего времени моя любовь была чисто платонической. Так вам они правда нравятся?</w:t>
      </w:r>
    </w:p>
    <w:p>
      <w:pPr>
        <w:pStyle w:val="Normal"/>
        <w:rPr>
          <w:rFonts w:ascii="Courier New" w:hAnsi="Courier New" w:cs="Courier New"/>
        </w:rPr>
      </w:pPr>
      <w:r>
        <w:rPr>
          <w:rFonts w:cs="Courier New" w:ascii="Courier New" w:hAnsi="Courier New"/>
        </w:rPr>
        <w:t>И они с жаром начали обсуждать модел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мне нравитесь, — сказала вдруг Ленокс, — я пришла предупредить вас, чтобы вы поостереглись моей мамочки, но теперь думаю, что в этом нет необходимости. Вы страшно искренни и честны и с другими странностями, но вы не дура. О черт! Ну что там еще?</w:t>
      </w:r>
    </w:p>
    <w:p>
      <w:pPr>
        <w:pStyle w:val="Normal"/>
        <w:rPr/>
      </w:pPr>
      <w:r>
        <w:rPr>
          <w:rFonts w:cs="Courier New" w:ascii="Courier New" w:hAnsi="Courier New"/>
        </w:rPr>
        <w:t xml:space="preserve">Снизу донесся голос леди Тэмплин: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Ленокс, Дерек звонил, он хочет быть к ужину — ничего? </w:t>
      </w:r>
    </w:p>
    <w:p>
      <w:pPr>
        <w:pStyle w:val="Normal"/>
        <w:rPr>
          <w:rFonts w:ascii="Courier New" w:hAnsi="Courier New" w:cs="Courier New"/>
        </w:rPr>
      </w:pPr>
      <w:r>
        <w:rPr>
          <w:rFonts w:cs="Courier New" w:ascii="Courier New" w:hAnsi="Courier New"/>
        </w:rPr>
        <w:t>Ленокс сказала, что ничего, и вернулась к Кэтрин. Она стала чуть веселей.</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рада, что будет Дерек, — сказала она, — он вам понравится.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то такой Дер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сын лорда Леконборо, женат на богатой американке. Женщины по нему просто с ума сходя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чина вполне обычная — он очень симпатичный, а репутацию имеет дурную. Дамы просто теряют голов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потеря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я, — ответила Ленокс, — впрочем, иногда я хочу выйти замуж за приходского священника и выращивать в деревне овощи, — она помолчала и добавила: — Лучше всего ирландский священник, тогда я смогу еще и охотиться на куропаток.</w:t>
      </w:r>
    </w:p>
    <w:p>
      <w:pPr>
        <w:pStyle w:val="Normal"/>
        <w:rPr>
          <w:rFonts w:ascii="Courier New" w:hAnsi="Courier New" w:cs="Courier New"/>
        </w:rPr>
      </w:pPr>
      <w:r>
        <w:rPr>
          <w:rFonts w:cs="Courier New" w:ascii="Courier New" w:hAnsi="Courier New"/>
        </w:rPr>
        <w:t>Через несколько минут она вернулась к предыдущей тем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ереке есть что-то странное, у него в семье все немного сумасшедшие — жуткие игроки, знаете ли. Раньше они проигрывали жен и поместья — просто из любви к игре. Из Дерека в прошлом веке вышел бы отличный аристократ — в самых лучших традициях, — она направилась к двери. — Ну что ж, спускайтесь, когда сможете.</w:t>
      </w:r>
    </w:p>
    <w:p>
      <w:pPr>
        <w:pStyle w:val="Normal"/>
        <w:rPr>
          <w:rFonts w:ascii="Courier New" w:hAnsi="Courier New" w:cs="Courier New"/>
        </w:rPr>
      </w:pPr>
      <w:r>
        <w:rPr>
          <w:rFonts w:cs="Courier New" w:ascii="Courier New" w:hAnsi="Courier New"/>
        </w:rPr>
        <w:t>Оставшись одна, Кэтрин задумалась. Она чувствовала себя совершенно разбитой, а окружение действовало ей на нервы. Эта страшная история в поезде и то, как ее восприняли новые друзья, не могло не раздражать. Она долго думала об убитой, было очень жаль ее, но она не могла не признать, что покойная ей не совсем нравилась. Она чувствовала, что основной чертой характера убитой был беспредельный эгоизм, и это отталкивало.</w:t>
      </w:r>
    </w:p>
    <w:p>
      <w:pPr>
        <w:pStyle w:val="Normal"/>
        <w:rPr>
          <w:rFonts w:ascii="Courier New" w:hAnsi="Courier New" w:cs="Courier New"/>
        </w:rPr>
      </w:pPr>
      <w:r>
        <w:rPr>
          <w:rFonts w:cs="Courier New" w:ascii="Courier New" w:hAnsi="Courier New"/>
        </w:rPr>
        <w:t>Ее позабавило и немного обидело, как соседка хладнокровно избавилась от нее, когда в ней отпала надобность. То, что она на что-то решилась, было ясно, но Кэтрин не знала на что именно. Но, как бы то ни было, вмешалась смерть и сделала любое решение бессмысленным. Странно, что все так произошло, и что это роковое путешествие завершилось таким жестоким и кровавым преступлением. Вдруг Кэтрин вспомнила один факт, который она, наверное, должна была сообщить полиции — факт, который на время ускользнул из ее памяти. Она видела, как в то самое купе входил мужчина, впрочем, конечно, она могла легко ошибиться — это могло быть соседнее купе, но тот человек не мог, разумеется, быть железнодорожным грабителем. Она очень ясно вспомнила те два случая, когда встречала его раньше — в отеле «Савой» и в агентстве Кука. Нет, конечно, она ошиблась, он не заходил в купе убитой и, наверное, к лучшему, что она не сказала о нем полиции. Она могла причинить человеку крупные неприятности.</w:t>
      </w:r>
    </w:p>
    <w:p>
      <w:pPr>
        <w:pStyle w:val="Normal"/>
        <w:rPr>
          <w:rFonts w:ascii="Courier New" w:hAnsi="Courier New" w:cs="Courier New"/>
        </w:rPr>
      </w:pPr>
      <w:r>
        <w:rPr>
          <w:rFonts w:cs="Courier New" w:ascii="Courier New" w:hAnsi="Courier New"/>
        </w:rPr>
        <w:t>Кэтрин спустилась к остальным на веранду. Вглядываясь сквозь ветки мимозы в синеву моря и слушая вполуха болтовню леди Тэмплин, она радовалась, что приехала сюда. Тут было лучше, чем в Сент Мэри Мэд, много лучше.</w:t>
      </w:r>
    </w:p>
    <w:p>
      <w:pPr>
        <w:pStyle w:val="Normal"/>
        <w:rPr>
          <w:rFonts w:ascii="Courier New" w:hAnsi="Courier New" w:cs="Courier New"/>
        </w:rPr>
      </w:pPr>
      <w:r>
        <w:rPr>
          <w:rFonts w:cs="Courier New" w:ascii="Courier New" w:hAnsi="Courier New"/>
        </w:rPr>
        <w:t xml:space="preserve">Вечером она надела розовое платье, называвшееся </w:t>
      </w:r>
      <w:r>
        <w:rPr>
          <w:rFonts w:cs="Courier New" w:ascii="Courier New" w:hAnsi="Courier New"/>
          <w:lang w:val="en-US"/>
        </w:rPr>
        <w:t>soupir</w:t>
      </w:r>
      <w:r>
        <w:rPr>
          <w:rFonts w:cs="Courier New" w:ascii="Courier New" w:hAnsi="Courier New"/>
        </w:rPr>
        <w:t xml:space="preserve"> </w:t>
      </w:r>
      <w:r>
        <w:rPr>
          <w:rFonts w:cs="Courier New" w:ascii="Courier New" w:hAnsi="Courier New"/>
          <w:lang w:val="en-US"/>
        </w:rPr>
        <w:t>d</w:t>
      </w:r>
      <w:r>
        <w:rPr>
          <w:rFonts w:cs="Courier New" w:ascii="Courier New" w:hAnsi="Courier New"/>
        </w:rPr>
        <w:t>’</w:t>
      </w:r>
      <w:r>
        <w:rPr>
          <w:rFonts w:cs="Courier New" w:ascii="Courier New" w:hAnsi="Courier New"/>
          <w:lang w:val="en-US"/>
        </w:rPr>
        <w:t>automne</w:t>
      </w:r>
      <w:r>
        <w:rPr>
          <w:rFonts w:cs="Courier New" w:ascii="Courier New" w:hAnsi="Courier New"/>
        </w:rPr>
        <w:t>, и, улыбнувшись своему отражению в зеркале, с чувством легкой робости спустилась в зал — на первый в жизни званый ужин.</w:t>
      </w:r>
    </w:p>
    <w:p>
      <w:pPr>
        <w:pStyle w:val="Normal"/>
        <w:rPr>
          <w:rFonts w:ascii="Courier New" w:hAnsi="Courier New" w:cs="Courier New"/>
        </w:rPr>
      </w:pPr>
      <w:r>
        <w:rPr>
          <w:rFonts w:cs="Courier New" w:ascii="Courier New" w:hAnsi="Courier New"/>
        </w:rPr>
        <w:t>Большинство гостей леди Тэмплин уже собрались, шум на вечерах леди Тэмплин был, так сказать, существенной особенностью, и сейчас стоял ужасный гам. Чабби подлетел к Кэтрин, смешал ей коктейль и вообще взял под свое покровительств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от и Дерек! — воскликнула леди Тэмплин, когда в открывшуюся дверь вошел опоздавший. — Ну, теперь можно садиться есть. Я так голодна.</w:t>
      </w:r>
    </w:p>
    <w:p>
      <w:pPr>
        <w:pStyle w:val="Normal"/>
        <w:rPr>
          <w:rFonts w:ascii="Courier New" w:hAnsi="Courier New" w:cs="Courier New"/>
        </w:rPr>
      </w:pPr>
      <w:r>
        <w:rPr>
          <w:rFonts w:cs="Courier New" w:ascii="Courier New" w:hAnsi="Courier New"/>
        </w:rPr>
        <w:t>Кэтрин взглянула через комнату на вошедшего и вздрогнула. Дерек! Она вдруг поняла, что не слишком удивлена, почему-то была уверена, что рано или поздно снова встретит человека, с которым, по странному стечению обстоятельств, уже трижды сталкивалась. Она заметила, что он тоже узнал ее, оборвал беседу с леди Тэмплин и лишь с трудом заставил себя продолжить ее. Все пошли к столу, и Кэтрин обнаружила, что он сел рядом с ней. Живо улыбаясь, он обратился к н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ак и знал, что скоро опять встречу вас, но уж никак не думал, что именно здесь. Раз в «Савое», раз у Кука — Бог любит троицу! И не говорите мне, что вы не можете меня вспомнить — я требую, признайте, что заметили ме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конечно, — согласилась Кэтрин, — только вы ошибаетесь — это не третий раз, а четвертый: я видела вас в «Голубом поезд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Голубом поезде»! — в его лице произошла какая-то перемена, и Кэтрин даже не поняла, что случилось. Впечатление было такое, будто он на всем скаку налетел на стену. Потом он беспечн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чем это сегодня всюду болтают? Кто-то уме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медленно ответила Кэтрин, — умер, умер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ледует умирать в поездах, — небрежно заметил Дерек, — это вызывает кучу полицейских и международных осложнений и, кроме того, дает возможность железнодорожным компаниям оправдывать свои опозд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тер Кеттеринг? — какая-то полная американка наклонилась через стол и с непринужденностью, свойственной гражданам ее страны, заговорила с Дереком. — Мистер Кеттеринг, вы меня, наверное, не помните, но я всегда...</w:t>
      </w:r>
    </w:p>
    <w:p>
      <w:pPr>
        <w:pStyle w:val="Normal"/>
        <w:rPr>
          <w:rFonts w:ascii="Courier New" w:hAnsi="Courier New" w:cs="Courier New"/>
        </w:rPr>
      </w:pPr>
      <w:r>
        <w:rPr>
          <w:rFonts w:cs="Courier New" w:ascii="Courier New" w:hAnsi="Courier New"/>
        </w:rPr>
        <w:t>Дерек тоже наклонился и повел с ней беседу, а Кэтрин застыла в изумлении.</w:t>
      </w:r>
    </w:p>
    <w:p>
      <w:pPr>
        <w:pStyle w:val="Normal"/>
        <w:rPr>
          <w:rFonts w:ascii="Courier New" w:hAnsi="Courier New" w:cs="Courier New"/>
        </w:rPr>
      </w:pPr>
      <w:r>
        <w:rPr>
          <w:rFonts w:cs="Courier New" w:ascii="Courier New" w:hAnsi="Courier New"/>
        </w:rPr>
        <w:t>Кеттеринг! Ну конечно, фамилия несчастной дамы — теперь она вспомнила. Но какое странное, двусмысленное положение: рядом сидит человек, которого она видела прошлой ночью входившим в купе жены, который оставил ее живой и здоровой, а теперь сидел за ужином, не подозревая о ее судьбе. В этом она не сомневалась — он не знал.</w:t>
      </w:r>
    </w:p>
    <w:p>
      <w:pPr>
        <w:pStyle w:val="Normal"/>
        <w:rPr/>
      </w:pPr>
      <w:r>
        <w:rPr>
          <w:rFonts w:cs="Courier New" w:ascii="Courier New" w:hAnsi="Courier New"/>
        </w:rPr>
        <w:t>Подошел слуга, склонился в поклоне и подал Дереку письмо, что-то тихо сказав ему на ухо. Извинившись перед леди Тэмплин, Дерек вскрыл конверт, по мере чтения его лицо приобретало все более удивленное выражение. Закончив читать, он обратился к хозяй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сьма странно. Боюсь, Розали, придется покинуть вас — меня немедленно хочет видеть префект полиции. Ума не приложу, зач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крылись прошлые грехи, — пошутила Лен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 — сказал Дерек. — Скорее всего, какая-нибудь идиотская чушь, но придется сходить в префектуру. Но как он посмел поднять меня из-за стола? Чтобы оправдаться, ему придется выдумать что-нибудь жуткое, — он засмеялся, встал из-за стола и откланя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ТРИНАДЦАТАЯ</w:t>
      </w:r>
    </w:p>
    <w:p>
      <w:pPr>
        <w:pStyle w:val="Normal"/>
        <w:ind w:hanging="0"/>
        <w:jc w:val="center"/>
        <w:rPr>
          <w:rFonts w:ascii="Courier New" w:hAnsi="Courier New" w:cs="Courier New"/>
          <w:b/>
          <w:b/>
          <w:sz w:val="24"/>
        </w:rPr>
      </w:pPr>
      <w:r>
        <w:rPr>
          <w:rFonts w:cs="Courier New" w:ascii="Courier New" w:hAnsi="Courier New"/>
          <w:b/>
          <w:sz w:val="24"/>
        </w:rPr>
        <w:t>ВАН АДДЕН ПОЛУЧАЕТ ТЕЛЕГРАММУ</w:t>
      </w:r>
    </w:p>
    <w:p>
      <w:pPr>
        <w:pStyle w:val="Normal"/>
        <w:rPr>
          <w:rFonts w:ascii="Courier New" w:hAnsi="Courier New" w:cs="Courier New"/>
          <w:b/>
          <w:b/>
          <w:sz w:val="24"/>
        </w:rPr>
      </w:pPr>
      <w:r>
        <w:rPr>
          <w:rFonts w:cs="Courier New" w:ascii="Courier New" w:hAnsi="Courier New"/>
          <w:b/>
          <w:sz w:val="24"/>
        </w:rPr>
      </w:r>
    </w:p>
    <w:p>
      <w:pPr>
        <w:pStyle w:val="TextBodyIndent"/>
        <w:rPr/>
      </w:pPr>
      <w:r>
        <w:rPr/>
        <w:t>В полдень пятнадцатого февраля Лондон был погружен в густой серый туман. Руфус Ван Алден сидел в своем номере в отеле «Савой», пытаясь компенсировать непогоду усердной работой. Кнайтон был перегружен. В последнее время ему с трудом удавалось заставить своего патрона заниматься текущими делами: едва он осмеливался изложить какое-нибудь срочное важное дело, Ван Алден обрывал его. Но теперь, казалось, Ван Алден окунулся в работу с удвоенной энергией, и его секретарю пришлось показать все, на что он был способен, но он умел делать это так тактично, что Ван Алден даже ничего не замечал.</w:t>
      </w:r>
    </w:p>
    <w:p>
      <w:pPr>
        <w:pStyle w:val="Normal"/>
        <w:rPr/>
      </w:pPr>
      <w:r>
        <w:rPr>
          <w:rFonts w:cs="Courier New" w:ascii="Courier New" w:hAnsi="Courier New"/>
        </w:rPr>
        <w:t>И все-таки, посреди напряженной работы, Ван Алдена что-то смутило: какое-то случайное замечание, брошенное Кнайтоном, на которое Ван Алден сразу даже не обратил внимания. Но факт засел в подсознании, раздражал и тревожил Ван Алдена, так что он, наконец, не выдержал. Кнайтон в этот момент толковал о чем-то в своей обычной деловой манере, но Ван Алден не слушал его, хотя время от времени и кивал головой. Кнайтон закончил, и когда он взялся за какой-то другой документ, Ван Алден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Будьте добры, Кнайтон, расскажите-ка мне еще раз. </w:t>
      </w:r>
    </w:p>
    <w:p>
      <w:pPr>
        <w:pStyle w:val="Normal"/>
        <w:rPr>
          <w:rFonts w:ascii="Courier New" w:hAnsi="Courier New" w:cs="Courier New"/>
        </w:rPr>
      </w:pPr>
      <w:r>
        <w:rPr>
          <w:rFonts w:cs="Courier New" w:ascii="Courier New" w:hAnsi="Courier New"/>
        </w:rPr>
        <w:t>Кнайтон на мгновение растер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имеете в виду это? — он указал на отчет, написанный мелким убористым почерко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 ответил Ван Алден, — о том, как вы видели служанку Руфи в Париже. Я что-то не совсем понял. Может быть, вы ошибли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мог ошибиться, сэр, я разговаривал с н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хорошо, тогда расскажите мне еще раз. </w:t>
      </w:r>
    </w:p>
    <w:p>
      <w:pPr>
        <w:pStyle w:val="Normal"/>
        <w:rPr/>
      </w:pPr>
      <w:r>
        <w:rPr>
          <w:rFonts w:cs="Courier New" w:ascii="Courier New" w:hAnsi="Courier New"/>
        </w:rPr>
        <w:t>Кнайтон повтор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акончил дела с Бартаймерами и вернулся в отель «Ритц» поужинать — мой поезд отходил в девять часов от Северного вокзала. В вестибюле я увидел женщину, которая оказалась служанкой миссис Кеттеринг, и я подошел к ней спросить, здесь ли остановилась миссис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 сказав Ван Алден, — конечно. Естественно. И она ответила, что Руфь уехала на Ривьеру, а ее отослала в отель «Ритц» ждать дальнейших распоряжени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нно так,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странно, — сказал Ван Алден, — очень странно. Разве только она нагрубила Руфи или вообще позволила себе что-нибудь Неподобающ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 этом случае, — возразил Кнайтон, — миссис Кеттеринг, несомненно, расплатилась бы с ней и отослала в Англию, Вряд ли она послала бы ее в отель «Ритц»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авы, — тихо согласился миллионер.</w:t>
      </w:r>
    </w:p>
    <w:p>
      <w:pPr>
        <w:pStyle w:val="Normal"/>
        <w:rPr>
          <w:rFonts w:ascii="Courier New" w:hAnsi="Courier New" w:cs="Courier New"/>
        </w:rPr>
      </w:pPr>
      <w:r>
        <w:rPr>
          <w:rFonts w:cs="Courier New" w:ascii="Courier New" w:hAnsi="Courier New"/>
        </w:rPr>
        <w:t>Он хотел добавить еще что-то, но сдержался. Ему нравился Кнайтон и он доверял ему, но вряд ли стоило обсуждать личные дела дочери с секретарем. Он и так чувствовал себя немного обиженным неискренностью дочери, а эти случайно дошедшие до него сведения отнюдь не рассеяли его опасений.</w:t>
      </w:r>
    </w:p>
    <w:p>
      <w:pPr>
        <w:pStyle w:val="Normal"/>
        <w:rPr>
          <w:rFonts w:ascii="Courier New" w:hAnsi="Courier New" w:cs="Courier New"/>
        </w:rPr>
      </w:pPr>
      <w:r>
        <w:rPr>
          <w:rFonts w:cs="Courier New" w:ascii="Courier New" w:hAnsi="Courier New"/>
        </w:rPr>
        <w:t>Почему Руфь избавилась в Париже от служанки? Какая у нее могла быть цель или мотив?</w:t>
      </w:r>
    </w:p>
    <w:p>
      <w:pPr>
        <w:pStyle w:val="Normal"/>
        <w:rPr>
          <w:rFonts w:ascii="Courier New" w:hAnsi="Courier New" w:cs="Courier New"/>
        </w:rPr>
      </w:pPr>
      <w:r>
        <w:rPr>
          <w:rFonts w:cs="Courier New" w:ascii="Courier New" w:hAnsi="Courier New"/>
        </w:rPr>
        <w:t>Он подумал о любопытном совпадении: едва ли не первый человек, с которым служанка столкнулась в Париже, оказался его собственным секретарем. Впрочем, так оно всегда и бывает: тайное становится явным.</w:t>
      </w:r>
    </w:p>
    <w:p>
      <w:pPr>
        <w:pStyle w:val="Normal"/>
        <w:rPr>
          <w:rFonts w:ascii="Courier New" w:hAnsi="Courier New" w:cs="Courier New"/>
        </w:rPr>
      </w:pPr>
      <w:r>
        <w:rPr>
          <w:rFonts w:cs="Courier New" w:ascii="Courier New" w:hAnsi="Courier New"/>
        </w:rPr>
        <w:t>Он вздрогнул, припомнив это библейское выражение — значит, было что-то «тайное»? Ему не хотелось задавать себе вопрос, что именно? Ведь он не сомневался в ответе. Ответ мог быть только один, Ван Алден и не сомневался: Арман де ля Рош.</w:t>
      </w:r>
    </w:p>
    <w:p>
      <w:pPr>
        <w:pStyle w:val="Normal"/>
        <w:rPr>
          <w:rFonts w:ascii="Courier New" w:hAnsi="Courier New" w:cs="Courier New"/>
        </w:rPr>
      </w:pPr>
      <w:r>
        <w:rPr>
          <w:rFonts w:cs="Courier New" w:ascii="Courier New" w:hAnsi="Courier New"/>
        </w:rPr>
        <w:t>Ван Алдену было горько, что его дочь дурачит такой человек, хотя он и не мог не признать, что она попала в хорошую компанию — та хорошо воспитанная и умная женщина также, по-видимому, легко поддалась очарованию графа. Мужчины видели его насквозь, но женщины...</w:t>
      </w:r>
    </w:p>
    <w:p>
      <w:pPr>
        <w:pStyle w:val="Normal"/>
        <w:rPr>
          <w:rFonts w:ascii="Courier New" w:hAnsi="Courier New" w:cs="Courier New"/>
        </w:rPr>
      </w:pPr>
      <w:r>
        <w:rPr>
          <w:rFonts w:cs="Courier New" w:ascii="Courier New" w:hAnsi="Courier New"/>
        </w:rPr>
        <w:t>Он попытался рассеять подозрения, которые могли возникнуть у секретар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фь часто меняет решения в последний момент, — заметил он и добавил, стараясь говорить безразличным тоном: — А служанка не объяснила причин... э-э... изменения плана?</w:t>
      </w:r>
    </w:p>
    <w:p>
      <w:pPr>
        <w:pStyle w:val="Normal"/>
        <w:rPr/>
      </w:pPr>
      <w:r>
        <w:rPr>
          <w:rFonts w:cs="Courier New" w:ascii="Courier New" w:hAnsi="Courier New"/>
        </w:rPr>
        <w:t>Кнайтон, тоже стараясь говорить естественней, ответ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сказала, сэр, что миссис Кеттеринг случайно встретила кого-то из своих друзей.</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но. Мужчину или женщи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жется, она говорила о мужчине, сэр.</w:t>
      </w:r>
    </w:p>
    <w:p>
      <w:pPr>
        <w:pStyle w:val="Normal"/>
        <w:rPr/>
      </w:pPr>
      <w:r>
        <w:rPr>
          <w:rFonts w:cs="Courier New" w:ascii="Courier New" w:hAnsi="Courier New"/>
        </w:rPr>
        <w:t>Ван Алден кивнул. Сбывались его худшие опасения. Он встал и стал ходить взад-вперед по комнате — верный признак волнения. Наконец, не в силах больше сдерживаться, он взорва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у вещь ни один мужчина никогда не сможет заставить сделать женщину: прислушаться к здравому смыслу. А еще говорят о женском инстинкте — да всему миру известно, что ее обведет вокруг пальца первый попавшийся подлец: разве только одна из десяти сумеет распознать негодяя, если встретится с ним. Любой смазливый мальчишка может ловить их на лесть, как рыбу на удочку. Будь на то моя воля...</w:t>
      </w:r>
    </w:p>
    <w:p>
      <w:pPr>
        <w:pStyle w:val="Normal"/>
        <w:rPr>
          <w:rFonts w:ascii="Courier New" w:hAnsi="Courier New" w:cs="Courier New"/>
        </w:rPr>
      </w:pPr>
      <w:r>
        <w:rPr>
          <w:rFonts w:cs="Courier New" w:ascii="Courier New" w:hAnsi="Courier New"/>
        </w:rPr>
        <w:t>Его прервал посыльный, принесший телеграмму. Ван Алден вскрыл ее, и его лицо вдруг стало белым, как мел, он качнулся и ему пришлось схватиться за спинку кресла, чтобы не упасть. Он отпустил посыльного кивк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случилось,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фь! — задыхаясь выговор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сис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мер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Боже мой! Катастрофа в поезде? </w:t>
      </w:r>
    </w:p>
    <w:p>
      <w:pPr>
        <w:pStyle w:val="Normal"/>
        <w:rPr>
          <w:rFonts w:ascii="Courier New" w:hAnsi="Courier New" w:cs="Courier New"/>
        </w:rPr>
      </w:pPr>
      <w:r>
        <w:rPr>
          <w:rFonts w:cs="Courier New" w:ascii="Courier New" w:hAnsi="Courier New"/>
        </w:rPr>
        <w:t>Ван Алден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Тут написано, что ее ограбили. Они этого прямо не пишут, Кнайтон, но мою бедную девочку убили и ограб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ужасно, сэр!</w:t>
      </w:r>
    </w:p>
    <w:p>
      <w:pPr>
        <w:pStyle w:val="Normal"/>
        <w:rPr>
          <w:rFonts w:ascii="Courier New" w:hAnsi="Courier New" w:cs="Courier New"/>
        </w:rPr>
      </w:pPr>
      <w:r>
        <w:rPr>
          <w:rFonts w:cs="Courier New" w:ascii="Courier New" w:hAnsi="Courier New"/>
        </w:rPr>
        <w:t>Ван Алден постучал пальцем по телеграмме, лежавшей на стол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бщила полиция из Ниццы. Я должен выехать туда первым же поездом.</w:t>
      </w:r>
    </w:p>
    <w:p>
      <w:pPr>
        <w:pStyle w:val="Normal"/>
        <w:rPr/>
      </w:pPr>
      <w:r>
        <w:rPr>
          <w:rFonts w:cs="Courier New" w:ascii="Courier New" w:hAnsi="Courier New"/>
        </w:rPr>
        <w:t>Кнайтон, как всегда, оказался на высоте: бросив взгляд на часы он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ижайший поезд отходит в пять часов от вокзала Виктор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Вы поедете со мной, Кнайтон. Передайте Арчеру, чтобы он собрал мои вещи, и собирайтесь сами. Присмотрите тут за всем — мне нужно сходить на улицу Керзона.</w:t>
      </w:r>
    </w:p>
    <w:p>
      <w:pPr>
        <w:pStyle w:val="Normal"/>
        <w:rPr>
          <w:rFonts w:ascii="Courier New" w:hAnsi="Courier New" w:cs="Courier New"/>
        </w:rPr>
      </w:pPr>
      <w:r>
        <w:rPr>
          <w:rFonts w:cs="Courier New" w:ascii="Courier New" w:hAnsi="Courier New"/>
        </w:rPr>
        <w:t>Зазвонил телефон и Кнайтон снял труб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лло?</w:t>
      </w:r>
    </w:p>
    <w:p>
      <w:pPr>
        <w:pStyle w:val="Normal"/>
        <w:rPr>
          <w:rFonts w:ascii="Courier New" w:hAnsi="Courier New" w:cs="Courier New"/>
        </w:rPr>
      </w:pPr>
      <w:r>
        <w:rPr>
          <w:rFonts w:cs="Courier New" w:ascii="Courier New" w:hAnsi="Courier New"/>
        </w:rPr>
        <w:t>Кнайтон обратился к Ван Алде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тер Гоби,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би? Сейчас у меня нет времени... нет, подождите, передайте чтобы он поднялся.</w:t>
      </w:r>
    </w:p>
    <w:p>
      <w:pPr>
        <w:pStyle w:val="Normal"/>
        <w:rPr>
          <w:rFonts w:ascii="Courier New" w:hAnsi="Courier New" w:cs="Courier New"/>
        </w:rPr>
      </w:pPr>
      <w:r>
        <w:rPr>
          <w:rFonts w:cs="Courier New" w:ascii="Courier New" w:hAnsi="Courier New"/>
        </w:rPr>
        <w:t>Ван Алден был волевым человеком, он уже крепко держал себя в руках. Лишь немногие заметили бы что-нибудь необычное в его поведении, когда он здоровался с мистером Гоб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 меня мало времени, Гоби. У вас что-нибудь важное? </w:t>
      </w:r>
    </w:p>
    <w:p>
      <w:pPr>
        <w:pStyle w:val="Normal"/>
        <w:rPr>
          <w:rFonts w:ascii="Courier New" w:hAnsi="Courier New" w:cs="Courier New"/>
        </w:rPr>
      </w:pPr>
      <w:r>
        <w:rPr>
          <w:rFonts w:cs="Courier New" w:ascii="Courier New" w:hAnsi="Courier New"/>
        </w:rPr>
        <w:t>Гоби кашля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осили меня сообщать о перемещениях мистера Кеттеринг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так 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тер Кеттеринг, сэр, вчера утром выехал из Лондона на Ривьер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w:t>
      </w:r>
    </w:p>
    <w:p>
      <w:pPr>
        <w:pStyle w:val="Normal"/>
        <w:rPr>
          <w:rFonts w:ascii="Courier New" w:hAnsi="Courier New" w:cs="Courier New"/>
        </w:rPr>
      </w:pPr>
      <w:r>
        <w:rPr>
          <w:rFonts w:cs="Courier New" w:ascii="Courier New" w:hAnsi="Courier New"/>
        </w:rPr>
        <w:t>Что-то в его голосе поразило мистера Гоби, этот достойный джентльмен изменил своей манере никогда не смотреть на собеседника и украдкой бросил взгляд на миллионе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им поездом он выех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лубым поездом», сэр.</w:t>
      </w:r>
    </w:p>
    <w:p>
      <w:pPr>
        <w:pStyle w:val="Normal"/>
        <w:rPr>
          <w:rFonts w:ascii="Courier New" w:hAnsi="Courier New" w:cs="Courier New"/>
        </w:rPr>
      </w:pPr>
      <w:r>
        <w:rPr>
          <w:rFonts w:cs="Courier New" w:ascii="Courier New" w:hAnsi="Courier New"/>
        </w:rPr>
        <w:t>Мистер Гоби кашлянул и добавил, глядя на часы на каминной дос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Мирель, балерина из Парфенона, поехала тем же поез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ЧЕТЫРНАДЦАТАЯ</w:t>
      </w:r>
    </w:p>
    <w:p>
      <w:pPr>
        <w:pStyle w:val="Normal"/>
        <w:ind w:hanging="0"/>
        <w:jc w:val="center"/>
        <w:rPr>
          <w:rFonts w:ascii="Courier New" w:hAnsi="Courier New" w:cs="Courier New"/>
          <w:b/>
          <w:b/>
          <w:sz w:val="24"/>
        </w:rPr>
      </w:pPr>
      <w:r>
        <w:rPr>
          <w:rFonts w:cs="Courier New" w:ascii="Courier New" w:hAnsi="Courier New"/>
          <w:b/>
          <w:sz w:val="24"/>
        </w:rPr>
        <w:t>РАССКАЗ АДЫ МЕЙСОН</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не могу в достаточной степени выразить наш ужас, печаль и глубокое соболезнование, — сказал месье Карреж, обращаясь к Ван Алдену. Месье Кокс, комиссар, тоже издал какие-то соболезнующие звуки.</w:t>
      </w:r>
    </w:p>
    <w:p>
      <w:pPr>
        <w:pStyle w:val="Normal"/>
        <w:rPr>
          <w:rFonts w:ascii="Courier New" w:hAnsi="Courier New" w:cs="Courier New"/>
        </w:rPr>
      </w:pPr>
      <w:r>
        <w:rPr>
          <w:rFonts w:cs="Courier New" w:ascii="Courier New" w:hAnsi="Courier New"/>
        </w:rPr>
        <w:t>Ван Алден отрывистым жестом отмел в сторону и ужас, и печаль, и соболезнования. Сцена происходила в кабинете следователя в Ницце. Кроме месье Каррежа, комиссара и Ван Алдена в комнате находился еще один челов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Ван Алден, — сказал он, — желает действия — быстрого действ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воскликнул комиссар, — я ещё не представил вас: месье Ван Алден — это месье Эркюль Пуаро, вы, несомненно, слышали о нем. Несмотря на то что он уже несколько лет как отошел от дел, его имя осталось символом, как имя одного из величайших сыщиков современност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д видеть вас, месье Пуаро, — сказал Ван Алден, автоматически пользуясь бессмысленной фразой, которую уже давно старался не употреблять. — Так вы уже не занимаетесь своей професси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это так, месье. Теперь я просто наслаждаюсь жизнью. </w:t>
      </w:r>
    </w:p>
    <w:p>
      <w:pPr>
        <w:pStyle w:val="Normal"/>
        <w:rPr>
          <w:rFonts w:ascii="Courier New" w:hAnsi="Courier New" w:cs="Courier New"/>
        </w:rPr>
      </w:pPr>
      <w:r>
        <w:rPr>
          <w:rFonts w:cs="Courier New" w:ascii="Courier New" w:hAnsi="Courier New"/>
        </w:rPr>
        <w:t>Маленький человечек сделал напыщенный жес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Пуаро тоже ехал в «Голубом поезде», — пояснил комиссар, — и был так добр, что согласился помочь нам в расследовании.</w:t>
      </w:r>
    </w:p>
    <w:p>
      <w:pPr>
        <w:pStyle w:val="Normal"/>
        <w:rPr>
          <w:rFonts w:ascii="Courier New" w:hAnsi="Courier New" w:cs="Courier New"/>
        </w:rPr>
      </w:pPr>
      <w:r>
        <w:rPr>
          <w:rFonts w:cs="Courier New" w:ascii="Courier New" w:hAnsi="Courier New"/>
        </w:rPr>
        <w:t>Миллионер испытующе посмотрел на Пуаро, а затем неожиданн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очень богат, месье Пуаро. Обычно говорят, что богачи думают, будто все и вся продается. Это не так. Я в своем роде силен, а один сильный человек может попросить другого об услуге.</w:t>
      </w:r>
    </w:p>
    <w:p>
      <w:pPr>
        <w:pStyle w:val="Normal"/>
        <w:rPr>
          <w:rFonts w:ascii="Courier New" w:hAnsi="Courier New" w:cs="Courier New"/>
        </w:rPr>
      </w:pPr>
      <w:r>
        <w:rPr>
          <w:rFonts w:cs="Courier New" w:ascii="Courier New" w:hAnsi="Courier New"/>
        </w:rPr>
        <w:t>Пуаро быстро кивнул в знак понимания и одобр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очень хорошо выразились, месье Ван Алден, я в полном вашем распоряжен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 сказал Ван Алден, — я могу только заверить вас, что если когда-нибудь вы обратитесь ко мне за помощью, я не окажусь неблагодарным. А теперь — к делу, джентльмены.</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редлагаю допросить служанку Аду Мейсон, — сказал месье Карреж. — Она здесь? Я правильно поня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ответил Ван Алден, — мы взяли ее с собой, когда проезжали через Париж. Она очень расстроена смертью хозяйки, но может говорить вполне связ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начнем с нее, — сказал месье Карреж.</w:t>
      </w:r>
    </w:p>
    <w:p>
      <w:pPr>
        <w:pStyle w:val="Normal"/>
        <w:rPr>
          <w:rFonts w:ascii="Courier New" w:hAnsi="Courier New" w:cs="Courier New"/>
        </w:rPr>
      </w:pPr>
      <w:r>
        <w:rPr>
          <w:rFonts w:cs="Courier New" w:ascii="Courier New" w:hAnsi="Courier New"/>
        </w:rPr>
        <w:t>Он позвонил в колокольчик, и в комнату вошла Ада Мейсон. Она была одета в очень опрятное черное платье, кончик ее носа был слегка красен, глаза заплаканы. Она уже сменила свои серые дорожные перчатки на пару замшевых черных. Быстро и тревожно оглядев кабинет следователя, она успокоилась, заметив отца своей хозяйки. Судебный исполнитель, который гордился сердечным обхождением, тоже постарался ее ободрить. Ему помогал и Пуаро, выступавший в роли переводчика, его дружеское обхождение обнадеживало англичан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с зовут Ада Мейсон, не так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я окрестили Адой Беатрисой, — уточнила Мейс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нно так. Как мы понимаем, Мейсон, случившееся было для вас тяжелым удар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онечно, сэр. Я была в услужении у многих леди и все оставались мной довольны. И я никогда еще не попадала в такое положение, как сейч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конечно, — согласился месье Карреж.</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читала иногда о таких вещах в воскресных газетах. А потом, я всегда считала, что эти заграничные поезда... — Она вдруг умолкла, вспомнив, что джентльмены, с которыми она беседовала, тоже были французам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а теперь давайте уточним кое-что, — сказал месье Карреж. — Насколько я понимаю, когда вы уезжали из Лондона, вовсе не предполагалось, что вы останетесь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нет, сэр. Мы должны были ехать прямо в Ницц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когда-нибудь раньше ездили со своей хозяйкой за границ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сэр. Видите ли, я всего два месяца работала у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глядела ли она как обычно, когда вы отъезж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была немного взволнованна и нервничала, ей трудно было угодить.</w:t>
      </w:r>
    </w:p>
    <w:p>
      <w:pPr>
        <w:pStyle w:val="Normal"/>
        <w:rPr>
          <w:rFonts w:ascii="Courier New" w:hAnsi="Courier New" w:cs="Courier New"/>
        </w:rPr>
      </w:pPr>
      <w:r>
        <w:rPr>
          <w:rFonts w:cs="Courier New" w:ascii="Courier New" w:hAnsi="Courier New"/>
        </w:rPr>
        <w:t>Месье Карреж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а теперь, Мейсон, скажите, когда вы впервые узнали, что остаетесь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было на Лионском вокзале, сэр, хозяйка собиралась выйти на платформу и прогуляться, она уже выходила в коридор, но вдруг вернулась в купе с каким-то джентльменом. Она прикрыла дверь между нашими купе, так что я ничего не видела и не слышала, а потом распахнула дверь и объявила, что ее планы изменились. Она дала мне денег и сказала, чтобы я высаживалась и ехала в отель «Ритц», уверив, что ее там хорошо знают и дадут мне комнату. Я должна была ждать ее дальнейших распоряжений — она собиралась телеграфировать мне, что делать дальше. Мне едва хватило времени собраться и выскочить из вагона, прежде чем поезд тронулся. Все пришлось делать в страшной спеш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где был джентльмен, пока миссис Кеттеринг говорила с вам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н оставался в другом купе, сэр, и смотрел в окно.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могли бы вы его опис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имаете, сэр, я почти его не видела, большую часть времени он стоял ко мне спиной. Он был высокий и смуглый, одет как и любой другой джентльмен, кажется, на нем было синее пальто и серая шляп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л ли он одним из пассажиров поезд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сэр. Я так поняла, что он пришел на станцию повидаться с миссис Кеттеринг. Но, конечно, это мог быть и один из пассажиров — ведь я его так плохо рассмотрела!</w:t>
      </w:r>
    </w:p>
    <w:p>
      <w:pPr>
        <w:pStyle w:val="Normal"/>
        <w:rPr>
          <w:rFonts w:ascii="Courier New" w:hAnsi="Courier New" w:cs="Courier New"/>
        </w:rPr>
      </w:pPr>
      <w:r>
        <w:rPr>
          <w:rFonts w:cs="Courier New" w:ascii="Courier New" w:hAnsi="Courier New"/>
        </w:rPr>
        <w:t>Кажется, Мейсон взволновало такое предположени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ажите, — месье Карреж легко перешел на другую тему, — ваша хозяйка попросила проводника не будить ее рано утром, как вы думаете, это в порядке вещ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да, сэр. Хозяйка никогда не завтракала, а кроме того, она плохо спала ночами, так что любила подольше поспать утром.</w:t>
      </w:r>
    </w:p>
    <w:p>
      <w:pPr>
        <w:pStyle w:val="Normal"/>
        <w:rPr>
          <w:rFonts w:ascii="Courier New" w:hAnsi="Courier New" w:cs="Courier New"/>
        </w:rPr>
      </w:pPr>
      <w:r>
        <w:rPr>
          <w:rFonts w:cs="Courier New" w:ascii="Courier New" w:hAnsi="Courier New"/>
        </w:rPr>
        <w:t>Месье Карреж снова сменил тем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была ли среди багажа вашей хозяйки красная сафьяновая сумка? — спросил он. — Сумка или ювелирный футля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брали его с собой в отель «Ритц»?</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бы я взяла ювелирный футляр хозяйки?! Ну конечно нет, сэр, — в голосе Мейсон послышались нотки ужас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авили его в ваго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знаете, ваша хозяйка взяла с собой много драгоценност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очень много, сэр! Я даже неприятно себя почувствовала — знаете, наслушаешься мерзких историй об ограблениях за границей. Они, правда, были застрахованы, но все равно страшный риск. Господи, хозяйка сказала, что одни рубины стоят несколько сот тысяч фунт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Рубины! Какие рубины?! — рявкнул вдруг Ван Алден. </w:t>
      </w:r>
    </w:p>
    <w:p>
      <w:pPr>
        <w:pStyle w:val="Normal"/>
        <w:rPr>
          <w:rFonts w:ascii="Courier New" w:hAnsi="Courier New" w:cs="Courier New"/>
        </w:rPr>
      </w:pPr>
      <w:r>
        <w:rPr>
          <w:rFonts w:cs="Courier New" w:ascii="Courier New" w:hAnsi="Courier New"/>
        </w:rPr>
        <w:t>Мейсон повернулась к н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жется, вы сами ей подарили их не так давно, сэр.</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ы что! — вскричал Ван Алден. — Она взяла рубины с собой?! Я же велел оставить их в банке!</w:t>
      </w:r>
    </w:p>
    <w:p>
      <w:pPr>
        <w:pStyle w:val="Normal"/>
        <w:rPr>
          <w:rFonts w:ascii="Courier New" w:hAnsi="Courier New" w:cs="Courier New"/>
        </w:rPr>
      </w:pPr>
      <w:r>
        <w:rPr>
          <w:rFonts w:cs="Courier New" w:ascii="Courier New" w:hAnsi="Courier New"/>
        </w:rPr>
        <w:t>Мейсон сдержанно кашлянула — этот кашель, по всей видимости, должен был выразить, что ей нечего ответить. Но на этот раз он и был ответом — очень ясно, яснее слов, намекал, что дочь миллионера предпочитала советоваться только с собой.</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фь сошла с ума, — сказал Ван Алден. — Какой бес в нее вселился?</w:t>
      </w:r>
    </w:p>
    <w:p>
      <w:pPr>
        <w:pStyle w:val="Normal"/>
        <w:rPr>
          <w:rFonts w:ascii="Courier New" w:hAnsi="Courier New" w:cs="Courier New"/>
        </w:rPr>
      </w:pPr>
      <w:r>
        <w:rPr>
          <w:rFonts w:cs="Courier New" w:ascii="Courier New" w:hAnsi="Courier New"/>
        </w:rPr>
        <w:t>На этот раз кашлянул месье Карреж, и тоже со значени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вы нам пока больше не нужны, — обратился месье Карреж к Мейсон. — Пройдите в соседнюю комнату, вам зачитают протокол. Если у вас не будет исправлений или дополнений, вы его подпишете.</w:t>
      </w:r>
    </w:p>
    <w:p>
      <w:pPr>
        <w:pStyle w:val="Normal"/>
        <w:rPr>
          <w:rFonts w:ascii="Courier New" w:hAnsi="Courier New" w:cs="Courier New"/>
        </w:rPr>
      </w:pPr>
      <w:r>
        <w:rPr>
          <w:rFonts w:cs="Courier New" w:ascii="Courier New" w:hAnsi="Courier New"/>
        </w:rPr>
        <w:t>Мейсон вышла в сопровождении клерка, а Ван Алден немедленно обратился к Карреж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w:t>
      </w:r>
    </w:p>
    <w:p>
      <w:pPr>
        <w:pStyle w:val="Normal"/>
        <w:rPr>
          <w:rFonts w:ascii="Courier New" w:hAnsi="Courier New" w:cs="Courier New"/>
        </w:rPr>
      </w:pPr>
      <w:r>
        <w:rPr>
          <w:rFonts w:cs="Courier New" w:ascii="Courier New" w:hAnsi="Courier New"/>
        </w:rPr>
        <w:t>Месье Карреж выдвинул ящик стола, вынул оттуда письмо и передал его Ван Алде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мы нашли в сумочке мада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lang w:val="en-US"/>
        </w:rPr>
        <w:t>Chere</w:t>
      </w:r>
      <w:r>
        <w:rPr>
          <w:rFonts w:cs="Courier New" w:ascii="Courier New" w:hAnsi="Courier New"/>
        </w:rPr>
        <w:t xml:space="preserve"> </w:t>
      </w:r>
      <w:r>
        <w:rPr>
          <w:rFonts w:cs="Courier New" w:ascii="Courier New" w:hAnsi="Courier New"/>
          <w:lang w:val="en-US"/>
        </w:rPr>
        <w:t>Amie</w:t>
      </w:r>
      <w:r>
        <w:rPr>
          <w:rFonts w:cs="Courier New" w:ascii="Courier New" w:hAnsi="Courier New"/>
        </w:rPr>
        <w:t>, я повинуюсь: буду предусмотрительным и сдержанным, буду делать то, что более всего ненавистно влюбленному. Может быть, встреча в Париже и вправду была бы неосторожной, но острова Д'Ор так далеки от мира, что вы можете быть уверены в сохранении полной тайны. Очень мило с вашей стороны, что вы интересуетесь книгой о знаменитых драгоценностях, над которой я работаю. Для меня, конечно, было бы редкостной удачей получить возможность увидеть своими глазами и подержать в руках всемирно известные рубины. Я посвящу «Сердцу огня@ отдельную главу. Дорогая моя! Скоро я постараюсь утешить вас за печальные годы разлуки и пустоты. Обожающий вас,</w:t>
      </w:r>
    </w:p>
    <w:p>
      <w:pPr>
        <w:pStyle w:val="Normal"/>
        <w:jc w:val="right"/>
        <w:rPr>
          <w:rFonts w:ascii="Courier New" w:hAnsi="Courier New" w:cs="Courier New"/>
        </w:rPr>
      </w:pPr>
      <w:r>
        <w:rPr>
          <w:rFonts w:cs="Courier New" w:ascii="Courier New" w:hAnsi="Courier New"/>
        </w:rPr>
        <w:t>Арм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r>
    </w:p>
    <w:p>
      <w:pPr>
        <w:pStyle w:val="Normal"/>
        <w:ind w:hanging="0"/>
        <w:jc w:val="center"/>
        <w:rPr>
          <w:rFonts w:ascii="Courier New" w:hAnsi="Courier New" w:cs="Courier New"/>
          <w:b/>
          <w:b/>
          <w:sz w:val="24"/>
        </w:rPr>
      </w:pPr>
      <w:r>
        <w:rPr>
          <w:rFonts w:cs="Courier New" w:ascii="Courier New" w:hAnsi="Courier New"/>
          <w:b/>
          <w:sz w:val="24"/>
        </w:rPr>
      </w:r>
    </w:p>
    <w:p>
      <w:pPr>
        <w:pStyle w:val="Normal"/>
        <w:ind w:hanging="0"/>
        <w:jc w:val="center"/>
        <w:rPr>
          <w:rFonts w:ascii="Courier New" w:hAnsi="Courier New" w:cs="Courier New"/>
          <w:b/>
          <w:b/>
          <w:sz w:val="24"/>
        </w:rPr>
      </w:pPr>
      <w:r>
        <w:rPr>
          <w:rFonts w:cs="Courier New" w:ascii="Courier New" w:hAnsi="Courier New"/>
          <w:b/>
          <w:sz w:val="24"/>
        </w:rPr>
      </w:r>
    </w:p>
    <w:p>
      <w:pPr>
        <w:pStyle w:val="Heading2"/>
        <w:ind w:hanging="0"/>
        <w:rPr/>
      </w:pPr>
      <w:r>
        <w:rPr/>
        <w:t>ГЛАВА ПЯТНАДЦАТАЯ</w:t>
      </w:r>
    </w:p>
    <w:p>
      <w:pPr>
        <w:pStyle w:val="Normal"/>
        <w:ind w:hanging="0"/>
        <w:jc w:val="center"/>
        <w:rPr>
          <w:rFonts w:ascii="Courier New" w:hAnsi="Courier New" w:cs="Courier New"/>
          <w:b/>
          <w:b/>
          <w:sz w:val="24"/>
        </w:rPr>
      </w:pPr>
      <w:r>
        <w:rPr>
          <w:rFonts w:cs="Courier New" w:ascii="Courier New" w:hAnsi="Courier New"/>
          <w:b/>
          <w:sz w:val="24"/>
        </w:rPr>
        <w:t>ГРАФ ДЕ ЛЯ РОШ</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Ван Алден молча прочел письмо. Лицо его покраснело от бессильной злобы, вены на лбу вздулись, а руки бессознательно сжались в кулаки. Не сказав ни слова, он вернул письмо.</w:t>
      </w:r>
    </w:p>
    <w:p>
      <w:pPr>
        <w:pStyle w:val="Normal"/>
        <w:rPr>
          <w:rFonts w:ascii="Courier New" w:hAnsi="Courier New" w:cs="Courier New"/>
        </w:rPr>
      </w:pPr>
      <w:r>
        <w:rPr>
          <w:rFonts w:cs="Courier New" w:ascii="Courier New" w:hAnsi="Courier New"/>
        </w:rPr>
        <w:t>Месье Карреж внимательно рассматривал стол, взор месье Кокса был обращен к потолку, а месье Эркюль Пуаро старательно счищал с рукава пыль. Никто из них не смотрел на Ван Алдена.</w:t>
      </w:r>
    </w:p>
    <w:p>
      <w:pPr>
        <w:pStyle w:val="Normal"/>
        <w:rPr>
          <w:rFonts w:ascii="Courier New" w:hAnsi="Courier New" w:cs="Courier New"/>
        </w:rPr>
      </w:pPr>
      <w:r>
        <w:rPr>
          <w:rFonts w:cs="Courier New" w:ascii="Courier New" w:hAnsi="Courier New"/>
        </w:rPr>
        <w:t>Наконец месье Карреж, вспомнив о своем официальном положении и обязанностях, вернулся к неприятной тем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месье, — спросил он, — вы догадываетесь, от кого письм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знаю, — мрачно ответ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кого же? — вопросительно сказал месье Карреж.</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негодяя, который называет себя графом де ля Рош.</w:t>
      </w:r>
    </w:p>
    <w:p>
      <w:pPr>
        <w:pStyle w:val="Normal"/>
        <w:rPr>
          <w:rFonts w:ascii="Courier New" w:hAnsi="Courier New" w:cs="Courier New"/>
        </w:rPr>
      </w:pPr>
      <w:r>
        <w:rPr>
          <w:rFonts w:cs="Courier New" w:ascii="Courier New" w:hAnsi="Courier New"/>
        </w:rPr>
        <w:t>Все помолчали, затем месье Пуаро, поправив линейку на столе, обратился к миллионер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Ван Алден, все мы прекрасно понимаем, как вам сейчас тяжело, но поверьте, месье, сейчас не время скрывать что-либо. Если вы хотите, чтобы правосудие свершилось, мы должны знать все. Вы не можете не признать справедливость сказанного.</w:t>
      </w:r>
    </w:p>
    <w:p>
      <w:pPr>
        <w:pStyle w:val="Normal"/>
        <w:rPr>
          <w:rFonts w:ascii="Courier New" w:hAnsi="Courier New" w:cs="Courier New"/>
        </w:rPr>
      </w:pPr>
      <w:r>
        <w:rPr>
          <w:rFonts w:cs="Courier New" w:ascii="Courier New" w:hAnsi="Courier New"/>
        </w:rPr>
        <w:t>Ван Алден немного помолчал, затем неохотно кивнул в знак соглас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овершенно правы, месье Пуаро, — сказал он, — как это ни больно, я не имею права отдаваться своему горю, тем более что-то скрывать.</w:t>
      </w:r>
    </w:p>
    <w:p>
      <w:pPr>
        <w:pStyle w:val="Normal"/>
        <w:rPr>
          <w:rFonts w:ascii="Courier New" w:hAnsi="Courier New" w:cs="Courier New"/>
        </w:rPr>
      </w:pPr>
      <w:r>
        <w:rPr>
          <w:rFonts w:cs="Courier New" w:ascii="Courier New" w:hAnsi="Courier New"/>
        </w:rPr>
        <w:t>Комиссар облегченно вздохнул, а месье Карреж откинулся на спинку стула и поправил пенсне на длинном тонком нос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вы расскажете нам, месье Ван Алден, — сказал он, — все, что знаете о загадочном джентльмен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ория началась лет одиннадцать-двенадцать назад в Париже. Моя дочь была тогда молодой девушкой, набитой глупыми романтическими мечтаниями, как, впрочем, и все молодые девушки. Без моего ведома она познакомилась с этим графом де ля Рош; вы, может быть, о нем слышали?</w:t>
      </w:r>
    </w:p>
    <w:p>
      <w:pPr>
        <w:pStyle w:val="Normal"/>
        <w:rPr>
          <w:rFonts w:ascii="Courier New" w:hAnsi="Courier New" w:cs="Courier New"/>
        </w:rPr>
      </w:pPr>
      <w:r>
        <w:rPr>
          <w:rFonts w:cs="Courier New" w:ascii="Courier New" w:hAnsi="Courier New"/>
        </w:rPr>
        <w:t>Комиссар и Пуаро утвердительно кивну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называет себя графом де ля Рош, — продолжал Ван Алден, — но сомневаюсь, чтобы у него были какие-нибудь права на титу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ряд ли его имя можно найти в «</w:t>
      </w:r>
      <w:r>
        <w:rPr>
          <w:rFonts w:cs="Courier New" w:ascii="Courier New" w:hAnsi="Courier New"/>
          <w:lang w:val="en-US"/>
        </w:rPr>
        <w:t>Almanac</w:t>
      </w:r>
      <w:r>
        <w:rPr>
          <w:rFonts w:cs="Courier New" w:ascii="Courier New" w:hAnsi="Courier New"/>
        </w:rPr>
        <w:t xml:space="preserve"> </w:t>
      </w:r>
      <w:r>
        <w:rPr>
          <w:rFonts w:cs="Courier New" w:ascii="Courier New" w:hAnsi="Courier New"/>
          <w:lang w:val="en-US"/>
        </w:rPr>
        <w:t>de</w:t>
      </w:r>
      <w:r>
        <w:rPr>
          <w:rFonts w:cs="Courier New" w:ascii="Courier New" w:hAnsi="Courier New"/>
        </w:rPr>
        <w:t xml:space="preserve"> </w:t>
      </w:r>
      <w:r>
        <w:rPr>
          <w:rFonts w:cs="Courier New" w:ascii="Courier New" w:hAnsi="Courier New"/>
          <w:lang w:val="en-US"/>
        </w:rPr>
        <w:t>Gotha</w:t>
      </w:r>
      <w:r>
        <w:rPr>
          <w:rFonts w:cs="Courier New" w:ascii="Courier New" w:hAnsi="Courier New"/>
        </w:rPr>
        <w:t>», — согласился комисс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чти сразу понял, — сказал Ван Алден, — что этот человек — просто смазливый, умеющий внушать доверие негодяй с какой-то прямо-таки нездоровой тягой к женщинам. Руфь увлеклась им, но я очень скоро прекратил их роман, поняв, что граф — обычный мошенни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совершенно правы, — сказал комиссар, — граф де ля Рош хорошо нам знаком. Если бы было возможно, мы бы уже давно схватили его за руку, но </w:t>
      </w:r>
      <w:r>
        <w:rPr>
          <w:rFonts w:cs="Courier New" w:ascii="Courier New" w:hAnsi="Courier New"/>
          <w:lang w:val="en-US"/>
        </w:rPr>
        <w:t>ma</w:t>
      </w:r>
      <w:r>
        <w:rPr>
          <w:rFonts w:cs="Courier New" w:ascii="Courier New" w:hAnsi="Courier New"/>
        </w:rPr>
        <w:t xml:space="preserve"> </w:t>
      </w:r>
      <w:r>
        <w:rPr>
          <w:rFonts w:cs="Courier New" w:ascii="Courier New" w:hAnsi="Courier New"/>
          <w:lang w:val="en-US"/>
        </w:rPr>
        <w:t>Foi</w:t>
      </w:r>
      <w:r>
        <w:rPr>
          <w:rFonts w:cs="Courier New" w:ascii="Courier New" w:hAnsi="Courier New"/>
        </w:rPr>
        <w:t xml:space="preserve">! Это не просто: парень хитер — связывается только с женщинами из высшего общества, любым образом вытягивает у них деньги, </w:t>
      </w:r>
      <w:r>
        <w:rPr>
          <w:rFonts w:cs="Courier New" w:ascii="Courier New" w:hAnsi="Courier New"/>
          <w:lang w:val="en-US"/>
        </w:rPr>
        <w:t>eh</w:t>
      </w:r>
      <w:r>
        <w:rPr>
          <w:rFonts w:cs="Courier New" w:ascii="Courier New" w:hAnsi="Courier New"/>
        </w:rPr>
        <w:t xml:space="preserve"> </w:t>
      </w:r>
      <w:r>
        <w:rPr>
          <w:rFonts w:cs="Courier New" w:ascii="Courier New" w:hAnsi="Courier New"/>
          <w:lang w:val="en-US"/>
        </w:rPr>
        <w:t>bien</w:t>
      </w:r>
      <w:r>
        <w:rPr>
          <w:rFonts w:cs="Courier New" w:ascii="Courier New" w:hAnsi="Courier New"/>
        </w:rPr>
        <w:t>! Естественно, дамы не возбуждают преследования. Выглядеть дурой в глазах света — да ни за что! И потом, он обладает какой-то гипнотической властью над женщин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так, — мрачно согласился миллионер. — Но, как я вам уже сказал, роман я прекратил. Я сказал Руфи, кто он есть на самом деле, и ей, хоть и через силу, пришлось согласиться. Примерно через год она встретилась с другим претендентом на ее руку и вышла за него. Насколько мне было известно, прежний роман тем и закончился, но так я думал только до недавнего времени: примерно неделю назад я, к своему удивлению, обнаружил, что она возобновила свое знакомство с графом де ля Рош и встречалась с ним в Лондоне и Париже. Я попытался воззвать к ее благоразумию, так как, должен сообщить вам, джентльмены, по моему настоянию дочь собиралась подать прошение о развод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Это интересно, — проворковал Пуаро, уставившись в потолок. </w:t>
      </w:r>
    </w:p>
    <w:p>
      <w:pPr>
        <w:pStyle w:val="Normal"/>
        <w:rPr>
          <w:rFonts w:ascii="Courier New" w:hAnsi="Courier New" w:cs="Courier New"/>
        </w:rPr>
      </w:pPr>
      <w:r>
        <w:rPr>
          <w:rFonts w:cs="Courier New" w:ascii="Courier New" w:hAnsi="Courier New"/>
        </w:rPr>
        <w:t>Ван Алден бросил на него раздраженный взгля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указывал ей на безрассудство встреч с графом в сложившихся обстоятельствах и мне казалось, что она полностью согласилась.</w:t>
      </w:r>
    </w:p>
    <w:p>
      <w:pPr>
        <w:pStyle w:val="Normal"/>
        <w:rPr>
          <w:rFonts w:ascii="Courier New" w:hAnsi="Courier New" w:cs="Courier New"/>
        </w:rPr>
      </w:pPr>
      <w:r>
        <w:rPr>
          <w:rFonts w:cs="Courier New" w:ascii="Courier New" w:hAnsi="Courier New"/>
        </w:rPr>
        <w:t>Судебный исполнитель деликатно кашля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 судя по этому письму... — он остановился. </w:t>
      </w:r>
    </w:p>
    <w:p>
      <w:pPr>
        <w:pStyle w:val="Normal"/>
        <w:rPr>
          <w:rFonts w:ascii="Courier New" w:hAnsi="Courier New" w:cs="Courier New"/>
        </w:rPr>
      </w:pPr>
      <w:r>
        <w:rPr>
          <w:rFonts w:cs="Courier New" w:ascii="Courier New" w:hAnsi="Courier New"/>
        </w:rPr>
        <w:t>Лицо Ван Алдена стало суров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наю. Надо говорить прямо: как бы ни были неприятны факты, надо смотреть им в лицо. Совершенно ясно, что Руфь договорилась поехать в Париж и встретиться с ним, но после моих предостережений она, по-видимому, написала графу, предложив изменить место встреч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острова Д'Ор, — задумчиво сказал комиссар. — Идиллическое и мало посещаемое место.</w:t>
      </w:r>
    </w:p>
    <w:p>
      <w:pPr>
        <w:pStyle w:val="Normal"/>
        <w:rPr>
          <w:rFonts w:ascii="Courier New" w:hAnsi="Courier New" w:cs="Courier New"/>
        </w:rPr>
      </w:pPr>
      <w:r>
        <w:rPr>
          <w:rFonts w:cs="Courier New" w:ascii="Courier New" w:hAnsi="Courier New"/>
        </w:rPr>
        <w:t>Ван Алден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ь Божья! Ну как Руфь могла быть такой дурой? — воскликнул он горько. — Пишет книгу о драгоценностях! Как же! Да он с самого начала охотился за рубинами. Вот в чем сут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кажется, уникальные рубины,— сказал Пуаро.— Если мне не изменяет память, они из русской императорской короны, а цена их просто баснословна. Ходили слухи, что недавно их приобрел какой-то американец. Вправе ли мы заключить, месье, что этим покупателем были в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ответил Ван Алден, — я купил их в Париже дней десять назад.</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месье, но очевидно перед этим вы некоторое время вели переговоры?</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уть больше двух месяцев. А 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о чем дольше переговоры, тем скорее об этом узнают. За такими драгоценностями следит масса людей.</w:t>
      </w:r>
    </w:p>
    <w:p>
      <w:pPr>
        <w:pStyle w:val="Normal"/>
        <w:rPr>
          <w:rFonts w:ascii="Courier New" w:hAnsi="Courier New" w:cs="Courier New"/>
        </w:rPr>
      </w:pPr>
      <w:r>
        <w:rPr>
          <w:rFonts w:cs="Courier New" w:ascii="Courier New" w:hAnsi="Courier New"/>
        </w:rPr>
        <w:t>Лицо Ван Алдена дернуло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спомнил, — сказал он отрывисто, — как я пошутил с Руфью, когда дарил их. Я посоветовал ей не брать рубины с собой на Ривьеру, потому что не хватало еще, чтобы ее убили и ограбили из-за них. Боже! И не знаешь иногда, что изрекаешь пророчества.</w:t>
      </w:r>
    </w:p>
    <w:p>
      <w:pPr>
        <w:pStyle w:val="Normal"/>
        <w:rPr>
          <w:rFonts w:ascii="Courier New" w:hAnsi="Courier New" w:cs="Courier New"/>
        </w:rPr>
      </w:pPr>
      <w:r>
        <w:rPr>
          <w:rFonts w:cs="Courier New" w:ascii="Courier New" w:hAnsi="Courier New"/>
        </w:rPr>
        <w:t>Некоторое время стояло тактичное молчание, а затем беззаботным тоном заговор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вайте упорядочим факты. Они таковы, следуя нашей текущей версии: граф де ля Рош узнал, что вы купили рубины. Простым приемом он достигает того, что мадам берет камни с собой. Тогда человек, которого Мейсон видела в поезде в Париже — это он.</w:t>
      </w:r>
    </w:p>
    <w:p>
      <w:pPr>
        <w:pStyle w:val="Normal"/>
        <w:rPr>
          <w:rFonts w:ascii="Courier New" w:hAnsi="Courier New" w:cs="Courier New"/>
        </w:rPr>
      </w:pPr>
      <w:r>
        <w:rPr>
          <w:rFonts w:cs="Courier New" w:ascii="Courier New" w:hAnsi="Courier New"/>
        </w:rPr>
        <w:t>Все остальные согласно кивну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ам удивлена встречей, но он легко выпутывается из затруднительного положения. От Мейсон удается легко избавиться. От проводника мы знаем, что он застелил постель в одном купе, но не заходил в соседнее, так что мужчина вполне мог прятаться там. О его присутствии в поезде никто, кроме мадам, не знает, он позаботился, чтобы служанка не разглядела его лица. Все очень просто: они остаются одни в несущемся сквозь ночь поезде, мадам ничего не подозревает, думая, что граф влюблен в нее.</w:t>
      </w:r>
    </w:p>
    <w:p>
      <w:pPr>
        <w:pStyle w:val="Normal"/>
        <w:rPr>
          <w:rFonts w:ascii="Courier New" w:hAnsi="Courier New" w:cs="Courier New"/>
        </w:rPr>
      </w:pPr>
      <w:r>
        <w:rPr>
          <w:rFonts w:cs="Courier New" w:ascii="Courier New" w:hAnsi="Courier New"/>
        </w:rPr>
        <w:t>Он сочувственно повернулся к Ван Алде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рть, месье, наступила почти мгновенно. Дальше мы будем говорить возможно короче: граф забирает ювелирный футляр и вскоре сходит с поезда в Лионе.</w:t>
      </w:r>
    </w:p>
    <w:p>
      <w:pPr>
        <w:pStyle w:val="Normal"/>
        <w:rPr>
          <w:rFonts w:ascii="Courier New" w:hAnsi="Courier New" w:cs="Courier New"/>
        </w:rPr>
      </w:pPr>
      <w:r>
        <w:rPr>
          <w:rFonts w:cs="Courier New" w:ascii="Courier New" w:hAnsi="Courier New"/>
        </w:rPr>
        <w:t>Месье Карреж удовлетворенн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ершенно верно. Преступник мог легко сойти с поезда незаметно, так как находился в другом вагоне, а дальше он мог сесть на поезд в Париж или куда ему было угодно. Преступление приписали бы обычным железнодорожным грабителям, если бы не письмо в сумочке мадам, о котором граф забы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его стороны было очень неосторожно не обыскать сумочку, — заметил комисс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несомненно, думал, что возлюбленная уничтожила письмо. И то, что она его сохранила, было — извините, месье, — чистой воды безуми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е-таки, — пробормотал Пуаро, — это безумие граф должен был предвиде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вы хотите сказат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сказать, все мы согласны, что уж один предмет граф знал досконально — женщин. И каким же образом, зная их так хорошо, он не предвидел, что мадам сохранит такое письм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да,— с сомнением произнес Карреж, — что-то в ваших словах есть. Но в таких случаях, вы же понимаете, человек не властен над собой. Он просто не может действовать хладнокровно. </w:t>
      </w:r>
      <w:r>
        <w:rPr>
          <w:rFonts w:cs="Courier New" w:ascii="Courier New" w:hAnsi="Courier New"/>
          <w:lang w:val="en-US"/>
        </w:rPr>
        <w:t>Mon</w:t>
      </w:r>
      <w:r>
        <w:rPr>
          <w:rFonts w:cs="Courier New" w:ascii="Courier New" w:hAnsi="Courier New"/>
        </w:rPr>
        <w:t xml:space="preserve"> </w:t>
      </w:r>
      <w:r>
        <w:rPr>
          <w:rFonts w:cs="Courier New" w:ascii="Courier New" w:hAnsi="Courier New"/>
          <w:lang w:val="en-US"/>
        </w:rPr>
        <w:t>Dieu</w:t>
      </w:r>
      <w:r>
        <w:rPr>
          <w:rFonts w:cs="Courier New" w:ascii="Courier New" w:hAnsi="Courier New"/>
        </w:rPr>
        <w:t>! — добавил он с чувством, — если бы наши преступники не теряли головы, а действовали умно, как бы мы их ловили?</w:t>
      </w:r>
    </w:p>
    <w:p>
      <w:pPr>
        <w:pStyle w:val="Normal"/>
        <w:rPr>
          <w:rFonts w:ascii="Courier New" w:hAnsi="Courier New" w:cs="Courier New"/>
        </w:rPr>
      </w:pPr>
      <w:r>
        <w:rPr>
          <w:rFonts w:cs="Courier New" w:ascii="Courier New" w:hAnsi="Courier New"/>
        </w:rPr>
        <w:t>Пуаро чему-то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ло кажется мне простым, — продолжал месье Карреж, — но найти доказательства будет трудно. Граф скользкий клиент, и хотя служанка, может быть, опознает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маловероятно, — встав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жалуй, — месье Карреж потер подбородок. — Да, придется потруди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конечно, он и в самом деле совершил преступление, — начал Пуаро, но месье Кокс прервал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Вы сказали «ес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месье комиссар, я сказал «если». </w:t>
      </w:r>
    </w:p>
    <w:p>
      <w:pPr>
        <w:pStyle w:val="Normal"/>
        <w:rPr>
          <w:rFonts w:ascii="Courier New" w:hAnsi="Courier New" w:cs="Courier New"/>
        </w:rPr>
      </w:pPr>
      <w:r>
        <w:rPr>
          <w:rFonts w:cs="Courier New" w:ascii="Courier New" w:hAnsi="Courier New"/>
        </w:rPr>
        <w:t>Комиссар пытливо посмотрел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авы, — сказал он наконец, — не следует спешить. Может оказаться, что у графа есть алиби, и тогда мы попадем в глупое полож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Ah</w:t>
      </w:r>
      <w:r>
        <w:rPr>
          <w:rFonts w:cs="Courier New" w:ascii="Courier New" w:hAnsi="Courier New"/>
        </w:rPr>
        <w:t xml:space="preserve">, </w:t>
      </w:r>
      <w:r>
        <w:rPr>
          <w:rFonts w:cs="Courier New" w:ascii="Courier New" w:hAnsi="Courier New"/>
          <w:lang w:val="en-US"/>
        </w:rPr>
        <w:t>ca</w:t>
      </w:r>
      <w:r>
        <w:rPr>
          <w:rFonts w:cs="Courier New" w:ascii="Courier New" w:hAnsi="Courier New"/>
        </w:rPr>
        <w:t xml:space="preserve"> </w:t>
      </w:r>
      <w:r>
        <w:rPr>
          <w:rFonts w:cs="Courier New" w:ascii="Courier New" w:hAnsi="Courier New"/>
          <w:lang w:val="en-US"/>
        </w:rPr>
        <w:t>par</w:t>
      </w:r>
      <w:r>
        <w:rPr>
          <w:rFonts w:cs="Courier New" w:ascii="Courier New" w:hAnsi="Courier New"/>
        </w:rPr>
        <w:t xml:space="preserve"> </w:t>
      </w:r>
      <w:r>
        <w:rPr>
          <w:rFonts w:cs="Courier New" w:ascii="Courier New" w:hAnsi="Courier New"/>
          <w:lang w:val="en-US"/>
        </w:rPr>
        <w:t>exemple</w:t>
      </w:r>
      <w:r>
        <w:rPr>
          <w:rFonts w:cs="Courier New" w:ascii="Courier New" w:hAnsi="Courier New"/>
        </w:rPr>
        <w:t>, — ответил Пуаро, — это ничего не значит. Естественно, что если он совершил преступление, у него будет алиби. Такой опытный человек как граф примет все меры предосторожности. Нет, я сказал «если» по совсем другой причи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акой же?</w:t>
      </w:r>
    </w:p>
    <w:p>
      <w:pPr>
        <w:pStyle w:val="Normal"/>
        <w:rPr>
          <w:rFonts w:ascii="Courier New" w:hAnsi="Courier New" w:cs="Courier New"/>
        </w:rPr>
      </w:pPr>
      <w:r>
        <w:rPr>
          <w:rFonts w:cs="Courier New" w:ascii="Courier New" w:hAnsi="Courier New"/>
        </w:rPr>
        <w:t>Пуаро снисходительно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ло тут в психолог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э? — сказал комисс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ло в психологии. Граф негодяй — да. Он мошенник — да. Он собирается похитить драгоценности мадам — опять да. Совершит ли он для этого убийство? Я говорю — нет! Такие люди как граф — всегда трусы, они никогда не рискуют. Мошенничество, шантаж — да, но убийство! — тысячу раз нет.</w:t>
      </w:r>
    </w:p>
    <w:p>
      <w:pPr>
        <w:pStyle w:val="Normal"/>
        <w:rPr>
          <w:rFonts w:ascii="Courier New" w:hAnsi="Courier New" w:cs="Courier New"/>
        </w:rPr>
      </w:pPr>
      <w:r>
        <w:rPr>
          <w:rFonts w:cs="Courier New" w:ascii="Courier New" w:hAnsi="Courier New"/>
        </w:rPr>
        <w:t>Судебный исполнитель, тем не менее, не был расположен согласиться с ни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да наступает день, когда такие вот молодчики теряют голову и заходят слишком далеко, — глубокомысленно заметил он. — Так оно, несомненно, и случилось. Мне не хотелось бы противопоставлять свою версию вашей, месь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только мнение, — поспешил объяснить Пуаро. — Дело, конечно, в ваших руках, и вы поступите так, как сочтете нужны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лично кажется, что граф де ля Рош — это как раз тот человек, который нам нужен, — сказал месье Карреж. — Вы согласны со мной, месье комисс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ностью.</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месье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ответил миллионер, — да, этот человек отпетый негодяй. Вне всякого сомн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юсь, поймать его будет не просто, — сказал месье Карреж, — но мы сделаем все, что в наших силах. Мы немедленно разошлем инструкцию по телеграф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позволите, — сказал Пуаро. — Это вряд ли нуж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Все уставились на него. Пуаро расплылся в довольной улыб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оя профессия — знать все на свете, — пояснил он. — Граф — умный человек. Он сейчас на своей вилле, на вилле </w:t>
      </w:r>
      <w:r>
        <w:rPr>
          <w:rFonts w:cs="Courier New" w:ascii="Courier New" w:hAnsi="Courier New"/>
          <w:lang w:val="en-US"/>
        </w:rPr>
        <w:t>Martina</w:t>
      </w:r>
      <w:r>
        <w:rPr>
          <w:rFonts w:cs="Courier New" w:ascii="Courier New" w:hAnsi="Courier New"/>
        </w:rPr>
        <w:t xml:space="preserve"> </w:t>
      </w:r>
      <w:r>
        <w:rPr>
          <w:rFonts w:cs="Courier New" w:ascii="Courier New" w:hAnsi="Courier New"/>
          <w:lang w:val="en-US"/>
        </w:rPr>
        <w:t>at</w:t>
      </w:r>
      <w:r>
        <w:rPr>
          <w:rFonts w:cs="Courier New" w:ascii="Courier New" w:hAnsi="Courier New"/>
        </w:rPr>
        <w:t xml:space="preserve"> </w:t>
      </w:r>
      <w:r>
        <w:rPr>
          <w:rFonts w:cs="Courier New" w:ascii="Courier New" w:hAnsi="Courier New"/>
          <w:lang w:val="en-US"/>
        </w:rPr>
        <w:t>Antib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ШЕСТНАДЦАТАЯ</w:t>
      </w:r>
    </w:p>
    <w:p>
      <w:pPr>
        <w:pStyle w:val="Normal"/>
        <w:ind w:hanging="0"/>
        <w:jc w:val="center"/>
        <w:rPr>
          <w:rFonts w:ascii="Courier New" w:hAnsi="Courier New" w:cs="Courier New"/>
          <w:b/>
          <w:b/>
          <w:sz w:val="24"/>
        </w:rPr>
      </w:pPr>
      <w:r>
        <w:rPr>
          <w:rFonts w:cs="Courier New" w:ascii="Courier New" w:hAnsi="Courier New"/>
          <w:b/>
          <w:sz w:val="24"/>
        </w:rPr>
        <w:t>ПУАРО ОБСУЖДАЕТ ДЕЛО</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Все посмотрели на Пуаро с уважением — его акции поднялись. Комиссар как-то фальшиво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сех нас учите нашей профессии, — вскричал он. — Месье Пуаро знает больше полиции.</w:t>
      </w:r>
    </w:p>
    <w:p>
      <w:pPr>
        <w:pStyle w:val="Normal"/>
        <w:rPr>
          <w:rFonts w:ascii="Courier New" w:hAnsi="Courier New" w:cs="Courier New"/>
        </w:rPr>
      </w:pPr>
      <w:r>
        <w:rPr>
          <w:rFonts w:cs="Courier New" w:ascii="Courier New" w:hAnsi="Courier New"/>
        </w:rPr>
        <w:t>Пуаро с невинным видом скромно разглядывал потол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что вы, это мое маленькое хобби, — пробормотал он, — знать. И у меня хватает времени, чтобы позволить себе им заниматься. В последнее время я был не слишком загруж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важно покачивая головой, сказал комиссар, — а я... — и он преувеличенным жестом дал понять, сколько забот лежит у него на плечах.</w:t>
      </w:r>
    </w:p>
    <w:p>
      <w:pPr>
        <w:pStyle w:val="Normal"/>
        <w:rPr>
          <w:rFonts w:ascii="Courier New" w:hAnsi="Courier New" w:cs="Courier New"/>
        </w:rPr>
      </w:pPr>
      <w:r>
        <w:rPr>
          <w:rFonts w:cs="Courier New" w:ascii="Courier New" w:hAnsi="Courier New"/>
        </w:rPr>
        <w:t>Пуаро вдруг обратился к Ван Алде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согласны с этой версией, месье? Уверены ли вы, что граф де ля Рош — убийц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похоже на то... Да, конечно!</w:t>
      </w:r>
    </w:p>
    <w:p>
      <w:pPr>
        <w:pStyle w:val="Normal"/>
        <w:rPr>
          <w:rFonts w:ascii="Courier New" w:hAnsi="Courier New" w:cs="Courier New"/>
        </w:rPr>
      </w:pPr>
      <w:r>
        <w:rPr>
          <w:rFonts w:cs="Courier New" w:ascii="Courier New" w:hAnsi="Courier New"/>
        </w:rPr>
        <w:t>Что-то не совсем уверенное в тоне его ответа привлекло внимание судебного исполнителя. Ван Алден, очевидно, почувствовал, что на него изучающе смотрят, и попытался выйти из неловкого положения, сменив т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 насчет моего зятя? — спросил он. — Вы известили его о том, что произошло? Ведь он, насколько я знаю, в Ницц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месье, — комиссар немного поколебался и быстро спросил: — Вы, конечно, знаете, месье Ван Алден, что мистер Кеттеринг также был одним из пассажиров «Голубого поезда»?</w:t>
      </w:r>
    </w:p>
    <w:p>
      <w:pPr>
        <w:pStyle w:val="Normal"/>
        <w:rPr>
          <w:rFonts w:ascii="Courier New" w:hAnsi="Courier New" w:cs="Courier New"/>
        </w:rPr>
      </w:pPr>
      <w:r>
        <w:rPr>
          <w:rFonts w:cs="Courier New" w:ascii="Courier New" w:hAnsi="Courier New"/>
        </w:rPr>
        <w:t>Миллионер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знал об этом как раз перед отъездом из Лондона, — бросил он лаконич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сказал нам, — продолжил комиссар, — что не имел понятия, что едет в одном поезде с же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жу пари, так оно и было, — мрачно сказал Ван Алден. — Если бы он с ней встретился, это было бы для него неприятным сюрпризом.</w:t>
      </w:r>
    </w:p>
    <w:p>
      <w:pPr>
        <w:pStyle w:val="Normal"/>
        <w:rPr>
          <w:rFonts w:ascii="Courier New" w:hAnsi="Courier New" w:cs="Courier New"/>
        </w:rPr>
      </w:pPr>
      <w:r>
        <w:rPr>
          <w:rFonts w:cs="Courier New" w:ascii="Courier New" w:hAnsi="Courier New"/>
        </w:rPr>
        <w:t>Все трое посмотрели на него вопроситель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собираюсь ничего скрывать, — раздраженно сказал миллионер. — Один Бог знает, что приходилось выносить моей бедной девочке. Дерек Кеттеринг был не один — с ним была дам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рель — балерина.</w:t>
      </w:r>
    </w:p>
    <w:p>
      <w:pPr>
        <w:pStyle w:val="Normal"/>
        <w:rPr>
          <w:rFonts w:ascii="Courier New" w:hAnsi="Courier New" w:cs="Courier New"/>
        </w:rPr>
      </w:pPr>
      <w:r>
        <w:rPr>
          <w:rFonts w:cs="Courier New" w:ascii="Courier New" w:hAnsi="Courier New"/>
        </w:rPr>
        <w:t>Комиссар и месье Карреж переглянулись — ответ, по-видимому, подтверждал их предполож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 сказал месье Карреж. — Конечно, ходят какие-то слух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а дама, — сказал месье Пуаро, — она считается очень дорогой шлюхой.</w:t>
      </w:r>
    </w:p>
    <w:p>
      <w:pPr>
        <w:pStyle w:val="Normal"/>
        <w:rPr>
          <w:rFonts w:ascii="Courier New" w:hAnsi="Courier New" w:cs="Courier New"/>
        </w:rPr>
      </w:pPr>
      <w:r>
        <w:rPr>
          <w:rFonts w:cs="Courier New" w:ascii="Courier New" w:hAnsi="Courier New"/>
        </w:rPr>
        <w:t>Ван Алден густо покраснел и ударил кулаком по стол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лушайте, — почти крикнул он, — мой зять страшный негодяй! — Он поочередно осмотрел своих собеседников. — Я знаю, он недурен собой, у него хорошие манеры. Когда-то он даже поймал на удочку меня. Он, наверное, сделал вид, что убит горем, когда вы ему сообщили — если только не узнал обо всем раньш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был очень удивлен и подавле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клятый лицемер! — сказал Ван Алден.— Наверное, изобразил глубокую скорб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нет, — осторожно сказал комиссар, — я бы этого не сказал — не так ли, месье Карреж?</w:t>
      </w:r>
    </w:p>
    <w:p>
      <w:pPr>
        <w:pStyle w:val="Normal"/>
        <w:rPr>
          <w:rFonts w:ascii="Courier New" w:hAnsi="Courier New" w:cs="Courier New"/>
        </w:rPr>
      </w:pPr>
      <w:r>
        <w:rPr>
          <w:rFonts w:cs="Courier New" w:ascii="Courier New" w:hAnsi="Courier New"/>
        </w:rPr>
        <w:t>Тот полузакрыл глаза и аккуратно соединил кончики пальце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ок, подавленность, ужас — это было, — бесстрастно сказал он. — Но глубокое сожаление — нет, я бы тоже этого не сказал.</w:t>
      </w:r>
    </w:p>
    <w:p>
      <w:pPr>
        <w:pStyle w:val="Normal"/>
        <w:rPr>
          <w:rFonts w:ascii="Courier New" w:hAnsi="Courier New" w:cs="Courier New"/>
        </w:rPr>
      </w:pPr>
      <w:r>
        <w:rPr>
          <w:rFonts w:cs="Courier New" w:ascii="Courier New" w:hAnsi="Courier New"/>
        </w:rPr>
        <w:t>Слово опять взя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ите спросить, месье Ван Алден, получит ли месье Кеттеринг выгоду от смерти ж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унаследует пару миллион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лар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унтов. Я подарил их Руфи на свадьбу. У них нет детей, завещания она не оставила — так что все перейдет муж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 которым она собиралась развестись, — пробормотал Пуаро, — да, </w:t>
      </w:r>
      <w:r>
        <w:rPr>
          <w:rFonts w:cs="Courier New" w:ascii="Courier New" w:hAnsi="Courier New"/>
          <w:lang w:val="en-US"/>
        </w:rPr>
        <w:t>precisement</w:t>
      </w:r>
      <w:r>
        <w:rPr>
          <w:rFonts w:cs="Courier New" w:ascii="Courier New" w:hAnsi="Courier New"/>
        </w:rPr>
        <w:t>.</w:t>
      </w:r>
    </w:p>
    <w:p>
      <w:pPr>
        <w:pStyle w:val="Normal"/>
        <w:rPr>
          <w:rFonts w:ascii="Courier New" w:hAnsi="Courier New" w:cs="Courier New"/>
        </w:rPr>
      </w:pPr>
      <w:r>
        <w:rPr>
          <w:rFonts w:cs="Courier New" w:ascii="Courier New" w:hAnsi="Courier New"/>
        </w:rPr>
        <w:t>Комиссар проницательно посмотрел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хотите сказ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го, — сказал Пуаро. — Я ничего не хочу сказать, я просто собираю факты.</w:t>
      </w:r>
    </w:p>
    <w:p>
      <w:pPr>
        <w:pStyle w:val="Normal"/>
        <w:rPr>
          <w:rFonts w:ascii="Courier New" w:hAnsi="Courier New" w:cs="Courier New"/>
        </w:rPr>
      </w:pPr>
      <w:r>
        <w:rPr>
          <w:rFonts w:cs="Courier New" w:ascii="Courier New" w:hAnsi="Courier New"/>
        </w:rPr>
        <w:t>Ван Алден смотрел на него с возрастающим интересом. Маленький человечек вст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что я вам еще понадоблюсь, месье, — вежливо сказал он, поклонившись месье Каррежу. — Вы будете держать меня в курсе? Это было бы очень любезно с вашей сторо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конечно — вне всякого сомнения. </w:t>
      </w:r>
    </w:p>
    <w:p>
      <w:pPr>
        <w:pStyle w:val="Normal"/>
        <w:rPr>
          <w:rFonts w:ascii="Courier New" w:hAnsi="Courier New" w:cs="Courier New"/>
        </w:rPr>
      </w:pPr>
      <w:r>
        <w:rPr>
          <w:rFonts w:cs="Courier New" w:ascii="Courier New" w:hAnsi="Courier New"/>
        </w:rPr>
        <w:t>Ван Алден тоже вст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ка тоже больше не нуж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месье, мы уже узнали все, что хотел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я немного прогуляюсь с месье Пуаро — если, конечно, он не возража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оборот, месье, — с поклоном сказал Пуаро.</w:t>
      </w:r>
    </w:p>
    <w:p>
      <w:pPr>
        <w:pStyle w:val="Normal"/>
        <w:rPr/>
      </w:pPr>
      <w:r>
        <w:rPr>
          <w:rFonts w:cs="Courier New" w:ascii="Courier New" w:hAnsi="Courier New"/>
        </w:rPr>
        <w:t>Ван Алден закурил сигару, предложив предварительно такую же Пуаро, но тот отказался и закурил одну из своих маленьких сигарет. Будучи сильным человеком, Ван Алден теперь выглядел таким же, как всегда. Минуту или две они шли молча, затем Ван Алден заговор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уже слышал, месье Пуаро, что вы оставили свою професси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так, месье. Теперь я просто наслаждаюсь жизнью.</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тем не менее, в этом деле вы помогаете полиц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если врач идет по улице, и происходит несчастный случай, он же не говорит: «Я уже не практикую» и не оставляет человека истекать кровью. Если бы я уже был в Ницце, а полиция послала бы за мной и попросила о помощи, я бы отказался. Но это дело вручено мне самим Господ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были на месте преступления, — задумчиво сказал Ван Алден, — вы осмотрели купе, ведь так?</w:t>
      </w:r>
    </w:p>
    <w:p>
      <w:pPr>
        <w:pStyle w:val="Normal"/>
        <w:rPr>
          <w:rFonts w:ascii="Courier New" w:hAnsi="Courier New" w:cs="Courier New"/>
        </w:rPr>
      </w:pPr>
      <w:r>
        <w:rPr>
          <w:rFonts w:cs="Courier New" w:ascii="Courier New" w:hAnsi="Courier New"/>
        </w:rPr>
        <w:t>Пуар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омненно, факты о чем-то говорят в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еюсь, вы понимаете, к чему я веду, — сказал Ван Алден. — Обвинение графу де ля Рош кажется мне совершенно ясным, но я не дурак: весь последний час я наблюдал за вами и понял, что по какой-то причине вы не согласны обвинить его.</w:t>
      </w:r>
    </w:p>
    <w:p>
      <w:pPr>
        <w:pStyle w:val="Normal"/>
        <w:rPr>
          <w:rFonts w:ascii="Courier New" w:hAnsi="Courier New" w:cs="Courier New"/>
        </w:rPr>
      </w:pPr>
      <w:r>
        <w:rPr>
          <w:rFonts w:cs="Courier New" w:ascii="Courier New" w:hAnsi="Courier New"/>
        </w:rPr>
        <w:t>Пуаро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могу ошибать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мы и подошли к моей просьбе. Не могли бы вы расследовать это дело для ме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чно для в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нно это я имел в виду.</w:t>
      </w:r>
    </w:p>
    <w:p>
      <w:pPr>
        <w:pStyle w:val="Normal"/>
        <w:rPr>
          <w:rFonts w:ascii="Courier New" w:hAnsi="Courier New" w:cs="Courier New"/>
        </w:rPr>
      </w:pPr>
      <w:r>
        <w:rPr>
          <w:rFonts w:cs="Courier New" w:ascii="Courier New" w:hAnsi="Courier New"/>
        </w:rPr>
        <w:t>После недолгого молчания Пуаро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онимаете, о чем проси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умаю, понимаю, — ответ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о, — сказал Пуаро, — я принимаю ваше предложение, но в этом случае я должен получать честные ответы на все мои вопрос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конечно, само собой разумеется. </w:t>
      </w:r>
    </w:p>
    <w:p>
      <w:pPr>
        <w:pStyle w:val="Normal"/>
        <w:rPr>
          <w:rFonts w:ascii="Courier New" w:hAnsi="Courier New" w:cs="Courier New"/>
        </w:rPr>
      </w:pPr>
      <w:r>
        <w:rPr>
          <w:rFonts w:cs="Courier New" w:ascii="Courier New" w:hAnsi="Courier New"/>
        </w:rPr>
        <w:t>Тон Пуаро вдруг стал деловым и резки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вопросу о разводе, — сказал он. — Это вы посоветовали дочери развести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ней десять назад. Я получил от нее письмо, в котором она жаловалась на поведение мужа, и я твердо заявил ей, что единственный выход — развод.</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каком смысле она жаловалась на его повед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всюду появлялся с дамой очень плохой репутации — мы о ней уже говорили — шлюха Мирел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лерина. Ага! И мадам Кеттеринг протестовала? Она была очень привязана к муж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казал бы, — ответ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есть, вы хотите сказать, что страдало не ее сердце, а гордо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римерно та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я понял, их брак был несчастливым с самого нач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ек Кеттеринг насквозь испорчен, — ответил Ван Алден. — Он не способен сделать женщину счастли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н, как говорят в Англии, дурной человек, так? </w:t>
      </w:r>
    </w:p>
    <w:p>
      <w:pPr>
        <w:pStyle w:val="Normal"/>
        <w:rPr>
          <w:rFonts w:ascii="Courier New" w:hAnsi="Courier New" w:cs="Courier New"/>
        </w:rPr>
      </w:pPr>
      <w:r>
        <w:rPr>
          <w:rFonts w:cs="Courier New" w:ascii="Courier New" w:hAnsi="Courier New"/>
        </w:rPr>
        <w:t>Ван Алден кивну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Tres</w:t>
      </w:r>
      <w:r>
        <w:rPr>
          <w:rFonts w:cs="Courier New" w:ascii="Courier New" w:hAnsi="Courier New"/>
        </w:rPr>
        <w:t xml:space="preserve"> </w:t>
      </w:r>
      <w:r>
        <w:rPr>
          <w:rFonts w:cs="Courier New" w:ascii="Courier New" w:hAnsi="Courier New"/>
          <w:lang w:val="en-US"/>
        </w:rPr>
        <w:t>bien</w:t>
      </w:r>
      <w:r>
        <w:rPr>
          <w:rFonts w:cs="Courier New" w:ascii="Courier New" w:hAnsi="Courier New"/>
        </w:rPr>
        <w:t>! Вы советуете мадам развестись, она соглашается, вы советуетесь с юристами. А когда вести об этом доходят до мистера Кеттеринг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ам сразу послал за ним и рассказал ему, что собираюсь дел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 что же он ответил? — мягко проворковал Пуаро. </w:t>
      </w:r>
    </w:p>
    <w:p>
      <w:pPr>
        <w:pStyle w:val="Normal"/>
        <w:rPr>
          <w:rFonts w:ascii="Courier New" w:hAnsi="Courier New" w:cs="Courier New"/>
        </w:rPr>
      </w:pPr>
      <w:r>
        <w:rPr>
          <w:rFonts w:cs="Courier New" w:ascii="Courier New" w:hAnsi="Courier New"/>
        </w:rPr>
        <w:t>Взгляд Ван Алдена помрачне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вел себя дьявольски неосторож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ите за вопрос, месье, а не упоминал ли он о графе де ля Рош?</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не назвал имени, — неохотно проворчал Ван Алден, — но дал понять, что ему что-то известн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не могли бы сказать, каково финансовое положение месье Кеттеринг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уда мне знать? — ответил Ван Алден после короткого колеб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казалось, что естественно было бы постараться разузн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 вы совершенно правы. Я обнаружил, что Кеттеринг почти нищий.</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 он унаследовал два миллиона фунтов. Жизнь — странная штука, не правда ли, месье?</w:t>
      </w:r>
    </w:p>
    <w:p>
      <w:pPr>
        <w:pStyle w:val="Normal"/>
        <w:rPr>
          <w:rFonts w:ascii="Courier New" w:hAnsi="Courier New" w:cs="Courier New"/>
        </w:rPr>
      </w:pPr>
      <w:r>
        <w:rPr>
          <w:rFonts w:cs="Courier New" w:ascii="Courier New" w:hAnsi="Courier New"/>
        </w:rPr>
        <w:t>Ван Алден внимательно посмотрел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вы имеете в вид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росто рассуждаю, — сказал Пуаро, — я философствую. Но вернемся к делу. Месье Кеттеринг, конечно, не собирался сдаваться без боя?</w:t>
      </w:r>
    </w:p>
    <w:p>
      <w:pPr>
        <w:pStyle w:val="Normal"/>
        <w:rPr>
          <w:rFonts w:ascii="Courier New" w:hAnsi="Courier New" w:cs="Courier New"/>
        </w:rPr>
      </w:pPr>
      <w:r>
        <w:rPr>
          <w:rFonts w:cs="Courier New" w:ascii="Courier New" w:hAnsi="Courier New"/>
        </w:rPr>
        <w:t>Ван Алден с минуту не отвеч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ичего точно не знал о его намерения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оддерживали с ним связь в дальнейшем? И снова Ван Алден ответил после недолгой пауз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rPr>
          <w:rFonts w:ascii="Courier New" w:hAnsi="Courier New" w:cs="Courier New"/>
        </w:rPr>
      </w:pPr>
      <w:r>
        <w:rPr>
          <w:rFonts w:cs="Courier New" w:ascii="Courier New" w:hAnsi="Courier New"/>
        </w:rPr>
        <w:t>Пуаро остановился, снял шляпу и протянул Ван Алдену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ынужден попрощаться с вами, месье. Я ничего не могу для вас сдел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го вы хотите?! — рассерженно спрос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вы не будете говорить мне правду, я ничем не смогу вам помо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понимаю, что вы имеете в ви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я думаю, понимаете. Можете быть уверены, месье, я не болтли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 сказал миллионер,— я признаюсь, что сейчас сказал неправду. Я связался с мистером Кеттерингом еще раз.</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быть точным, я послал к нему моего секретаря, майора Кнайтона, чтобы тот предложил ему сто тысяч фунтов наличными, если он не будет препятствовать развод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ьшая сумма, — сказал Пуаро. — Каков же был ответ зятя,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ответил, чтобы я убирался к черту, — сказал миллионе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 сказал Пуаро. — Месье Кеттеринг заявил в полиции, что не встречался со своей женой за все время после отъезда из Англии. Как вы думаете, это прав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Ван Алден, — я бы даже сказал, что он постарался бы избежать встречи с ней, если бы такая была возмож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он был с этой женщи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ирель?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 вы об этом узн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которому я поручил следить за Дереком, доложил, что они оба ехали в «Голубом поезд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но, — сказал Пуаро. — В таком случае, как вы уже сказали, вряд ли он сделал бы попытку вступить в общение с мадам Кеттеринг.</w:t>
      </w:r>
    </w:p>
    <w:p>
      <w:pPr>
        <w:pStyle w:val="Normal"/>
        <w:rPr>
          <w:rFonts w:ascii="Courier New" w:hAnsi="Courier New" w:cs="Courier New"/>
        </w:rPr>
      </w:pPr>
      <w:r>
        <w:rPr>
          <w:rFonts w:cs="Courier New" w:ascii="Courier New" w:hAnsi="Courier New"/>
        </w:rPr>
        <w:t>Маленький человечек погрузился в молчание, и Ван Алден не прерывал его размыш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СЕМНАДЦАТАЯ</w:t>
      </w:r>
    </w:p>
    <w:p>
      <w:pPr>
        <w:pStyle w:val="Normal"/>
        <w:ind w:hanging="0"/>
        <w:jc w:val="center"/>
        <w:rPr>
          <w:rFonts w:ascii="Courier New" w:hAnsi="Courier New" w:cs="Courier New"/>
          <w:b/>
          <w:b/>
          <w:sz w:val="24"/>
        </w:rPr>
      </w:pPr>
      <w:r>
        <w:rPr>
          <w:rFonts w:cs="Courier New" w:ascii="Courier New" w:hAnsi="Courier New"/>
          <w:b/>
          <w:sz w:val="24"/>
        </w:rPr>
        <w:t>АРИСТОКРАТ</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раньше бывали на Ривьере, Джордж? — спросил Пуаро на следующее утро у своего камердинера.</w:t>
      </w:r>
    </w:p>
    <w:p>
      <w:pPr>
        <w:pStyle w:val="Normal"/>
        <w:rPr>
          <w:rFonts w:ascii="Courier New" w:hAnsi="Courier New" w:cs="Courier New"/>
        </w:rPr>
      </w:pPr>
      <w:r>
        <w:rPr>
          <w:rFonts w:cs="Courier New" w:ascii="Courier New" w:hAnsi="Courier New"/>
        </w:rPr>
        <w:t>Джордж был типичным, немного ограниченным с виду англичанин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эр. Я был тут два года назад, когда служил у лорда Эдварда Фрэмпт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 — проворчал Пуаро, — вы служите Эркюлю Пуаро — как высоко приходится иной раз взлетать.</w:t>
      </w:r>
    </w:p>
    <w:p>
      <w:pPr>
        <w:pStyle w:val="Normal"/>
        <w:rPr/>
      </w:pPr>
      <w:r>
        <w:rPr>
          <w:rFonts w:cs="Courier New" w:ascii="Courier New" w:hAnsi="Courier New"/>
        </w:rPr>
        <w:t>Камердинер ничего не ответил. После короткой паузы он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аденете коричневый костюм, сэр? Ветер сегодня довольно прохладны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м на жилете пятнышко, — возразил Пуаро, — я посадил его за обедом в отеле «Ритц» во вторни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м больше нет пятнышка, — укоризненно сказал Джордж, — я не зря получаю свои деньг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Tres</w:t>
      </w:r>
      <w:r>
        <w:rPr>
          <w:rFonts w:cs="Courier New" w:ascii="Courier New" w:hAnsi="Courier New"/>
        </w:rPr>
        <w:t xml:space="preserve"> </w:t>
      </w:r>
      <w:r>
        <w:rPr>
          <w:rFonts w:cs="Courier New" w:ascii="Courier New" w:hAnsi="Courier New"/>
          <w:lang w:val="en-US"/>
        </w:rPr>
        <w:t>bien</w:t>
      </w:r>
      <w:r>
        <w:rPr>
          <w:rFonts w:cs="Courier New" w:ascii="Courier New" w:hAnsi="Courier New"/>
        </w:rPr>
        <w:t>! — сказал Пуаро. — Я доволен в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сэр.</w:t>
      </w:r>
    </w:p>
    <w:p>
      <w:pPr>
        <w:pStyle w:val="Normal"/>
        <w:rPr>
          <w:rFonts w:ascii="Courier New" w:hAnsi="Courier New" w:cs="Courier New"/>
        </w:rPr>
      </w:pPr>
      <w:r>
        <w:rPr>
          <w:rFonts w:cs="Courier New" w:ascii="Courier New" w:hAnsi="Courier New"/>
        </w:rPr>
        <w:t>После недолгой паузы Пуаро мечтательно заговори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 Джордж, вы принадлежите к тому же кругу, что и ваш предыдущий хозяин, лорд Эдвард Фрэмптон; допустим, что вы, сами без гроша в кармане, женитесь на очень богатой женщине, и вдруг ваша жена, по причине, которую суд уважает, собирается развестись с вами. Что бы вы сдел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 попытался, сэр, заставить ее отказаться от подобного намер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ирно или силой? </w:t>
      </w:r>
    </w:p>
    <w:p>
      <w:pPr>
        <w:pStyle w:val="Normal"/>
        <w:rPr>
          <w:rFonts w:ascii="Courier New" w:hAnsi="Courier New" w:cs="Courier New"/>
        </w:rPr>
      </w:pPr>
      <w:r>
        <w:rPr>
          <w:rFonts w:cs="Courier New" w:ascii="Courier New" w:hAnsi="Courier New"/>
        </w:rPr>
        <w:t>Джордж был шокирова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ите, сэр, — сказал он, — но аристократ не станет вести себя как уайтчепельский уличный торговец. Он не совершит ничего низк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овершит, Джордж? Это-то меня сейчас и интересует. Что ж, может быть, вы и правы.</w:t>
      </w:r>
    </w:p>
    <w:p>
      <w:pPr>
        <w:pStyle w:val="Normal"/>
        <w:rPr>
          <w:rFonts w:ascii="Courier New" w:hAnsi="Courier New" w:cs="Courier New"/>
        </w:rPr>
      </w:pPr>
      <w:r>
        <w:rPr>
          <w:rFonts w:cs="Courier New" w:ascii="Courier New" w:hAnsi="Courier New"/>
        </w:rPr>
        <w:t>Послышался стук в дверь. Джордж подошел и слегка приоткрыл ее, поговорив с кем-то приглушенным голосом, потом вернулся к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иска, сэр.</w:t>
      </w:r>
    </w:p>
    <w:p>
      <w:pPr>
        <w:pStyle w:val="Normal"/>
        <w:rPr>
          <w:rFonts w:ascii="Courier New" w:hAnsi="Courier New" w:cs="Courier New"/>
        </w:rPr>
      </w:pPr>
      <w:r>
        <w:rPr>
          <w:rFonts w:cs="Courier New" w:ascii="Courier New" w:hAnsi="Courier New"/>
        </w:rPr>
        <w:t>Пуаро взял ее. Она оказалась от месье Кокса, комиссара полиции: «Мы собираемся допросить графа де ля Рош. Месье Карреж просит, чтобы вы присутствов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орее костюм, Джордж. Я должен поспешить.</w:t>
      </w:r>
    </w:p>
    <w:p>
      <w:pPr>
        <w:pStyle w:val="Normal"/>
        <w:rPr>
          <w:rFonts w:ascii="Courier New" w:hAnsi="Courier New" w:cs="Courier New"/>
        </w:rPr>
      </w:pPr>
      <w:r>
        <w:rPr>
          <w:rFonts w:cs="Courier New" w:ascii="Courier New" w:hAnsi="Courier New"/>
        </w:rPr>
        <w:t>Через пятнадцать минут, одетый в щегольской костюм; Пуаро входил в кабинет следователя. Месье Кокс уже был здесь и вместе с месье Каррежем вежливо поздоровался с пришедши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ас в некотором роде разочарование, — сказал месье Кокс. — Граф приехал в Ниццу за день до убийст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это так, то у вас хотя бы одной версией будет меньше, — ответил Пуаро.</w:t>
      </w:r>
    </w:p>
    <w:p>
      <w:pPr>
        <w:pStyle w:val="Normal"/>
        <w:rPr>
          <w:rFonts w:ascii="Courier New" w:hAnsi="Courier New" w:cs="Courier New"/>
        </w:rPr>
      </w:pPr>
      <w:r>
        <w:rPr>
          <w:rFonts w:cs="Courier New" w:ascii="Courier New" w:hAnsi="Courier New"/>
        </w:rPr>
        <w:t>Месье Карреж прочистил гор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не должны принимать это алиби без должного изучения, — объявил он и позвонил.</w:t>
      </w:r>
    </w:p>
    <w:p>
      <w:pPr>
        <w:pStyle w:val="Normal"/>
        <w:rPr>
          <w:rFonts w:ascii="Courier New" w:hAnsi="Courier New" w:cs="Courier New"/>
        </w:rPr>
      </w:pPr>
      <w:r>
        <w:rPr>
          <w:rFonts w:cs="Courier New" w:ascii="Courier New" w:hAnsi="Courier New"/>
        </w:rPr>
        <w:t>Через минуту в комнату вошел высокий смуглый человек, прекрасно одетый, с надменным выражением лица. Граф выглядел столь великолепно, что казалось кощунством даже думать, будто отец его всю жизнь торговал зерном в Нанте — хотя так оно и было. Глядя на него, можно было поклясться, что все его предки сложили головы на гильотине во времена французской революци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десь, джентльмены, — высокомерно сказал граф. — Могу ли я узнать, зачем понадоб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итесь, пожалуйста, месье граф, — сказал месье Карреж, — мы вызвали вас по делу мадам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делу мадам Кеттеринг? Я что-то не понимаю.</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дь вы были... гм... знакомы с этой леди, месье граф?</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я был с ней знаком. Ну и что же?</w:t>
      </w:r>
    </w:p>
    <w:p>
      <w:pPr>
        <w:pStyle w:val="Normal"/>
        <w:rPr>
          <w:rFonts w:ascii="Courier New" w:hAnsi="Courier New" w:cs="Courier New"/>
        </w:rPr>
      </w:pPr>
      <w:r>
        <w:rPr>
          <w:rFonts w:cs="Courier New" w:ascii="Courier New" w:hAnsi="Courier New"/>
        </w:rPr>
        <w:t>Вставив в глаз монокль, он холодно осмотрел комнату, дольше всего задержав свой взгляд на Пуаро, который уставился на него со льстящим тщеславию графа невинным восхищением. Месье Карреж откинулся на спинку стула и откашл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может быть, знаете, месье граф, — он сделал паузу, — что мадам Кеттеринг убит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бита! </w:t>
      </w:r>
      <w:r>
        <w:rPr>
          <w:rFonts w:cs="Courier New" w:ascii="Courier New" w:hAnsi="Courier New"/>
          <w:lang w:val="en-US"/>
        </w:rPr>
        <w:t>Mon</w:t>
      </w:r>
      <w:r>
        <w:rPr>
          <w:rFonts w:cs="Courier New" w:ascii="Courier New" w:hAnsi="Courier New"/>
        </w:rPr>
        <w:t xml:space="preserve"> </w:t>
      </w:r>
      <w:r>
        <w:rPr>
          <w:rFonts w:cs="Courier New" w:ascii="Courier New" w:hAnsi="Courier New"/>
          <w:lang w:val="en-US"/>
        </w:rPr>
        <w:t>Dieu</w:t>
      </w:r>
      <w:r>
        <w:rPr>
          <w:rFonts w:cs="Courier New" w:ascii="Courier New" w:hAnsi="Courier New"/>
        </w:rPr>
        <w:t>, какой ужас!</w:t>
      </w:r>
    </w:p>
    <w:p>
      <w:pPr>
        <w:pStyle w:val="Normal"/>
        <w:rPr>
          <w:rFonts w:ascii="Courier New" w:hAnsi="Courier New" w:cs="Courier New"/>
        </w:rPr>
      </w:pPr>
      <w:r>
        <w:rPr>
          <w:rFonts w:cs="Courier New" w:ascii="Courier New" w:hAnsi="Courier New"/>
        </w:rPr>
        <w:t>Его удивление и горе были бесподобны — может быть, даже слишком, чтобы оставаться естественны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ам Кеттеринг была задушена в поезде между Парижем и Лионом, — продолжил месье Карреж, — а ее драгоценности похищ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безобразие, — вскричал граф, — когда же, наконец, полиция покончит с ворами. Из-за этих железнодорожных грабителей никто не может чувствовать себя в безопасност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умочке мадам, — настойчиво продолжал месье Карреж, — мы обнаружили ваше письмо. Похоже, она собиралась встретиться с вами?</w:t>
      </w:r>
    </w:p>
    <w:p>
      <w:pPr>
        <w:pStyle w:val="Normal"/>
        <w:rPr>
          <w:rFonts w:ascii="Courier New" w:hAnsi="Courier New" w:cs="Courier New"/>
        </w:rPr>
      </w:pPr>
      <w:r>
        <w:rPr>
          <w:rFonts w:cs="Courier New" w:ascii="Courier New" w:hAnsi="Courier New"/>
        </w:rPr>
        <w:t>Граф развел рук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й теперь смысл скрывать, — честно сказал он, — все мы люди — я подтверждаю это, но полагаюсь на вашу деликатно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жется, вы встретились с мадам в Париже и дальше ехали вмес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мы и собирались поступить сначала, но мадам изменила план. Я должен был встретиться с ней в Hyere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вы не встречались с ней на Лионском вокзале вечером четырнадцат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аоборот, утром того дня я приехал в Ниццу, так что то, о чем вы говорите, было просто невозмож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нно так, именно так, — поспешил согласиться месье Карреж, — но все-таки, не могли бы вы рассказать нам, как вы провели вечер четырнадцатого — просто для проформы.</w:t>
      </w:r>
    </w:p>
    <w:p>
      <w:pPr>
        <w:pStyle w:val="Normal"/>
        <w:rPr>
          <w:rFonts w:ascii="Courier New" w:hAnsi="Courier New" w:cs="Courier New"/>
        </w:rPr>
      </w:pPr>
      <w:r>
        <w:rPr>
          <w:rFonts w:cs="Courier New" w:ascii="Courier New" w:hAnsi="Courier New"/>
        </w:rPr>
        <w:t>Граф с минуту подум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обедал в Монте-Карло в кафе Париж. После этого я был в казино и выиграл несколько тысяч франков, — он пожал плечами. — Около часа я вернулся дом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месье, а как вы вернулись дом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своей маши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ехали один?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можете представить свидетелей тому, что вы рассказ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омненно. Меня видели многие знакомые, хотя я ужинал од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вы вернулись, вас впустил слуг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у меня свой ключ.</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как, — сказал месье Карреж и снова позвонил. На звонок явился курье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ведите Мейсон, — сказал месье Карреж.</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Вошла Ада Мейсо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удьте так добры, мадемуазель, посмотрите на этого джентльмена и постарайтесь вспомнить, не его ли вы видели в купе вашей хозяйки в Париже?</w:t>
      </w:r>
    </w:p>
    <w:p>
      <w:pPr>
        <w:pStyle w:val="Normal"/>
        <w:rPr>
          <w:rFonts w:ascii="Courier New" w:hAnsi="Courier New" w:cs="Courier New"/>
        </w:rPr>
      </w:pPr>
      <w:r>
        <w:rPr>
          <w:rFonts w:cs="Courier New" w:ascii="Courier New" w:hAnsi="Courier New"/>
        </w:rPr>
        <w:t>Женщина долго изучающе разглядывала графа. Пуаро заметил, что тому неприятно такое внима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уверена, сэр, — ответила наконец Мейсон, — это мог быть и кто-то другой. Трудно сказать, я же видела его только со спины. Но кажется, я видела этого джентльмена.</w:t>
      </w:r>
    </w:p>
    <w:p>
      <w:pPr>
        <w:pStyle w:val="TextBodyIndent"/>
        <w:rPr/>
      </w:pPr>
      <w:r>
        <w:rPr/>
        <w:t>—</w:t>
      </w:r>
      <w:r>
        <w:rPr>
          <w:rFonts w:eastAsia="Courier New"/>
        </w:rPr>
        <w:t xml:space="preserve"> </w:t>
      </w:r>
      <w:r>
        <w:rPr/>
        <w:t>Вы не уверены?</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ет, — уклончиво ответила Мейс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раньше, на улице Керзона, вы не видели этого джентльмена? </w:t>
      </w:r>
    </w:p>
    <w:p>
      <w:pPr>
        <w:pStyle w:val="Normal"/>
        <w:rPr>
          <w:rFonts w:ascii="Courier New" w:hAnsi="Courier New" w:cs="Courier New"/>
        </w:rPr>
      </w:pPr>
      <w:r>
        <w:rPr>
          <w:rFonts w:cs="Courier New" w:ascii="Courier New" w:hAnsi="Courier New"/>
        </w:rPr>
        <w:t>Мейсон покачала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достаточно, — сказал следователь. Было видно, что он разочарова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у минутку, — сказал Пуаро, — я бы хотел задать мадемуазель вопрос, если можно, конечно.</w:t>
      </w:r>
    </w:p>
    <w:p>
      <w:pPr>
        <w:pStyle w:val="TextBodyIndent"/>
        <w:rPr/>
      </w:pPr>
      <w:r>
        <w:rPr/>
        <w:t>—</w:t>
      </w:r>
      <w:r>
        <w:rPr>
          <w:rFonts w:eastAsia="Courier New"/>
        </w:rPr>
        <w:t xml:space="preserve"> </w:t>
      </w:r>
      <w:r>
        <w:rPr/>
        <w:t>Разумеется, месье Пуаро, спрашивайте. Пуаро обратился к служан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сталось с билет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билетами, сэр?</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 билетами из Лондона в Ниццу. Они были у вас или у вашей хозяй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хозяйки был свой билет, сэр, остальные были у ме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то с ними сталос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отдала их проводнику во французском поезде, сэр. Он сказал, что так положено. Я правильно поступила,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Конечно, конечно, я спрашиваю только для уточнения фактов.</w:t>
      </w:r>
    </w:p>
    <w:p>
      <w:pPr>
        <w:pStyle w:val="Normal"/>
        <w:rPr>
          <w:rFonts w:ascii="Courier New" w:hAnsi="Courier New" w:cs="Courier New"/>
        </w:rPr>
      </w:pPr>
      <w:r>
        <w:rPr>
          <w:rFonts w:cs="Courier New" w:ascii="Courier New" w:hAnsi="Courier New"/>
        </w:rPr>
        <w:t>И месье Кокс, и следователь удивленно посмотрели на Пуаро. Мейсон постояла немного в нерешительности, и следователь кивком отпустил ее. Пуаро что-то быстро написал на клочке бумаги и передал записку месье Каррежу. Тот прочел и успоко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так, джентльмены, — надменно спросил граф, — остаюсь ли я под подозрени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нет, — поспешил ответить месье Карреж со всей возможной сердечностью, — ваша роль в деле теперь совершенно прояснилась, просто, мы были обязаны вас допросить, ввиду того что нашли ваше письмо у мадам.</w:t>
      </w:r>
    </w:p>
    <w:p>
      <w:pPr>
        <w:pStyle w:val="Normal"/>
        <w:rPr>
          <w:rFonts w:ascii="Courier New" w:hAnsi="Courier New" w:cs="Courier New"/>
        </w:rPr>
      </w:pPr>
      <w:r>
        <w:rPr>
          <w:rFonts w:cs="Courier New" w:ascii="Courier New" w:hAnsi="Courier New"/>
        </w:rPr>
        <w:t>Граф встал, взял свою красивую тросточку и, слегка поклонившись, выше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и все, — сказал месье Карреж, — вы были совершенно правы, месье Пуаро — гораздо лучше, чтобы он не знал о том, что находится под подозрением. За ним будут днем и ночью следить мои люди, а мы тем временем разберемся в его алиби. Оно мне кажется довольно эфемер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 — задумчиво согласился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сегодняшнее утро я пригласил еще месье Кеттеринга, — продолжил следователь. — Хотя на самом деле я сомневаюсь, что он многое может нам сообщить, но есть несколько подозрительных обстоятельств... — он остановился, потирая ру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именно? — спрос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следователь кашлянул, — эта дама, с которой он, как говорят, ехал — эта Мирель: они остановились в разных отелях. Это кажется мне... э-э... несколько стран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глядит так, — сказал месье Кокс, — будто они опасаются слеж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именно, — победно заключил месье Карреж, — чего бы им вдруг опаса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орожность кажется подозрительной, не так ли?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Precisement</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ас есть, я думаю,</w:t>
      </w:r>
      <w:r>
        <w:rPr/>
        <w:t xml:space="preserve"> </w:t>
      </w:r>
      <w:r>
        <w:rPr>
          <w:rFonts w:cs="Courier New" w:ascii="Courier New" w:hAnsi="Courier New"/>
        </w:rPr>
        <w:t>— пробормотал Пуаро, — несколько вопросов к месье Кеттерингу.</w:t>
      </w:r>
    </w:p>
    <w:p>
      <w:pPr>
        <w:pStyle w:val="Normal"/>
        <w:rPr>
          <w:rFonts w:ascii="Courier New" w:hAnsi="Courier New" w:cs="Courier New"/>
        </w:rPr>
      </w:pPr>
      <w:r>
        <w:rPr>
          <w:rFonts w:cs="Courier New" w:ascii="Courier New" w:hAnsi="Courier New"/>
        </w:rPr>
        <w:t>Следователь распорядился, и через несколько минут в комнату вошел Дерек Кеттеринг, такой же изящный, как всег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ое утро, месье, — вежливо поздоровался следовател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ое утро, господа, — коротко ответил Дерек. — Вы за мной послали — есть что-то нов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итесь, пожалуйста, месье.</w:t>
      </w:r>
    </w:p>
    <w:p>
      <w:pPr>
        <w:pStyle w:val="Normal"/>
        <w:rPr>
          <w:rFonts w:ascii="Courier New" w:hAnsi="Courier New" w:cs="Courier New"/>
        </w:rPr>
      </w:pPr>
      <w:r>
        <w:rPr>
          <w:rFonts w:cs="Courier New" w:ascii="Courier New" w:hAnsi="Courier New"/>
        </w:rPr>
        <w:t>Дерек сел и бросил на стол шляпу и тро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нетерпеливо спрос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ас пока, — осторожно сказал месье Карреж, — нет свежей информац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интересно,— сухо заметил Дерек. — И вы вызвали меня, чтоб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думали, месье, что вам будет интересно знать, как продвигается дело, — строго ответил следоват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же если оно не продвигае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оме того, мы хотели задать вам несколько вопрос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спрашивай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овершенно уверены, что не говорили с женой в поезде, не видели 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 вас, наверное, были для этого причины? </w:t>
      </w:r>
    </w:p>
    <w:p>
      <w:pPr>
        <w:pStyle w:val="Normal"/>
        <w:rPr>
          <w:rFonts w:ascii="Courier New" w:hAnsi="Courier New" w:cs="Courier New"/>
        </w:rPr>
      </w:pPr>
      <w:r>
        <w:rPr>
          <w:rFonts w:cs="Courier New" w:ascii="Courier New" w:hAnsi="Courier New"/>
        </w:rPr>
        <w:t>Дерек подозрительно посмотрел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знал, что она в поезде, — ответил он, произнося слова раздельно, как будто объясняясь с умственно ограниченным человек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вы так говорили, — сухо сказал месье Карреж. </w:t>
      </w:r>
    </w:p>
    <w:p>
      <w:pPr>
        <w:pStyle w:val="Normal"/>
        <w:rPr>
          <w:rFonts w:ascii="Courier New" w:hAnsi="Courier New" w:cs="Courier New"/>
        </w:rPr>
      </w:pPr>
      <w:r>
        <w:rPr>
          <w:rFonts w:cs="Courier New" w:ascii="Courier New" w:hAnsi="Courier New"/>
        </w:rPr>
        <w:t>Дерек покрасне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тел бы я знать, куда вы клоните. Вы знаете, что я думаю, месье Карреж?</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же вы думаете,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что французская полиция совершенно беспомощна, У вас, несомненно, есть данные о шайках железнодорожных грабителей. Возмутительно, что в таком поезде могут случаться подобные вещи, а полиция не в состоянии раскрыть де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еспокойтесь, месье, мы раскроем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лышал, что мадам Кеттеринг не оставила завещания, — вмешался вдруг Пуаро. Он внимательно рассматривал потолок, аккуратно соединив кончики указательных пальцев.</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чтобы она составляла его, — ответил Дерек. — А 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о, вы унаследуете небольшое состояние, — сказал Пуаро. — Совсем небольшое.</w:t>
      </w:r>
    </w:p>
    <w:p>
      <w:pPr>
        <w:pStyle w:val="Normal"/>
        <w:rPr>
          <w:rFonts w:ascii="Courier New" w:hAnsi="Courier New" w:cs="Courier New"/>
        </w:rPr>
      </w:pPr>
      <w:r>
        <w:rPr>
          <w:rFonts w:cs="Courier New" w:ascii="Courier New" w:hAnsi="Courier New"/>
        </w:rPr>
        <w:t>Несмотря на то что он все еще изучал потолок, он краем глаза заметил, как краска бросилась Дереку в лиц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вы имеете в виду, да и вообще, кто вы такой?</w:t>
      </w:r>
    </w:p>
    <w:p>
      <w:pPr>
        <w:pStyle w:val="Normal"/>
        <w:rPr>
          <w:rFonts w:ascii="Courier New" w:hAnsi="Courier New" w:cs="Courier New"/>
        </w:rPr>
      </w:pPr>
      <w:r>
        <w:rPr>
          <w:rFonts w:cs="Courier New" w:ascii="Courier New" w:hAnsi="Courier New"/>
        </w:rPr>
        <w:t>Пуаро спокойно повернулся к Дереку и посмотрел ему прямо в лиц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я зовут Эркюль Пуаро, — ответил он, — и я, очевидно, лучший детектив в мире. Вы совершенно уверены, что не встречались с женой в поезд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да вы клоните? Вы что — вы намекаете, что это я — я убил ее? — он вдруг рассмеялся. — Чистый абсурд! Господи, да если бы я убил ее, зачем же мне красть ее драгоце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ерно, — согласился Пуаро несколько упавшим голосом, — я как-то не подум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бывают совершенно ясные дела об убийствах с целью ограбления, это как раз такое и есть, — сказал Дерек Кеттеринг. — Бедная Руфь, несчастье произошло из-за проклятых рубинов: наверное, кто-то узнал, что она везет их. Кажется, из-за драгоценных камней уже не раз случались убийства.</w:t>
      </w:r>
    </w:p>
    <w:p>
      <w:pPr>
        <w:pStyle w:val="Normal"/>
        <w:rPr>
          <w:rFonts w:ascii="Courier New" w:hAnsi="Courier New" w:cs="Courier New"/>
        </w:rPr>
      </w:pPr>
      <w:r>
        <w:rPr>
          <w:rFonts w:cs="Courier New" w:ascii="Courier New" w:hAnsi="Courier New"/>
        </w:rPr>
        <w:t>Пуаро вдруг выпрямился на стуле, а в его глазах загорелись огоньки, он вдруг стал похож на откормленного, ухоженного кот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ще вопрос, месье Кеттеринг, — сказал он. — Когда вы в последний раз виделись с же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йте вспомнить, — Дерек задумался. — Должно быть, больше трех недель назад. Боюсь, не смогу сказать точ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важно, — коротко сказал Пуаро, — это все, что я хотел узн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 нетерпеливо сказал Дерек, — что-нибудь еще? Он посмотрел на месье Каррежа, тот вопросительно взглянул на Пуаро, который слегка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месье Кеттеринг, — вежливо ответил месье Карреж, — не думаю, что необходимо тревожить вас дальше. Желаю вам всего доброг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свидания, — сказал Кеттеринг и вышел, хлопнув дверью. Как только дверь за ним закрылась, Пуаро наклонился вперед и заговор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ажите, — повелительно сказал он, — когда вы рассказали месье Кеттерингу об этих рубина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ему о них не рассказывал, — ответил месье Карреж, — я сам только вчера узнал о них от месье Ван Алде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но о них упоминалось в письме графа. </w:t>
      </w:r>
    </w:p>
    <w:p>
      <w:pPr>
        <w:pStyle w:val="Normal"/>
        <w:rPr>
          <w:rFonts w:ascii="Courier New" w:hAnsi="Courier New" w:cs="Courier New"/>
        </w:rPr>
      </w:pPr>
      <w:r>
        <w:rPr>
          <w:rFonts w:cs="Courier New" w:ascii="Courier New" w:hAnsi="Courier New"/>
        </w:rPr>
        <w:t>Месье Карреж обиде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я действительно ничего не говорил месье Кеттерингу о письме — на данной стадии расследования было бы просто неосторожно.</w:t>
      </w:r>
    </w:p>
    <w:p>
      <w:pPr>
        <w:pStyle w:val="Normal"/>
        <w:rPr>
          <w:rFonts w:ascii="Courier New" w:hAnsi="Courier New" w:cs="Courier New"/>
        </w:rPr>
      </w:pPr>
      <w:r>
        <w:rPr>
          <w:rFonts w:cs="Courier New" w:ascii="Courier New" w:hAnsi="Courier New"/>
        </w:rPr>
        <w:t>Пуаро наклонился еще раз и хлопнул рукой по стол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откуда же он узнал про рубины? — спросил он. — Мадам не могла ему рассказать, так как он три недели не виделся с ней. Вряд ли также месье Ван Алден или его секретарь упоминали о них: они говорили на совершенно другие темы, в газетах о камнях тоже ничего не сообщалось.</w:t>
      </w:r>
    </w:p>
    <w:p>
      <w:pPr>
        <w:pStyle w:val="Normal"/>
        <w:rPr>
          <w:rFonts w:ascii="Courier New" w:hAnsi="Courier New" w:cs="Courier New"/>
        </w:rPr>
      </w:pPr>
      <w:r>
        <w:rPr>
          <w:rFonts w:cs="Courier New" w:ascii="Courier New" w:hAnsi="Courier New"/>
        </w:rPr>
        <w:t>Он встал, взяв шляпу и трост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тем не менее, — сказал он, — наш джентльмен все знает о них. Интересно, очень интерес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ВОСЕМНАДЦАТАЯ</w:t>
      </w:r>
    </w:p>
    <w:p>
      <w:pPr>
        <w:pStyle w:val="Normal"/>
        <w:ind w:hanging="0"/>
        <w:jc w:val="center"/>
        <w:rPr>
          <w:rFonts w:ascii="Courier New" w:hAnsi="Courier New" w:cs="Courier New"/>
          <w:b/>
          <w:b/>
          <w:sz w:val="24"/>
        </w:rPr>
      </w:pPr>
      <w:r>
        <w:rPr>
          <w:rFonts w:cs="Courier New" w:ascii="Courier New" w:hAnsi="Courier New"/>
          <w:b/>
          <w:sz w:val="24"/>
        </w:rPr>
        <w:t>ДЕРЕК ОБЕДАЕТ</w:t>
      </w:r>
    </w:p>
    <w:p>
      <w:pPr>
        <w:pStyle w:val="Normal"/>
        <w:rPr>
          <w:rFonts w:ascii="Courier New" w:hAnsi="Courier New" w:cs="Courier New"/>
          <w:b/>
          <w:b/>
          <w:sz w:val="24"/>
        </w:rPr>
      </w:pPr>
      <w:r>
        <w:rPr>
          <w:rFonts w:cs="Courier New" w:ascii="Courier New" w:hAnsi="Courier New"/>
          <w:b/>
          <w:sz w:val="24"/>
        </w:rPr>
      </w:r>
    </w:p>
    <w:p>
      <w:pPr>
        <w:pStyle w:val="TextBodyIndent"/>
        <w:rPr/>
      </w:pPr>
      <w:r>
        <w:rPr/>
        <w:t>Дерек отправился прямо в ресторан Negresco, где заказал себе пару коктейлей, быстро выпил их и стал задумчиво разглядывать искрящееся голубое море. Он автоматически осмотрел посетителей — серая толпа, все плохо одеты и ужасающе неинтересны, в наше время редко встретишь что-нибудь стоящее... Но он быстро изменил свое мнение, заметив, как за дальний столик села женщина, одетая в удивительное платье черного и оранжевого цветов, лицо ее было скрыто в тени, отбрасываемой полями шляпки. Дерек заказал третий коктейль и снова устремил взгляд в море. Вдруг он почувствовал аромат знакомых духов и, подняв взгляд, обнаружил, что рядом с ним стоит черно-оранжевая дама. Ее лицо было теперь хорошо видно — Мирель. Она улыбалась так хорошо знакомой ему дерзкой соблазнительной улыбк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ек! — промурлыкала она, — ты рад мне? — она села за его столи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е ты меня не приветствуешь, глупый? — спросила она со смешко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ишком неожиданная радость, — усмехнулся Дерек. — Когда ты уехала из Лондона?</w:t>
      </w:r>
    </w:p>
    <w:p>
      <w:pPr>
        <w:pStyle w:val="Normal"/>
        <w:rPr>
          <w:rFonts w:ascii="Courier New" w:hAnsi="Courier New" w:cs="Courier New"/>
        </w:rPr>
      </w:pPr>
      <w:r>
        <w:rPr>
          <w:rFonts w:cs="Courier New" w:ascii="Courier New" w:hAnsi="Courier New"/>
        </w:rPr>
        <w:t>Мирель пожала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 же Парфен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как это вы говорите — дала им от ворот поворо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не очень-то любезен, Дер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его же ты ожидала?</w:t>
      </w:r>
    </w:p>
    <w:p>
      <w:pPr>
        <w:pStyle w:val="Normal"/>
        <w:rPr>
          <w:rFonts w:ascii="Courier New" w:hAnsi="Courier New" w:cs="Courier New"/>
        </w:rPr>
      </w:pPr>
      <w:r>
        <w:rPr>
          <w:rFonts w:cs="Courier New" w:ascii="Courier New" w:hAnsi="Courier New"/>
        </w:rPr>
        <w:t>Мирель закурила и, выдохнув дым, сказ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ожет быть, ты думаешь, что не надо было так спешить? </w:t>
      </w:r>
    </w:p>
    <w:p>
      <w:pPr>
        <w:pStyle w:val="Normal"/>
        <w:rPr/>
      </w:pPr>
      <w:r>
        <w:rPr>
          <w:rFonts w:cs="Courier New" w:ascii="Courier New" w:hAnsi="Courier New"/>
        </w:rPr>
        <w:t>Дерек пристально посмотрел на нее и пожал плечами, затем сухо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что, здесь обедаеш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is oui. Я обедаю с тоб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сожалею, — сказал Дерек, — но у меня очень важная встреч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on Dieu! Вы, мужчины, как испорченные дети, — воскликнула балерина, — вот именно, с тех пор, как ты сбежал из моей квартиры в Лондоне, ты ведешь себя как испорченный ребенок, ты бука! Mais c'esl inoui!</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вочка, — сказал Дерек, — я тебя не понимаю. В Лондоне мы с тобой решили, что крысы бегут с тонущего корабля, вот и все.</w:t>
      </w:r>
    </w:p>
    <w:p>
      <w:pPr>
        <w:pStyle w:val="Normal"/>
        <w:rPr>
          <w:rFonts w:ascii="Courier New" w:hAnsi="Courier New" w:cs="Courier New"/>
        </w:rPr>
      </w:pPr>
      <w:r>
        <w:rPr>
          <w:rFonts w:cs="Courier New" w:ascii="Courier New" w:hAnsi="Courier New"/>
        </w:rPr>
        <w:t>Несмотря на легкость тона, он выглядел скованным и напряженным. Вдруг Мирель наклонилас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не можешь меня бросить: я знаю, знаю, знаю, что ты ради меня сделал! Ты потрясающий мужчина!</w:t>
      </w:r>
    </w:p>
    <w:p>
      <w:pPr>
        <w:pStyle w:val="Normal"/>
        <w:rPr>
          <w:rFonts w:ascii="Courier New" w:hAnsi="Courier New" w:cs="Courier New"/>
        </w:rPr>
      </w:pPr>
      <w:r>
        <w:rPr>
          <w:rFonts w:cs="Courier New" w:ascii="Courier New" w:hAnsi="Courier New"/>
        </w:rPr>
        <w:t>Дерек прямо взглянул на нее, и что-то невысказанное, тяжелое и глубинное привлекло ее внимание. Мирель совсем понизила голос.</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е бойся, я буду осторожна. Но ты великолепен! Ты очень смелый, но все равно, именно я подала тебе идею, помнишь, когда толковала, что бывают несчастные случаи. Ты в безопасности? Полиция не подозревает теб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го чер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с-с!</w:t>
      </w:r>
    </w:p>
    <w:p>
      <w:pPr>
        <w:pStyle w:val="Normal"/>
        <w:rPr>
          <w:rFonts w:ascii="Courier New" w:hAnsi="Courier New" w:cs="Courier New"/>
        </w:rPr>
      </w:pPr>
      <w:r>
        <w:rPr>
          <w:rFonts w:cs="Courier New" w:ascii="Courier New" w:hAnsi="Courier New"/>
        </w:rPr>
        <w:t>Она прикрыла ему рот смуглой рукой, украшенной кольцом с крупным бриллиант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прав, не следует говорить на людях, мы станем молчать, но ведь все наши заботы позади: мы чудесно заживем вместе, чудесно, как два белых голубка!</w:t>
      </w:r>
    </w:p>
    <w:p>
      <w:pPr>
        <w:pStyle w:val="Normal"/>
        <w:rPr>
          <w:rFonts w:ascii="Courier New" w:hAnsi="Courier New" w:cs="Courier New"/>
        </w:rPr>
      </w:pPr>
      <w:r>
        <w:rPr>
          <w:rFonts w:cs="Courier New" w:ascii="Courier New" w:hAnsi="Courier New"/>
        </w:rPr>
        <w:t>Дерек вдруг рассмеялся — тяжелым и горьким смех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крысы возвращаются? Два миллиона! Совсем другое дело, не правда ли... Мне следовало бы раньше догадаться...— он опять засмеялся. — Ты поможешь мне истратить два миллиона, Мирель? Ты знаешь, как это делается — знаешь лучше всех женщин на свет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молчи! — крикнула балерина. — Что с тобой, Дерек? Посмотри — на тебя оборачивают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со мной? Я тебе объясню: я порвал с тобой, Мирель. Ты слышала? Порвал!</w:t>
      </w:r>
    </w:p>
    <w:p>
      <w:pPr>
        <w:pStyle w:val="Normal"/>
        <w:rPr>
          <w:rFonts w:ascii="Courier New" w:hAnsi="Courier New" w:cs="Courier New"/>
        </w:rPr>
      </w:pPr>
      <w:r>
        <w:rPr>
          <w:rFonts w:cs="Courier New" w:ascii="Courier New" w:hAnsi="Courier New"/>
        </w:rPr>
        <w:t>Реакция Мирель была совсем не такой, как он ожидал: она коротко взглянула на него и улыбну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как ребенок, то злишься, то раздражаешься, и все потому, что я практична. Разве я не говорила, что обожаю тебя? — она наклонилась к нем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же знаю тебя, Дерек, посмотри, с тобой говорит твоя Мирель. Ты же знаешь, что не можешь без меня. Я тебя любила, буду любить в сто раз сильнее, превращу твою жизнь в сказку — да, в сказку. Я лучше всех, Дерек!</w:t>
      </w:r>
    </w:p>
    <w:p>
      <w:pPr>
        <w:pStyle w:val="Normal"/>
        <w:rPr>
          <w:rFonts w:ascii="Courier New" w:hAnsi="Courier New" w:cs="Courier New"/>
        </w:rPr>
      </w:pPr>
      <w:r>
        <w:rPr>
          <w:rFonts w:cs="Courier New" w:ascii="Courier New" w:hAnsi="Courier New"/>
        </w:rPr>
        <w:t>Она смотрела на него горящими глазами, он побледнел и стал тяжело дышать. Она удовлетворенно улыбнулась — знала свою власть над мужчинам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вот мы и договорились, — сказала она довольно, и рассмеялась. — Ты угостишь меня обедом, Дерек?</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rPr>
          <w:rFonts w:ascii="Courier New" w:hAnsi="Courier New" w:cs="Courier New"/>
        </w:rPr>
      </w:pPr>
      <w:r>
        <w:rPr>
          <w:rFonts w:cs="Courier New" w:ascii="Courier New" w:hAnsi="Courier New"/>
        </w:rPr>
        <w:t>Он стремительно вст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и, но у меня свидание.</w:t>
      </w:r>
    </w:p>
    <w:p>
      <w:pPr>
        <w:pStyle w:val="Normal"/>
        <w:rPr>
          <w:rFonts w:ascii="Courier New" w:hAnsi="Courier New" w:cs="Courier New"/>
        </w:rPr>
      </w:pPr>
      <w:r>
        <w:rPr>
          <w:rFonts w:cs="Courier New" w:ascii="Courier New" w:hAnsi="Courier New"/>
        </w:rPr>
        <w:t>Он двинулся навстречу леди в белом, которая только что вошла. Слегка задыхаясь, он обратился к н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с Грей, вы не отобедаете со мной? Мы встречались с вами у леди Тэмплин, если вы запомнили...</w:t>
      </w:r>
    </w:p>
    <w:p>
      <w:pPr>
        <w:pStyle w:val="Normal"/>
        <w:rPr/>
      </w:pPr>
      <w:r>
        <w:rPr>
          <w:rFonts w:cs="Courier New" w:ascii="Courier New" w:hAnsi="Courier New"/>
        </w:rPr>
        <w:t>Кэтрин глянула на него своими дивными серыми глазами. После короткой паузы она ответ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с огромным удовольств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r>
    </w:p>
    <w:p>
      <w:pPr>
        <w:pStyle w:val="Normal"/>
        <w:ind w:hanging="0"/>
        <w:jc w:val="center"/>
        <w:rPr>
          <w:rFonts w:ascii="Courier New" w:hAnsi="Courier New" w:cs="Courier New"/>
          <w:b/>
          <w:b/>
          <w:sz w:val="24"/>
        </w:rPr>
      </w:pPr>
      <w:r>
        <w:rPr>
          <w:rFonts w:cs="Courier New" w:ascii="Courier New" w:hAnsi="Courier New"/>
          <w:b/>
          <w:sz w:val="24"/>
        </w:rPr>
      </w:r>
    </w:p>
    <w:p>
      <w:pPr>
        <w:pStyle w:val="Normal"/>
        <w:ind w:hanging="0"/>
        <w:jc w:val="center"/>
        <w:rPr>
          <w:rFonts w:ascii="Courier New" w:hAnsi="Courier New" w:cs="Courier New"/>
          <w:b/>
          <w:b/>
          <w:sz w:val="24"/>
        </w:rPr>
      </w:pPr>
      <w:r>
        <w:rPr>
          <w:rFonts w:cs="Courier New" w:ascii="Courier New" w:hAnsi="Courier New"/>
          <w:b/>
          <w:sz w:val="24"/>
        </w:rPr>
      </w:r>
    </w:p>
    <w:p>
      <w:pPr>
        <w:pStyle w:val="Normal"/>
        <w:ind w:hanging="0"/>
        <w:jc w:val="center"/>
        <w:rPr>
          <w:rFonts w:ascii="Courier New" w:hAnsi="Courier New" w:cs="Courier New"/>
          <w:b/>
          <w:b/>
          <w:sz w:val="24"/>
        </w:rPr>
      </w:pPr>
      <w:r>
        <w:rPr>
          <w:rFonts w:cs="Courier New" w:ascii="Courier New" w:hAnsi="Courier New"/>
          <w:b/>
          <w:sz w:val="24"/>
        </w:rPr>
      </w:r>
    </w:p>
    <w:p>
      <w:pPr>
        <w:pStyle w:val="Heading2"/>
        <w:ind w:hanging="0"/>
        <w:rPr/>
      </w:pPr>
      <w:r>
        <w:rPr/>
        <w:t>ГЛАВА ДЕВЯТНАДЦАТАЯ</w:t>
      </w:r>
    </w:p>
    <w:p>
      <w:pPr>
        <w:pStyle w:val="Normal"/>
        <w:ind w:hanging="0"/>
        <w:jc w:val="center"/>
        <w:rPr>
          <w:rFonts w:ascii="Courier New" w:hAnsi="Courier New" w:cs="Courier New"/>
          <w:b/>
          <w:b/>
          <w:sz w:val="24"/>
        </w:rPr>
      </w:pPr>
      <w:r>
        <w:rPr>
          <w:rFonts w:cs="Courier New" w:ascii="Courier New" w:hAnsi="Courier New"/>
          <w:b/>
          <w:sz w:val="24"/>
        </w:rPr>
        <w:t>НЕЖДАННЫЙ ПОСЕТИТЕЛЬ</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Граф де ля Рош только что закончил обед, состоявший, из omelette Fines herbes, entrecote Bearnaise u Savariu an Rhum. Аккуратно вытерев густые усы крахмальной салфеткой, граф встал из-за стола. Он прошел через гостиную, бросив взгляд на несколько безделушек, разбросанных по комнате: табакерка времен Людовика X</w:t>
      </w:r>
      <w:r>
        <w:rPr>
          <w:rFonts w:cs="Courier New" w:ascii="Courier New" w:hAnsi="Courier New"/>
          <w:lang w:val="en-US"/>
        </w:rPr>
        <w:t>V</w:t>
      </w:r>
      <w:r>
        <w:rPr>
          <w:rFonts w:cs="Courier New" w:ascii="Courier New" w:hAnsi="Courier New"/>
        </w:rPr>
        <w:t>, подлинная туфелька Марии-Антуанетты, несколько других вещиц — они были, как объяснил хозяин, реликвиями семейства. Выйдя на веранду, граф стал смотреть на море, но не видел его — ему было не до красот природы. Его планы были грубо нарушены, и приходилось все начинать заново. Удобно расположившись с сигаретой в шезлонге, граф глубоко задумался.</w:t>
      </w:r>
    </w:p>
    <w:p>
      <w:pPr>
        <w:pStyle w:val="Normal"/>
        <w:rPr>
          <w:rFonts w:ascii="Courier New" w:hAnsi="Courier New" w:cs="Courier New"/>
        </w:rPr>
      </w:pPr>
      <w:r>
        <w:rPr>
          <w:rFonts w:cs="Courier New" w:ascii="Courier New" w:hAnsi="Courier New"/>
        </w:rPr>
        <w:t>Немного позже его слуга Ипполит принес кофе и напитки, и граф налил себе старого армянского коньяка. Слуга собрался уходить, но граф остановил его легким движением руки. Ипполит почтительно вытянулся. Его лицо, мягко говоря, не вдохновляло, но вышколенность манер с лихвой покрывала недостатки природы. Сейчас он являл собой картину почтительнейшего вним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 — сказал граф, — в ближайшие несколько дней сюда будут приходить незнакомые и весьма назойливые люди. Они, наверное, попытаются познакомиться с вами или с Марией. Может быть, они будут спрашивать обо м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есье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они уже приход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месье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круг не вертелись незнакомые люди? Вы увер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ого не было, месье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 сухо сказал граф, — значит, они еще будут — я в этом уверен, и они будут задавать всевозможные вопросы.</w:t>
      </w:r>
    </w:p>
    <w:p>
      <w:pPr>
        <w:pStyle w:val="Normal"/>
        <w:rPr>
          <w:rFonts w:ascii="Courier New" w:hAnsi="Courier New" w:cs="Courier New"/>
        </w:rPr>
      </w:pPr>
      <w:r>
        <w:rPr>
          <w:rFonts w:cs="Courier New" w:ascii="Courier New" w:hAnsi="Courier New"/>
        </w:rPr>
        <w:t>Ипполит внимательно слуша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вы знаете, я приехал сюда в прошлый вторник утром. Если полиция или кто-нибудь еще будет спрашивать вас, не забудьте так и отвечать. Я приехал во вторник четырнадцатого, а не в среду — пятнадцатого. Вы поня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есье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ях, когда замешаны дамы, всегда следует соблюдать осторожность. Я уверен, Ипполит, что вы сохраните благоразум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уду осторожен,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Мар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рия тоже, я отвечаю з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все.</w:t>
      </w:r>
    </w:p>
    <w:p>
      <w:pPr>
        <w:pStyle w:val="Normal"/>
        <w:rPr>
          <w:rFonts w:ascii="Courier New" w:hAnsi="Courier New" w:cs="Courier New"/>
        </w:rPr>
      </w:pPr>
      <w:r>
        <w:rPr>
          <w:rFonts w:cs="Courier New" w:ascii="Courier New" w:hAnsi="Courier New"/>
        </w:rPr>
        <w:t>Когда Ипполит вышел, граф принялся задумчиво потягивать кофе с коньяком, он хмурился, кивал головой, что-то шептал... В разгар таких странных упражнений вошел Ипполи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вам леди, месье.</w:t>
      </w:r>
    </w:p>
    <w:p>
      <w:pPr>
        <w:pStyle w:val="Normal"/>
        <w:rPr>
          <w:rFonts w:ascii="Courier New" w:hAnsi="Courier New" w:cs="Courier New"/>
        </w:rPr>
      </w:pPr>
      <w:r>
        <w:rPr>
          <w:rFonts w:cs="Courier New" w:ascii="Courier New" w:hAnsi="Courier New"/>
        </w:rPr>
        <w:t>Граф удивился. Не то чтобы визиты леди были такой уж редкостью на вилле Marina, просто в этот конкретный момент граф не мог себе представить, кто бы мог пожалов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вы не знакомы с этой леди, — попытался помочь слуга.</w:t>
      </w:r>
    </w:p>
    <w:p>
      <w:pPr>
        <w:pStyle w:val="Normal"/>
        <w:rPr>
          <w:rFonts w:ascii="Courier New" w:hAnsi="Courier New" w:cs="Courier New"/>
        </w:rPr>
      </w:pPr>
      <w:r>
        <w:rPr>
          <w:rFonts w:cs="Courier New" w:ascii="Courier New" w:hAnsi="Courier New"/>
        </w:rPr>
        <w:t>Граф заинтересова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одите ее сюда, Ипполит, — сказал он.</w:t>
      </w:r>
    </w:p>
    <w:p>
      <w:pPr>
        <w:pStyle w:val="Normal"/>
        <w:rPr>
          <w:rFonts w:ascii="Courier New" w:hAnsi="Courier New" w:cs="Courier New"/>
        </w:rPr>
      </w:pPr>
      <w:r>
        <w:rPr>
          <w:rFonts w:cs="Courier New" w:ascii="Courier New" w:hAnsi="Courier New"/>
        </w:rPr>
        <w:t>Через мгновение на веранду впорхнула очаровательная незнакомка в черно-оранжевом платье, а с нею ворвался сильный запах экзотических дух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граф де ля Рош?</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вашим услугам, мадемуазель, — ответил граф с поклон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я зовут Мирель, вы, наверное, слышали обо м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конечно, мадемуазель, кто же не был очарован танцами мадемуазель Мирель? Вы всегда бесподобны!</w:t>
      </w:r>
    </w:p>
    <w:p>
      <w:pPr>
        <w:pStyle w:val="Normal"/>
        <w:rPr>
          <w:rFonts w:ascii="Courier New" w:hAnsi="Courier New" w:cs="Courier New"/>
        </w:rPr>
      </w:pPr>
      <w:r>
        <w:rPr>
          <w:rFonts w:cs="Courier New" w:ascii="Courier New" w:hAnsi="Courier New"/>
        </w:rPr>
        <w:t>Балерина восприняла комплимент как должн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к вам несколько необычное дело, — начала 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итесь, пожалуйста, мадемуазель, — прервал ее граф, придвигая стул. Под прикрытием изысканной вежливости он внимательно изучал ее. Конечно, он редко имел дело с дамами вроде Мирель, которая тоже была хищницей, но понял, что они, как говорится, одного поля ягоды. Растрачивать на Мирель свое обаяние значило трудиться впустую: она была хитра, как многие парижанки. Тем не менее, граф сразу догадался, какую линию поведения ему выбрать — Мирель рассержена, а рассерженные женщины, как он хорошо знал, всегда говорили больше, чем следует, из чего хладнокровный мужчина мог извлечь немалую выго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оказали мне высокую, честь, мадемуазель, посетив скромное жилище аскет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ас с вами есть общие друзья в Париже, — сказала Мирель, — они рассказывали мне о вас, но сегодня я пришла по другому поводу. Я слышала о вас, когда приехала в Ниццу, и совсем из другого источника, вы понима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не понима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уду говорить прямо, не сочтите за грубость. В Ницце поговаривают, что вы убийца мадам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Я убийца мадам Кеттеринг? Какая чепуха!</w:t>
      </w:r>
    </w:p>
    <w:p>
      <w:pPr>
        <w:pStyle w:val="Normal"/>
        <w:rPr>
          <w:rFonts w:ascii="Courier New" w:hAnsi="Courier New" w:cs="Courier New"/>
        </w:rPr>
      </w:pPr>
      <w:r>
        <w:rPr>
          <w:rFonts w:cs="Courier New" w:ascii="Courier New" w:hAnsi="Courier New"/>
        </w:rPr>
        <w:t>Он произнес это не с чувством оскорбленного достоинства, а как бы нехотя, чтобы тем самым спровоцировать собеседницу на дальнейшую откровенно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нно так все и говорят, — настойчиво повторила Мир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юди любят болтать, — безразлично сказал граф. — Было бы ниже моего достоинства воспринимать обвинения всерье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поняли, — Мирель привстала, ее темные глаза метали искры, — речь не о досужих сплетнях толпы. Таково мнение полиц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иции?</w:t>
      </w:r>
    </w:p>
    <w:p>
      <w:pPr>
        <w:pStyle w:val="Normal"/>
        <w:rPr>
          <w:rFonts w:ascii="Courier New" w:hAnsi="Courier New" w:cs="Courier New"/>
        </w:rPr>
      </w:pPr>
      <w:r>
        <w:rPr>
          <w:rFonts w:cs="Courier New" w:ascii="Courier New" w:hAnsi="Courier New"/>
        </w:rPr>
        <w:t>Граф насторожился. Мирель энергично кивну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да. Поймите, у меня повсюду друзья, сам префект... — она оставила фразу незаконченной, красноречиво пожав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же не потеряет голову рядом с красивой женщиной! — вежливо сказал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иции считают, что вы убили мадам Кеттеринг. Но они ошибаю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ошибаются, — с легкостью согласился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Хотя вы так и говорите, вы не знаете всей правды. Ее знаю я. </w:t>
      </w:r>
    </w:p>
    <w:p>
      <w:pPr>
        <w:pStyle w:val="Normal"/>
        <w:rPr>
          <w:rFonts w:ascii="Courier New" w:hAnsi="Courier New" w:cs="Courier New"/>
        </w:rPr>
      </w:pPr>
      <w:r>
        <w:rPr>
          <w:rFonts w:cs="Courier New" w:ascii="Courier New" w:hAnsi="Courier New"/>
        </w:rPr>
        <w:t>Граф с интересом посмотрел н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знаете, кто убил мадам Кеттеринг? Я правильно понял, мадемуазель?</w:t>
      </w:r>
    </w:p>
    <w:p>
      <w:pPr>
        <w:pStyle w:val="Normal"/>
        <w:rPr>
          <w:rFonts w:ascii="Courier New" w:hAnsi="Courier New" w:cs="Courier New"/>
        </w:rPr>
      </w:pPr>
      <w:r>
        <w:rPr>
          <w:rFonts w:cs="Courier New" w:ascii="Courier New" w:hAnsi="Courier New"/>
        </w:rPr>
        <w:t xml:space="preserve">Мирель снова кивнул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то же? — быстро спросил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е муж, — она наклонилась к графу и заговорила низким голосом, который дрожал от возбуждения и злобы: — Ее убил муж.</w:t>
      </w:r>
    </w:p>
    <w:p>
      <w:pPr>
        <w:pStyle w:val="Normal"/>
        <w:rPr>
          <w:rFonts w:ascii="Courier New" w:hAnsi="Courier New" w:cs="Courier New"/>
        </w:rPr>
      </w:pPr>
      <w:r>
        <w:rPr>
          <w:rFonts w:cs="Courier New" w:ascii="Courier New" w:hAnsi="Courier New"/>
        </w:rPr>
        <w:t>Граф откинулся на спинку стула, его лицо ничего не выража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ите спросить, мадемуазель, откуда вы зна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уда я знаю? — Мирель вскочила и рассмеялась. — Да он давным-давно трепался! Он ведь банкрот, почти нищий, и только смерть жены могла поправить его положение. Он сам мне говорил. Он ехал в том же поезде, но она не знала — почему? Я вас спрашиваю. Чтобы он мог прокрасться к ней ночью и... О! — она закрыла глаза. — Да, я просто вижу, как он ее душил...</w:t>
      </w:r>
    </w:p>
    <w:p>
      <w:pPr>
        <w:pStyle w:val="Normal"/>
        <w:rPr>
          <w:rFonts w:ascii="Courier New" w:hAnsi="Courier New" w:cs="Courier New"/>
        </w:rPr>
      </w:pPr>
      <w:r>
        <w:rPr>
          <w:rFonts w:cs="Courier New" w:ascii="Courier New" w:hAnsi="Courier New"/>
        </w:rPr>
        <w:t>Граф кашля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 возможно, — сказал он негромко, — но ведь, мадемуазель, в таком случае он не стал бы красть драгоце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рагоценности! — задохнулась Мирель. — Ах, рубины...</w:t>
      </w:r>
    </w:p>
    <w:p>
      <w:pPr>
        <w:pStyle w:val="Normal"/>
        <w:rPr>
          <w:rFonts w:ascii="Courier New" w:hAnsi="Courier New" w:cs="Courier New"/>
        </w:rPr>
      </w:pPr>
      <w:r>
        <w:rPr>
          <w:rFonts w:cs="Courier New" w:ascii="Courier New" w:hAnsi="Courier New"/>
        </w:rPr>
        <w:t>В ее глазах появилось какое-то мистическое выражение, и граф уже в который раз подивился той власти, которую драгоценные камни имели над женщинами. Он вернул ее к действитель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ак что вы хотите от меня, мадемуазель? </w:t>
      </w:r>
    </w:p>
    <w:p>
      <w:pPr>
        <w:pStyle w:val="Normal"/>
        <w:rPr>
          <w:rFonts w:ascii="Courier New" w:hAnsi="Courier New" w:cs="Courier New"/>
        </w:rPr>
      </w:pPr>
      <w:r>
        <w:rPr>
          <w:rFonts w:cs="Courier New" w:ascii="Courier New" w:hAnsi="Courier New"/>
        </w:rPr>
        <w:t>Мирель снова стала сама соб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очень просто. Вы идете в полицию и говорите, что преступление совершил именно месье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если мне не поверят? Если потребуют доказательств? — не отрываясь, он смотрел на нее.</w:t>
      </w:r>
    </w:p>
    <w:p>
      <w:pPr>
        <w:pStyle w:val="Normal"/>
        <w:rPr>
          <w:rFonts w:ascii="Courier New" w:hAnsi="Courier New" w:cs="Courier New"/>
        </w:rPr>
      </w:pPr>
      <w:r>
        <w:rPr>
          <w:rFonts w:cs="Courier New" w:ascii="Courier New" w:hAnsi="Courier New"/>
        </w:rPr>
        <w:t>Мирель бархатисто рассмеялась и поплотнее запахнула ша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шлите их ко мне, месье граф, — сказала она с угрозой,— я предоставлю им доказательства.</w:t>
      </w:r>
    </w:p>
    <w:p>
      <w:pPr>
        <w:pStyle w:val="Normal"/>
        <w:rPr>
          <w:rFonts w:ascii="Courier New" w:hAnsi="Courier New" w:cs="Courier New"/>
        </w:rPr>
      </w:pPr>
      <w:r>
        <w:rPr>
          <w:rFonts w:cs="Courier New" w:ascii="Courier New" w:hAnsi="Courier New"/>
        </w:rPr>
        <w:t xml:space="preserve">И она ушла, считая свою задачу выполненной. </w:t>
      </w:r>
    </w:p>
    <w:p>
      <w:pPr>
        <w:pStyle w:val="Normal"/>
        <w:rPr>
          <w:rFonts w:ascii="Courier New" w:hAnsi="Courier New" w:cs="Courier New"/>
        </w:rPr>
      </w:pPr>
      <w:r>
        <w:rPr>
          <w:rFonts w:cs="Courier New" w:ascii="Courier New" w:hAnsi="Courier New"/>
        </w:rPr>
        <w:t>Граф посмотрел ей вслед озабоченным взгляд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фурия, — пробормотал он. — Что на нее накатило? Она знает, что делает. Интересно, она на самом деле считает, что Кеттеринг убил жену? Во всяком случае она хотела, чтобы я поверил и чтобы полиция тоже поверила.</w:t>
      </w:r>
    </w:p>
    <w:p>
      <w:pPr>
        <w:pStyle w:val="Normal"/>
        <w:rPr>
          <w:rFonts w:ascii="Courier New" w:hAnsi="Courier New" w:cs="Courier New"/>
        </w:rPr>
      </w:pPr>
      <w:r>
        <w:rPr>
          <w:rFonts w:cs="Courier New" w:ascii="Courier New" w:hAnsi="Courier New"/>
        </w:rPr>
        <w:t>Он улыбнулся. Конечно, он не пойдет в полицию. Судя по его улыбке, у него уже возникло несколько других планов — оставалось только выбрать. Но тут он снова помрачнел: если верить Мирель, полиция подозревает его. Может быть, это правда, а может и нет — такая женщина, как Мирель, да еще в гневе, вряд ли стала бы беспокоиться о точном соответствии собственных высказываний фактам, но с другой стороны, она, конечно, легко могла получить доступ к важной информации. В таком случае, — он упрямо сжал губы — следует принять кое-какие меры предосторожности.</w:t>
      </w:r>
    </w:p>
    <w:p>
      <w:pPr>
        <w:pStyle w:val="Normal"/>
        <w:rPr>
          <w:rFonts w:ascii="Courier New" w:hAnsi="Courier New" w:cs="Courier New"/>
        </w:rPr>
      </w:pPr>
      <w:r>
        <w:rPr>
          <w:rFonts w:cs="Courier New" w:ascii="Courier New" w:hAnsi="Courier New"/>
        </w:rPr>
        <w:t>Он вошел в дом и еще раз спросил Ипполита, не появлялись ли посторонние? Слуга подтвердил, что никого не было. Тогда граф прошел в спальню, к старинному секретеру, стоявшему у стены. Опустив крышку, он нажал пальцем потайную пружинку в одном из ящиков — открылось секретное отделение. Взяв оттуда пакет, завернутый в коричневую бумагу, граф с минуту постоял, как бы оценивая вес свертка, затем поднял руку к голове и выдернул, поморщившись, волосок. Аккуратно поместив его на торец крышки, он закрыл ящичек. С пакетом в руках, он спустился по лестнице, вышел из дома и направился к гаражу, где стоял его красный двухместный автомобиль. Через десять минут граф ехал по направлению к Монте-Карло. Поиграв пару часов в казино, он сходил в город, затем опять сел в машину и отправился в сторону Ментоны. Глянув в зеркальце заднего обзора, он увидел неброскую серую машину, которую уже приметил раньше. Она с трудом преодолевала подъем. Граф утопил акселератор — машину делали по его заказу и поставили гораздо более мощный двигатель, чем можно было ожидать — автомобиль полетел стрелой.</w:t>
      </w:r>
    </w:p>
    <w:p>
      <w:pPr>
        <w:pStyle w:val="Normal"/>
        <w:rPr>
          <w:rFonts w:ascii="Courier New" w:hAnsi="Courier New" w:cs="Courier New"/>
        </w:rPr>
      </w:pPr>
      <w:r>
        <w:rPr>
          <w:rFonts w:cs="Courier New" w:ascii="Courier New" w:hAnsi="Courier New"/>
        </w:rPr>
        <w:t>Оглянувшись назад, граф улыбнулся — серая машина отставала, а красный автомобиль несся вперед на опасной скорости, впрочем, граф был отличным водителем. Съехав с холма, он остановился у почты и, взяв пакет в коричневой бумаге, быстро открыл дверь. Спустя две минуты граф снова ехал в сторону Ментоны. Когда туда добралась серая машина, граф, будто истый англичанин, пил свой пятичасовой чай на веранде одного из отелей. Затем он вернулся в Монте-Карло, поужинал там и к одиннадцати часам вернулся домой. Его встретил встревоженный Ипполит.</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месье граф вернулся. Месье граф случайно не звонил мне?</w:t>
      </w:r>
    </w:p>
    <w:p>
      <w:pPr>
        <w:pStyle w:val="Normal"/>
        <w:rPr>
          <w:rFonts w:ascii="Courier New" w:hAnsi="Courier New" w:cs="Courier New"/>
        </w:rPr>
      </w:pPr>
      <w:r>
        <w:rPr>
          <w:rFonts w:cs="Courier New" w:ascii="Courier New" w:hAnsi="Courier New"/>
        </w:rPr>
        <w:t>Граф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е-таки, в три часа я получил приказание от месье графа прибыть к нему в Ниццу, в ресторан Negresco.</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 — спросил граф. — Вы исполнили прика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месье, но там ничего не знали о месье графе. Его там никто не виде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га, — сказал граф, — а Мария в это время, несомненно, как обычно, ушла на баз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так, месье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е, — сказал граф, — пустяки. Наверное, произошла ошибка.</w:t>
      </w:r>
    </w:p>
    <w:p>
      <w:pPr>
        <w:pStyle w:val="Normal"/>
        <w:rPr>
          <w:rFonts w:ascii="Courier New" w:hAnsi="Courier New" w:cs="Courier New"/>
        </w:rPr>
      </w:pPr>
      <w:r>
        <w:rPr>
          <w:rFonts w:cs="Courier New" w:ascii="Courier New" w:hAnsi="Courier New"/>
        </w:rPr>
        <w:t>Он поднялся наверх, загадочно улыбаясь. Войдя в спальню, он запер дверь и внимательно осмотрел комнату. Казалось, все расположено как обычно. Он открыл несколько ящичков и, наконец, удовлетворенно кивнул: вещи были поставлены на место почти так же, как стояли раньше, но не совсем. Ясно было, кто-то тщательно обыскал комнату. Он подошел к секретеру и открыл секретный ящичек — волоска не было. Он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ранцузская полиция стала просто великолепна, — не без иронии сказал он сам себе, — ничто не укроется от ее гл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pPr>
      <w:r>
        <w:rPr>
          <w:rFonts w:cs="Courier New" w:ascii="Courier New" w:hAnsi="Courier New"/>
          <w:b/>
          <w:sz w:val="24"/>
        </w:rPr>
        <w:t>ГЛАВА ДВАДЦАТАЯ</w:t>
      </w:r>
    </w:p>
    <w:p>
      <w:pPr>
        <w:pStyle w:val="Normal"/>
        <w:ind w:hanging="0"/>
        <w:jc w:val="center"/>
        <w:rPr>
          <w:rFonts w:ascii="Courier New" w:hAnsi="Courier New" w:cs="Courier New"/>
          <w:b/>
          <w:b/>
          <w:sz w:val="24"/>
        </w:rPr>
      </w:pPr>
      <w:r>
        <w:rPr>
          <w:rFonts w:cs="Courier New" w:ascii="Courier New" w:hAnsi="Courier New"/>
          <w:b/>
          <w:sz w:val="24"/>
        </w:rPr>
        <w:t>КЭТРИН ЗАВОДИТ ДРУГА</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На следующее утро Кэтрин и Ленокс сидели на веранде виллы Marguerite. Несмотря на разницу в возрасте, между ними возникло какое-то подобие дружбы, хотя, по мнению Ленокс, жизнь Кэтрин на вилле должна была быть невыносимой. Гвоздем момента было дело Кеттеринг, и леди Тэмплин беззастенчиво эксплуатировала тот факт, что Кэтрин оказалась случайно замешанной в дело, и самые настойчивые протесты гостьи разбивались о самовлюбленность хозяйки. Ленокс заняла нейтральную позицию: ее явно забавляло маневрирование мамаши, но она понимала и чувства Кэтрин. Не облегчал положения Чабби: с его наивным восторгом, он взял привычку представлять Кэтрин новым знакомым таким образо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мисс Грей. Вы слышали об ужасной истории в «Голубом поезде»? Так она там была! За несколько часов до смерти Руфи Кеттеринг она болтала с ней! Вот везенье, а?</w:t>
      </w:r>
    </w:p>
    <w:p>
      <w:pPr>
        <w:pStyle w:val="Normal"/>
        <w:rPr>
          <w:rFonts w:ascii="Courier New" w:hAnsi="Courier New" w:cs="Courier New"/>
        </w:rPr>
      </w:pPr>
      <w:r>
        <w:rPr>
          <w:rFonts w:cs="Courier New" w:ascii="Courier New" w:hAnsi="Courier New"/>
        </w:rPr>
        <w:t>Несколько подобных разговоров этим утром привели Кэтрин в необычайно неприветливое настроение, и когда они остались одни, Ленокс заговор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привыкли к эксплуатации? Вам еще многому надо учиться,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аль, что я вышла из себя, как правило, я не сержу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м надо учиться спускать пар. Чабби просто осел, а мама хоть и не желает никому зла, но вы можете злиться на нее хоть до второго пришествия без всякого эффекта. Она широко откроет свои голубые глаза и не обратит на вас внимания.</w:t>
      </w:r>
    </w:p>
    <w:p>
      <w:pPr>
        <w:pStyle w:val="Normal"/>
        <w:rPr>
          <w:rFonts w:ascii="Courier New" w:hAnsi="Courier New" w:cs="Courier New"/>
        </w:rPr>
      </w:pPr>
      <w:r>
        <w:rPr>
          <w:rFonts w:cs="Courier New" w:ascii="Courier New" w:hAnsi="Courier New"/>
        </w:rPr>
        <w:t>Кэтрин не ответила, и Ленокс продолж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акая же, как Чабби — прихожу в восторг от убийств. К тому же, я знаю Дерека, а это совсем другое дело.</w:t>
      </w:r>
    </w:p>
    <w:p>
      <w:pPr>
        <w:pStyle w:val="Normal"/>
        <w:rPr>
          <w:rFonts w:ascii="Courier New" w:hAnsi="Courier New" w:cs="Courier New"/>
        </w:rPr>
      </w:pPr>
      <w:r>
        <w:rPr>
          <w:rFonts w:cs="Courier New" w:ascii="Courier New" w:hAnsi="Courier New"/>
        </w:rPr>
        <w:t>Кэтрин кивнул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значит, вы обедали с ним вчера? — спросила Ленокс. — Он вам нравится?</w:t>
      </w:r>
    </w:p>
    <w:p>
      <w:pPr>
        <w:pStyle w:val="Normal"/>
        <w:rPr>
          <w:rFonts w:ascii="Courier New" w:hAnsi="Courier New" w:cs="Courier New"/>
        </w:rPr>
      </w:pPr>
      <w:r>
        <w:rPr>
          <w:rFonts w:cs="Courier New" w:ascii="Courier New" w:hAnsi="Courier New"/>
        </w:rPr>
        <w:t>Кэтрин с минуту подум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знаю, — ответила она наконец.</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очень привлекател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ожалу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что же вам не нравится в нем?</w:t>
      </w:r>
    </w:p>
    <w:p>
      <w:pPr>
        <w:pStyle w:val="Normal"/>
        <w:rPr>
          <w:rFonts w:ascii="Courier New" w:hAnsi="Courier New" w:cs="Courier New"/>
        </w:rPr>
      </w:pPr>
      <w:r>
        <w:rPr>
          <w:rFonts w:cs="Courier New" w:ascii="Courier New" w:hAnsi="Courier New"/>
        </w:rPr>
        <w:t>Кэтрин не ответила на вопрос, или во всяком случае, уклонилась от прямого отве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говорил о смерти жены, — сказала она. — Он сказал, что не пытается делать вид, будто ее смерть хоть немного его печалит — это для него даже удача, по его слов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что вас шокировало, — сказала Ленокс и замолчала. Затем добавила каким-то странным голосом: — А вы ему нравитесь,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угостил меня хорошим обедом, — ответила Кэтрин с улыбкой.</w:t>
      </w:r>
    </w:p>
    <w:p>
      <w:pPr>
        <w:pStyle w:val="Normal"/>
        <w:rPr>
          <w:rFonts w:ascii="Courier New" w:hAnsi="Courier New" w:cs="Courier New"/>
        </w:rPr>
      </w:pPr>
      <w:r>
        <w:rPr>
          <w:rFonts w:cs="Courier New" w:ascii="Courier New" w:hAnsi="Courier New"/>
        </w:rPr>
        <w:t>Ленокс не дала сбить себя с тол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аметила еще в первый вечер, — задумчиво сказала она, — он пристально смотрел на вас, а ведь вы совсем не такая, за какими он обычно волочится, скорее наоборот. Что ж, это, наверное, как религия — все рано или поздно приходят к н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просят к телефону, — сказала горничная Мари, появляясь в дверях. — С вами хочет говорить месье Эркюль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ять преступники и кровь — вперед, Кэтрин. Идите и пофлиртуйте со своим детективом.</w:t>
      </w:r>
    </w:p>
    <w:p>
      <w:pPr>
        <w:pStyle w:val="Normal"/>
        <w:rPr>
          <w:rFonts w:ascii="Courier New" w:hAnsi="Courier New" w:cs="Courier New"/>
        </w:rPr>
      </w:pPr>
      <w:r>
        <w:rPr>
          <w:rFonts w:cs="Courier New" w:ascii="Courier New" w:hAnsi="Courier New"/>
        </w:rPr>
        <w:t>Кэтрин прошла к телефону и взяла трубку. В ней послышался педантичный голос месье Эркюля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говорю с мадемуазель Грей? У меня к вам просьба от месье Ван Алдена, отца мадам Кеттеринг. Он очень хотел бы поговорить с вами. Где вам удобнее — у вас на вилле, или у него в отеле?</w:t>
      </w:r>
    </w:p>
    <w:p>
      <w:pPr>
        <w:pStyle w:val="Normal"/>
        <w:rPr>
          <w:rFonts w:ascii="Courier New" w:hAnsi="Courier New" w:cs="Courier New"/>
        </w:rPr>
      </w:pPr>
      <w:r>
        <w:rPr>
          <w:rFonts w:cs="Courier New" w:ascii="Courier New" w:hAnsi="Courier New"/>
        </w:rPr>
        <w:t>Кэтрин подумала и решила, что приезжать на виллу Marguerite Ван Алдену не стоило, да и было бы неприятно: леди Тзмплин восприняла бы его визит с совершенно неуместным восторгом — она никогда бы не упустила случая поближе сойтись с миллионером. Кэтрин ответила Пуаро, что предпочтет приехать в Ницц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восходно, мадемуазель. Я сам заеду за вами: через три четверти часа не слишком рано?</w:t>
      </w:r>
    </w:p>
    <w:p>
      <w:pPr>
        <w:pStyle w:val="Normal"/>
        <w:rPr/>
      </w:pPr>
      <w:r>
        <w:rPr>
          <w:rFonts w:cs="Courier New" w:ascii="Courier New" w:hAnsi="Courier New"/>
        </w:rPr>
        <w:t xml:space="preserve">Ровно через сорок пять минут он появился — Кэтрин уже ждала, и они сразу поехал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мадемуазель, как дела?</w:t>
      </w:r>
    </w:p>
    <w:p>
      <w:pPr>
        <w:pStyle w:val="Normal"/>
        <w:rPr>
          <w:rFonts w:ascii="Courier New" w:hAnsi="Courier New" w:cs="Courier New"/>
        </w:rPr>
      </w:pPr>
      <w:r>
        <w:rPr>
          <w:rFonts w:cs="Courier New" w:ascii="Courier New" w:hAnsi="Courier New"/>
        </w:rPr>
        <w:t>Она глянула в его смеющиеся глаза и убедилась, что первое впечатление не обмануло — месье Эркюль Пуаро очень приятный челов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же наш с вами полицейский роман, разве нет? — сказал Пуаро. — Я ведь обещал вам, что мы будем вместе расследовать дело. А я всегда выполняю обещанн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так добры, — сказала Кэтри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вы надо мной смеетесь. Ну, так хотите узнать, как продвигается дело?</w:t>
      </w:r>
    </w:p>
    <w:p>
      <w:pPr>
        <w:pStyle w:val="Normal"/>
        <w:rPr>
          <w:rFonts w:ascii="Courier New" w:hAnsi="Courier New" w:cs="Courier New"/>
        </w:rPr>
      </w:pPr>
      <w:r>
        <w:rPr>
          <w:rFonts w:cs="Courier New" w:ascii="Courier New" w:hAnsi="Courier New"/>
        </w:rPr>
        <w:t>Кэтрин подтвердила, что хочет, и Пуаро быстрыми, точными штрихами обрисовал фигуру графа де ля Рош.</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вы думаете, что он ее убил, — задумчиво сказа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ова верс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верите в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так не говорил. А вы, мадемуазель, что думаете? </w:t>
      </w:r>
    </w:p>
    <w:p>
      <w:pPr>
        <w:pStyle w:val="Normal"/>
        <w:rPr>
          <w:rFonts w:ascii="Courier New" w:hAnsi="Courier New" w:cs="Courier New"/>
        </w:rPr>
      </w:pPr>
      <w:r>
        <w:rPr>
          <w:rFonts w:cs="Courier New" w:ascii="Courier New" w:hAnsi="Courier New"/>
        </w:rPr>
        <w:t>Кэтрин слабо улыбну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уда мне знать? Я, разумеется, ничего не знаю, но мне каже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лее! — ободр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после того, что вы рассказали, граф уже не кажется мне способным убить кого-нибуд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Очень хорошо! — вскричал Пуаро. — Вы думаете так же, как и я, я именно так и сказал им, — он вдруг сменил тему. — Скажите, вы встречались с мистером Дереком Кеттеринг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знакомилась с ним у леди Тэмплин и вчера обедала с ни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mauvais sujet, — сказал Пуаро, — но женщинам такие нравятся, а? — он игриво скосил глаза на Кэтрин, и та рассмея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очень заметный человек,— закончил фразу Пуаро,— вы, наверное, заметили его и в «Голубом поезд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видела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агоне-рестора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Я не встречала его в ресторане. Я однажды видела, как он заходил в купе своей жены.</w:t>
      </w:r>
    </w:p>
    <w:p>
      <w:pPr>
        <w:pStyle w:val="Normal"/>
        <w:rPr>
          <w:rFonts w:ascii="Courier New" w:hAnsi="Courier New" w:cs="Courier New"/>
        </w:rPr>
      </w:pPr>
      <w:r>
        <w:rPr>
          <w:rFonts w:cs="Courier New" w:ascii="Courier New" w:hAnsi="Courier New"/>
        </w:rPr>
        <w:t>Пуаро кивну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анное дело, — сказал он. — Вы ведь, кажется, сказали, что не спали, когда поезд подошел к Лиону! Вы не видели, чтобы там сошел кто-нибудь, похожий на графа де ля Рош?</w:t>
      </w:r>
    </w:p>
    <w:p>
      <w:pPr>
        <w:pStyle w:val="Normal"/>
        <w:rPr>
          <w:rFonts w:ascii="Courier New" w:hAnsi="Courier New" w:cs="Courier New"/>
        </w:rPr>
      </w:pPr>
      <w:r>
        <w:rPr>
          <w:rFonts w:cs="Courier New" w:ascii="Courier New" w:hAnsi="Courier New"/>
        </w:rPr>
        <w:t>Кэтрин покачала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оему, я вообще никого не видела. Там был какой-то мальчишка в кепке и пальто, но он, по-моему, вообще был не с поезда, а прогуливался по платформе, еще был какой-то толстый бородатый француз, а остальные были из поездной бригады.</w:t>
      </w:r>
    </w:p>
    <w:p>
      <w:pPr>
        <w:pStyle w:val="Normal"/>
        <w:rPr>
          <w:rFonts w:ascii="Courier New" w:hAnsi="Courier New" w:cs="Courier New"/>
        </w:rPr>
      </w:pPr>
      <w:r>
        <w:rPr>
          <w:rFonts w:cs="Courier New" w:ascii="Courier New" w:hAnsi="Courier New"/>
        </w:rPr>
        <w:t>Пуаро несколько раз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очень похоже. Вы знаете, — сказал он доверительно, — у графа де ля Рош есть алиби — иногда алиби вызывает сильные подозрения, но пока это все&gt; что мы знаем.</w:t>
      </w:r>
    </w:p>
    <w:p>
      <w:pPr>
        <w:pStyle w:val="Normal"/>
        <w:rPr/>
      </w:pPr>
      <w:r>
        <w:rPr>
          <w:rFonts w:cs="Courier New" w:ascii="Courier New" w:hAnsi="Courier New"/>
        </w:rPr>
        <w:t>Они прошли прямо в номер Ван Алдена, где их ждал Кнайтон. Пуаро представил их, и после нескольких общих вежливых фраз Кнайтон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доложу мистеру Ван Алдену, что вы пришли, мисс Грей. </w:t>
      </w:r>
    </w:p>
    <w:p>
      <w:pPr>
        <w:pStyle w:val="Normal"/>
        <w:rPr>
          <w:rFonts w:ascii="Courier New" w:hAnsi="Courier New" w:cs="Courier New"/>
        </w:rPr>
      </w:pPr>
      <w:r>
        <w:rPr>
          <w:rFonts w:cs="Courier New" w:ascii="Courier New" w:hAnsi="Courier New"/>
        </w:rPr>
        <w:t>Он заглянул в соседнюю комнату, откуда послышались голоса, а затем оттуда появился Ван Алден. Он сразу направился к Кэтрин, протягивая руку и одновременно внимательно всматриваясь в ее лиц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д познакомиться, мисс Грей, — просто сказал он. — Я с нетерпением ждал, что вы расскажете мне о Руфи.</w:t>
      </w:r>
    </w:p>
    <w:p>
      <w:pPr>
        <w:pStyle w:val="Normal"/>
        <w:rPr>
          <w:rFonts w:ascii="Courier New" w:hAnsi="Courier New" w:cs="Courier New"/>
        </w:rPr>
      </w:pPr>
      <w:r>
        <w:rPr>
          <w:rFonts w:cs="Courier New" w:ascii="Courier New" w:hAnsi="Courier New"/>
        </w:rPr>
        <w:t>Кэтрин понравилось, что миллионер держал себя просто, она почувствовала, что он действительно очень страдает, хоть и старается не подавать вида. Ван Алден подвел ее к кресл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итесь, готов выслушать ваш рассказ.</w:t>
      </w:r>
    </w:p>
    <w:p>
      <w:pPr>
        <w:pStyle w:val="Normal"/>
        <w:rPr/>
      </w:pPr>
      <w:r>
        <w:rPr>
          <w:rFonts w:cs="Courier New" w:ascii="Courier New" w:hAnsi="Courier New"/>
        </w:rPr>
        <w:t>Пуаро и Кнайтон незаметно вышли в соседнюю комнату, оставив Ван Алдена и Кэтрин вдвоем. Кэтрин не испытывала ни малейшей скованности, она вполне естественно пересказывала, о чем говорила с Руфью. Ван Алден откинулся в кресле, прикрыл глаза рукой и молча слушал. Когда Кэтрин закончила, он спокойн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ьшое спасибо!</w:t>
      </w:r>
    </w:p>
    <w:p>
      <w:pPr>
        <w:pStyle w:val="Normal"/>
        <w:rPr>
          <w:rFonts w:ascii="Courier New" w:hAnsi="Courier New" w:cs="Courier New"/>
        </w:rPr>
      </w:pPr>
      <w:r>
        <w:rPr>
          <w:rFonts w:cs="Courier New" w:ascii="Courier New" w:hAnsi="Courier New"/>
        </w:rPr>
        <w:t>Кэтрин почувствовала, что соболезнования неуместны, и они помолчали. Наконец, Ван Алден заговорил, уже совсем другим тоно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ак благодарен вам, мисс Грей! Мне кажется, именно вы помогли Руфи в последние часы ее жизни; Простите, но мне хотелось бы спросить вас кое о чем... Вы уже слышали, наверное, от месье Пуаро о том негодяе, с которым хотела встретиться моя бедная девочка? Она не изменила решения после разговора с вами? Как вы думаете, она не собиралась верну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стно говоря, я не могу вам точно сказать. Я поняла только, что она на что-то решилась и тотчас же успоко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не намекнула, где собиралась с ним встретиться? В Париже, в Ницце?</w:t>
      </w:r>
    </w:p>
    <w:p>
      <w:pPr>
        <w:pStyle w:val="Normal"/>
        <w:rPr>
          <w:rFonts w:ascii="Courier New" w:hAnsi="Courier New" w:cs="Courier New"/>
        </w:rPr>
      </w:pPr>
      <w:r>
        <w:rPr>
          <w:rFonts w:cs="Courier New" w:ascii="Courier New" w:hAnsi="Courier New"/>
        </w:rPr>
        <w:t>Кэтрин отрицательно покачала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ничего не говор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аль, — задумчиво произнёс Ван Алден. — Так важно знать... Впрочем, время покажет.</w:t>
      </w:r>
    </w:p>
    <w:p>
      <w:pPr>
        <w:pStyle w:val="Normal"/>
        <w:rPr>
          <w:rFonts w:ascii="Courier New" w:hAnsi="Courier New" w:cs="Courier New"/>
        </w:rPr>
      </w:pPr>
      <w:r>
        <w:rPr>
          <w:rFonts w:cs="Courier New" w:ascii="Courier New" w:hAnsi="Courier New"/>
        </w:rPr>
        <w:t>Он встал и открыл дверь в соседнюю комнату, откуда вошли Кнайтон и Пуаро. Кэтрин отклонила приглашение Ван Алдена пообедать, Кнайтон проводил ее вниз и посадил в ожидавшую машину. Вернувшись, он застал Пуаро и Ван Алдена за разговор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бы мы только знали, — говорил миллионер, — что задумала Руфь, но ведь она могла решиться на все что угодно. Может, хотела сойти в Париже и послать мне телеграмму, а может, собиралась поехать на юг Франции и там объясниться с графом. Мы блуждаем не в потемках — в полной тьме, знаем лишь, со слов служанки, что, встретив графа в Париже, она была удивлена. Вы согласны со мной, Кнайт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ите, мистер Ван Алден, я прослуша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что, заснули? — сказал Ван Алден. — На вас не похоже. Неужели девушка так вас поразила?</w:t>
      </w:r>
    </w:p>
    <w:p>
      <w:pPr>
        <w:pStyle w:val="Normal"/>
        <w:rPr/>
      </w:pPr>
      <w:r>
        <w:rPr>
          <w:rFonts w:cs="Courier New" w:ascii="Courier New" w:hAnsi="Courier New"/>
        </w:rPr>
        <w:t>Кнайтон покраснел, а Ван Алден задумчиво продолжи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прекрасная девушка. Вы заметили, какие у нее глаз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ждый мужчина, — ответил Кнайтон, — заметил бы, какие у нее гл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ДВАДЦАТЬ ПЕРВАЯ</w:t>
      </w:r>
    </w:p>
    <w:p>
      <w:pPr>
        <w:pStyle w:val="Normal"/>
        <w:ind w:hanging="0"/>
        <w:jc w:val="center"/>
        <w:rPr>
          <w:rFonts w:ascii="Courier New" w:hAnsi="Courier New" w:cs="Courier New"/>
          <w:b/>
          <w:b/>
          <w:sz w:val="24"/>
        </w:rPr>
      </w:pPr>
      <w:r>
        <w:rPr>
          <w:rFonts w:cs="Courier New" w:ascii="Courier New" w:hAnsi="Courier New"/>
          <w:b/>
          <w:sz w:val="24"/>
        </w:rPr>
        <w:t>ТЕННИС</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Прошло несколько дней. Однажды утром на прогулке Кэтрин столкнулась с разыскивавшей ее Лен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м звонил ваш ухажер, Кэтрин.</w:t>
      </w:r>
    </w:p>
    <w:p>
      <w:pPr>
        <w:pStyle w:val="TextBodyIndent"/>
        <w:rPr/>
      </w:pPr>
      <w:r>
        <w:rPr/>
        <w:t>—</w:t>
      </w:r>
      <w:r>
        <w:rPr>
          <w:rFonts w:eastAsia="Courier New"/>
        </w:rPr>
        <w:t xml:space="preserve"> </w:t>
      </w:r>
      <w:r>
        <w:rPr/>
        <w:t>Кого вы так называ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естно кого, нового секретаря Ван Алдена. Вы, Кэтрин, становитесь опасной сердцеедкой: сначала Дерек Кеттеринг, а теперь Кнайтон. Самое смешное, что я его хорошо помню — во время войны он лежал в госпитале, который мама устроила на нашей вилле. Мне тогда было всего восемь л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что, был тяжело ран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му прострелили ногу — довольно тяжелое ранение. По-моему, врачи сильно волновались. Впрочем, он все еще немного хромает.</w:t>
      </w:r>
    </w:p>
    <w:p>
      <w:pPr>
        <w:pStyle w:val="Normal"/>
        <w:rPr>
          <w:rFonts w:ascii="Courier New" w:hAnsi="Courier New" w:cs="Courier New"/>
        </w:rPr>
      </w:pPr>
      <w:r>
        <w:rPr>
          <w:rFonts w:cs="Courier New" w:ascii="Courier New" w:hAnsi="Courier New"/>
        </w:rPr>
        <w:t>К ним присоединилась вышедшая из дома леди Тэмпл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сказала Кэтрин о майоре Кнайтоне? — спросила она. — Какой милый молодой человек, я его не сразу узнала — тогда было столько раненых, но теперь я вспомн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его не стоило запоминать, — сказала Ленокс, — ну а теперь, когда он секретарь американского миллионера, — совсем другое дел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гая! — обиженно сказала леди Тзмплин. — Зачем же та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будто бы звонил майор Кнайтон? — спрос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Он спрашивал, не поедете ли вы сегодня смотреть теннис — собирался заехать за вами. Мы с мамой с благодарностью согласились — за вас. Если вы, Кэтрин, флиртуете с секретарем миллионера, то дайте мне пококетничать с самим богачом. Ему, кажется, около шестидесяти, так что он должен клюнуть на мою молодость.</w:t>
      </w:r>
    </w:p>
    <w:p>
      <w:pPr>
        <w:pStyle w:val="Normal"/>
        <w:rPr>
          <w:rFonts w:ascii="Courier New" w:hAnsi="Courier New" w:cs="Courier New"/>
        </w:rPr>
      </w:pPr>
      <w:r>
        <w:rPr>
          <w:rFonts w:cs="Courier New" w:ascii="Courier New" w:hAnsi="Courier New"/>
        </w:rPr>
        <w:t>Ленокс, как всегда, паяснич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уду рада встретиться с мистером Ван Алденом, — сказала леди Тэмплин, — о нем так много говорят... Ах, эти простодушные западные натуры...— последние слова она произнесла почти про себ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йор Кнайтон подчеркивал, что приглашение исходит от мистера Ван Алдена, — сказала Ленокс. — Он так часто повторял это, что надоел мне. Вы с ним составите прекрасную пару, Кэтрин. Да благословит вас Бог, дети мои.</w:t>
      </w:r>
    </w:p>
    <w:p>
      <w:pPr>
        <w:pStyle w:val="Normal"/>
        <w:rPr>
          <w:rFonts w:ascii="Courier New" w:hAnsi="Courier New" w:cs="Courier New"/>
        </w:rPr>
      </w:pPr>
      <w:r>
        <w:rPr>
          <w:rFonts w:cs="Courier New" w:ascii="Courier New" w:hAnsi="Courier New"/>
        </w:rPr>
        <w:t>Кэтрин рассмеялась и пошла переодеться.</w:t>
      </w:r>
    </w:p>
    <w:p>
      <w:pPr>
        <w:pStyle w:val="Normal"/>
        <w:rPr>
          <w:rFonts w:ascii="Courier New" w:hAnsi="Courier New" w:cs="Courier New"/>
        </w:rPr>
      </w:pPr>
      <w:r>
        <w:rPr>
          <w:rFonts w:cs="Courier New" w:ascii="Courier New" w:hAnsi="Courier New"/>
        </w:rPr>
        <w:t>Вскоре после обеда приехал Кнайтон и мужественно перенес процедуру узнавания: леди Тэмплин ахала и охала.</w:t>
      </w:r>
    </w:p>
    <w:p>
      <w:pPr>
        <w:pStyle w:val="Normal"/>
        <w:rPr>
          <w:rFonts w:ascii="Courier New" w:hAnsi="Courier New" w:cs="Courier New"/>
        </w:rPr>
      </w:pPr>
      <w:r>
        <w:rPr>
          <w:rFonts w:cs="Courier New" w:ascii="Courier New" w:hAnsi="Courier New"/>
        </w:rPr>
        <w:t>Когда они ехали к Каннам, он заметил, обращаясь к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ди Тэмплин почти совсем не измен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шне или в обращен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 том, и в другом. Ведь ей, я думаю, уже далеко за сорок, а она все еще очень красивая женщ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авы, — согласилась Кэтри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рад, что вы смогли поехать, — продолжал Кнайтон. — Месье Пуаро тоже приедет. Вы его хорошо знаете, мисс Грей?</w:t>
      </w:r>
    </w:p>
    <w:p>
      <w:pPr>
        <w:pStyle w:val="Normal"/>
        <w:rPr>
          <w:rFonts w:ascii="Courier New" w:hAnsi="Courier New" w:cs="Courier New"/>
        </w:rPr>
      </w:pPr>
      <w:r>
        <w:rPr>
          <w:rFonts w:cs="Courier New" w:ascii="Courier New" w:hAnsi="Courier New"/>
        </w:rPr>
        <w:t>Кэтрин покачала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стретилась с ним в поезде, когда ехала сюда. Читала детектив и, кажется, сказала, что ничего подобного в жизни не случается. Конечно, я тогда не знала, кто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очень интересный человек, — медленно сказал Кнайтон. — Он иногда добивается удивительных результатов: глядит в самый корень дела, и часто до самого конца никто и не знает, что он на самом деле думает. Я помню, как однажды, когда я жил в доме леди Кленрейвон в Йоркшире, у нее украли драгоценности. Сначала дело казалось простым, но местная полиция зашла в тупик. Я предложил им обратиться к Эркюлю Пуаро, но они отказались и положились на Скотланд Яр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ем все закончилось? — спросила Кэтрин с любопытств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рагоценности так и не нашли, — сухо ответил Кнайт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действительно так верите в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Граф де ля Рош очень хитер, и в большинстве случаев ему удавалось вывернуться. Но раз за дело взялся Эркюль Пуаро, я думаю, его песенка спет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ф де ля Рош, — задумчиво сказала Кэтрин. — Вы думаете, что он убил бедняжк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 Кнайтон удивленно посмотрел на нее. — Разве вы думаете инач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да, — торопливо ответила Кэтрин, — если только тут не простое ограбл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и ограбление, — согласился Кнайтон, — но мне кажется все-таки, что граф де ля Рош тут замеша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у него есть алиб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эти алиби! — Кнайтон пренебрежительно махнул рукой, и его лицо осветилось привлекательной мальчишеской улыбкой. — Вы же сказали, что читаете детективы, мисс Грей, так что должны знать, что те, у кого есть безупречное алиби, всегда остаются под самым серьезным подозрени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думаете, что в жизни так бывает? — улыбаясь, спрос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же нет? Детективные романы основаны на факта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они редко учитывают все факт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Во всяком случае, если бы я был преступником, мне не хотелось бы встретиться с таким сыщиком, как Эркюль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тоже, — рассмеялась Кэтрин.</w:t>
      </w:r>
    </w:p>
    <w:p>
      <w:pPr>
        <w:pStyle w:val="Normal"/>
        <w:rPr>
          <w:rFonts w:ascii="Courier New" w:hAnsi="Courier New" w:cs="Courier New"/>
        </w:rPr>
      </w:pPr>
      <w:r>
        <w:rPr>
          <w:rFonts w:cs="Courier New" w:ascii="Courier New" w:hAnsi="Courier New"/>
        </w:rPr>
        <w:t>Их встретил сам Пуаро. День был теплый, и он был одет в белый парусиновый костюм с белой камелией в петлиц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Bon jour, мадемуазель, — сказал он, — не правда ли, я выгляжу по-английс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чудесно выглядите, — тактично ответ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адо мной смеетесь, — добродушно сказал Пуаро, — ну ничего, над старым Пуаро всегда смею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где мистер Ван Алден? — спросил Кнайт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ждет на трибуне. Если говорить честно, друзья, он не очень доволен мной. Ох уж эти американцы — для них нет таких вещей как спокойствие, отдых. Мистеру Ван Алдену хотелось бы, чтобы я без сна и отдыха гонялся за преступниками по всей Ницц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ажу честно, то был бы совсем не плохой план, — заметил Кнайт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ошиблись бы, — возразил Пуаро. — В таких делах надо действовать умно. На теннисе можно со многими как бы невзначай встретиться, вот что важно. Вон, например, идет мистер Кеттеринг.</w:t>
      </w:r>
    </w:p>
    <w:p>
      <w:pPr>
        <w:pStyle w:val="Normal"/>
        <w:rPr>
          <w:rFonts w:ascii="Courier New" w:hAnsi="Courier New" w:cs="Courier New"/>
        </w:rPr>
      </w:pPr>
      <w:r>
        <w:rPr>
          <w:rFonts w:cs="Courier New" w:ascii="Courier New" w:hAnsi="Courier New"/>
        </w:rPr>
        <w:t>Дерек быстро подошел к ним, он был решителен и рассержен, как будто что-то беспокоило его. Он довольно холодно поздоровался с Кнайтоном. Из всех только Пуаро, казалось, оставался беспечным и невозмутимым и старался вовлечь всех в пустую и веселую беседу. Он похвалил Дере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о удивительно, месье Кеттеринг, как хорошо вы говорите по-французски, могли бы выдавать себя за француз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 тоже хотела хорошо говорить по-французски, — сказала Кэтрин, — но понимаю, с моим страшным английским акцентом это невозможно.</w:t>
      </w:r>
    </w:p>
    <w:p>
      <w:pPr>
        <w:pStyle w:val="Normal"/>
        <w:rPr>
          <w:rFonts w:ascii="Courier New" w:hAnsi="Courier New" w:cs="Courier New"/>
        </w:rPr>
      </w:pPr>
      <w:r>
        <w:rPr>
          <w:rFonts w:cs="Courier New" w:ascii="Courier New" w:hAnsi="Courier New"/>
        </w:rPr>
        <w:t>Они прошли на трибуну и сели, и Кнайтон сразу заметил, что с другой стороны корта им машет Ван Алден. Кнайтон направился к нем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нравится мой новый знакомый, — сказал Пуаро, с улыбкой глядя вслед Кнайтону. — А вам, мадемуазел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ам, месье Кеттеринг?</w:t>
      </w:r>
    </w:p>
    <w:p>
      <w:pPr>
        <w:pStyle w:val="Normal"/>
        <w:rPr/>
      </w:pPr>
      <w:r>
        <w:rPr>
          <w:rFonts w:cs="Courier New" w:ascii="Courier New" w:hAnsi="Courier New"/>
        </w:rPr>
        <w:t>Дерек хотел ответить, но какое-то выражение в пытливых глазах Пуаро удержало его. После небольшой паузы он сказал, тщательно выбирая сло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найтон — весьма достойный человек. </w:t>
      </w:r>
    </w:p>
    <w:p>
      <w:pPr>
        <w:pStyle w:val="Normal"/>
        <w:rPr>
          <w:rFonts w:ascii="Courier New" w:hAnsi="Courier New" w:cs="Courier New"/>
        </w:rPr>
      </w:pPr>
      <w:r>
        <w:rPr>
          <w:rFonts w:cs="Courier New" w:ascii="Courier New" w:hAnsi="Courier New"/>
        </w:rPr>
        <w:t>Кэтрин на миг показалось, что Пуаро разочарова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ваш почитатель, месье Пуаро, — сказала она и пересказала свой разговор с Кнайтоном. Ее рассмешило то, как слушал Пуаро: выпятив грудь, как петух, он пытался напустить на себя вид невинной скромности, никого, впрочем, и не пытаясь обманыв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апомнили мне, мадемуазель, — сказал он вдруг, — что я хотел спросить вас — когда вы сидели в купе у нашей бедной леди, вы не потеряли портсигар?</w:t>
      </w:r>
    </w:p>
    <w:p>
      <w:pPr>
        <w:pStyle w:val="Normal"/>
        <w:rPr>
          <w:rFonts w:ascii="Courier New" w:hAnsi="Courier New" w:cs="Courier New"/>
        </w:rPr>
      </w:pPr>
      <w:r>
        <w:rPr>
          <w:rFonts w:cs="Courier New" w:ascii="Courier New" w:hAnsi="Courier New"/>
        </w:rPr>
        <w:t>Кэтрин удив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подь с вами, я не курю.</w:t>
      </w:r>
    </w:p>
    <w:p>
      <w:pPr>
        <w:pStyle w:val="Normal"/>
        <w:rPr>
          <w:rFonts w:ascii="Courier New" w:hAnsi="Courier New" w:cs="Courier New"/>
        </w:rPr>
      </w:pPr>
      <w:r>
        <w:rPr>
          <w:rFonts w:cs="Courier New" w:ascii="Courier New" w:hAnsi="Courier New"/>
        </w:rPr>
        <w:t>Пуаро достал из кармана синий кожаный портсигар, на котором была вытеснена буква «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умеется, портсигар не мой, — сказала Кэтри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сячу извинений, мадемуазель. Значит, портсигар принадлежал мадам: «К» — первая буква фамилии Кеттеринг. Мы сомневались, потому что в ее сумочке был еще один портсигар, и нам показалось странным, что там оказалось два портсигара, — он вдруг повернулся к Дереку. — Вы не знаете, портсигар не вашей жены?</w:t>
      </w:r>
    </w:p>
    <w:p>
      <w:pPr>
        <w:pStyle w:val="Normal"/>
        <w:rPr>
          <w:rFonts w:ascii="Courier New" w:hAnsi="Courier New" w:cs="Courier New"/>
        </w:rPr>
      </w:pPr>
      <w:r>
        <w:rPr>
          <w:rFonts w:cs="Courier New" w:ascii="Courier New" w:hAnsi="Courier New"/>
        </w:rPr>
        <w:t xml:space="preserve">Вопрос застал Кеттеринга врасплох. Он с заминкой ответил: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я, право, не зна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он случайно не ваш?</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нет. Если бы он был мой, отчего бы он оказался у моей жены?</w:t>
      </w:r>
    </w:p>
    <w:p>
      <w:pPr>
        <w:pStyle w:val="Normal"/>
        <w:rPr>
          <w:rFonts w:ascii="Courier New" w:hAnsi="Courier New" w:cs="Courier New"/>
        </w:rPr>
      </w:pPr>
      <w:r>
        <w:rPr>
          <w:rFonts w:cs="Courier New" w:ascii="Courier New" w:hAnsi="Courier New"/>
        </w:rPr>
        <w:t xml:space="preserve">Пуаро выглядел наивным и доверчивым как никогд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л, что вы могли уронить его, когда были в купе вашей жены, — невинно поясн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уда не заходил. Я уже раз десять объясняйся с полици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сячу извинений, — Пуаро был исключительно вежлив. — Просто мадемуазель сказала, что видела, как вы туда входили.</w:t>
      </w:r>
    </w:p>
    <w:p>
      <w:pPr>
        <w:pStyle w:val="Normal"/>
        <w:rPr>
          <w:rFonts w:ascii="Courier New" w:hAnsi="Courier New" w:cs="Courier New"/>
        </w:rPr>
      </w:pPr>
      <w:r>
        <w:rPr>
          <w:rFonts w:cs="Courier New" w:ascii="Courier New" w:hAnsi="Courier New"/>
        </w:rPr>
        <w:t>Он разочарованно умолк.</w:t>
      </w:r>
    </w:p>
    <w:p>
      <w:pPr>
        <w:pStyle w:val="Normal"/>
        <w:rPr>
          <w:rFonts w:ascii="Courier New" w:hAnsi="Courier New" w:cs="Courier New"/>
        </w:rPr>
      </w:pPr>
      <w:r>
        <w:rPr>
          <w:rFonts w:cs="Courier New" w:ascii="Courier New" w:hAnsi="Courier New"/>
        </w:rPr>
        <w:t>Кэтрин взглянула на Дерека, и ей показалось, что он побледнел, хотя, может быть, так только показалось — во всяком случае, рассмеялся он вполне естественн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ошиблись, мисс Грей, — беспечно сказал он. — Из того, что мне сказали в полиции, я понял, что мое купе было следующим после купе жены, хоть я даже не подозревал. Вы, наверное, видели, как я входил в свое собственное купе?</w:t>
      </w:r>
    </w:p>
    <w:p>
      <w:pPr>
        <w:pStyle w:val="Normal"/>
        <w:rPr>
          <w:rFonts w:ascii="Courier New" w:hAnsi="Courier New" w:cs="Courier New"/>
        </w:rPr>
      </w:pPr>
      <w:r>
        <w:rPr>
          <w:rFonts w:cs="Courier New" w:ascii="Courier New" w:hAnsi="Courier New"/>
        </w:rPr>
        <w:t>Он быстро встал, заметив, что приближаются Кнайтон и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кину вас, — объявил он. — Не выношу своего тестя.</w:t>
      </w:r>
    </w:p>
    <w:p>
      <w:pPr>
        <w:pStyle w:val="Normal"/>
        <w:rPr>
          <w:rFonts w:ascii="Courier New" w:hAnsi="Courier New" w:cs="Courier New"/>
        </w:rPr>
      </w:pPr>
      <w:r>
        <w:rPr>
          <w:rFonts w:cs="Courier New" w:ascii="Courier New" w:hAnsi="Courier New"/>
        </w:rPr>
        <w:t>Ван Алден тепло поздоровался с Кэтрин, но было заметно, что он не в дух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кажется, стали увлекаться теннисом, месье Пуаро, — недовольно сказа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получаю большое удовольствие, наблюдая за игр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ое возможно только во Франции, — сказал Ван Алден. — Мы, в Штатах, более серьезные люди, для нас прежде всего дело.</w:t>
      </w:r>
    </w:p>
    <w:p>
      <w:pPr>
        <w:pStyle w:val="Normal"/>
        <w:rPr>
          <w:rFonts w:ascii="Courier New" w:hAnsi="Courier New" w:cs="Courier New"/>
        </w:rPr>
      </w:pPr>
      <w:r>
        <w:rPr>
          <w:rFonts w:cs="Courier New" w:ascii="Courier New" w:hAnsi="Courier New"/>
        </w:rPr>
        <w:t>Пуаро не стал оправдываться, он только улыбнулся и доверительно сказал миллионер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надо так волноваться, прошу вас. У каждого свои методы: я, например, всегда стараюсь совмещать приятное с полезным.</w:t>
      </w:r>
    </w:p>
    <w:p>
      <w:pPr>
        <w:pStyle w:val="Normal"/>
        <w:rPr>
          <w:rFonts w:ascii="Courier New" w:hAnsi="Courier New" w:cs="Courier New"/>
        </w:rPr>
      </w:pPr>
      <w:r>
        <w:rPr>
          <w:rFonts w:cs="Courier New" w:ascii="Courier New" w:hAnsi="Courier New"/>
        </w:rPr>
        <w:t>Ван Алден и Кнайтон о чем-то увлеченно заговорили. Пуаро некоторое время смотрел на них, потом довольно кивнул и наклонился к миллионер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десь не только ради удовольствия, месье Ван Алден, — сказал он, понизив голос. — Видите, вон там, напротив, высокий старик — с таким смуглым лицом и почтенной бород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 сказал Пуаро, — месье Папопу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что, гр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ак вы сказали, он грек. Кроме того, он всемирно известный торговец антиквариатом. В Париже у него небольшой магазин, и полиция подозревает, что он не только торговец антиквариат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же он тог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упщик краденого, особенно драгоценностей. Нет, наверное, такого факта, имеющего отношение к драгоценным камням, которого он не знал бы. Он имеет дело с самыми знатными семьями Европы и одновременно с самым дном преступного мира.</w:t>
      </w:r>
    </w:p>
    <w:p>
      <w:pPr>
        <w:pStyle w:val="Normal"/>
        <w:rPr>
          <w:rFonts w:ascii="Courier New" w:hAnsi="Courier New" w:cs="Courier New"/>
        </w:rPr>
      </w:pPr>
      <w:r>
        <w:rPr>
          <w:rFonts w:cs="Courier New" w:ascii="Courier New" w:hAnsi="Courier New"/>
        </w:rPr>
        <w:t>Ван Алден посмотрел на Пуаро с внезапно пробудившимся интерес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что? — спросил он, и в его голосе послышались железные нотк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прашиваю себя, — сказал Пуаро. — Я — Эркюль Пуаро, — он напыщенно стукнул себя в грудь, — себя спрашиваю: зачем месье Папопулос приехал в Ниццу?</w:t>
      </w:r>
    </w:p>
    <w:p>
      <w:pPr>
        <w:pStyle w:val="Normal"/>
        <w:rPr>
          <w:rFonts w:ascii="Courier New" w:hAnsi="Courier New" w:cs="Courier New"/>
        </w:rPr>
      </w:pPr>
      <w:r>
        <w:rPr>
          <w:rFonts w:cs="Courier New" w:ascii="Courier New" w:hAnsi="Courier New"/>
        </w:rPr>
        <w:t>На Ван Алдена его слова произвели впечатление: всего минуту назад он подозревал, что маленький человечек отлынивает от работы и только позерствует, теперь же он вернулся к своему первоначальному — высокому — мнению о Пуаро. Он посмотрел прямо в глаза детектив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олжен извиниться перед вами, месье Пуаро.</w:t>
      </w:r>
    </w:p>
    <w:p>
      <w:pPr>
        <w:pStyle w:val="Normal"/>
        <w:rPr>
          <w:rFonts w:ascii="Courier New" w:hAnsi="Courier New" w:cs="Courier New"/>
        </w:rPr>
      </w:pPr>
      <w:r>
        <w:rPr>
          <w:rFonts w:cs="Courier New" w:ascii="Courier New" w:hAnsi="Courier New"/>
        </w:rPr>
        <w:t>Пуаро отмахнулся напыщенным жест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 — вскричал он, — не стоит. А теперь послушайте, месье Ван Алден, у меня есть для вас новости.</w:t>
      </w:r>
    </w:p>
    <w:p>
      <w:pPr>
        <w:pStyle w:val="Normal"/>
        <w:rPr>
          <w:rFonts w:ascii="Courier New" w:hAnsi="Courier New" w:cs="Courier New"/>
        </w:rPr>
      </w:pPr>
      <w:r>
        <w:rPr>
          <w:rFonts w:cs="Courier New" w:ascii="Courier New" w:hAnsi="Courier New"/>
        </w:rPr>
        <w:t xml:space="preserve">Миллионер смотрел на него со все большим интересом. </w:t>
      </w:r>
    </w:p>
    <w:p>
      <w:pPr>
        <w:pStyle w:val="Normal"/>
        <w:rPr>
          <w:rFonts w:ascii="Courier New" w:hAnsi="Courier New" w:cs="Courier New"/>
        </w:rPr>
      </w:pPr>
      <w:r>
        <w:rPr>
          <w:rFonts w:cs="Courier New" w:ascii="Courier New" w:hAnsi="Courier New"/>
        </w:rPr>
        <w:t>Пуар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думаю, вам будет интересно. Как вы знаете, месье Ван Алден, граф де ля Рош находился под наблюдением с самого момента допроса. На следующий после допроса день полиция обыскала его виллу Marina.</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ни нашли что-нибудь? Держу пари — нет. </w:t>
      </w:r>
    </w:p>
    <w:p>
      <w:pPr>
        <w:pStyle w:val="Normal"/>
        <w:rPr>
          <w:rFonts w:ascii="Courier New" w:hAnsi="Courier New" w:cs="Courier New"/>
        </w:rPr>
      </w:pPr>
      <w:r>
        <w:rPr>
          <w:rFonts w:cs="Courier New" w:ascii="Courier New" w:hAnsi="Courier New"/>
        </w:rPr>
        <w:t>Пуаро слегка поклонился 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ошиблись, месье. Полиция не обнаружила ничего подозрительного, да они ничего другого и не ожидали. Граф де ля Рош, как говорит ваша выразительная пословица, не вчера родился. Он очень хитрый джентльмен, и притом опытны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айте, — хрипло сказа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гло, конечно, случиться и так, что графу просто нечего было скрывать, и мы не могли отвергнуть без проверки такую возможность. Если же ему все-таки надо было что-то спрятать, то возникает вопрос — где? Конечно, не в доме — полиция всe тщательно обыскала, и не на себе — ведь он знает, что его могут арестовать в любой момент. Остается машина. Как я уже говорил, он был под наблюдением, когда поехал в Монте-Карло, а затем по направлению к Ментоне. У него очень мощная машина, поэтому он оторвался от преследователей, и они на четверть часа потеряли его из ви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думаете, что в течение этих пятнадцати минут он что-то спрятал у дороги? — заинтересованно спрос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 у дороги. Са n'est pas pratique. Мы действовали так: я сделал месье Каррежу небольшое предложение, и он любезно одобрил его. Во всех ближайших почтовых отделениях поинтересовались, не заглядывал ли к ним граф де ля Рош: потому что, месье, лучший способ что-нибудь спрятать — отослать по поч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как? — нетерпеливо спросил Ван Алден — рассказ Пуаро уже полностью его захват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 voila! — с этими словами Пуаро горделиво достал из кармана тщательно завернутый в белую бумагу пак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четверти часа наш подопечный отослал пак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 спрос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ат мог бы нам что-нибудь сказать, но, к сожалению, этого не случилось: адрес одной из газетных лавок в Париже, где пришедшие письма и посылки хранят за небольшую плату до востребов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внутри? — нетерпеливо спросил Ван Алден.</w:t>
      </w:r>
    </w:p>
    <w:p>
      <w:pPr>
        <w:pStyle w:val="Normal"/>
        <w:rPr>
          <w:rFonts w:ascii="Courier New" w:hAnsi="Courier New" w:cs="Courier New"/>
        </w:rPr>
      </w:pPr>
      <w:r>
        <w:rPr>
          <w:rFonts w:cs="Courier New" w:ascii="Courier New" w:hAnsi="Courier New"/>
        </w:rPr>
        <w:t>Пуаро развернул пакет, и там оказалась плоская коробка из-под карт. Пуаро осмотре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удобный момент, — спокойно сказал он, — все наблюдают за спортсменами. Смотрите, месье!</w:t>
      </w:r>
    </w:p>
    <w:p>
      <w:pPr>
        <w:pStyle w:val="Normal"/>
        <w:rPr>
          <w:rFonts w:ascii="Courier New" w:hAnsi="Courier New" w:cs="Courier New"/>
        </w:rPr>
      </w:pPr>
      <w:r>
        <w:rPr>
          <w:rFonts w:cs="Courier New" w:ascii="Courier New" w:hAnsi="Courier New"/>
        </w:rPr>
        <w:t>Миллионер удивленно вскрикнул и стал белым как ме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Боже! — выдохнул он. — Мои рубины. Он застыл, как загипнотизированный.</w:t>
      </w:r>
    </w:p>
    <w:p>
      <w:pPr>
        <w:pStyle w:val="Normal"/>
        <w:rPr>
          <w:rFonts w:ascii="Courier New" w:hAnsi="Courier New" w:cs="Courier New"/>
        </w:rPr>
      </w:pPr>
      <w:r>
        <w:rPr>
          <w:rFonts w:cs="Courier New" w:ascii="Courier New" w:hAnsi="Courier New"/>
        </w:rPr>
        <w:t>Пуаро спрятал коробку из-под карт в карман и широко улыбнулся. Тут миллионер вышел из транса. Он наклонился к Пуаро и с такой силой сжал ему руку, что тот поморщился от бо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подобно! — сказал Ван Алден. — Бесподобно! Вы гений, месье Пуаро. Раз и навсегда, вы гени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вы, такие пустяки, — скромно сказал Пуаро, — Порядок, метод, готовность действовать, заранее предвидя события, — остальное уже ерун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граф де ля Рош, конечно, арестован? — нетерпеливо продолжа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rPr>
          <w:rFonts w:ascii="Courier New" w:hAnsi="Courier New" w:cs="Courier New"/>
        </w:rPr>
      </w:pPr>
      <w:r>
        <w:rPr>
          <w:rFonts w:cs="Courier New" w:ascii="Courier New" w:hAnsi="Courier New"/>
        </w:rPr>
        <w:t>Ван Алден был сильно озадач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почему? Что вам еще нуж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либи графа безупреч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пух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огласился Пуаро, — я тоже думаю, что оно липовое, но, к сожалению, это еще надо доказ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м временем он ускользн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сказал Пуаро, — он не станет удирать. У графа есть только одна святыня — его социальное положение. Он будет защищать его любыми средствами.</w:t>
      </w:r>
    </w:p>
    <w:p>
      <w:pPr>
        <w:pStyle w:val="Normal"/>
        <w:rPr>
          <w:rFonts w:ascii="Courier New" w:hAnsi="Courier New" w:cs="Courier New"/>
        </w:rPr>
      </w:pPr>
      <w:r>
        <w:rPr>
          <w:rFonts w:cs="Courier New" w:ascii="Courier New" w:hAnsi="Courier New"/>
        </w:rPr>
        <w:t>Ван Алден не был удовлетвор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 я не вижу... </w:t>
      </w:r>
    </w:p>
    <w:p>
      <w:pPr>
        <w:pStyle w:val="Normal"/>
        <w:rPr>
          <w:rFonts w:ascii="Courier New" w:hAnsi="Courier New" w:cs="Courier New"/>
        </w:rPr>
      </w:pPr>
      <w:r>
        <w:rPr>
          <w:rFonts w:cs="Courier New" w:ascii="Courier New" w:hAnsi="Courier New"/>
        </w:rPr>
        <w:t>Пуаро поднял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ождите, месье. У меня есть маленькая идея: многие смеялись над маленькими идеями Эркюля Пуаро, чаще всего напрас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сказал Ван Алден, — продолжайте, что же у вас за маленькая идея?</w:t>
      </w:r>
    </w:p>
    <w:p>
      <w:pPr>
        <w:pStyle w:val="Normal"/>
        <w:rPr>
          <w:rFonts w:ascii="Courier New" w:hAnsi="Courier New" w:cs="Courier New"/>
        </w:rPr>
      </w:pPr>
      <w:r>
        <w:rPr>
          <w:rFonts w:cs="Courier New" w:ascii="Courier New" w:hAnsi="Courier New"/>
        </w:rPr>
        <w:t>После небольшой паузы Пуаро ответ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звоню вам в отель завтра утром в одиннадцать часов. До тех пор никому ничего не говори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hanging="0"/>
        <w:rPr/>
      </w:pPr>
      <w:r>
        <w:rPr/>
        <w:t>ГЛАВА ДВАДЦАТЬ ВТОРАЯ</w:t>
      </w:r>
    </w:p>
    <w:p>
      <w:pPr>
        <w:pStyle w:val="Normal"/>
        <w:ind w:hanging="0"/>
        <w:jc w:val="center"/>
        <w:rPr>
          <w:rFonts w:ascii="Courier New" w:hAnsi="Courier New" w:cs="Courier New"/>
          <w:b/>
          <w:b/>
          <w:sz w:val="24"/>
        </w:rPr>
      </w:pPr>
      <w:r>
        <w:rPr>
          <w:rFonts w:cs="Courier New" w:ascii="Courier New" w:hAnsi="Courier New"/>
          <w:b/>
          <w:sz w:val="24"/>
        </w:rPr>
        <w:t>МЕСЬЕ ПАПОЛУЛОС ЗАВТРАКАЕТ</w:t>
      </w:r>
    </w:p>
    <w:p>
      <w:pPr>
        <w:pStyle w:val="Normal"/>
        <w:ind w:hanging="0"/>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Месье Папопулос завтракал, с ним за столом, напротив, сидела его дочь, Зия.</w:t>
      </w:r>
    </w:p>
    <w:p>
      <w:pPr>
        <w:pStyle w:val="Normal"/>
        <w:rPr>
          <w:rFonts w:ascii="Courier New" w:hAnsi="Courier New" w:cs="Courier New"/>
        </w:rPr>
      </w:pPr>
      <w:r>
        <w:rPr>
          <w:rFonts w:cs="Courier New" w:ascii="Courier New" w:hAnsi="Courier New"/>
        </w:rPr>
        <w:t>Послышался стук в дверь, и вошедший слуга передал месье Папопулосу внушительную визитную карточку. Тот исследовал ее, удивленно поднял брови и передал карточку дочер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ркюль Пуаро, — сказал он задумчиво, ущипнув себя за мочку уха. — Интересно, что ему надо?</w:t>
      </w:r>
    </w:p>
    <w:p>
      <w:pPr>
        <w:pStyle w:val="Normal"/>
        <w:rPr>
          <w:rFonts w:ascii="Courier New" w:hAnsi="Courier New" w:cs="Courier New"/>
        </w:rPr>
      </w:pPr>
      <w:r>
        <w:rPr>
          <w:rFonts w:cs="Courier New" w:ascii="Courier New" w:hAnsi="Courier New"/>
        </w:rPr>
        <w:t>Отец и дочь переглянули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дел его вчера на теннисе, — сказал месье Папопулос. — Зия, мне это не нрави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ажды он очень помог тебе, — напомнила ему до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да, — признал месье Папопулос. — Однако, я слышал, он отошел от дел.</w:t>
      </w:r>
    </w:p>
    <w:p>
      <w:pPr>
        <w:pStyle w:val="Normal"/>
        <w:rPr/>
      </w:pPr>
      <w:r>
        <w:rPr>
          <w:rFonts w:cs="Courier New" w:ascii="Courier New" w:hAnsi="Courier New"/>
        </w:rPr>
        <w:t>Отец и дочь говорили на родном языке, а повернувшись к слуге, месье Папопулос сказал по-французс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aites montes ce monsieur.</w:t>
      </w:r>
    </w:p>
    <w:p>
      <w:pPr>
        <w:pStyle w:val="Normal"/>
        <w:rPr>
          <w:rFonts w:ascii="Courier New" w:hAnsi="Courier New" w:cs="Courier New"/>
        </w:rPr>
      </w:pPr>
      <w:r>
        <w:rPr>
          <w:rFonts w:cs="Courier New" w:ascii="Courier New" w:hAnsi="Courier New"/>
        </w:rPr>
        <w:t>Несколько минут спустя появился Эркюль Пуаро. Он был великолепно одет и небрежно поигрывал трост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Папопулос, я рад новой встреч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есье Пуаро, я то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ое утро, мадемуазель Зия, — Пуаро отвесил ей покл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извините нас, если мы продолжим завтрак? — сказал месье Папопулос, наливая себе еще чашку кофе. — Ваш визит — очень ранни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о бесцеремонный, — сказал Пуаро, — но, видите ли, я был вынужде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 сказал месье Папопулос, — значит, вы расследуете какое-то де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серьезное дело, — ответил Пуаро, — смерть мадам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ождите, подождите, — сказал месье Папопулос, невинно поднимая взгляд к потолку, — это та дама, что умерла в «Голубом поезде», да? Я что-то читал в газетах, но там не говорилось, что это преступл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интересах правосудия, — сказал Пуаро, — было решено не афишировать факт ее гибели.</w:t>
      </w:r>
    </w:p>
    <w:p>
      <w:pPr>
        <w:pStyle w:val="Normal"/>
        <w:rPr>
          <w:rFonts w:ascii="Courier New" w:hAnsi="Courier New" w:cs="Courier New"/>
        </w:rPr>
      </w:pPr>
      <w:r>
        <w:rPr>
          <w:rFonts w:cs="Courier New" w:ascii="Courier New" w:hAnsi="Courier New"/>
        </w:rPr>
        <w:t>Все трое помолч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ем же я могу помочь, месье Пуаро? — вежливо спросил торговец.</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Voila</w:t>
      </w:r>
      <w:r>
        <w:rPr>
          <w:rFonts w:cs="Courier New" w:ascii="Courier New" w:hAnsi="Courier New"/>
        </w:rPr>
        <w:t>, — сказал Пуаро, — я перейду к делу.</w:t>
      </w:r>
    </w:p>
    <w:p>
      <w:pPr>
        <w:pStyle w:val="Normal"/>
        <w:rPr>
          <w:rFonts w:ascii="Courier New" w:hAnsi="Courier New" w:cs="Courier New"/>
        </w:rPr>
      </w:pPr>
      <w:r>
        <w:rPr>
          <w:rFonts w:cs="Courier New" w:ascii="Courier New" w:hAnsi="Courier New"/>
        </w:rPr>
        <w:t>Он достал из кармана ту самую карточную коробку, которую показывал в Каннах Ван Алдену, извлек рубины и подтолкнул их через стол к Папопулосу.</w:t>
      </w:r>
    </w:p>
    <w:p>
      <w:pPr>
        <w:pStyle w:val="Normal"/>
        <w:rPr>
          <w:rFonts w:ascii="Courier New" w:hAnsi="Courier New" w:cs="Courier New"/>
        </w:rPr>
      </w:pPr>
      <w:r>
        <w:rPr>
          <w:rFonts w:cs="Courier New" w:ascii="Courier New" w:hAnsi="Courier New"/>
        </w:rPr>
        <w:t>Несмотря на то что Пуаро внимательно наблюдал за торговцем, он не заметил никакой реакции. Папопулос взял камни, внимательно осмотрел их и вопросительно взглянул на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и великолепны, не правда ли? — спросил то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ые, — сказал месье Папопулос.</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олько они могут стоить?</w:t>
      </w:r>
    </w:p>
    <w:p>
      <w:pPr>
        <w:pStyle w:val="Normal"/>
        <w:rPr>
          <w:rFonts w:ascii="Courier New" w:hAnsi="Courier New" w:cs="Courier New"/>
        </w:rPr>
      </w:pPr>
      <w:r>
        <w:rPr>
          <w:rFonts w:cs="Courier New" w:ascii="Courier New" w:hAnsi="Courier New"/>
        </w:rPr>
        <w:t>Лицо грека дернуло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м действительно нужно знать, месье Пуаро? — спрос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оницательны, месье Папопулос. Нет, не нужно. Во всяком случае, они не стоят пятисот тысяч долларов.</w:t>
      </w:r>
    </w:p>
    <w:p>
      <w:pPr>
        <w:pStyle w:val="Normal"/>
        <w:rPr>
          <w:rFonts w:ascii="Courier New" w:hAnsi="Courier New" w:cs="Courier New"/>
        </w:rPr>
      </w:pPr>
      <w:r>
        <w:rPr>
          <w:rFonts w:cs="Courier New" w:ascii="Courier New" w:hAnsi="Courier New"/>
        </w:rPr>
        <w:t>Папопулос рассмеялся, а с ним вместе и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имитация, — казал Папопулос, возвращая камни Пуаро, — они, как я уже сказал, отличные. Извините за нескромный вопрос, месье Пуаро, откуда они у в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вижу, почему бы не сказать об этом своему старому другу. Они принадлежали графу де ля Рош.</w:t>
      </w:r>
    </w:p>
    <w:p>
      <w:pPr>
        <w:pStyle w:val="Normal"/>
        <w:rPr>
          <w:rFonts w:ascii="Courier New" w:hAnsi="Courier New" w:cs="Courier New"/>
        </w:rPr>
      </w:pPr>
      <w:r>
        <w:rPr>
          <w:rFonts w:cs="Courier New" w:ascii="Courier New" w:hAnsi="Courier New"/>
        </w:rPr>
        <w:t>У месье Папопулоса поднялись бров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но, — пробормотал он.</w:t>
      </w:r>
    </w:p>
    <w:p>
      <w:pPr>
        <w:pStyle w:val="Normal"/>
        <w:rPr>
          <w:rFonts w:ascii="Courier New" w:hAnsi="Courier New" w:cs="Courier New"/>
        </w:rPr>
      </w:pPr>
      <w:r>
        <w:rPr>
          <w:rFonts w:cs="Courier New" w:ascii="Courier New" w:hAnsi="Courier New"/>
        </w:rPr>
        <w:t>Пуаро поклонился и заговорил с самым невинным и беззаботным видо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Папопулос, — сказал он, — я кладу карты на стол. Эти камни — то есть, конечно, настоящие — были украдены у мадам Кеттеринг в «Голубом поезде». Теперь скажу вам вот что: я не заинтересован в возвращении камней. Я работаю не на полицию, а на месье Ван Алдена. Я хочу поймать человека, который убил мадам Кеттеринг. Драгоценностями я интересуюсь только постольку, поскольку они позволят выйти на нужного человека. Вы понимаете?</w:t>
      </w:r>
    </w:p>
    <w:p>
      <w:pPr>
        <w:pStyle w:val="Normal"/>
        <w:rPr/>
      </w:pPr>
      <w:r>
        <w:rPr>
          <w:rFonts w:cs="Courier New" w:ascii="Courier New" w:hAnsi="Courier New"/>
        </w:rPr>
        <w:t>Последние слова он произнес весьма многозначительно. Месье Папопулос невозмутим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ай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кажется, месье Папопулос, что в Ницце камни сменят владельца — может быть, уже давно смен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сказал месье Папопулос, задумчиво потягивая кофе, он сейчас выглядел еще более почтенным, чем обыч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я и подумал, — оживленно продолжил Пуаро, — какая удача! В Ницце находится мой старый друг месье Папопулос, Он поможет м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ем же, вы думаете, я могу помочь? — холодно осведомился месье Папопу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думал, что, несомненно, месье Папопулос приехал в Ниццу по дел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все нет, — возразил месье Папопулос, — я приехал сюда ради собственного здоровья — по совету врачей.</w:t>
      </w:r>
    </w:p>
    <w:p>
      <w:pPr>
        <w:pStyle w:val="Normal"/>
        <w:rPr>
          <w:rFonts w:ascii="Courier New" w:hAnsi="Courier New" w:cs="Courier New"/>
        </w:rPr>
      </w:pPr>
      <w:r>
        <w:rPr>
          <w:rFonts w:cs="Courier New" w:ascii="Courier New" w:hAnsi="Courier New"/>
        </w:rPr>
        <w:t>Он глухо кашля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грустно слышать об этом, — сказал Пуаро с неискренним соболезнованием, — но я продолжу. Когда русская великая княгиня, австрийский архиепископ или итальянский князь хотят продать фамильные драгоценности — к кому они идут? К месье Папопулосу, не так ли? А он известен всему миру деликатностью, с которой ведет свои дела.</w:t>
      </w:r>
    </w:p>
    <w:p>
      <w:pPr>
        <w:pStyle w:val="Normal"/>
        <w:rPr>
          <w:rFonts w:ascii="Courier New" w:hAnsi="Courier New" w:cs="Courier New"/>
        </w:rPr>
      </w:pPr>
      <w:r>
        <w:rPr>
          <w:rFonts w:cs="Courier New" w:ascii="Courier New" w:hAnsi="Courier New"/>
        </w:rPr>
        <w:t>Торговец поклон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мне льсти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ликатность — великая вещь, — заметил Пуаро и был вознагражден улыбкой, промелькнувшей на лице месье Папопулоса. — Я тоже умею быть деликатным.</w:t>
      </w:r>
    </w:p>
    <w:p>
      <w:pPr>
        <w:pStyle w:val="Normal"/>
        <w:rPr>
          <w:rFonts w:ascii="Courier New" w:hAnsi="Courier New" w:cs="Courier New"/>
        </w:rPr>
      </w:pPr>
      <w:r>
        <w:rPr>
          <w:rFonts w:cs="Courier New" w:ascii="Courier New" w:hAnsi="Courier New"/>
        </w:rPr>
        <w:t>Их глаза встретились.</w:t>
      </w:r>
    </w:p>
    <w:p>
      <w:pPr>
        <w:pStyle w:val="Normal"/>
        <w:rPr>
          <w:rFonts w:ascii="Courier New" w:hAnsi="Courier New" w:cs="Courier New"/>
        </w:rPr>
      </w:pPr>
      <w:r>
        <w:rPr>
          <w:rFonts w:cs="Courier New" w:ascii="Courier New" w:hAnsi="Courier New"/>
        </w:rPr>
        <w:t>Пуаро заговорил медленно, тщательно подбирая сло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думал так: если бы камни перешли из рук в руки в Ницце, месье Папопулос непременно узнал бы, он знает обо всех сделках, в которых фигурируют драгоце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сказал месье Папопу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иция, как вы понимаете, — сказал месье Пуаро, — не знает о моем визите к в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ходят слухи, — осторожно сказал месье Папопу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ие же? — быстро спрос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разве есть причина, по которой я должен был бы их пересказывать?</w:t>
      </w:r>
    </w:p>
    <w:p>
      <w:pPr>
        <w:pStyle w:val="Normal"/>
        <w:rPr>
          <w:rFonts w:ascii="Courier New" w:hAnsi="Courier New" w:cs="Courier New"/>
        </w:rPr>
      </w:pPr>
      <w:r>
        <w:rPr>
          <w:rFonts w:cs="Courier New" w:ascii="Courier New" w:hAnsi="Courier New"/>
        </w:rPr>
        <w:t>- Да, — ответил Пуаро, — я думаю, есть. Может быть, вы помните, месье Папопулос, как семнадцать лет назад вам в руки попал один предмет, который отдал вам на сохранение... ну, скажем, один известный человек. Вдруг этот предмет загадочно исчез. Вы, если можно воспользоваться пословицей, попали в сложный переплет.</w:t>
      </w:r>
    </w:p>
    <w:p>
      <w:pPr>
        <w:pStyle w:val="Normal"/>
        <w:rPr/>
      </w:pPr>
      <w:r>
        <w:rPr>
          <w:rFonts w:cs="Courier New" w:ascii="Courier New" w:hAnsi="Courier New"/>
        </w:rPr>
        <w:t>Пуаро перевел взгляд на даму: та отставила тарелку и чашку в сторону и, положив подбородок на руки и опершись локтями о стол, внимательно слушала. Все еще глядя на нее, он продолж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огда был в Париже. Вы послали за мной. Вы отдали себя в мои руки. Вы сказали, что если я верну вам этот предмет, вы будете мне бесконечно благодарны. Eh bien! Вот я и напомнил вам о прошлом.</w:t>
      </w:r>
    </w:p>
    <w:p>
      <w:pPr>
        <w:pStyle w:val="Normal"/>
        <w:rPr>
          <w:rFonts w:ascii="Courier New" w:hAnsi="Courier New" w:cs="Courier New"/>
        </w:rPr>
      </w:pPr>
      <w:r>
        <w:rPr>
          <w:rFonts w:cs="Courier New" w:ascii="Courier New" w:hAnsi="Courier New"/>
        </w:rPr>
        <w:t>Месье Папопулос тяжело вздох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хочется вспоминать неприятные моменты, — тихо сказал он, — никому не хочет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мнадцать лет — большой срок, конечно, — задумчиво сказал Пуаро, — но мне кажется, месье Папопулос, я не ошибусь, если скажу, что люди вашей национальности ничего не забываю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еки? — иронично улыбаясь, спросил месье Папопу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т, я имел в виду не греков, — ответил Пуаро. </w:t>
      </w:r>
    </w:p>
    <w:p>
      <w:pPr>
        <w:pStyle w:val="Normal"/>
        <w:rPr>
          <w:rFonts w:ascii="Courier New" w:hAnsi="Courier New" w:cs="Courier New"/>
        </w:rPr>
      </w:pPr>
      <w:r>
        <w:rPr>
          <w:rFonts w:cs="Courier New" w:ascii="Courier New" w:hAnsi="Courier New"/>
        </w:rPr>
        <w:t>После небольшой паузы старик горд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авы, месье Пуаро, я — еврей. И мы, как вы сказали, ничего не забыва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вы поможете м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отношении этих камней, месье, я ничем не могу помочь. </w:t>
      </w:r>
    </w:p>
    <w:p>
      <w:pPr>
        <w:pStyle w:val="Normal"/>
        <w:rPr>
          <w:rFonts w:ascii="Courier New" w:hAnsi="Courier New" w:cs="Courier New"/>
        </w:rPr>
      </w:pPr>
      <w:r>
        <w:rPr>
          <w:rFonts w:cs="Courier New" w:ascii="Courier New" w:hAnsi="Courier New"/>
        </w:rPr>
        <w:t>Старик, так же, как недавно Пуаро, тщательно выбирал слов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ичего не знаю. Я ни о чем не слышал. Но я мог бы дать вам хороший совет. Вы интересуетесь скачк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определенных обстоятельствах, — ответил Пуаро, внимательно глядя на торговц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от, в Лонгчеплсе будет скакать лошадь, на которую, я думаю, стоит обратить внимание. Я, конечно, ничего не могу сказать точно — слухи проходят через столько рук...</w:t>
      </w:r>
    </w:p>
    <w:p>
      <w:pPr>
        <w:pStyle w:val="Normal"/>
        <w:rPr>
          <w:rFonts w:ascii="Courier New" w:hAnsi="Courier New" w:cs="Courier New"/>
        </w:rPr>
      </w:pPr>
      <w:r>
        <w:rPr>
          <w:rFonts w:cs="Courier New" w:ascii="Courier New" w:hAnsi="Courier New"/>
        </w:rPr>
        <w:t>Он быстро глянул на Пуаро, как бы желая убедиться, что тот понимает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о, отлично, — кивнул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ошадь зовут, — месье Папопулос наклонился, соединив кончики пальцев, — Маркиз. Я думаю — но не уверен — что это английская лошадь — так, З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не тоже так кажется. </w:t>
      </w:r>
    </w:p>
    <w:p>
      <w:pPr>
        <w:pStyle w:val="Normal"/>
        <w:rPr>
          <w:rFonts w:ascii="Courier New" w:hAnsi="Courier New" w:cs="Courier New"/>
        </w:rPr>
      </w:pPr>
      <w:r>
        <w:rPr>
          <w:rFonts w:cs="Courier New" w:ascii="Courier New" w:hAnsi="Courier New"/>
        </w:rPr>
        <w:t>Пуаро быстро подн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месье, — сказал он. — До свидания и еще раз спасибо за хороший совет.</w:t>
      </w:r>
    </w:p>
    <w:p>
      <w:pPr>
        <w:pStyle w:val="Normal"/>
        <w:rPr>
          <w:rFonts w:ascii="Courier New" w:hAnsi="Courier New" w:cs="Courier New"/>
        </w:rPr>
      </w:pPr>
      <w:r>
        <w:rPr>
          <w:rFonts w:cs="Courier New" w:ascii="Courier New" w:hAnsi="Courier New"/>
        </w:rPr>
        <w:t>Он повернулся к девуш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Au</w:t>
      </w:r>
      <w:r>
        <w:rPr>
          <w:rFonts w:cs="Courier New" w:ascii="Courier New" w:hAnsi="Courier New"/>
        </w:rPr>
        <w:t xml:space="preserve"> revoir, мадемуазель Зия, Кажется, только вчера я видел вас в Париже, будто и двух лет не прош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естнадцать лет и тридцать три — большая разница, — грустно сказала Зи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не для вас, — галантно возразил Пуаро. — Может быть, вы с отцом как-нибудь отобедаете со м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огромным удовольствием, — ответила З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мы об этом еще договоримся,— сказал Пуаро, — а теперь — je me sauve.</w:t>
      </w:r>
    </w:p>
    <w:p>
      <w:pPr>
        <w:pStyle w:val="Normal"/>
        <w:rPr/>
      </w:pPr>
      <w:r>
        <w:rPr>
          <w:rFonts w:cs="Courier New" w:ascii="Courier New" w:hAnsi="Courier New"/>
        </w:rPr>
        <w:t>Идя по улице, Пуаро насвистывал, небрежно вертел тростью и несколько раз улыбнулся. Встретив по пути почтовое отделение, он вошел и отправил телеграмму. Так как телеграмма была шифрованной, процедура заняла некоторое время, и ему пришлось напрячь память. В телеграмме говорилось о пропавшей булавке для галстука, и она была адресована инспектору Джеппу, Скотланд Ярд. В расшифрованном виде она была коротка и гласила:</w:t>
      </w:r>
    </w:p>
    <w:p>
      <w:pPr>
        <w:pStyle w:val="Normal"/>
        <w:rPr>
          <w:rFonts w:ascii="Courier New" w:hAnsi="Courier New" w:cs="Courier New"/>
        </w:rPr>
      </w:pPr>
      <w:r>
        <w:rPr>
          <w:rFonts w:cs="Courier New" w:ascii="Courier New" w:hAnsi="Courier New"/>
        </w:rPr>
        <w:t>«Телеграфируйте все известное человеке кличкой Марки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ДВАДЦАТЬ ТРЕТЬЯ</w:t>
      </w:r>
    </w:p>
    <w:p>
      <w:pPr>
        <w:pStyle w:val="Normal"/>
        <w:ind w:hanging="0"/>
        <w:jc w:val="center"/>
        <w:rPr>
          <w:rFonts w:ascii="Courier New" w:hAnsi="Courier New" w:cs="Courier New"/>
        </w:rPr>
      </w:pPr>
      <w:r>
        <w:rPr>
          <w:rFonts w:cs="Courier New" w:ascii="Courier New" w:hAnsi="Courier New"/>
          <w:b/>
          <w:sz w:val="24"/>
        </w:rPr>
        <w:t>НОВАЯ ВЕРСИЯ</w:t>
      </w:r>
    </w:p>
    <w:p>
      <w:pPr>
        <w:pStyle w:val="Normal"/>
        <w:rPr>
          <w:rFonts w:ascii="Courier New" w:hAnsi="Courier New" w:cs="Courier New"/>
        </w:rPr>
      </w:pPr>
      <w:r>
        <w:rPr>
          <w:rFonts w:cs="Courier New" w:ascii="Courier New" w:hAnsi="Courier New"/>
        </w:rPr>
      </w:r>
    </w:p>
    <w:p>
      <w:pPr>
        <w:pStyle w:val="TextBodyIndent"/>
        <w:rPr/>
      </w:pPr>
      <w:r>
        <w:rPr/>
        <w:t>Ровно в одиннадцать Пуаро явился в отель к Ван Алдену. Миллионер был од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точны, месье Пуаро,— сказал он, с улыбкой поднимаясь навстречу детектив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сегда точен, — сказал Пуаро. — Пунктуальность — моя привычка. Без порядка и метода...</w:t>
      </w:r>
    </w:p>
    <w:p>
      <w:pPr>
        <w:pStyle w:val="Normal"/>
        <w:rPr>
          <w:rFonts w:ascii="Courier New" w:hAnsi="Courier New" w:cs="Courier New"/>
        </w:rPr>
      </w:pPr>
      <w:r>
        <w:rPr>
          <w:rFonts w:cs="Courier New" w:ascii="Courier New" w:hAnsi="Courier New"/>
        </w:rPr>
        <w:t>Он оборвал себ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я, наверное, уже говорил это. Давайте сразу перейдем к цели моего визи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вашей маленькой ид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 моей маленькой идее, — Пуаро улыбну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жде всего, месье, — продолжил он, — мне хотелось бы еще раз допросить служанку, Аду Мейсон. Она зде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Ван Алден с любопытством посмотрел на детектива, позвонил и отправил посыльного за Мейсон.</w:t>
      </w:r>
    </w:p>
    <w:p>
      <w:pPr>
        <w:pStyle w:val="Normal"/>
        <w:rPr>
          <w:rFonts w:ascii="Courier New" w:hAnsi="Courier New" w:cs="Courier New"/>
        </w:rPr>
      </w:pPr>
      <w:r>
        <w:rPr>
          <w:rFonts w:cs="Courier New" w:ascii="Courier New" w:hAnsi="Courier New"/>
        </w:rPr>
        <w:t>Пуаро приветствовал ее со своей обычной вежливостью, которая обычно безотказно действовала на людей «класса служан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брый день, мадемуазель, — радушно сказал он, — садитесь, пожалуйста, если, конечно, позволит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садитесь, девочка, — сказа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сэр, — чопорно ответила Мейсон и присела на самый краешек стула. Она выглядела кислой и костлявой как никог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тел задать вам еще несколько вопросов,— сказал Пуаро. — Надо во всем разобраться до конца. Я опять буду говорить о том мужчине в поезде: вам показали графа де ля Рош, и вы думаете, что, возможно, это был он, но вы не увер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же говорила вам, сэр, что не видела лица джентльмена, потому и не уверена.</w:t>
      </w:r>
    </w:p>
    <w:p>
      <w:pPr>
        <w:pStyle w:val="Normal"/>
        <w:rPr>
          <w:rFonts w:ascii="Courier New" w:hAnsi="Courier New" w:cs="Courier New"/>
        </w:rPr>
      </w:pPr>
      <w:r>
        <w:rPr>
          <w:rFonts w:cs="Courier New" w:ascii="Courier New" w:hAnsi="Courier New"/>
        </w:rPr>
        <w:t>Пуаро ослепительно улыбнулся и кивну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конечно, совершенно понятно. Я хорошо понимаю, в чем тут трудность. Но я хотел бы поговорить о другом. Вы, мадемуазель, находились в услужении у мадам Кеттеринг два месяца: как часто за это время вы видели своего хозяина?</w:t>
      </w:r>
    </w:p>
    <w:p>
      <w:pPr>
        <w:pStyle w:val="Normal"/>
        <w:rPr>
          <w:rFonts w:ascii="Courier New" w:hAnsi="Courier New" w:cs="Courier New"/>
        </w:rPr>
      </w:pPr>
      <w:r>
        <w:rPr>
          <w:rFonts w:cs="Courier New" w:ascii="Courier New" w:hAnsi="Courier New"/>
        </w:rPr>
        <w:t>Мейсон с минуту подумала и ответ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о два раза,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близи или издале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один раз он пришел на улицу Керзона — я тогда была наверху и видела его внизу в гостиной. Мне было немного любопытно, вы понимаете, я же знала, как у них... з-э... обстоят дела, — Мейсон осторожно кашлянул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 другой ра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гуляла в парке с Анни — с одной из горничных, сэр, и она показала мне хозяина, который прогуливался с какой-то иностранкой.</w:t>
      </w:r>
    </w:p>
    <w:p>
      <w:pPr>
        <w:pStyle w:val="Normal"/>
        <w:rPr>
          <w:rFonts w:ascii="Courier New" w:hAnsi="Courier New" w:cs="Courier New"/>
        </w:rPr>
      </w:pPr>
      <w:r>
        <w:rPr>
          <w:rFonts w:cs="Courier New" w:ascii="Courier New" w:hAnsi="Courier New"/>
        </w:rPr>
        <w:t>Пуаро опять кивнул.</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 послушайте, Мейсон. Человек, которого вы видели в вагоне на Лионском вокзале разговаривавшим с вашей хозяйкой, откуда вы знаете, что это не был ваш хозя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зяин, сэр? О, не думаю, что там мог быть и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ы не уверены? — настаив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я об этом не подумала, сэр. </w:t>
      </w:r>
    </w:p>
    <w:p>
      <w:pPr>
        <w:pStyle w:val="Normal"/>
        <w:rPr>
          <w:rFonts w:ascii="Courier New" w:hAnsi="Courier New" w:cs="Courier New"/>
        </w:rPr>
      </w:pPr>
      <w:r>
        <w:rPr>
          <w:rFonts w:cs="Courier New" w:ascii="Courier New" w:hAnsi="Courier New"/>
        </w:rPr>
        <w:t>Мейсон явно была расстроен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же слышали, что ваш хозяин тоже ехал в «Голубом поезде». Разве не естественно было бы, если бы он зашел проведать же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джентльмен, который разговаривал с хозяйкой, пришел с улицы. Он был одет по-уличному — в пальто и шляп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так, мадемуазель, но подумайте немножко: поезд только что пришел на Лионский вокзал, многие пассажиры прогуливались по перрону, ваша хозяйка тоже собиралась и, несомненно, надела меховое пальто, не так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эр, — согласилась Мейс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и ваш хозяин тоже оделся. Поезд отапливался, но на улице было холодно, он надел пальто и шляпу и прогуливался по платформе. Заглянув в одно из освещенных окон, он внезапно видит мадам Кеттеринг. А ведь он понятия не имел, что жена тоже в поезде: естественно, он входит в вагон и идет в ее купе. Мадам удивленно вскрикивает, увидев его, и быстро закрывает дверь, соединяющую ваши купе, поскольку, вполне возможно, их разговор будет носить личный характер.</w:t>
      </w:r>
    </w:p>
    <w:p>
      <w:pPr>
        <w:pStyle w:val="Normal"/>
        <w:rPr/>
      </w:pPr>
      <w:r>
        <w:rPr>
          <w:rFonts w:cs="Courier New" w:ascii="Courier New" w:hAnsi="Courier New"/>
        </w:rPr>
        <w:t>Пуаро откинулся на спинку стула и стал наблюдать. Никто не знал лучше Эркюля Пуаро, что таких людей, как Мейсон, нельзя торопить. Ей нужно было дать время отбросить мысль, в которую она уже поверила. Наконец, минуты через три, она заговор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сэр, могло быть и так. Просто я прежде не задумывалась... Хозяин тоже высокий и смуглый и точно так же сложен. Да, это мог быть хозяин. Но я не могу точно сказать: он или граф де ля Рош был в поезд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ьшое спасибо, мадемуазель. Вы свободны. О, еще один момент, — Пуаро достал из кармана портсигар, который уже показывал Кэтрин. — Это портсигар вашей хозяйки? — спросил он.</w:t>
      </w:r>
    </w:p>
    <w:p>
      <w:pPr>
        <w:pStyle w:val="Normal"/>
        <w:rPr>
          <w:rFonts w:ascii="Courier New" w:hAnsi="Courier New" w:cs="Courier New"/>
        </w:rPr>
      </w:pPr>
      <w:r>
        <w:rPr>
          <w:rFonts w:cs="Courier New" w:ascii="Courier New" w:hAnsi="Courier New"/>
        </w:rPr>
        <w:t>Мейсон внезапно опешила. Было видно, что она напряженно дума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как? — ободрил е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кажется, сэр, я не уверена, но мне кажется, что это портсигар, который хозяйка купила, чтобы подарить хозяи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га, — уклончиво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я, конечно, не знаю, подарила она его или н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о, — сказал Пуаро, — отлично. Теперь, я думаю, все, мадемуазель. До свидания.</w:t>
      </w:r>
    </w:p>
    <w:p>
      <w:pPr>
        <w:pStyle w:val="Normal"/>
        <w:rPr>
          <w:rFonts w:ascii="Courier New" w:hAnsi="Courier New" w:cs="Courier New"/>
        </w:rPr>
      </w:pPr>
      <w:r>
        <w:rPr>
          <w:rFonts w:cs="Courier New" w:ascii="Courier New" w:hAnsi="Courier New"/>
        </w:rPr>
        <w:t>Ада Мейсон тихо вышла, осторожно прикрыв дверь.</w:t>
      </w:r>
    </w:p>
    <w:p>
      <w:pPr>
        <w:pStyle w:val="Normal"/>
        <w:rPr>
          <w:rFonts w:ascii="Courier New" w:hAnsi="Courier New" w:cs="Courier New"/>
        </w:rPr>
      </w:pPr>
      <w:r>
        <w:rPr>
          <w:rFonts w:cs="Courier New" w:ascii="Courier New" w:hAnsi="Courier New"/>
        </w:rPr>
        <w:t>Пуаро посмотрел на Ван Алдена, пряча улыбку. Миллионер, казалось, громом пораж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ы думаете... вы думаете, это был Дерек? — заговорил он. — Но ведь факты свидетельствуют о другом. В конце концов, граф был пойман с поличным — у него нашли драгоце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ы сказали м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я вам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рассказали историю о драгоценностях. Вы мне их показал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хотите сказать, что не показыв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показыв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чера — на теннис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Пуаро, кто из нас сошел с ум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то, — ответил детектив. — Вы задаете мне вопросы — я отвечаю. Вы спрашиваете, показывал ли я вам вчера рубины, я отвечаю — нет. То, что я вам показывал, месье Ван Алден, было первоклассной подделкой, отличить одно от другого может только экспер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ДВАДЦАТЬ ЧЕТВЕРТАЯ</w:t>
      </w:r>
    </w:p>
    <w:p>
      <w:pPr>
        <w:pStyle w:val="Normal"/>
        <w:ind w:hanging="0"/>
        <w:jc w:val="center"/>
        <w:rPr>
          <w:rFonts w:ascii="Courier New" w:hAnsi="Courier New" w:cs="Courier New"/>
          <w:b/>
          <w:b/>
          <w:sz w:val="24"/>
        </w:rPr>
      </w:pPr>
      <w:r>
        <w:rPr>
          <w:rFonts w:cs="Courier New" w:ascii="Courier New" w:hAnsi="Courier New"/>
          <w:b/>
          <w:sz w:val="24"/>
        </w:rPr>
        <w:t>ПУАРО ДАЕТ СОВЕТ</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Миллионеру понадобилось несколько минут, чтобы осознать услышанное. Он ошеломленно смотрел на Пуаро. Маленький бельгиец несколько раз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он, — факты несколько меняют дело, не так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овершенно невероятно! </w:t>
      </w:r>
    </w:p>
    <w:p>
      <w:pPr>
        <w:pStyle w:val="Normal"/>
        <w:rPr>
          <w:rFonts w:ascii="Courier New" w:hAnsi="Courier New" w:cs="Courier New"/>
        </w:rPr>
      </w:pPr>
      <w:r>
        <w:rPr>
          <w:rFonts w:cs="Courier New" w:ascii="Courier New" w:hAnsi="Courier New"/>
        </w:rPr>
        <w:t>Ван Алден наклонился впере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все время на это намекали? Вы никогда не верили, что граф де ля Рош — убийц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огда, — спокойно ответил Пуаро, — я ведь уже говорил вам. Ограбление, сопряженное с насилием и убийством, — он энергично покачал головой, — нет, такое трудно себе представить, не похоже на графа де ля Рош.</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он же хотел украсть руби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не может быть никакого сомнения. Давайте я расскажу, как я все это себе представляю. Граф узнал о рубинах и составил план. Он придумал романтическую сказку о книге, которую пишет, для того, чтобы ваша дочь взяла камни с собой. Он достал отличные копии камней. По-моему, совершенно ясно, что он собирался делать. Мадам — ваша дочь — не эксперт по драгоценностям, прошло бы много времени, прежде чем она обнаружила бы, что произошло. А когда она узнала бы, сомневаюсь, что стала бы преследовать графа. Слишком многое всплыло бы: у него ведь, наверное, оказались бы некоторые ее письма. Вполне безопасный для графа план — он, наверное, уже пользовался этим прием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задумчиво сказал Ван Алден, — наверное, так и бы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похоже на графа де ля Рош,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но теперь...— Ван Алден с надеждой посмотрел на собеседника. — Что же произошло на самом деле? Объясните мне, месье Пуаро.</w:t>
      </w:r>
    </w:p>
    <w:p>
      <w:pPr>
        <w:pStyle w:val="Normal"/>
        <w:rPr>
          <w:rFonts w:ascii="Courier New" w:hAnsi="Courier New" w:cs="Courier New"/>
        </w:rPr>
      </w:pPr>
      <w:r>
        <w:rPr>
          <w:rFonts w:cs="Courier New" w:ascii="Courier New" w:hAnsi="Courier New"/>
        </w:rPr>
        <w:t>Пуаро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просто, — ответил он,— кто-то перебежал графу дорогу.</w:t>
      </w:r>
    </w:p>
    <w:p>
      <w:pPr>
        <w:pStyle w:val="Normal"/>
        <w:rPr>
          <w:rFonts w:ascii="Courier New" w:hAnsi="Courier New" w:cs="Courier New"/>
        </w:rPr>
      </w:pPr>
      <w:r>
        <w:rPr>
          <w:rFonts w:cs="Courier New" w:ascii="Courier New" w:hAnsi="Courier New"/>
        </w:rPr>
        <w:t>Последовала долгая пауза.</w:t>
      </w:r>
    </w:p>
    <w:p>
      <w:pPr>
        <w:pStyle w:val="Normal"/>
        <w:rPr>
          <w:rFonts w:ascii="Courier New" w:hAnsi="Courier New" w:cs="Courier New"/>
        </w:rPr>
      </w:pPr>
      <w:r>
        <w:rPr>
          <w:rFonts w:cs="Courier New" w:ascii="Courier New" w:hAnsi="Courier New"/>
        </w:rPr>
        <w:t>Ван Алден обдумывал новые обстоятельства. Когда он заговорил, то не стал виля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вы заподозрили моего зятя, месь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самого начала. У него имелись и мотив, и возможности. Все приняли как аксиому, что мужчина, которого видели в купе мадам, был графом де ля Рош. Я тоже так думал. Но позже вы мне как-то сказали, что однажды перепутали графа со своим зятем. Отсюда я вывел, что они одинакового роста и сложения, оба смуглые. Это навело меня на интересные мысли: служанка работала у вашей дочери очень недолго, так что вряд ли могла хорошо знать внешность своего хозяина — он ведь не жил на улице Керзона, а кроме того, мужчина в поезде старался не поворачиваться к служанке лиц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вы думаете, что он... что он убил ее? — хрипло спросил Ван Алден.</w:t>
      </w:r>
    </w:p>
    <w:p>
      <w:pPr>
        <w:pStyle w:val="Normal"/>
        <w:rPr>
          <w:rFonts w:ascii="Courier New" w:hAnsi="Courier New" w:cs="Courier New"/>
        </w:rPr>
      </w:pPr>
      <w:r>
        <w:rPr>
          <w:rFonts w:cs="Courier New" w:ascii="Courier New" w:hAnsi="Courier New"/>
        </w:rPr>
        <w:t>Пуаро быстро поднял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я не утверждаю, но так могло быть — очень даже могло. Он находился в тяжелом положении: ему предстояло стать почти нищим в ближайшем будущ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он решил похитить драгоце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Чтобы преступление приписали обычным железнодорожным грабителям. В ином случае подозрение пало бы прямо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если так, то что он сделал с рубин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 неясно. Есть несколько возможностей. Сейчас в Ницце находится человек, который мог бы нам помочь — я его показывал вам на теннисе.</w:t>
      </w:r>
    </w:p>
    <w:p>
      <w:pPr>
        <w:pStyle w:val="Normal"/>
        <w:rPr>
          <w:rFonts w:ascii="Courier New" w:hAnsi="Courier New" w:cs="Courier New"/>
        </w:rPr>
      </w:pPr>
      <w:r>
        <w:rPr>
          <w:rFonts w:cs="Courier New" w:ascii="Courier New" w:hAnsi="Courier New"/>
        </w:rPr>
        <w:t>Он поднялся, а за ним и Ван Алден, Миллионер положил руку на плечо маленького человечка. Его голос срывался от волн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йдите мне убийцу Руфи, — сказал он, — вот все, о чем я прошу.</w:t>
      </w:r>
    </w:p>
    <w:p>
      <w:pPr>
        <w:pStyle w:val="Normal"/>
        <w:rPr>
          <w:rFonts w:ascii="Courier New" w:hAnsi="Courier New" w:cs="Courier New"/>
        </w:rPr>
      </w:pPr>
      <w:r>
        <w:rPr>
          <w:rFonts w:cs="Courier New" w:ascii="Courier New" w:hAnsi="Courier New"/>
        </w:rPr>
        <w:t>Пуаро горделиво выпрям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ьте это Эркюлю Пуаро, — ответил он напыщенно, — ни о чем не беспокойтесь. Я открою правду.</w:t>
      </w:r>
    </w:p>
    <w:p>
      <w:pPr>
        <w:pStyle w:val="Normal"/>
        <w:rPr/>
      </w:pPr>
      <w:r>
        <w:rPr>
          <w:rFonts w:cs="Courier New" w:ascii="Courier New" w:hAnsi="Courier New"/>
        </w:rPr>
        <w:t>Он снял со шляпы пушинку, ободряюще улыбнулся Ван Алдену и вышел из комнаты. Несмотря на гордый вид, с которым он вышел, его лицо, пока он спускался по лестнице, потеряло уверенное выражение. «Все бы хорошо, — проворчал он про себя, — но тут многое не ясно, да, очень многое». Выходя из отеля, он вдруг остановился: у входа стояла машина, в ней сидела Кэтрин Грей, а рядом стоял Дерек Кеттеринг и о чем-то горячо с ней беседовал. Спустя несколько минут машина отъехала, а Дерек остался стоять на тротуаре, глядя ей вслед со странным выражением на лице. Потом он нетерпеливо дернул плечом, тяжело вздохнул и, обернувшись, оказался лицом к лицу с Эркюлем Пуаро. Он невольно вздрогнул. Мужчины посмотрели друг на друга — Пуаро твердо и пристально, а Дерек с каким-то веселым вызовом. Он поднял брови и насмешливо заговор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очень мила, не так ли? — легкомысленно брос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задумчиво ответил Пуаро, — вы вполне точно характеризуете мадемуазель. Фраза чисто английская, и мадемуазель Кэтрин тоже настоящая англичанка.</w:t>
      </w:r>
    </w:p>
    <w:p>
      <w:pPr>
        <w:pStyle w:val="Normal"/>
        <w:rPr>
          <w:rFonts w:ascii="Courier New" w:hAnsi="Courier New" w:cs="Courier New"/>
        </w:rPr>
      </w:pPr>
      <w:r>
        <w:rPr>
          <w:rFonts w:cs="Courier New" w:ascii="Courier New" w:hAnsi="Courier New"/>
        </w:rPr>
        <w:t>Дерек не ответ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е же она simpathique, не так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ответил Дерек, — таких, как она, мало.</w:t>
      </w:r>
    </w:p>
    <w:p>
      <w:pPr>
        <w:pStyle w:val="Normal"/>
        <w:rPr>
          <w:rFonts w:ascii="Courier New" w:hAnsi="Courier New" w:cs="Courier New"/>
        </w:rPr>
      </w:pPr>
      <w:r>
        <w:rPr>
          <w:rFonts w:cs="Courier New" w:ascii="Courier New" w:hAnsi="Courier New"/>
        </w:rPr>
        <w:t>Он говорил негромко, почти про себя. Пуаро многозначительно кивнул, а затем, наклонившись к Дереку, заговорил с ним совсем другим тоном: спокойным и суровым — Дерек не подозревал, что Пуаро может быть таки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извините старого человека, месье, если он скажет что-то, что покажется вам неприятным. Я бы хотел напомнить вам одну из ваших английских пословиц: «Не заводи новой любви, не покончив со стар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го черта! — разгневался Дер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разозлились на меня, — мирно продолжил Пуаро, — другого я не ожидал. А насчет того, что я имел в виду, месье, то обернитесь — увидите другую машину, а в ней другую леди.</w:t>
      </w:r>
    </w:p>
    <w:p>
      <w:pPr>
        <w:pStyle w:val="Normal"/>
        <w:rPr>
          <w:rFonts w:ascii="Courier New" w:hAnsi="Courier New" w:cs="Courier New"/>
        </w:rPr>
      </w:pPr>
      <w:r>
        <w:rPr>
          <w:rFonts w:cs="Courier New" w:ascii="Courier New" w:hAnsi="Courier New"/>
        </w:rPr>
        <w:t>Дерек резко обернулся, и его лицо потемне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ирель! Черт ее побери! — сказал он сквозь зубы. — Скоро я... </w:t>
      </w:r>
    </w:p>
    <w:p>
      <w:pPr>
        <w:pStyle w:val="Normal"/>
        <w:rPr>
          <w:rFonts w:ascii="Courier New" w:hAnsi="Courier New" w:cs="Courier New"/>
        </w:rPr>
      </w:pPr>
      <w:r>
        <w:rPr>
          <w:rFonts w:cs="Courier New" w:ascii="Courier New" w:hAnsi="Courier New"/>
        </w:rPr>
        <w:t>Пуаро остановил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ве мудро то, что вы собираетесь сделать? — предостерегающе спросил он, и в его глазах загорелись зеленые огоньки. Но Дерек не обратил внимания на предостережение — от злости он потерял контроль над соб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 ней порвал, о чем она прекрасно знает! — воскликнул он гнев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с ней порвали, но порвала ли она с вами? </w:t>
      </w:r>
    </w:p>
    <w:p>
      <w:pPr>
        <w:pStyle w:val="Normal"/>
        <w:rPr>
          <w:rFonts w:ascii="Courier New" w:hAnsi="Courier New" w:cs="Courier New"/>
        </w:rPr>
      </w:pPr>
      <w:r>
        <w:rPr>
          <w:rFonts w:cs="Courier New" w:ascii="Courier New" w:hAnsi="Courier New"/>
        </w:rPr>
        <w:t>Дерек вдруг горько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не порвет с двумя миллионами фунтов, если остается надежда прибрать их к рукам, — грубо сказал он, — тут уж на Мирель можно положи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ы циник,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 — Дерек улыбнулся, но в его улыбке не было веселья. — Я достаточно пожил, месье Пуаро, чтобы знать, что все женщины очень похожи друг на друга, — улыбка сбежала с его лица. — Все, кроме одной.</w:t>
      </w:r>
    </w:p>
    <w:p>
      <w:pPr>
        <w:pStyle w:val="Normal"/>
        <w:rPr>
          <w:rFonts w:ascii="Courier New" w:hAnsi="Courier New" w:cs="Courier New"/>
        </w:rPr>
      </w:pPr>
      <w:r>
        <w:rPr>
          <w:rFonts w:cs="Courier New" w:ascii="Courier New" w:hAnsi="Courier New"/>
        </w:rPr>
        <w:t>Он с вызовом посмотрел на Пуаро, но в его глазах промелькнула настороженно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этой, — он махнул рукой в сторону Cap Martin.</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сказал Пуаро.</w:t>
      </w:r>
    </w:p>
    <w:p>
      <w:pPr>
        <w:pStyle w:val="Normal"/>
        <w:rPr>
          <w:rFonts w:ascii="Courier New" w:hAnsi="Courier New" w:cs="Courier New"/>
        </w:rPr>
      </w:pPr>
      <w:r>
        <w:rPr>
          <w:rFonts w:cs="Courier New" w:ascii="Courier New" w:hAnsi="Courier New"/>
        </w:rPr>
        <w:t>Восклицание было рассчитано на то, чтобы спровоцировать несдержанного собеседни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наю, что вы хотите сказать, — сказал Дерек, — что я вел беспутную жизнь, что я недостоин ее. Вы скажете, что я не имею права даже думать о ней, и говорить об этом просто неприлично, раз моя жена всего несколько дней, как умерла, да еще не своей смертью.</w:t>
      </w:r>
    </w:p>
    <w:p>
      <w:pPr>
        <w:pStyle w:val="Normal"/>
        <w:rPr>
          <w:rFonts w:ascii="Courier New" w:hAnsi="Courier New" w:cs="Courier New"/>
        </w:rPr>
      </w:pPr>
      <w:r>
        <w:rPr>
          <w:rFonts w:cs="Courier New" w:ascii="Courier New" w:hAnsi="Courier New"/>
        </w:rPr>
        <w:t>Он остановился, чтобы набрать воздуха, и Пуаро воспользовался паузой, чтобы грустно встав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 я так не говорил.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скаж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прос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кажете, что у меня нет ни малейшего шанса жениться н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т, — сказал Пуаро, — вовсе нет. Ваша репутация не из лучших, но женщин подобные обстоятельства никогда не пугают. Если бы у вас был прекрасный характер и вы отличались бы высокой моралью, если бы вы никогда не поступали так, как не следует, а лишь старались бы исполнять свой долг — eh </w:t>
      </w:r>
      <w:r>
        <w:rPr>
          <w:rFonts w:cs="Courier New" w:ascii="Courier New" w:hAnsi="Courier New"/>
          <w:lang w:val="en-US"/>
        </w:rPr>
        <w:t>bien</w:t>
      </w:r>
      <w:r>
        <w:rPr>
          <w:rFonts w:cs="Courier New" w:ascii="Courier New" w:hAnsi="Courier New"/>
        </w:rPr>
        <w:t>! Вот тогда бы я очень сомневался в вашем успехе. Моральная стойкость, вы же понимаете, не романтична.</w:t>
      </w:r>
    </w:p>
    <w:p>
      <w:pPr>
        <w:pStyle w:val="Normal"/>
        <w:rPr>
          <w:rFonts w:ascii="Courier New" w:hAnsi="Courier New" w:cs="Courier New"/>
        </w:rPr>
      </w:pPr>
      <w:r>
        <w:rPr>
          <w:rFonts w:cs="Courier New" w:ascii="Courier New" w:hAnsi="Courier New"/>
        </w:rPr>
        <w:t>Дерек Кеттеринг молча выслушал его и пошел к ожидавшей машине. Пуаро с некоторым интересом наблюдал за ним. Он заметил, как Мирель выглянула из машины и заговорила с ним, но Дерек приподнял шляпу и прошел мим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а </w:t>
      </w:r>
      <w:r>
        <w:rPr>
          <w:rFonts w:cs="Courier New" w:ascii="Courier New" w:hAnsi="Courier New"/>
          <w:lang w:val="en-US"/>
        </w:rPr>
        <w:t>y</w:t>
      </w:r>
      <w:r>
        <w:rPr>
          <w:rFonts w:cs="Courier New" w:ascii="Courier New" w:hAnsi="Courier New"/>
        </w:rPr>
        <w:t xml:space="preserve"> est, — сказал месье Эркюль Пуаро, — я думаю, пора домой.</w:t>
      </w:r>
    </w:p>
    <w:p>
      <w:pPr>
        <w:pStyle w:val="Normal"/>
        <w:rPr>
          <w:rFonts w:ascii="Courier New" w:hAnsi="Courier New" w:cs="Courier New"/>
        </w:rPr>
      </w:pPr>
      <w:r>
        <w:rPr>
          <w:rFonts w:cs="Courier New" w:ascii="Courier New" w:hAnsi="Courier New"/>
        </w:rPr>
        <w:t>В номере он застал невозмутимого Джорджа, который гладил брю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ий денек, Джордж, немного утомительный, но я кое-что узн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д за вас, сэр, — Джордж, как всегда, был изысканно вежли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чность преступника, как таковая, Джордж, всегда занимала меня. Многие убийцы — весьма приятные люд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лышал, сэр, что доктор Криппен был очень симпатичным джентльменом, что не помешало ему изрубить свою жену на кусоч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ши примеры всегда к месту, Джордж.</w:t>
      </w:r>
    </w:p>
    <w:p>
      <w:pPr>
        <w:pStyle w:val="Normal"/>
        <w:rPr>
          <w:rFonts w:ascii="Courier New" w:hAnsi="Courier New" w:cs="Courier New"/>
        </w:rPr>
      </w:pPr>
      <w:r>
        <w:rPr>
          <w:rFonts w:cs="Courier New" w:ascii="Courier New" w:hAnsi="Courier New"/>
        </w:rPr>
        <w:t>Слуга улыбнулся, и в это время зазвонил телефон. Пуаро взял труб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лло. Да, да, Эркюль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ворит Кнайтон. Обождите минутку, месье Пуаро, с вами хочет говорить мистер Ван Алден.</w:t>
      </w:r>
    </w:p>
    <w:p>
      <w:pPr>
        <w:pStyle w:val="Normal"/>
        <w:rPr>
          <w:rFonts w:ascii="Courier New" w:hAnsi="Courier New" w:cs="Courier New"/>
        </w:rPr>
      </w:pPr>
      <w:r>
        <w:rPr>
          <w:rFonts w:cs="Courier New" w:ascii="Courier New" w:hAnsi="Courier New"/>
        </w:rPr>
        <w:t>После недолгой паузы в трубке послышался голос миллионе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вы, месье Пуаро? Я хотел сказать, что Мейсон только что пришла ко мне по собственному почину. Она подумала и говорит, что почти уверена — человек, которого она видела в Париже, был Дереком Кеттерингом. Ей сразу показалось, что в том человеке было что-то знакомое, но она не сразу поняла, что именно. Теперь она, кажется, вполне увере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месье Ван Алден, — сказал Пуаро, — мы постепенно продвигаемся вперед.</w:t>
      </w:r>
    </w:p>
    <w:p>
      <w:pPr>
        <w:pStyle w:val="Normal"/>
        <w:rPr>
          <w:rFonts w:ascii="Courier New" w:hAnsi="Courier New" w:cs="Courier New"/>
        </w:rPr>
      </w:pPr>
      <w:r>
        <w:rPr>
          <w:rFonts w:cs="Courier New" w:ascii="Courier New" w:hAnsi="Courier New"/>
        </w:rPr>
        <w:t>Он повесил трубку и некоторое время стоял, задумавшись, Джорджу пришлось обращаться к нему два раз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 наконец отозвался он. — Что вы сказ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будете обедать дома или отправитесь в город,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 то, ни другое, — ответил Пуаро. — Сейчас я лягу спать. Случилось ожидаемое, а когда случается ожидаемое, я всегда волную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pPr>
      <w:r>
        <w:rPr>
          <w:rFonts w:cs="Courier New" w:ascii="Courier New" w:hAnsi="Courier New"/>
          <w:b/>
          <w:sz w:val="24"/>
        </w:rPr>
        <w:t>ГЛАВА ДВАДЦАТЬ ПЯТАЯ</w:t>
      </w:r>
    </w:p>
    <w:p>
      <w:pPr>
        <w:pStyle w:val="Normal"/>
        <w:ind w:hanging="0"/>
        <w:jc w:val="center"/>
        <w:rPr>
          <w:rFonts w:ascii="Courier New" w:hAnsi="Courier New" w:cs="Courier New"/>
          <w:b/>
          <w:b/>
          <w:sz w:val="24"/>
        </w:rPr>
      </w:pPr>
      <w:r>
        <w:rPr>
          <w:rFonts w:cs="Courier New" w:ascii="Courier New" w:hAnsi="Courier New"/>
          <w:b/>
          <w:sz w:val="24"/>
        </w:rPr>
        <w:t>ВЫЗОВ</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Когда Дерек Кеттеринг проходил мимо машины, Мирель высунулась оттуда и сказала:</w:t>
      </w:r>
    </w:p>
    <w:p>
      <w:pPr>
        <w:pStyle w:val="TextBodyIndent"/>
        <w:rPr/>
      </w:pPr>
      <w:r>
        <w:rPr/>
        <w:t>—</w:t>
      </w:r>
      <w:r>
        <w:rPr>
          <w:rFonts w:eastAsia="Courier New"/>
        </w:rPr>
        <w:t xml:space="preserve"> </w:t>
      </w:r>
      <w:r>
        <w:rPr/>
        <w:t xml:space="preserve">Дерек, я должна поговорить с тобой...  </w:t>
      </w:r>
    </w:p>
    <w:p>
      <w:pPr>
        <w:pStyle w:val="Normal"/>
        <w:rPr>
          <w:rFonts w:ascii="Courier New" w:hAnsi="Courier New" w:cs="Courier New"/>
        </w:rPr>
      </w:pPr>
      <w:r>
        <w:rPr>
          <w:rFonts w:cs="Courier New" w:ascii="Courier New" w:hAnsi="Courier New"/>
        </w:rPr>
        <w:t>Но Дерек приподнял шляпу и прошел мимо.</w:t>
      </w:r>
    </w:p>
    <w:p>
      <w:pPr>
        <w:pStyle w:val="Normal"/>
        <w:rPr>
          <w:rFonts w:ascii="Courier New" w:hAnsi="Courier New" w:cs="Courier New"/>
        </w:rPr>
      </w:pPr>
      <w:r>
        <w:rPr>
          <w:rFonts w:cs="Courier New" w:ascii="Courier New" w:hAnsi="Courier New"/>
        </w:rPr>
        <w:t>Когда он вернулся в отель, дежурный оторвался от работы и предупредил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с ожидает джентльмен,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он? — спросил Дер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не назвался, месье, но сказал, что у него важное дело и что он подожд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 он сейч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в малом зале, месье. Он не захотел ждать в вестибюле, поскольку там слишком много народа.</w:t>
      </w:r>
    </w:p>
    <w:p>
      <w:pPr>
        <w:pStyle w:val="Normal"/>
        <w:rPr>
          <w:rFonts w:ascii="Courier New" w:hAnsi="Courier New" w:cs="Courier New"/>
        </w:rPr>
      </w:pPr>
      <w:r>
        <w:rPr>
          <w:rFonts w:cs="Courier New" w:ascii="Courier New" w:hAnsi="Courier New"/>
        </w:rPr>
        <w:t>Дерек кивнул и пошел в сторону малого зала.</w:t>
      </w:r>
    </w:p>
    <w:p>
      <w:pPr>
        <w:pStyle w:val="Normal"/>
        <w:rPr/>
      </w:pPr>
      <w:r>
        <w:rPr>
          <w:rFonts w:cs="Courier New" w:ascii="Courier New" w:hAnsi="Courier New"/>
        </w:rPr>
        <w:t>Там был всего один человек, который встал и поклонился входившему Дереку с французским изяществом. И хотя Дерек только однажды видел графа де ля Рош, он без труда узнал этого аристократа и сердито нахмурился. Что за наглос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граф де ля Рош, не так ли? — сказал он. — Боюсь, что вы зря потеряли время, взяв на себя труд прийти сю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еюсь, что нет, — примирительно сказал граф.</w:t>
      </w:r>
    </w:p>
    <w:p>
      <w:pPr>
        <w:pStyle w:val="Normal"/>
        <w:rPr>
          <w:rFonts w:ascii="Courier New" w:hAnsi="Courier New" w:cs="Courier New"/>
        </w:rPr>
      </w:pPr>
      <w:r>
        <w:rPr>
          <w:rFonts w:cs="Courier New" w:ascii="Courier New" w:hAnsi="Courier New"/>
        </w:rPr>
        <w:t>Привлекательность графа не действовала на мужчин, все мужчины, за редким исключением, его терпеть не могли. У Дерека уже появилось отчетливое желание дать графу хорошего пинка и выгнать из комнаты. Его удерживало только сознание того, что сейчас ему ни к чему скандалы. Он снова удивился: ну что Руфь нашла — а она, несомненно, любила его — в этом типе? Невежа, даже хуже, чем невежа. Он с отвращением посмотрел на наманикюренные ногти граф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к вам небольшое дело, — сказал граф, — советую вам выслушать.</w:t>
      </w:r>
    </w:p>
    <w:p>
      <w:pPr>
        <w:pStyle w:val="Normal"/>
        <w:rPr/>
      </w:pPr>
      <w:r>
        <w:rPr>
          <w:rFonts w:cs="Courier New" w:ascii="Courier New" w:hAnsi="Courier New"/>
        </w:rPr>
        <w:t>У Дерека снова возникло острое желание дать графу пинка, но он опять сдержался. От него не ускользнули угрожающие нотки в тоне графа, но он понял их по-своему. Интересно, что за причины привели сюда графа, почему его следует слушать?</w:t>
      </w:r>
    </w:p>
    <w:p>
      <w:pPr>
        <w:pStyle w:val="Normal"/>
        <w:rPr>
          <w:rFonts w:ascii="Courier New" w:hAnsi="Courier New" w:cs="Courier New"/>
        </w:rPr>
      </w:pPr>
      <w:r>
        <w:rPr>
          <w:rFonts w:cs="Courier New" w:ascii="Courier New" w:hAnsi="Courier New"/>
        </w:rPr>
        <w:t>Дерек сел и нетерпеливо забарабанил пальцами по стол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резко спросил он, — так в чем дело?</w:t>
      </w:r>
    </w:p>
    <w:p>
      <w:pPr>
        <w:pStyle w:val="Normal"/>
        <w:rPr>
          <w:rFonts w:ascii="Courier New" w:hAnsi="Courier New" w:cs="Courier New"/>
        </w:rPr>
      </w:pPr>
      <w:r>
        <w:rPr>
          <w:rFonts w:cs="Courier New" w:ascii="Courier New" w:hAnsi="Courier New"/>
        </w:rPr>
        <w:t>Не в правилах графа было сразу приступать к дел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ите, месье, принести вам глубокие соболезнования в связи с недавней утрат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вы будете хамить, — спокойно сказал Дерек, — я вас выброшу в окно.</w:t>
      </w:r>
    </w:p>
    <w:p>
      <w:pPr>
        <w:pStyle w:val="Normal"/>
        <w:rPr>
          <w:rFonts w:ascii="Courier New" w:hAnsi="Courier New" w:cs="Courier New"/>
        </w:rPr>
      </w:pPr>
      <w:r>
        <w:rPr>
          <w:rFonts w:cs="Courier New" w:ascii="Courier New" w:hAnsi="Courier New"/>
        </w:rPr>
        <w:t>И он кивнул в сторону окна, рядом с которым стоял граф. Тот поеж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могу прислать к вам своих друзей, месье, если вы хотите подраться, — сказал он с достоинством.</w:t>
      </w:r>
    </w:p>
    <w:p>
      <w:pPr>
        <w:pStyle w:val="Normal"/>
        <w:rPr>
          <w:rFonts w:ascii="Courier New" w:hAnsi="Courier New" w:cs="Courier New"/>
        </w:rPr>
      </w:pPr>
      <w:r>
        <w:rPr>
          <w:rFonts w:cs="Courier New" w:ascii="Courier New" w:hAnsi="Courier New"/>
        </w:rPr>
        <w:t>Дерек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эль? Дорогой граф, для этого я недостаточно уважаю вас. Но я с огромным удовольствием прогнал бы вас пинками по Promenade des Anglais.</w:t>
      </w:r>
    </w:p>
    <w:p>
      <w:pPr>
        <w:pStyle w:val="Normal"/>
        <w:rPr>
          <w:rFonts w:ascii="Courier New" w:hAnsi="Courier New" w:cs="Courier New"/>
        </w:rPr>
      </w:pPr>
      <w:r>
        <w:rPr>
          <w:rFonts w:cs="Courier New" w:ascii="Courier New" w:hAnsi="Courier New"/>
        </w:rPr>
        <w:t>Граф даже не оскорбился, он лишь поднял брови и пробормот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англичане — варвар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сказал Дерек, — так что вы хоти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уду говорить прямо, — сказал граф, — и перейду сразу к делу, что, полагаю, устраивает нас обоих.</w:t>
      </w:r>
    </w:p>
    <w:p>
      <w:pPr>
        <w:pStyle w:val="Normal"/>
        <w:rPr>
          <w:rFonts w:ascii="Courier New" w:hAnsi="Courier New" w:cs="Courier New"/>
        </w:rPr>
      </w:pPr>
      <w:r>
        <w:rPr>
          <w:rFonts w:cs="Courier New" w:ascii="Courier New" w:hAnsi="Courier New"/>
        </w:rPr>
        <w:t>Он снова примирительно улыбнулся.</w:t>
      </w:r>
    </w:p>
    <w:p>
      <w:pPr>
        <w:pStyle w:val="Normal"/>
        <w:rPr/>
      </w:pPr>
      <w:r>
        <w:rPr>
          <w:rFonts w:cs="Courier New" w:ascii="Courier New" w:hAnsi="Courier New"/>
        </w:rPr>
        <w:t>Граф взглянул на потолок, соединил кончики пальцев и промурлык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олучили много денег,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какое, черт побери, вам дело? </w:t>
      </w:r>
    </w:p>
    <w:p>
      <w:pPr>
        <w:pStyle w:val="Normal"/>
        <w:rPr>
          <w:rFonts w:ascii="Courier New" w:hAnsi="Courier New" w:cs="Courier New"/>
        </w:rPr>
      </w:pPr>
      <w:r>
        <w:rPr>
          <w:rFonts w:cs="Courier New" w:ascii="Courier New" w:hAnsi="Courier New"/>
        </w:rPr>
        <w:t>Граф вст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затронута моя честь. Я подозреваюсь — обвиняюсь — в грязном преступлен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винение исходит не от меня, — холодно отвечал Дерек. — Как заинтересованная сторона, я не высказывал своего мн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я не виновен, — сказал граф. — Небом клянусь, — он поднял руку к небу, — не винов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дело ведет месье Карреж, — вежливо напомнил Дерек.</w:t>
      </w:r>
    </w:p>
    <w:p>
      <w:pPr>
        <w:pStyle w:val="Normal"/>
        <w:rPr>
          <w:rFonts w:ascii="Courier New" w:hAnsi="Courier New" w:cs="Courier New"/>
        </w:rPr>
      </w:pPr>
      <w:r>
        <w:rPr>
          <w:rFonts w:cs="Courier New" w:ascii="Courier New" w:hAnsi="Courier New"/>
        </w:rPr>
        <w:t>Граф не обратил вним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только несправедливо подозреваюсь в преступлении, которого не совершал, но у меня — ах! — нет денег.</w:t>
      </w:r>
    </w:p>
    <w:p>
      <w:pPr>
        <w:pStyle w:val="Normal"/>
        <w:rPr>
          <w:rFonts w:ascii="Courier New" w:hAnsi="Courier New" w:cs="Courier New"/>
        </w:rPr>
      </w:pPr>
      <w:r>
        <w:rPr>
          <w:rFonts w:cs="Courier New" w:ascii="Courier New" w:hAnsi="Courier New"/>
        </w:rPr>
        <w:t>Он выжидающе кашлянул.</w:t>
      </w:r>
    </w:p>
    <w:p>
      <w:pPr>
        <w:pStyle w:val="Normal"/>
        <w:rPr>
          <w:rFonts w:ascii="Courier New" w:hAnsi="Courier New" w:cs="Courier New"/>
        </w:rPr>
      </w:pPr>
      <w:r>
        <w:rPr>
          <w:rFonts w:cs="Courier New" w:ascii="Courier New" w:hAnsi="Courier New"/>
        </w:rPr>
        <w:t>Дерек вст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ждал подобного, — спокойно сказал он. — Грубый шантаж, Я не дам вам ни пенни. Моя жена мертва, и ее не тронут разоблачения, которыми вы станете грозить. Она, наверное, писала вам неосторожные письма. Что ж, если бы я сейчас заплатил вам за них, я больше чем уверен — вы оставили бы несколько штук у себя. Вот что я скажу вам, месье де ля Рош: шантаж наказуем — и в Англии, и во Франции. Вот мой ответ. До свид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у минуту, — граф вытянул руки, не давая Дереку выйти. — Вы ошибаетесь, месье, вы глубоко ошибаетесь. Я считаю себя джентльменом. — Дерек рассмеялся, но граф продолжал: — Письма дамы для меня — святыня, — его лицо так и светилось благородством. — У меня предложение совсем другого рода. Как я уже сказал, я очень нуждаюсь в деньгах и, боюсь, мне придется пойти в полицию с определенной информацией.</w:t>
      </w:r>
    </w:p>
    <w:p>
      <w:pPr>
        <w:pStyle w:val="Normal"/>
        <w:rPr>
          <w:rFonts w:ascii="Courier New" w:hAnsi="Courier New" w:cs="Courier New"/>
        </w:rPr>
      </w:pPr>
      <w:r>
        <w:rPr>
          <w:rFonts w:cs="Courier New" w:ascii="Courier New" w:hAnsi="Courier New"/>
        </w:rPr>
        <w:t>Дерек обер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вы имеете в виду?</w:t>
      </w:r>
    </w:p>
    <w:p>
      <w:pPr>
        <w:pStyle w:val="Normal"/>
        <w:rPr>
          <w:rFonts w:ascii="Courier New" w:hAnsi="Courier New" w:cs="Courier New"/>
        </w:rPr>
      </w:pPr>
      <w:r>
        <w:rPr>
          <w:rFonts w:cs="Courier New" w:ascii="Courier New" w:hAnsi="Courier New"/>
        </w:rPr>
        <w:t>На лице графа вновь засияла примирительная улыб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не стоит вдаваться в детали, — проворковал он. — Ищи, кому преступление выгодно — так, кажется, говорят полицейские. Как я только что сказал, вы получили много денег.</w:t>
      </w:r>
    </w:p>
    <w:p>
      <w:pPr>
        <w:pStyle w:val="Normal"/>
        <w:rPr>
          <w:rFonts w:ascii="Courier New" w:hAnsi="Courier New" w:cs="Courier New"/>
        </w:rPr>
      </w:pPr>
      <w:r>
        <w:rPr>
          <w:rFonts w:cs="Courier New" w:ascii="Courier New" w:hAnsi="Courier New"/>
        </w:rPr>
        <w:t>Дерек рассме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Если это все... — высокомерно начал он. </w:t>
      </w:r>
    </w:p>
    <w:p>
      <w:pPr>
        <w:pStyle w:val="Normal"/>
        <w:rPr>
          <w:rFonts w:ascii="Courier New" w:hAnsi="Courier New" w:cs="Courier New"/>
        </w:rPr>
      </w:pPr>
      <w:r>
        <w:rPr>
          <w:rFonts w:cs="Courier New" w:ascii="Courier New" w:hAnsi="Courier New"/>
        </w:rPr>
        <w:t>Граф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леко не все, уважаемый сэр. Я бы не пришел к вам, если бы не располагал более точной и детальной информацией. Не очень приятно, месье, быть арестованным по подозрению в убийстве.</w:t>
      </w:r>
    </w:p>
    <w:p>
      <w:pPr>
        <w:pStyle w:val="Normal"/>
        <w:rPr>
          <w:rFonts w:ascii="Courier New" w:hAnsi="Courier New" w:cs="Courier New"/>
        </w:rPr>
      </w:pPr>
      <w:r>
        <w:rPr>
          <w:rFonts w:cs="Courier New" w:ascii="Courier New" w:hAnsi="Courier New"/>
        </w:rPr>
        <w:t>Дерек подошел к графу вплотную. Он был в таком гневе, что граф невольно отступил на несколько шаг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что, угрожаете? — спросил молодой человек в яр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икогда больше об этом не услышите, — заверил граф.</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й-то кошмарный блеф!</w:t>
      </w:r>
    </w:p>
    <w:p>
      <w:pPr>
        <w:pStyle w:val="Normal"/>
        <w:rPr>
          <w:rFonts w:ascii="Courier New" w:hAnsi="Courier New" w:cs="Courier New"/>
        </w:rPr>
      </w:pPr>
      <w:r>
        <w:rPr>
          <w:rFonts w:cs="Courier New" w:ascii="Courier New" w:hAnsi="Courier New"/>
        </w:rPr>
        <w:t>Граф поднял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ошибаетесь. Это не блеф. Чтобы убедить вас, я только скажу, что информация получена от одной леди — у нее есть неопровержимые доказательства того, что убийство совершили в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ее? У к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 мадемуазель Мирель. </w:t>
      </w:r>
    </w:p>
    <w:p>
      <w:pPr>
        <w:pStyle w:val="Normal"/>
        <w:rPr>
          <w:rFonts w:ascii="Courier New" w:hAnsi="Courier New" w:cs="Courier New"/>
        </w:rPr>
      </w:pPr>
      <w:r>
        <w:rPr>
          <w:rFonts w:cs="Courier New" w:ascii="Courier New" w:hAnsi="Courier New"/>
        </w:rPr>
        <w:t>Дерек отшатнулся, как от уда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рель, — сказал он сквозь зубы.</w:t>
      </w:r>
    </w:p>
    <w:p>
      <w:pPr>
        <w:pStyle w:val="Normal"/>
        <w:rPr/>
      </w:pPr>
      <w:r>
        <w:rPr>
          <w:rFonts w:cs="Courier New" w:ascii="Courier New" w:hAnsi="Courier New"/>
        </w:rPr>
        <w:t xml:space="preserve">Граф поспешил развить то, что считал своей победо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стяк — сто тысяч франков, — сказал он, — большего я не прош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 сказал Дерек, приходя в себ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казал, месье, что такой пустяк, как сто тысяч франков, успокоит мою... з-э... совесть.</w:t>
      </w:r>
    </w:p>
    <w:p>
      <w:pPr>
        <w:pStyle w:val="Normal"/>
        <w:rPr>
          <w:rFonts w:ascii="Courier New" w:hAnsi="Courier New" w:cs="Courier New"/>
        </w:rPr>
      </w:pPr>
      <w:r>
        <w:rPr>
          <w:rFonts w:cs="Courier New" w:ascii="Courier New" w:hAnsi="Courier New"/>
        </w:rPr>
        <w:t>Дерек взял себя в руки. Он строго посмотрел на граф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хотите, чтобы я дал ответ сраз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вас не слишком затруднит, месь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пожалуйста. Можете убираться к дьяволу. Понятно?</w:t>
      </w:r>
    </w:p>
    <w:p>
      <w:pPr>
        <w:pStyle w:val="Normal"/>
        <w:rPr>
          <w:rFonts w:ascii="Courier New" w:hAnsi="Courier New" w:cs="Courier New"/>
        </w:rPr>
      </w:pPr>
      <w:r>
        <w:rPr>
          <w:rFonts w:cs="Courier New" w:ascii="Courier New" w:hAnsi="Courier New"/>
        </w:rPr>
        <w:t>И, оставив графа в безмолвном удивлении, Дерек повернулся и вышел из комнаты.</w:t>
      </w:r>
    </w:p>
    <w:p>
      <w:pPr>
        <w:pStyle w:val="Normal"/>
        <w:rPr>
          <w:rFonts w:ascii="Courier New" w:hAnsi="Courier New" w:cs="Courier New"/>
        </w:rPr>
      </w:pPr>
      <w:r>
        <w:rPr>
          <w:rFonts w:cs="Courier New" w:ascii="Courier New" w:hAnsi="Courier New"/>
        </w:rPr>
        <w:t>На улице он взял такси и поехал в отель к Мирель. Справившись у дежурного, он узнал, что балерина как раз приехала. Дерек дал дежурному свою визитную карточ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йте, будьте добры, мадемуазель и спросите, сможет ли она принять меня.</w:t>
      </w:r>
    </w:p>
    <w:p>
      <w:pPr>
        <w:pStyle w:val="Normal"/>
        <w:rPr>
          <w:rFonts w:ascii="Courier New" w:hAnsi="Courier New" w:cs="Courier New"/>
        </w:rPr>
      </w:pPr>
      <w:r>
        <w:rPr>
          <w:rFonts w:cs="Courier New" w:ascii="Courier New" w:hAnsi="Courier New"/>
        </w:rPr>
        <w:t>Через короткое время Дерека попросили следовать за chasseur.</w:t>
      </w:r>
    </w:p>
    <w:p>
      <w:pPr>
        <w:pStyle w:val="Normal"/>
        <w:rPr>
          <w:rFonts w:ascii="Courier New" w:hAnsi="Courier New" w:cs="Courier New"/>
        </w:rPr>
      </w:pPr>
      <w:r>
        <w:rPr>
          <w:rFonts w:cs="Courier New" w:ascii="Courier New" w:hAnsi="Courier New"/>
        </w:rPr>
        <w:t>У номера балерины на Дерека обрушилась волна экзотических ароматов: комната была полна гвоздик, орхидей и мимозы. Мирель стояла у окна в кружевном пеньюаре.</w:t>
      </w:r>
    </w:p>
    <w:p>
      <w:pPr>
        <w:pStyle w:val="Normal"/>
        <w:rPr>
          <w:rFonts w:ascii="Courier New" w:hAnsi="Courier New" w:cs="Courier New"/>
        </w:rPr>
      </w:pPr>
      <w:r>
        <w:rPr>
          <w:rFonts w:cs="Courier New" w:ascii="Courier New" w:hAnsi="Courier New"/>
        </w:rPr>
        <w:t>Она пошла ему навстречу, вытянув ру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ек, ты пришел ко мне! Я так и знала, что ты придешь.</w:t>
      </w:r>
    </w:p>
    <w:p>
      <w:pPr>
        <w:pStyle w:val="Normal"/>
        <w:rPr>
          <w:rFonts w:ascii="Courier New" w:hAnsi="Courier New" w:cs="Courier New"/>
        </w:rPr>
      </w:pPr>
      <w:r>
        <w:rPr>
          <w:rFonts w:cs="Courier New" w:ascii="Courier New" w:hAnsi="Courier New"/>
        </w:rPr>
        <w:t>Он отстранил ее руки и внимательно посмотрел на нее сверху вни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чем ты посылала ко мне графа де ля Рош?</w:t>
      </w:r>
    </w:p>
    <w:p>
      <w:pPr>
        <w:pStyle w:val="Normal"/>
        <w:rPr>
          <w:rFonts w:ascii="Courier New" w:hAnsi="Courier New" w:cs="Courier New"/>
        </w:rPr>
      </w:pPr>
      <w:r>
        <w:rPr>
          <w:rFonts w:cs="Courier New" w:ascii="Courier New" w:hAnsi="Courier New"/>
        </w:rPr>
        <w:t>Она удивленно посмотрела на него, и Дерек решил, что удивление искренне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сылала к тебе графа де ля Рош? Но, действительно, зач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чевидно, с целью шантажа, — мрачно ответил Дерек. </w:t>
      </w:r>
    </w:p>
    <w:p>
      <w:pPr>
        <w:pStyle w:val="Normal"/>
        <w:rPr>
          <w:rFonts w:ascii="Courier New" w:hAnsi="Courier New" w:cs="Courier New"/>
        </w:rPr>
      </w:pPr>
      <w:r>
        <w:rPr>
          <w:rFonts w:cs="Courier New" w:ascii="Courier New" w:hAnsi="Courier New"/>
        </w:rPr>
        <w:t>Она снова удивилась, но потом вдруг улыбну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нечно, следовало ожидать. Это как раз то, что он и должен был сделать, се type </w:t>
      </w:r>
      <w:r>
        <w:rPr>
          <w:rFonts w:cs="Courier New" w:ascii="Courier New" w:hAnsi="Courier New"/>
          <w:lang w:val="en-US"/>
        </w:rPr>
        <w:t>l</w:t>
      </w:r>
      <w:r>
        <w:rPr>
          <w:rFonts w:cs="Courier New" w:ascii="Courier New" w:hAnsi="Courier New"/>
        </w:rPr>
        <w:t>a. Мне следовало предвидеть. Но, правда, Дерек, я не посылала его.</w:t>
      </w:r>
    </w:p>
    <w:p>
      <w:pPr>
        <w:pStyle w:val="Normal"/>
        <w:rPr>
          <w:rFonts w:ascii="Courier New" w:hAnsi="Courier New" w:cs="Courier New"/>
        </w:rPr>
      </w:pPr>
      <w:r>
        <w:rPr>
          <w:rFonts w:cs="Courier New" w:ascii="Courier New" w:hAnsi="Courier New"/>
        </w:rPr>
        <w:t>Он подозрительно посмотрел, как будто хотел прочитать ее мыс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кажу тебе, — сказала Мирель. — Мне стыдно, но я тебе скажу. Вчера, ты понимаешь, я просто с ума сходила от злости, — она сделала выразительный жест, — я не из терпеливых. Я захотела отомстить тебе и пошла к графу де ля Рош, сказав ему, чтобы шел в полицию... Но не бойся, Дерек, я не совсем потеряла голову, все доказательства остались у меня. Ты же понимаешь, полиция ничего не сможет сделать без моих показаний. А теперь, теперь...</w:t>
      </w:r>
    </w:p>
    <w:p>
      <w:pPr>
        <w:pStyle w:val="Normal"/>
        <w:rPr>
          <w:rFonts w:ascii="Courier New" w:hAnsi="Courier New" w:cs="Courier New"/>
        </w:rPr>
      </w:pPr>
      <w:r>
        <w:rPr>
          <w:rFonts w:cs="Courier New" w:ascii="Courier New" w:hAnsi="Courier New"/>
        </w:rPr>
        <w:t>Она крепко прижалась к нему, глядя в лицо масляными глазами.</w:t>
      </w:r>
    </w:p>
    <w:p>
      <w:pPr>
        <w:pStyle w:val="Normal"/>
        <w:rPr>
          <w:rFonts w:ascii="Courier New" w:hAnsi="Courier New" w:cs="Courier New"/>
        </w:rPr>
      </w:pPr>
      <w:r>
        <w:rPr>
          <w:rFonts w:cs="Courier New" w:ascii="Courier New" w:hAnsi="Courier New"/>
        </w:rPr>
        <w:t>Он грубо оттолкнул Мирель, но та стояла, тяжело дыша, ее глаза сузились, как у кошк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орожней, Дерек, подумай как следует. Ты вернулся ко мне, разве н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икогда не вернусь к тебе, — твердо ответил Дерек.</w:t>
      </w:r>
    </w:p>
    <w:p>
      <w:pPr>
        <w:pStyle w:val="Normal"/>
        <w:rPr>
          <w:rFonts w:ascii="Courier New" w:hAnsi="Courier New" w:cs="Courier New"/>
        </w:rPr>
      </w:pPr>
      <w:r>
        <w:rPr>
          <w:rFonts w:cs="Courier New" w:ascii="Courier New" w:hAnsi="Courier New"/>
        </w:rPr>
        <w:t>Балерина задыхалась от злости, ее глаза мерцал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у тебя есть другая женщина? Та, с которой ты обедал тогда? Я пра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обираюсь просить ее руки. Тебе следует знать э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лупая, чопорная англичанка! И ты мог хоть на минуту подумать, что я допущу такое? О нет! — она дрожала. — Слушай, Дерек, ты помнишь, о чем мы говорили в Лондоне? Ты сказал, что тебя может спасти только смерть твоей жены. Ты тогда жалел, что она такая сильная. Потом ты толковал о несчастном случае, больше, чем о несчастном случа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о нашем разговоре, — презрительно сказал Дерек, — ты поведала графу де ля Рош?</w:t>
      </w:r>
    </w:p>
    <w:p>
      <w:pPr>
        <w:pStyle w:val="Normal"/>
        <w:rPr>
          <w:rFonts w:ascii="Courier New" w:hAnsi="Courier New" w:cs="Courier New"/>
        </w:rPr>
      </w:pPr>
      <w:r>
        <w:rPr>
          <w:rFonts w:cs="Courier New" w:ascii="Courier New" w:hAnsi="Courier New"/>
        </w:rPr>
        <w:t>Мирель расхохота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я, дура? Да и что полиция может сделать с подобным пустяком? Послушай, предлагаю тебе последний шанс. Ты бросишь англичанку, вернешься ко мне, и тогда, милый, я никогда, никогда даже не заикну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 заикнешься о чем? </w:t>
      </w:r>
    </w:p>
    <w:p>
      <w:pPr>
        <w:pStyle w:val="Normal"/>
        <w:rPr>
          <w:rFonts w:ascii="Courier New" w:hAnsi="Courier New" w:cs="Courier New"/>
        </w:rPr>
      </w:pPr>
      <w:r>
        <w:rPr>
          <w:rFonts w:cs="Courier New" w:ascii="Courier New" w:hAnsi="Courier New"/>
        </w:rPr>
        <w:t>Она радостно рассмея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думаешь, никто не видел, как т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ы имеешь в ви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лый, ты думаешь, будто никто не видел тебя — но тебя видела я. Дерек, mon ami, я видела, как ты выходил из купе своей жены, когда поезд подходил к Лиону в ту ночь. И я знаю еще кое-что. Я знаю, что когда ты вышел из купе, она была мертва.</w:t>
      </w:r>
    </w:p>
    <w:p>
      <w:pPr>
        <w:pStyle w:val="Normal"/>
        <w:rPr>
          <w:rFonts w:ascii="Courier New" w:hAnsi="Courier New" w:cs="Courier New"/>
        </w:rPr>
      </w:pPr>
      <w:r>
        <w:rPr>
          <w:rFonts w:cs="Courier New" w:ascii="Courier New" w:hAnsi="Courier New"/>
        </w:rPr>
        <w:t>Он ошеломленно посмотрел на нее, затем повернулся и, будто во сне, медленно, даже слегка покачиваясь, вышел из комна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ДВАДЦАТЬ ШЕСТАЯ</w:t>
      </w:r>
    </w:p>
    <w:p>
      <w:pPr>
        <w:pStyle w:val="Normal"/>
        <w:ind w:hanging="0"/>
        <w:jc w:val="center"/>
        <w:rPr>
          <w:rFonts w:ascii="Courier New" w:hAnsi="Courier New" w:cs="Courier New"/>
          <w:b/>
          <w:b/>
          <w:sz w:val="24"/>
        </w:rPr>
      </w:pPr>
      <w:r>
        <w:rPr>
          <w:rFonts w:cs="Courier New" w:ascii="Courier New" w:hAnsi="Courier New"/>
          <w:b/>
          <w:sz w:val="24"/>
        </w:rPr>
        <w:t>ПРЕДОСТЕРЕЖЕНИЕ</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так, — сказал Пуаро, — мы добрые друзья, и у нас не должно быть друг от друга секретов.</w:t>
      </w:r>
    </w:p>
    <w:p>
      <w:pPr>
        <w:pStyle w:val="Normal"/>
        <w:rPr>
          <w:rFonts w:ascii="Courier New" w:hAnsi="Courier New" w:cs="Courier New"/>
        </w:rPr>
      </w:pPr>
      <w:r>
        <w:rPr>
          <w:rFonts w:cs="Courier New" w:ascii="Courier New" w:hAnsi="Courier New"/>
        </w:rPr>
        <w:t>Кэтрин обернулась, чтобы посмотреть на него. В его голосе, под напускной веселостью, ей послышалось что-то тревожное, чего раньше никогда не было.</w:t>
      </w:r>
    </w:p>
    <w:p>
      <w:pPr>
        <w:pStyle w:val="Normal"/>
        <w:rPr>
          <w:rFonts w:ascii="Courier New" w:hAnsi="Courier New" w:cs="Courier New"/>
        </w:rPr>
      </w:pPr>
      <w:r>
        <w:rPr>
          <w:rFonts w:cs="Courier New" w:ascii="Courier New" w:hAnsi="Courier New"/>
        </w:rPr>
        <w:t>Они сидели в парке в Монте-Карло. Кэтрин приехала с друзьями, и почти сразу же они наткнулись на Кнайтона и Пуаро. Леди Тэмплин захватила Кнайтона и стала изводить его воспоминаниями, большинство из которых, как подозревала Кэтрин, просто выдумывала. Так они и удалились, леди Тэмплин под руку с Кнайтоном, который только бросил несколько взглядов назад через плечо. Заметив эти взгляды, Пуаро очень заинтересова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так, продолжим, — сказал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мы друзья, — сказала Кэтрин, — а что, простите, дальш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с самого начала симпатизируем друг другу, — продолж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тех пор, как вы сказали, что детективные истории случаются и в жизн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я был прав, разве нет? — Пуаро выразительно поднял указательный палец. — Вот, пожалуйста, мы оказались в самой напряженной точке нашей истории. Для меня вполне естественно — такая профессия, но для вас... Тут совсем другое дело. Да, — задумчиво повторил он, — совсем другое дело.</w:t>
      </w:r>
    </w:p>
    <w:p>
      <w:pPr>
        <w:pStyle w:val="Normal"/>
        <w:rPr>
          <w:rFonts w:ascii="Courier New" w:hAnsi="Courier New" w:cs="Courier New"/>
        </w:rPr>
      </w:pPr>
      <w:r>
        <w:rPr>
          <w:rFonts w:cs="Courier New" w:ascii="Courier New" w:hAnsi="Courier New"/>
        </w:rPr>
        <w:t>Она внимательно посмотрела на него. Пуаро как будто предостерегал ее, указывая на угрозу, которой она не замеч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ы думаете, я завязла в этой истории? Правда, я разговаривала с миссис Кеттеринг перед самой ее смертью, но теперь... теперь все уже позад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х, мадемуазель, мадемуазель, разве можно наверняка знать, что с чем-то «навсегда покончено»?</w:t>
      </w:r>
    </w:p>
    <w:p>
      <w:pPr>
        <w:pStyle w:val="Normal"/>
        <w:rPr>
          <w:rFonts w:ascii="Courier New" w:hAnsi="Courier New" w:cs="Courier New"/>
        </w:rPr>
      </w:pPr>
      <w:r>
        <w:rPr>
          <w:rFonts w:cs="Courier New" w:ascii="Courier New" w:hAnsi="Courier New"/>
        </w:rPr>
        <w:t>Кэтрин с вызовом обернулась к н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чем вы? — спросила она. — Вы хотите мне что-то сказать, я не понимаю намеков. Лучше скажите прямо.</w:t>
      </w:r>
    </w:p>
    <w:p>
      <w:pPr>
        <w:pStyle w:val="Normal"/>
        <w:rPr>
          <w:rFonts w:ascii="Courier New" w:hAnsi="Courier New" w:cs="Courier New"/>
        </w:rPr>
      </w:pPr>
      <w:r>
        <w:rPr>
          <w:rFonts w:cs="Courier New" w:ascii="Courier New" w:hAnsi="Courier New"/>
        </w:rPr>
        <w:t>Пуаро печально посмотрел н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h, mais c'es</w:t>
      </w:r>
      <w:r>
        <w:rPr>
          <w:rFonts w:cs="Courier New" w:ascii="Courier New" w:hAnsi="Courier New"/>
          <w:lang w:val="en-US"/>
        </w:rPr>
        <w:t>t</w:t>
      </w:r>
      <w:r>
        <w:rPr>
          <w:rFonts w:cs="Courier New" w:ascii="Courier New" w:hAnsi="Courier New"/>
        </w:rPr>
        <w:t xml:space="preserve"> anglais ca, — тихо сказал он, — Все только черное или белое, все разложено по полочкам и определено. Но жизнь не такова, мадемуазель. Бывают вещи, которых как бы и нет, а они уже отбрасывают тень.</w:t>
      </w:r>
    </w:p>
    <w:p>
      <w:pPr>
        <w:pStyle w:val="Normal"/>
        <w:rPr>
          <w:rFonts w:ascii="Courier New" w:hAnsi="Courier New" w:cs="Courier New"/>
        </w:rPr>
      </w:pPr>
      <w:r>
        <w:rPr>
          <w:rFonts w:cs="Courier New" w:ascii="Courier New" w:hAnsi="Courier New"/>
        </w:rPr>
        <w:t>Он вытер лоб большим шелковым платк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я что-то ударился в поэзию. Давайте, как вы говорите, перейдем к фактам. А в связи с этим, скажите, что думаете о майоре Кнайто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действительно, мне очень нравится, — сказала Кэтрин. — Очень симпатичный молодой человек.</w:t>
      </w:r>
    </w:p>
    <w:p>
      <w:pPr>
        <w:pStyle w:val="Normal"/>
        <w:rPr>
          <w:rFonts w:ascii="Courier New" w:hAnsi="Courier New" w:cs="Courier New"/>
        </w:rPr>
      </w:pPr>
      <w:r>
        <w:rPr>
          <w:rFonts w:cs="Courier New" w:ascii="Courier New" w:hAnsi="Courier New"/>
        </w:rPr>
        <w:t>Пуаро вздох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чем дело? — спрос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ответили с таким чувством. Если бы вы сказали безразличным тоном: «О, он очень мил» или что-нибудь в этом роде — eh </w:t>
      </w:r>
      <w:r>
        <w:rPr>
          <w:rFonts w:cs="Courier New" w:ascii="Courier New" w:hAnsi="Courier New"/>
          <w:lang w:val="en-US"/>
        </w:rPr>
        <w:t>bien</w:t>
      </w:r>
      <w:r>
        <w:rPr>
          <w:rFonts w:cs="Courier New" w:ascii="Courier New" w:hAnsi="Courier New"/>
        </w:rPr>
        <w:t>, знаете, тогда я был бы более доволен.</w:t>
      </w:r>
    </w:p>
    <w:p>
      <w:pPr>
        <w:pStyle w:val="Normal"/>
        <w:rPr/>
      </w:pPr>
      <w:r>
        <w:rPr>
          <w:rFonts w:cs="Courier New" w:ascii="Courier New" w:hAnsi="Courier New"/>
        </w:rPr>
        <w:t>Кэтрин не ответила, она чувствовала себя не совсем удобно. Пуаро задумчиво законч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е же, кто знает? У женщин столько способов скрывать свои чувства, а сердечность — способ ничем не хуже любого другого.</w:t>
      </w:r>
    </w:p>
    <w:p>
      <w:pPr>
        <w:pStyle w:val="Normal"/>
        <w:rPr>
          <w:rFonts w:ascii="Courier New" w:hAnsi="Courier New" w:cs="Courier New"/>
        </w:rPr>
      </w:pPr>
      <w:r>
        <w:rPr>
          <w:rFonts w:cs="Courier New" w:ascii="Courier New" w:hAnsi="Courier New"/>
        </w:rPr>
        <w:t>Он снова вздох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понимаю... — начала Кэтрин, но Пуаро прервал 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понимаете, мадемуазель, почему я так бесцеремонен? Я уже старик, мадемуазель, и иногда — не очень часто — я встречаюсь с людьми, благосостояние которых... мне дорого. Мы друзья, мадемуазель, вы сами только что сказали. В том все и дело — я хочу, чтобы вы были счастливы.</w:t>
      </w:r>
    </w:p>
    <w:p>
      <w:pPr>
        <w:pStyle w:val="Normal"/>
        <w:rPr>
          <w:rFonts w:ascii="Courier New" w:hAnsi="Courier New" w:cs="Courier New"/>
        </w:rPr>
      </w:pPr>
      <w:r>
        <w:rPr>
          <w:rFonts w:cs="Courier New" w:ascii="Courier New" w:hAnsi="Courier New"/>
        </w:rPr>
        <w:t>Кэтрин смотрела прямо перед собой и чертила что-то зонтиком на дорожк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просил вас о майоре Кнайтоне, теперь задам еще один вопрос: вам нравится мистер Дерек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его мало зна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тольк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маю, что да.</w:t>
      </w:r>
    </w:p>
    <w:p>
      <w:pPr>
        <w:pStyle w:val="Normal"/>
        <w:rPr>
          <w:rFonts w:ascii="Courier New" w:hAnsi="Courier New" w:cs="Courier New"/>
        </w:rPr>
      </w:pPr>
      <w:r>
        <w:rPr>
          <w:rFonts w:cs="Courier New" w:ascii="Courier New" w:hAnsi="Courier New"/>
        </w:rPr>
        <w:t>Пуаро поразило то, как она произнесла последние слова, и он пристально посмотрел в глаз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вы и правы, мадемуазель. Видите ли, я многое повидал и знаю, что если любовь к плохой женщине может испортить хорошего мужчину, то и наоборот — любовь к хорошей может «испортить» плохого.</w:t>
      </w:r>
    </w:p>
    <w:p>
      <w:pPr>
        <w:pStyle w:val="Normal"/>
        <w:rPr>
          <w:rFonts w:ascii="Courier New" w:hAnsi="Courier New" w:cs="Courier New"/>
        </w:rPr>
      </w:pPr>
      <w:r>
        <w:rPr>
          <w:rFonts w:cs="Courier New" w:ascii="Courier New" w:hAnsi="Courier New"/>
        </w:rPr>
        <w:t>Кэтрин бросила на него быстрый взгля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казали: «испорт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смотреть с его позиций. Преступление тоже становится человеческой натурой.</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се время хотите предостеречь меня, — тихо сказала Кэтрин. — Против кого или ч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могу заглянуть в ваше сердце, мадемуазель, и вы не позволили бы, даже если бы мог. Скажу только вот что: некоторые мужчины странно привлекательны для женщ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ф де ля Рош, — с улыбкой сказа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ть и другие — поопасней, чем граф. В них есть хорошие качества — смелость, отвага. Вы увлечены — я вижу, мадемуазель, — и, я надеюсь, тут не более, чем увлечение. Да, я надеюсь. Мужчина, о котором я говорю, несомненно, искренен, но все ж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Он встал и, глядя ей в лицо, медленно и раздельн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ожно любить вора, мадемуазель, но не убийцу. </w:t>
      </w:r>
    </w:p>
    <w:p>
      <w:pPr>
        <w:pStyle w:val="Normal"/>
        <w:rPr>
          <w:rFonts w:ascii="Courier New" w:hAnsi="Courier New" w:cs="Courier New"/>
        </w:rPr>
      </w:pPr>
      <w:r>
        <w:rPr>
          <w:rFonts w:cs="Courier New" w:ascii="Courier New" w:hAnsi="Courier New"/>
        </w:rPr>
        <w:t>Повернулся и быстро ушел, оставив Кэтрин на скамейке.</w:t>
      </w:r>
    </w:p>
    <w:p>
      <w:pPr>
        <w:pStyle w:val="Normal"/>
        <w:rPr>
          <w:rFonts w:ascii="Courier New" w:hAnsi="Courier New" w:cs="Courier New"/>
        </w:rPr>
      </w:pPr>
      <w:r>
        <w:rPr>
          <w:rFonts w:cs="Courier New" w:ascii="Courier New" w:hAnsi="Courier New"/>
        </w:rPr>
        <w:t>Он слышал, как она застонала, но не обратил внимания. Он сказал все, что хотел, и оставил ее, чтобы дать время осмыслить сказанное.</w:t>
      </w:r>
    </w:p>
    <w:p>
      <w:pPr>
        <w:pStyle w:val="Normal"/>
        <w:rPr>
          <w:rFonts w:ascii="Courier New" w:hAnsi="Courier New" w:cs="Courier New"/>
        </w:rPr>
      </w:pPr>
      <w:r>
        <w:rPr>
          <w:rFonts w:cs="Courier New" w:ascii="Courier New" w:hAnsi="Courier New"/>
        </w:rPr>
        <w:t>Сияло солнце. Из казино вышел Дерек Кеттеринг, который, заметив на скамейке Кэтрин, присоединился к н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играл, — весело сказал он, — и неудачно: проиграл все, что было в кармане.</w:t>
      </w:r>
    </w:p>
    <w:p>
      <w:pPr>
        <w:pStyle w:val="Normal"/>
        <w:rPr>
          <w:rFonts w:ascii="Courier New" w:hAnsi="Courier New" w:cs="Courier New"/>
        </w:rPr>
      </w:pPr>
      <w:r>
        <w:rPr>
          <w:rFonts w:cs="Courier New" w:ascii="Courier New" w:hAnsi="Courier New"/>
        </w:rPr>
        <w:t>Кэтрин озабоченно посмотрела на него. Он вел себя как-то необычно, чувствовалось, что пытается сдержать сильное волнение, но с небольшим успех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и думала, что вы игр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да и во всем игрок? Вы почти правы. А вас разве не увлекает игра? Поставить на карту большие деньги — таких ощущений нигде не испытаешь.</w:t>
      </w:r>
    </w:p>
    <w:p>
      <w:pPr>
        <w:pStyle w:val="Normal"/>
        <w:rPr>
          <w:rFonts w:ascii="Courier New" w:hAnsi="Courier New" w:cs="Courier New"/>
        </w:rPr>
      </w:pPr>
      <w:r>
        <w:rPr>
          <w:rFonts w:cs="Courier New" w:ascii="Courier New" w:hAnsi="Courier New"/>
        </w:rPr>
        <w:t>Хотя Кэтрин и думала, что она спокойна и уверена, она почувствовала, что может вот-вот расплака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тел поговорить с вами, — продолжал между тем Дерек. — Кто знает, будет ли еще такая возможность? Говорят и думают, что я убил жену — подождите, не прерывайте. Абсурд, конечно, — он немного помолчал, а затем заговорил уже более свободно. — Перед полицией и местными властями мне приходится притворяться, чтобы сохранять приличия, но перед вами я притворяться не хочу. Я женился из-за денег. Я нуждался в деньгах, когда впервые встретил Руфь Ван Алден. Она тогда походила на мадонну, и я, в общем, решил построить хорошую семью, но наступило горькое похмелье. Моя жена любила другого мужчину, когда выходила за меня замуж, я для нее никогда ничего не значил. Нет, я ее не обвиняю, то была очень благопристойная сделка: она хотела получить титул — мне нужны были деньги. Трудности начались просто из-за того, что Руфь американка. Хоть я и не был ей нужен, ей хотелось, чтобы я находился при ней, как примерный ребенок. Она все время напоминала, что купила меня, что я принадлежу ей. Ну вот и я стал относиться к ней с отвращением. То же самое вам сказал бы мой тесть, и был бы совершенно прав. К моменту смерти Руфи я был на пороге полного разорения, — он вдруг рассмеялся. — Имея дело с таким человеком как Ван Алден, каждый оказался бы на пороге разорения. А потом? — Дерек пожал плечами. — А потом Руфь убили — к моему счастью.</w:t>
      </w:r>
    </w:p>
    <w:p>
      <w:pPr>
        <w:pStyle w:val="Normal"/>
        <w:rPr>
          <w:rFonts w:ascii="Courier New" w:hAnsi="Courier New" w:cs="Courier New"/>
        </w:rPr>
      </w:pPr>
      <w:r>
        <w:rPr>
          <w:rFonts w:cs="Courier New" w:ascii="Courier New" w:hAnsi="Courier New"/>
        </w:rPr>
        <w:t>Он рассмеялся, и от его смеха Кэтрин содрогну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Дерек, — хоть и бессердечно, но зато правда. А теперь я хочу вам сказать еще кое-что. Как только я увидел вас, я понял: вы единственная женщина, которая мне нужна. Я... я боялся вас, боялся, что вы принесете мне несчаст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счастье? — быстро спросила Кэтрин. </w:t>
      </w:r>
    </w:p>
    <w:p>
      <w:pPr>
        <w:pStyle w:val="Normal"/>
        <w:rPr>
          <w:rFonts w:ascii="Courier New" w:hAnsi="Courier New" w:cs="Courier New"/>
        </w:rPr>
      </w:pPr>
      <w:r>
        <w:rPr>
          <w:rFonts w:cs="Courier New" w:ascii="Courier New" w:hAnsi="Courier New"/>
        </w:rPr>
        <w:t>Он пристально посмотрел н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чему вы так спрашиваете? О чем вы подумал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думала о том, что мне говорили.</w:t>
      </w:r>
    </w:p>
    <w:p>
      <w:pPr>
        <w:pStyle w:val="Normal"/>
        <w:rPr>
          <w:rFonts w:ascii="Courier New" w:hAnsi="Courier New" w:cs="Courier New"/>
        </w:rPr>
      </w:pPr>
      <w:r>
        <w:rPr>
          <w:rFonts w:cs="Courier New" w:ascii="Courier New" w:hAnsi="Courier New"/>
        </w:rPr>
        <w:t>Дерек вдруг ухмыль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м многое могут наговорить обо мне — большей частью сказанное будет правдой. Есть вещи и похуже, о которых вам никто не расскажет. Я всегда был игроком и совершал иногда странные поступки. Не стану отрицать ни сейчас, ни когда-либо еще. Но с прошлым покончено. Я хочу только, чтобы вы поверили мне в одном: клянусь всем, что есть святого — я не убивал своей жены.</w:t>
      </w:r>
    </w:p>
    <w:p>
      <w:pPr>
        <w:pStyle w:val="Normal"/>
        <w:rPr/>
      </w:pPr>
      <w:r>
        <w:rPr>
          <w:rFonts w:cs="Courier New" w:ascii="Courier New" w:hAnsi="Courier New"/>
        </w:rPr>
        <w:t>Он говорил искренне и серьезно, но немного театрально. Заметив, что Кэтрин встревоженно смотрит на него, он продолж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наю. Я солгал вчера. Я действительно входил тогда в купе ж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ка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удно объяснить, зачем я к ней ходил, но я попытаюсь. Я сделал это неожиданно для самого себя. Видите ли, я более или менее шпионил за своей женой. В поезде я старался не попадаться ей на глаза. Мирель сказала, что у моей жены в Париже свидание с графом де ля Рош, что оказалось не совсем так. Мне стало стыдно и я вдруг подумал, что надо выяснить отношения раз и навсегда. Я толкнул дверь и вошел в купе.</w:t>
      </w:r>
    </w:p>
    <w:p>
      <w:pPr>
        <w:pStyle w:val="Normal"/>
        <w:rPr>
          <w:rFonts w:ascii="Courier New" w:hAnsi="Courier New" w:cs="Courier New"/>
        </w:rPr>
      </w:pPr>
      <w:r>
        <w:rPr>
          <w:rFonts w:cs="Courier New" w:ascii="Courier New" w:hAnsi="Courier New"/>
        </w:rPr>
        <w:t>Он останов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лушаю, — сказа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фь спала — ее лицо было повернуто к стене и я видел только ее затылок. Я, конечно, мог разбудить ее, но вдруг почувствовал, что зря потеряю время. Что мы, в конце концов, могли сказать друг другу, кроме того, что говорили уже сотни раз? Она так мирно спала. Я осторожно вышел из куп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чему вы лгали в полиции? — спрос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я не круглый дурак. Я с самого начала понял, что, с точки зрения наличия мотива, я — идеальный убийца. Если бы я признался, что был у нее в купе незадолго до ее смерти, я вынес бы себе окончательный приговор.</w:t>
      </w:r>
    </w:p>
    <w:p>
      <w:pPr>
        <w:pStyle w:val="Normal"/>
        <w:rPr>
          <w:rFonts w:ascii="Courier New" w:hAnsi="Courier New" w:cs="Courier New"/>
        </w:rPr>
      </w:pPr>
      <w:r>
        <w:rPr>
          <w:rFonts w:cs="Courier New" w:ascii="Courier New" w:hAnsi="Courier New"/>
        </w:rPr>
        <w:t>Понимала ли она его? Она сама не знала. Она чувствовала почти магнетическую притягательность Дерека, но что-то сопротивлялось в ней, что-то удержива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этрин...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теперь знаете: я люблю вас. А вы... вы меня любит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знаю. — Она чувствовала, что земля уходит из-под ног. — Если... если только...</w:t>
      </w:r>
    </w:p>
    <w:p>
      <w:pPr>
        <w:pStyle w:val="Normal"/>
        <w:rPr>
          <w:rFonts w:ascii="Courier New" w:hAnsi="Courier New" w:cs="Courier New"/>
        </w:rPr>
      </w:pPr>
      <w:r>
        <w:rPr>
          <w:rFonts w:cs="Courier New" w:ascii="Courier New" w:hAnsi="Courier New"/>
        </w:rPr>
        <w:t>Она загнанно посмотрела по сторонам, как бы ища помощи. И тут увидела: прихрамывая, по дорожке к ним спешил майор Кнайтон.</w:t>
      </w:r>
    </w:p>
    <w:p>
      <w:pPr>
        <w:pStyle w:val="Normal"/>
        <w:rPr>
          <w:rFonts w:ascii="Courier New" w:hAnsi="Courier New" w:cs="Courier New"/>
        </w:rPr>
      </w:pPr>
      <w:r>
        <w:rPr>
          <w:rFonts w:cs="Courier New" w:ascii="Courier New" w:hAnsi="Courier New"/>
        </w:rPr>
        <w:t>В ее голосе, когда она здоровалась с ним, послышались облегчение и неожиданная сердечность.</w:t>
      </w:r>
    </w:p>
    <w:p>
      <w:pPr>
        <w:pStyle w:val="Normal"/>
        <w:rPr>
          <w:rFonts w:ascii="Courier New" w:hAnsi="Courier New" w:cs="Courier New"/>
        </w:rPr>
      </w:pPr>
      <w:r>
        <w:rPr>
          <w:rFonts w:cs="Courier New" w:ascii="Courier New" w:hAnsi="Courier New"/>
        </w:rPr>
        <w:t>У Дерека потемнело лицо, и он встал. Однако заговорил он с деланной беззаботност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ди Тэмплин щекочет нервы? Я, пожалуй, присоединюсь к ней, чтобы объяснить преимущества своей системы.</w:t>
      </w:r>
    </w:p>
    <w:p>
      <w:pPr>
        <w:pStyle w:val="Normal"/>
        <w:rPr>
          <w:rFonts w:ascii="Courier New" w:hAnsi="Courier New" w:cs="Courier New"/>
        </w:rPr>
      </w:pPr>
      <w:r>
        <w:rPr>
          <w:rFonts w:cs="Courier New" w:ascii="Courier New" w:hAnsi="Courier New"/>
        </w:rPr>
        <w:t>Он повернулся и оставил их вдвоем. Кэтрин опять села. Сердце ее билось часто и неровно, но, перекидываясь ничего не значащими фразами со своим спокойным, немного насмешливым собеседником, она снова взяла себя в руки.</w:t>
      </w:r>
    </w:p>
    <w:p>
      <w:pPr>
        <w:pStyle w:val="Normal"/>
        <w:rPr>
          <w:rFonts w:ascii="Courier New" w:hAnsi="Courier New" w:cs="Courier New"/>
        </w:rPr>
      </w:pPr>
      <w:r>
        <w:rPr>
          <w:rFonts w:cs="Courier New" w:ascii="Courier New" w:hAnsi="Courier New"/>
        </w:rPr>
        <w:t>И вдруг с ужасом поняла — Кнайтон тоже собирается объясниться с ней! Что он и сделал, почти так же, как и Дерек, хотя и в иной манере.</w:t>
      </w:r>
    </w:p>
    <w:p>
      <w:pPr>
        <w:pStyle w:val="Normal"/>
        <w:rPr>
          <w:rFonts w:ascii="Courier New" w:hAnsi="Courier New" w:cs="Courier New"/>
        </w:rPr>
      </w:pPr>
      <w:r>
        <w:rPr>
          <w:rFonts w:cs="Courier New" w:ascii="Courier New" w:hAnsi="Courier New"/>
        </w:rPr>
        <w:t>Он был насмешлив и немного заикался, быстро произносил фразы и не заботился о краснореч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только я увидел вас... я... Мне не следовало открываться так скоро, но мистер Ван Алден может уехать отсюда в любой момент, и у меня больше может не оказаться возможности. Я знаю, вы не могли полюбить меня так скоро. И все-таки осмеливаюсь сделать вам предложение. У меня есть средства, правда небольшие. Я знаю, каков будет ответ. Но на тот случай, если я внезапно уеду, я хочу, чтобы вы знали — я вас люблю.</w:t>
      </w:r>
    </w:p>
    <w:p>
      <w:pPr>
        <w:pStyle w:val="Normal"/>
        <w:rPr>
          <w:rFonts w:ascii="Courier New" w:hAnsi="Courier New" w:cs="Courier New"/>
        </w:rPr>
      </w:pPr>
      <w:r>
        <w:rPr>
          <w:rFonts w:cs="Courier New" w:ascii="Courier New" w:hAnsi="Courier New"/>
        </w:rPr>
        <w:t>Кэтрин была растрога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ще одно. Я хотел сказать, что если... если вы когда-нибудь попадете в беду, все, чем я смогу вам помочь...</w:t>
      </w:r>
    </w:p>
    <w:p>
      <w:pPr>
        <w:pStyle w:val="Normal"/>
        <w:rPr>
          <w:rFonts w:ascii="Courier New" w:hAnsi="Courier New" w:cs="Courier New"/>
        </w:rPr>
      </w:pPr>
      <w:r>
        <w:rPr>
          <w:rFonts w:cs="Courier New" w:ascii="Courier New" w:hAnsi="Courier New"/>
        </w:rPr>
        <w:t>Он взял ее за руку, молча сжал, а затем быстро, не оборачиваясь, ушел.</w:t>
      </w:r>
    </w:p>
    <w:p>
      <w:pPr>
        <w:pStyle w:val="Normal"/>
        <w:rPr/>
      </w:pPr>
      <w:r>
        <w:rPr>
          <w:rFonts w:cs="Courier New" w:ascii="Courier New" w:hAnsi="Courier New"/>
        </w:rPr>
        <w:t>Кэтрин осталась на скамейке, глядя ему вслед. Дерек Кеттеринг, Ричард Кнайтон... Боже мой, не лучше ли было прежнее уединение? Тут Кэтрин испытала что-то странное, как бы галлюцинацию: ей показалось, что с ней рядом убитая — Руфь Кеттеринг. Руфь, казалось, хотела заговорить, будто дух Руфи Кеттеринг хотел открыть Кэтрин что-то жизненно важное. Потом все пропало. От волнения Кэтрин встала, ее била дрожь. Что хотела сказать Руфь Кеттерин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pPr>
      <w:r>
        <w:rPr>
          <w:rFonts w:cs="Courier New" w:ascii="Courier New" w:hAnsi="Courier New"/>
          <w:b/>
          <w:sz w:val="24"/>
        </w:rPr>
        <w:t>ГЛАВА ДВАДЦАТЬ СЕДЬМАЯ</w:t>
      </w:r>
    </w:p>
    <w:p>
      <w:pPr>
        <w:pStyle w:val="Normal"/>
        <w:ind w:hanging="0"/>
        <w:jc w:val="center"/>
        <w:rPr>
          <w:rFonts w:ascii="Courier New" w:hAnsi="Courier New" w:cs="Courier New"/>
          <w:b/>
          <w:b/>
          <w:sz w:val="24"/>
        </w:rPr>
      </w:pPr>
      <w:r>
        <w:rPr>
          <w:rFonts w:cs="Courier New" w:ascii="Courier New" w:hAnsi="Courier New"/>
          <w:b/>
          <w:sz w:val="24"/>
        </w:rPr>
        <w:t>ПОКАЗАНИЯ МИРЕЛЬ</w:t>
      </w:r>
    </w:p>
    <w:p>
      <w:pPr>
        <w:pStyle w:val="Normal"/>
        <w:rPr>
          <w:rFonts w:ascii="Courier New" w:hAnsi="Courier New" w:cs="Courier New"/>
          <w:b/>
          <w:b/>
          <w:sz w:val="24"/>
        </w:rPr>
      </w:pPr>
      <w:r>
        <w:rPr>
          <w:rFonts w:cs="Courier New" w:ascii="Courier New" w:hAnsi="Courier New"/>
          <w:b/>
          <w:sz w:val="24"/>
        </w:rPr>
      </w:r>
    </w:p>
    <w:p>
      <w:pPr>
        <w:pStyle w:val="TextBodyIndent"/>
        <w:rPr/>
      </w:pPr>
      <w:r>
        <w:rPr/>
        <w:t>Покинув Кэтрин, Кнайтон пошел искать Эркюля Пуаро. Он нашел его в казино, беспечно ставящим минимальные ставки на случайные номера. Когда подошел Кнайтон, выиграл номер тридцать три и ставку Пуаро забрал круп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 везет! — сказал Кнайтон. — Будете еще ставить? </w:t>
      </w:r>
    </w:p>
    <w:p>
      <w:pPr>
        <w:pStyle w:val="Normal"/>
        <w:rPr>
          <w:rFonts w:ascii="Courier New" w:hAnsi="Courier New" w:cs="Courier New"/>
        </w:rPr>
      </w:pPr>
      <w:r>
        <w:rPr>
          <w:rFonts w:cs="Courier New" w:ascii="Courier New" w:hAnsi="Courier New"/>
        </w:rPr>
        <w:t>Пуаро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тепер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Захватывает игра? — с любопытством спросил Кнайтон.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лько не рулетка.</w:t>
      </w:r>
    </w:p>
    <w:p>
      <w:pPr>
        <w:pStyle w:val="Normal"/>
        <w:rPr/>
      </w:pPr>
      <w:r>
        <w:rPr>
          <w:rFonts w:cs="Courier New" w:ascii="Courier New" w:hAnsi="Courier New"/>
        </w:rPr>
        <w:t>Кнайтон бросил на него встревоженный взгляд и сбивчиво заговор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ейчас не заняты, месье Пуаро? Я хотел бы спросить вас кое о ч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 вашем распоряжении. Может быть, уйдем отсюда? На воздухе так приятно, светит солнце.</w:t>
      </w:r>
    </w:p>
    <w:p>
      <w:pPr>
        <w:pStyle w:val="Normal"/>
        <w:rPr>
          <w:rFonts w:ascii="Courier New" w:hAnsi="Courier New" w:cs="Courier New"/>
        </w:rPr>
      </w:pPr>
      <w:r>
        <w:rPr>
          <w:rFonts w:cs="Courier New" w:ascii="Courier New" w:hAnsi="Courier New"/>
        </w:rPr>
        <w:t>Они вышли. Кнайтон сделал глубокий вдо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люблю Ривьеру, — сказал он. — Я впервые попал сюда двенадцать лет назад, во время войны — лежал в госпитале леди Тэмплин. После болот Фландрии показалось, что попал в ра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оно и должно было быть,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ерь кажется странным, что когда-то была война, — Кнайтон задумался.</w:t>
      </w:r>
    </w:p>
    <w:p>
      <w:pPr>
        <w:pStyle w:val="Normal"/>
        <w:rPr>
          <w:rFonts w:ascii="Courier New" w:hAnsi="Courier New" w:cs="Courier New"/>
        </w:rPr>
      </w:pPr>
      <w:r>
        <w:rPr>
          <w:rFonts w:cs="Courier New" w:ascii="Courier New" w:hAnsi="Courier New"/>
        </w:rPr>
        <w:t>Они некоторое время шли молч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что-то узнали? — спросил Пуаро. </w:t>
      </w:r>
    </w:p>
    <w:p>
      <w:pPr>
        <w:pStyle w:val="Normal"/>
        <w:rPr>
          <w:rFonts w:ascii="Courier New" w:hAnsi="Courier New" w:cs="Courier New"/>
        </w:rPr>
      </w:pPr>
      <w:r>
        <w:rPr>
          <w:rFonts w:cs="Courier New" w:ascii="Courier New" w:hAnsi="Courier New"/>
        </w:rPr>
        <w:t>Кнайтон удивленно посмотрел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он, — но как вы догадали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для этого достаточно просто посмотреть на вас, — сухо ответ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л, что по моему лицу так легко чит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огномика — составная часть моей профессии, — с достоинством пояснил бельгиец.</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так вот, месье Пуаро. Вы слышали об этой балерине — ее зовут Мир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юбовница Дерека Кеттеринг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она самая. И, зная то, что вы только что упомянули, мистер Ван Алден очень предубежден против нее. Она написала ему, прося о встрече, и он приказал мне послать ей короткий отказ, что я и сделал. Но сегодня утром она заявилась в отель, прислала со слугой визитную карточку, написав, что у нее жизненно важное дело и что ей немедленно нужно встретиться с мистером Ван Алден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заинтересовали меня, — сказал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тер Ван Алден вышел из себя и приказал мне ответить ей так, что я позволил себе не согласиться с ним. К тому же, мне казалось вполне вероятным, что эта женщина может дать нам ценную информацию. Она тоже ехала в «Голубом поезде» и могла видеть или слышать что-то, для нас очень важное. Вы согласны со мной, месь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ухо сказал Пуаро,— месье Ван Алден, простите, вел себя исключительно глуп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рад, что вы так смотрите на дело, — сказал секретарь. — А теперь я расскажу вот что, месье Пуаро. Поведение мистера Ван Алдена показалось мне таким недальновидным, что я лично спустился в вестибюль и поговорил с дам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h bien? И что 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удность заключалась в том, что она настаивала на свидании с самим мистером Ван Алденом. Я, сколько мог, смягчил его ответ — если уж быть точным, я его фактически совсем изменил, сказав, что мистер Ван Алден занят и не может ее принять и что она может передать все, что ей угодно, через меня. Она однако не решилась и, не сказав больше ничего, ушла. Но у меня осталось впечатление, месье Пуаро, что эта женщина многое знает.</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юбопытно,— спокойно сказал Пуаро.— Вы знаете, где она останов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Кнайтон сообщил название отел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о, — сказал Пуаро, — едем немедлен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мистер Ван Алден? — с сомнением спросил секретар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Ван Алден — упрямый человек, — сухо сказал Пуаро, — а я не спорю с упрямыми людьми. Я просто делаю то, что нахожу нужным. Мы немедленно едем к этой женщине, я скажу ей, что месье Ван Алден уполномочил вас действовать от его имени, а вы будете себя вести так, чтобы не противоречить мне.</w:t>
      </w:r>
    </w:p>
    <w:p>
      <w:pPr>
        <w:pStyle w:val="Normal"/>
        <w:rPr>
          <w:rFonts w:ascii="Courier New" w:hAnsi="Courier New" w:cs="Courier New"/>
        </w:rPr>
      </w:pPr>
      <w:r>
        <w:rPr>
          <w:rFonts w:cs="Courier New" w:ascii="Courier New" w:hAnsi="Courier New"/>
        </w:rPr>
        <w:t>Кнайтон все еще колебался, но Пуаро не обратил внимания на его сомнения.</w:t>
      </w:r>
    </w:p>
    <w:p>
      <w:pPr>
        <w:pStyle w:val="Normal"/>
        <w:rPr>
          <w:rFonts w:ascii="Courier New" w:hAnsi="Courier New" w:cs="Courier New"/>
        </w:rPr>
      </w:pPr>
      <w:r>
        <w:rPr>
          <w:rFonts w:cs="Courier New" w:ascii="Courier New" w:hAnsi="Courier New"/>
        </w:rPr>
        <w:t>Когда они приехали в отель, Пуаро отослал с посыльным свою и Кнайтона визитные карточки, написав карандашом: «от мистера Ван Алдена».</w:t>
      </w:r>
    </w:p>
    <w:p>
      <w:pPr>
        <w:pStyle w:val="Normal"/>
        <w:rPr>
          <w:rFonts w:ascii="Courier New" w:hAnsi="Courier New" w:cs="Courier New"/>
        </w:rPr>
      </w:pPr>
      <w:r>
        <w:rPr>
          <w:rFonts w:cs="Courier New" w:ascii="Courier New" w:hAnsi="Courier New"/>
        </w:rPr>
        <w:t>Посыльный быстро вер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ждет, — сказал он.</w:t>
      </w:r>
    </w:p>
    <w:p>
      <w:pPr>
        <w:pStyle w:val="Normal"/>
        <w:rPr>
          <w:rFonts w:ascii="Courier New" w:hAnsi="Courier New" w:cs="Courier New"/>
        </w:rPr>
      </w:pPr>
      <w:r>
        <w:rPr>
          <w:rFonts w:cs="Courier New" w:ascii="Courier New" w:hAnsi="Courier New"/>
        </w:rPr>
        <w:t>Когда их провели в номер балерины, Пуаро сразу же начал свою ата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 сказал он с поклоном, — мы пришли к вам по поручению месье Ван Алдена. Он нездоров, у него простужено горло, но я уполномочен действовать от его имени, так же как и майор Кнайтон, его секретарь. Впрочем, если мадемуазель обождет недели две...</w:t>
      </w:r>
    </w:p>
    <w:p>
      <w:pPr>
        <w:pStyle w:val="Normal"/>
        <w:rPr>
          <w:rFonts w:ascii="Courier New" w:hAnsi="Courier New" w:cs="Courier New"/>
        </w:rPr>
      </w:pPr>
      <w:r>
        <w:rPr>
          <w:rFonts w:cs="Courier New" w:ascii="Courier New" w:hAnsi="Courier New"/>
        </w:rPr>
        <w:t>В одном Пуаро был совершенно уверен — в том, что для женщины с таким характером, как у Мирель, само слово «ждать» должно быть ненавистн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h bien, я буду говорить с вами, господа, — она перешла почти на крик. — Я терпела. Я сдерживалась. А зачем? Чтобы меня оскорбляли? Да, оскорбляли! О! Он думает, что со мной можно так обращаться — выбросить Мирель, как старую перчатку. Никогда! Никогда мужчины не уставали от меня, — напротив, именно мне они всегда надоедали.</w:t>
      </w:r>
    </w:p>
    <w:p>
      <w:pPr>
        <w:pStyle w:val="Normal"/>
        <w:rPr>
          <w:rFonts w:ascii="Courier New" w:hAnsi="Courier New" w:cs="Courier New"/>
        </w:rPr>
      </w:pPr>
      <w:r>
        <w:rPr>
          <w:rFonts w:cs="Courier New" w:ascii="Courier New" w:hAnsi="Courier New"/>
        </w:rPr>
        <w:t>Она прошлась взад-вперед по комнате, ее стройное тело сотрясали судороги ярости. По пути ей попался столик и она отшвырнула его в угол с такой силой, что он слома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что я с ним сделаю, — крикнула она, — и вот еще!</w:t>
      </w:r>
    </w:p>
    <w:p>
      <w:pPr>
        <w:pStyle w:val="Normal"/>
        <w:rPr>
          <w:rFonts w:ascii="Courier New" w:hAnsi="Courier New" w:cs="Courier New"/>
        </w:rPr>
      </w:pPr>
      <w:r>
        <w:rPr>
          <w:rFonts w:cs="Courier New" w:ascii="Courier New" w:hAnsi="Courier New"/>
        </w:rPr>
        <w:t>Она схватила стеклянную вазу с лилиями и бросила ее об пол. Ваза разлетелась вдребезги.</w:t>
      </w:r>
    </w:p>
    <w:p>
      <w:pPr>
        <w:pStyle w:val="Normal"/>
        <w:rPr>
          <w:rFonts w:ascii="Courier New" w:hAnsi="Courier New" w:cs="Courier New"/>
        </w:rPr>
      </w:pPr>
      <w:r>
        <w:rPr>
          <w:rFonts w:cs="Courier New" w:ascii="Courier New" w:hAnsi="Courier New"/>
        </w:rPr>
        <w:t>Кнайтон смотрел на нее с холодным неодобрением, как умеют смотреть только англичане. Он был шокирован и чувствовал себя неуютно. У Пуаро, наоборот, блестели глаза и он наслаждался спектакл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великолепно! — воскликнул он. — У мадам есть темперамент — сразу вид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артистка, — сказала Мирель. — У каждого артиста есть темперамент. Я сказала Дереку, чтобы он поостерегся, но он не послушался, — она вдруг резко обернулась к Пуаро. — Правда ли, что он хочет жениться на англичанке? </w:t>
      </w:r>
    </w:p>
    <w:p>
      <w:pPr>
        <w:pStyle w:val="Normal"/>
        <w:rPr>
          <w:rFonts w:ascii="Courier New" w:hAnsi="Courier New" w:cs="Courier New"/>
        </w:rPr>
      </w:pPr>
      <w:r>
        <w:rPr>
          <w:rFonts w:cs="Courier New" w:ascii="Courier New" w:hAnsi="Courier New"/>
        </w:rPr>
        <w:t>Пуаро кашля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u m'a dit, — тихо сказал он, — думаю, что он страстно влюблен в нее.</w:t>
      </w:r>
    </w:p>
    <w:p>
      <w:pPr>
        <w:pStyle w:val="Normal"/>
        <w:rPr>
          <w:rFonts w:ascii="Courier New" w:hAnsi="Courier New" w:cs="Courier New"/>
        </w:rPr>
      </w:pPr>
      <w:r>
        <w:rPr>
          <w:rFonts w:cs="Courier New" w:ascii="Courier New" w:hAnsi="Courier New"/>
        </w:rPr>
        <w:t>Мирель подошла к нему вплотну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убил свою жену, — провизжала она. — Ну вот, теперь вы знаете! Он заранее говорил мне, что убьет жену. Он был разорен — ха-ха! И нашел самый простой выхо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утверждаете, что месье Кеттеринг убил свою же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да! Повторить ещ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иция, — спокойно сказал Пуаро, — захочет иметь доказательст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дела, как он выходил из ее купе той ноч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раз когда поезд подходил к Лио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можете присягнуть, мадемуазель? </w:t>
      </w:r>
    </w:p>
    <w:p>
      <w:pPr>
        <w:pStyle w:val="Normal"/>
        <w:rPr>
          <w:rFonts w:ascii="Courier New" w:hAnsi="Courier New" w:cs="Courier New"/>
        </w:rPr>
      </w:pPr>
      <w:r>
        <w:rPr>
          <w:rFonts w:cs="Courier New" w:ascii="Courier New" w:hAnsi="Courier New"/>
        </w:rPr>
        <w:t xml:space="preserve">Пуаро теперь говорил строго и решительно.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Установилось молчание. Мирель тяжело дышала, а ее взгляд — наполовину вызывающий, наполовину испуганный — перебегал с Кнайтона на Пуаро и обрат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ьезное дело, мадемуазель, — сказал детектив, — вы сознаете, насколько оно серьез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о, — сказал Пуаро, — тогда вы понимаете, мадемуазель, что нельзя терять ни минуты. Вы должны немедленно поехать с нами к следователю.</w:t>
      </w:r>
    </w:p>
    <w:p>
      <w:pPr>
        <w:pStyle w:val="Normal"/>
        <w:rPr>
          <w:rFonts w:ascii="Courier New" w:hAnsi="Courier New" w:cs="Courier New"/>
        </w:rPr>
      </w:pPr>
      <w:r>
        <w:rPr>
          <w:rFonts w:cs="Courier New" w:ascii="Courier New" w:hAnsi="Courier New"/>
        </w:rPr>
        <w:t>Такой поворот застал Мирель врасплох. Она колебалась, но, как и предвидел Пуаро, ей не оставалось никакого выхо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Хорошо, — сказала она, — я пойду оденусь. </w:t>
      </w:r>
    </w:p>
    <w:p>
      <w:pPr>
        <w:pStyle w:val="Normal"/>
        <w:rPr>
          <w:rFonts w:ascii="Courier New" w:hAnsi="Courier New" w:cs="Courier New"/>
        </w:rPr>
      </w:pPr>
      <w:r>
        <w:rPr>
          <w:rFonts w:cs="Courier New" w:ascii="Courier New" w:hAnsi="Courier New"/>
        </w:rPr>
        <w:t>Оставшись одни, Пуаро и Кнайтон переглянули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по пословице, — сказал Пуаро, — куй железо, пока горячо. Она темпераментна — может быть, через час она раскается и захочет пойти на попятную. Надо предотвратить ее метания и порывы.</w:t>
      </w:r>
    </w:p>
    <w:p>
      <w:pPr>
        <w:pStyle w:val="Normal"/>
        <w:rPr>
          <w:rFonts w:ascii="Courier New" w:hAnsi="Courier New" w:cs="Courier New"/>
        </w:rPr>
      </w:pPr>
      <w:r>
        <w:rPr>
          <w:rFonts w:cs="Courier New" w:ascii="Courier New" w:hAnsi="Courier New"/>
        </w:rPr>
        <w:t>Вернулась Мирель, одетая в песочного цвета бархатное пальто с леопардовым воротником. Она и сама была похожа на огромную кошку — такой же золотистый цвет волос и такое же коварство. В ее глазах все еще светились злоба и решительность.</w:t>
      </w:r>
    </w:p>
    <w:p>
      <w:pPr>
        <w:pStyle w:val="Normal"/>
        <w:rPr>
          <w:rFonts w:ascii="Courier New" w:hAnsi="Courier New" w:cs="Courier New"/>
        </w:rPr>
      </w:pPr>
      <w:r>
        <w:rPr>
          <w:rFonts w:cs="Courier New" w:ascii="Courier New" w:hAnsi="Courier New"/>
        </w:rPr>
        <w:t>Они застали и следователя, и месье Кокса. После нескольких вступительных слов Пуаро, мадемуазель Мирель вежливо предложили рассказать все, что ей известно. Она повторила почти слово в слово то, что говорила Кнайтону и Пуаро, только теперь гораздо более спокой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обычная история, мадемуазель, — медленно сказал месье Карреж. </w:t>
      </w:r>
    </w:p>
    <w:p>
      <w:pPr>
        <w:pStyle w:val="Normal"/>
        <w:rPr>
          <w:rFonts w:ascii="Courier New" w:hAnsi="Courier New" w:cs="Courier New"/>
        </w:rPr>
      </w:pPr>
      <w:r>
        <w:rPr>
          <w:rFonts w:cs="Courier New" w:ascii="Courier New" w:hAnsi="Courier New"/>
        </w:rPr>
        <w:t>Он откинулся на спинку стула, поправил пенсне и внимательно и испытующе посмотрел сквозь них на балери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хотите, чтобы мы поверили, будто месье Кеттеринг делился с вами своими преступными замыслами зара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Она слишком здорова» — так он говорил. «Чтобы она умерла, нужен несчастный случай» — и он его организов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еюсь, вы сознаете, мадемуазель, — строго сказал месье Карреж, — что в таком случае вы оказываетесь соучастницей преступл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Да ни в коем случае, месье. Разве мне могло прийти в голову принимать его слова всерьез? Конечно нет! Я знаю мужчин, месье, — они часто говорят дикие вещи. Если бы они совершали все, что они говорят </w:t>
      </w:r>
      <w:r>
        <w:rPr>
          <w:rFonts w:cs="Courier New" w:ascii="Courier New" w:hAnsi="Courier New"/>
          <w:lang w:val="en-US"/>
        </w:rPr>
        <w:t>au</w:t>
      </w:r>
      <w:r>
        <w:rPr>
          <w:rFonts w:cs="Courier New" w:ascii="Courier New" w:hAnsi="Courier New"/>
        </w:rPr>
        <w:t xml:space="preserve"> pied de la lettre, мы жили бы в довольно странном мир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вас следует понимать так, что угрозы месье Кеттеринга вы посчитали простой болтовней? Разрешите спросить, мадемуазель, почему вы разорвали свой контракт в Лондоне и приехали на Ривьеру?</w:t>
      </w:r>
    </w:p>
    <w:p>
      <w:pPr>
        <w:pStyle w:val="Normal"/>
        <w:rPr>
          <w:rFonts w:ascii="Courier New" w:hAnsi="Courier New" w:cs="Courier New"/>
        </w:rPr>
      </w:pPr>
      <w:r>
        <w:rPr>
          <w:rFonts w:cs="Courier New" w:ascii="Courier New" w:hAnsi="Courier New"/>
        </w:rPr>
        <w:t>Мирель взглянула на него своими черными глазам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тела быть с человеком, которого любила, — просто сказала она. — Что тут странного?</w:t>
      </w:r>
    </w:p>
    <w:p>
      <w:pPr>
        <w:pStyle w:val="Normal"/>
        <w:rPr>
          <w:rFonts w:ascii="Courier New" w:hAnsi="Courier New" w:cs="Courier New"/>
        </w:rPr>
      </w:pPr>
      <w:r>
        <w:rPr>
          <w:rFonts w:cs="Courier New" w:ascii="Courier New" w:hAnsi="Courier New"/>
        </w:rPr>
        <w:t>Пуаро вежливо вставил вопр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вы приехали в Ниццу по просьбе месье Кеттеринга?</w:t>
      </w:r>
    </w:p>
    <w:p>
      <w:pPr>
        <w:pStyle w:val="Normal"/>
        <w:rPr/>
      </w:pPr>
      <w:r>
        <w:rPr>
          <w:rFonts w:cs="Courier New" w:ascii="Courier New" w:hAnsi="Courier New"/>
        </w:rPr>
        <w:t>У Мирель вышла небольшая заминка с ответом, видно было, что она колеблется. Ответила она безразличным, надменным тон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аких делах я поступаю, сообразуясь только с собственным удовольствием.</w:t>
      </w:r>
    </w:p>
    <w:p>
      <w:pPr>
        <w:pStyle w:val="Normal"/>
        <w:rPr>
          <w:rFonts w:ascii="Courier New" w:hAnsi="Courier New" w:cs="Courier New"/>
        </w:rPr>
      </w:pPr>
      <w:r>
        <w:rPr>
          <w:rFonts w:cs="Courier New" w:ascii="Courier New" w:hAnsi="Courier New"/>
        </w:rPr>
        <w:t>То, что ответ вовсе не был прямым ответом на поставленный вопрос, заметили все, но никто ничего не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вы впервые убедились, что месье Кеттеринг убил свою жен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я уже сказала, месье, я видела, как месье Кеттеринг вышел из купе своей жены незадолго до того, как поезд прибыл в Лион. У него было такое выражение лица! Тогда я не поняла, в чем дело, но вид его был ужасен. Я никогда не забуду!</w:t>
      </w:r>
    </w:p>
    <w:p>
      <w:pPr>
        <w:pStyle w:val="Normal"/>
        <w:rPr>
          <w:rFonts w:ascii="Courier New" w:hAnsi="Courier New" w:cs="Courier New"/>
        </w:rPr>
      </w:pPr>
      <w:r>
        <w:rPr>
          <w:rFonts w:cs="Courier New" w:ascii="Courier New" w:hAnsi="Courier New"/>
        </w:rPr>
        <w:t>Ее голос срывался на верхних нотах, она картинно всплескивала рук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слушаем, — сказал месье Карреж, — продолжай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 когда я узнала, что мадам Кеттеринг была уже мертва, когда поезд отъехал от Лиона, тогда, лишь тогда я поня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е-таки, вы не обратились в полицию, — сказал следователь.</w:t>
      </w:r>
    </w:p>
    <w:p>
      <w:pPr>
        <w:pStyle w:val="Normal"/>
        <w:rPr>
          <w:rFonts w:ascii="Courier New" w:hAnsi="Courier New" w:cs="Courier New"/>
        </w:rPr>
      </w:pPr>
      <w:r>
        <w:rPr>
          <w:rFonts w:cs="Courier New" w:ascii="Courier New" w:hAnsi="Courier New"/>
        </w:rPr>
        <w:t>Мирель свысока взглянула на него, ей нравилась ее ро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ве я могла предать своего возлюбленного? — спросила - она. — О нет! Никогда не просите о таком женщи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се-таки, теперь... — начал месье Кокс.</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ерь все изменилось. Он предал меня! Неужели я должна молча терпе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конечно нет, — успокоил ее следователь. — Прошу, мадемуазель, прочтите ваши показания, проверьте, все ли верно записано и подпишите их.</w:t>
      </w:r>
    </w:p>
    <w:p>
      <w:pPr>
        <w:pStyle w:val="Normal"/>
        <w:rPr>
          <w:rFonts w:ascii="Courier New" w:hAnsi="Courier New" w:cs="Courier New"/>
        </w:rPr>
      </w:pPr>
      <w:r>
        <w:rPr>
          <w:rFonts w:cs="Courier New" w:ascii="Courier New" w:hAnsi="Courier New"/>
        </w:rPr>
        <w:t>Мирель не стала утруждать себя чтение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верно, — она встала. — Я вам больше не нужна, госпо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анный момент нет, мадемуаз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Дерека арестую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медленно, мадемуазель.</w:t>
      </w:r>
    </w:p>
    <w:p>
      <w:pPr>
        <w:pStyle w:val="Normal"/>
        <w:rPr>
          <w:rFonts w:ascii="Courier New" w:hAnsi="Courier New" w:cs="Courier New"/>
        </w:rPr>
      </w:pPr>
      <w:r>
        <w:rPr>
          <w:rFonts w:cs="Courier New" w:ascii="Courier New" w:hAnsi="Courier New"/>
        </w:rPr>
        <w:t>Мирель злорадно рассмеялась и поплотнее запахнула паль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му следовало подумать, прежде чем оскорблять меня, — выкрикнула он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ще один вопрос, мадемуазель, — Пуаро вежливо кашлянул. — Разрешит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вы думаете, что мадам Кеттеринг была уже мертва, когда поезд покинул Лион?</w:t>
      </w:r>
    </w:p>
    <w:p>
      <w:pPr>
        <w:pStyle w:val="Normal"/>
        <w:rPr>
          <w:rFonts w:ascii="Courier New" w:hAnsi="Courier New" w:cs="Courier New"/>
        </w:rPr>
      </w:pPr>
      <w:r>
        <w:rPr>
          <w:rFonts w:cs="Courier New" w:ascii="Courier New" w:hAnsi="Courier New"/>
        </w:rPr>
        <w:t>Мирель непонимающе взглянула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она была мерт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ла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онечно, я...</w:t>
      </w:r>
    </w:p>
    <w:p>
      <w:pPr>
        <w:pStyle w:val="Normal"/>
        <w:rPr>
          <w:rFonts w:ascii="Courier New" w:hAnsi="Courier New" w:cs="Courier New"/>
        </w:rPr>
      </w:pPr>
      <w:r>
        <w:rPr>
          <w:rFonts w:cs="Courier New" w:ascii="Courier New" w:hAnsi="Courier New"/>
        </w:rPr>
        <w:t>Она вдруг оборвала себя. Пуаро, который внимательно наблюдал за ней, заметил, что она встревож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так сказали. Все так говоря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сказал Пуаро, — я и не знал, что этот факт обсуждался за пределами полицейского участка.</w:t>
      </w:r>
    </w:p>
    <w:p>
      <w:pPr>
        <w:pStyle w:val="Normal"/>
        <w:rPr>
          <w:rFonts w:ascii="Courier New" w:hAnsi="Courier New" w:cs="Courier New"/>
        </w:rPr>
      </w:pPr>
      <w:r>
        <w:rPr>
          <w:rFonts w:cs="Courier New" w:ascii="Courier New" w:hAnsi="Courier New"/>
        </w:rPr>
        <w:t>Мирель разволнова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такие вещи становятся известными, — небрежно сказала она. — Кто-то сказал мне, я не помню.</w:t>
      </w:r>
    </w:p>
    <w:p>
      <w:pPr>
        <w:pStyle w:val="Normal"/>
        <w:rPr/>
      </w:pPr>
      <w:r>
        <w:rPr>
          <w:rFonts w:cs="Courier New" w:ascii="Courier New" w:hAnsi="Courier New"/>
        </w:rPr>
        <w:t>Она направилась к выходу. Месье Кокс поспешил вперед, чтобы открыть перед ней дверь, но тут Пуаро опять спокойно замет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драгоценности? Простите, мадемуазель, вы ничего не рассказали о драгоценностях.</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рагоценности? Какие драгоце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ины Екатерины Великой. Раз уж вы знаете так много, вы, наверное, слышали и о ни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ичего не знаю ни о каких драгоценностях, — отрезала Мирель.</w:t>
      </w:r>
    </w:p>
    <w:p>
      <w:pPr>
        <w:pStyle w:val="Normal"/>
        <w:rPr/>
      </w:pPr>
      <w:r>
        <w:rPr>
          <w:rFonts w:cs="Courier New" w:ascii="Courier New" w:hAnsi="Courier New"/>
        </w:rPr>
        <w:t>Она вышла, хлопнув дверью. Месье Кокс вернулся на место, а следователь вздох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фурия! — сказал он. — Но diablement chic. Интересно, говорила ли она правду? Думаю, 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она говорила правду, но не всю, — сказал Пуаро. — Это подтверждает и мисс Грей: незадолго до того, как поезд прибыл в Лион, она видела, как месье Кеттеринг входил в купе ж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го дело совершенно ясно, — сказал комиссар и вздохнул. — К великому сожалению, — тихо добав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чем вы жалеете? — спрос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Целью моей жизни было схватить графа де ля Рош за руку. В этот раз, ma Foi, я думал, ему уже не отвертеться, а приходится брать другого — совсем не то чувство. </w:t>
      </w:r>
    </w:p>
    <w:p>
      <w:pPr>
        <w:pStyle w:val="Normal"/>
        <w:rPr>
          <w:rFonts w:ascii="Courier New" w:hAnsi="Courier New" w:cs="Courier New"/>
        </w:rPr>
      </w:pPr>
      <w:r>
        <w:rPr>
          <w:rFonts w:cs="Courier New" w:ascii="Courier New" w:hAnsi="Courier New"/>
        </w:rPr>
        <w:t>Месье Карреж потер н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что-нибудь получится не так, — озабоченно заметил он, — может выйти скандал. Месье Кеттеринг — настоящий аристократ. Дело попадет в газеты. Если мы совершим ошибку... — он поежи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драгоценности, — сказал комиссар, — что он с ними сдел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спрятал, — ответил месье Карреж, — они ведь для него очень опасны — могут привести к разоблачению.</w:t>
      </w:r>
    </w:p>
    <w:p>
      <w:pPr>
        <w:pStyle w:val="Normal"/>
        <w:rPr>
          <w:rFonts w:ascii="Courier New" w:hAnsi="Courier New" w:cs="Courier New"/>
        </w:rPr>
      </w:pPr>
      <w:r>
        <w:rPr>
          <w:rFonts w:cs="Courier New" w:ascii="Courier New" w:hAnsi="Courier New"/>
        </w:rPr>
        <w:t>Пуаро улыбну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драгоценностях у меня свое мнение, — сказал он. — Скажите, господа, вам что-нибудь известно о человеке по кличке Маркиз?</w:t>
      </w:r>
    </w:p>
    <w:p>
      <w:pPr>
        <w:pStyle w:val="Normal"/>
        <w:rPr>
          <w:rFonts w:ascii="Courier New" w:hAnsi="Courier New" w:cs="Courier New"/>
        </w:rPr>
      </w:pPr>
      <w:r>
        <w:rPr>
          <w:rFonts w:cs="Courier New" w:ascii="Courier New" w:hAnsi="Courier New"/>
        </w:rPr>
        <w:t>Комиссар взволнованно кашля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ркиз? Вы думаете, он замешан в деле, месь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спросил, что вы о нем знаете. </w:t>
      </w:r>
    </w:p>
    <w:p>
      <w:pPr>
        <w:pStyle w:val="Normal"/>
        <w:rPr>
          <w:rFonts w:ascii="Courier New" w:hAnsi="Courier New" w:cs="Courier New"/>
        </w:rPr>
      </w:pPr>
      <w:r>
        <w:rPr>
          <w:rFonts w:cs="Courier New" w:ascii="Courier New" w:hAnsi="Courier New"/>
        </w:rPr>
        <w:t>Комиссар невольно поморщ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так много, как нам хотелось бы, — сказал он с сожалением, — он работает за сценой. Всю грязную работу за него выполняют другие, но чувствуется, что кто-то руководит всем этим. Мы уверены. Он не из профессиональных преступников.</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ранцу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да. Во всяком случае, мы так думаем, но не до конца уверены. Он работал и во Франции, и в Англии, и в Америке... Прошлой осенью в Швейцарии была совершена серия ограблений — считают, что его рук дело. По всем свидетельствам он этакий grand seigneur, одинаково хорошо говорящий и по-французски, и по-английски, а его происхождение — загадка.</w:t>
      </w:r>
    </w:p>
    <w:p>
      <w:pPr>
        <w:pStyle w:val="Normal"/>
        <w:rPr>
          <w:rFonts w:ascii="Courier New" w:hAnsi="Courier New" w:cs="Courier New"/>
        </w:rPr>
      </w:pPr>
      <w:r>
        <w:rPr>
          <w:rFonts w:cs="Courier New" w:ascii="Courier New" w:hAnsi="Courier New"/>
        </w:rPr>
        <w:t>Пуаро кивнул и поднялся, собираясь уход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больше ничего не можете нам сообщить, месье Пуаро? — спросил комисса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ка нет. Но, может быть, в отеле меня ожидают новости. </w:t>
      </w:r>
    </w:p>
    <w:p>
      <w:pPr>
        <w:pStyle w:val="Normal"/>
        <w:rPr>
          <w:rFonts w:ascii="Courier New" w:hAnsi="Courier New" w:cs="Courier New"/>
        </w:rPr>
      </w:pPr>
      <w:r>
        <w:rPr>
          <w:rFonts w:cs="Courier New" w:ascii="Courier New" w:hAnsi="Courier New"/>
        </w:rPr>
        <w:t>Месье Каррежу явно было не по себ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замешан Маркиз... — начал он, но останов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это сильно подрывает нашу версию, — закончил за него месье К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 не подрывает мою, — сказал Пуаро, — Наоборот, хорошо согласуется с ней. </w:t>
      </w:r>
      <w:r>
        <w:rPr>
          <w:rFonts w:cs="Courier New" w:ascii="Courier New" w:hAnsi="Courier New"/>
          <w:lang w:val="en-US"/>
        </w:rPr>
        <w:t>Au</w:t>
      </w:r>
      <w:r>
        <w:rPr>
          <w:rFonts w:cs="Courier New" w:ascii="Courier New" w:hAnsi="Courier New"/>
        </w:rPr>
        <w:t xml:space="preserve"> revoir, господа, если я узнаю что-нибудь важное, я немедленно свяжусь с вами.</w:t>
      </w:r>
    </w:p>
    <w:p>
      <w:pPr>
        <w:pStyle w:val="Normal"/>
        <w:rPr>
          <w:rFonts w:ascii="Courier New" w:hAnsi="Courier New" w:cs="Courier New"/>
        </w:rPr>
      </w:pPr>
      <w:r>
        <w:rPr>
          <w:rFonts w:cs="Courier New" w:ascii="Courier New" w:hAnsi="Courier New"/>
        </w:rPr>
        <w:t>Когда он шел обратно к себе в отель, у него было мрачное и серьезное лицо. В его отсутствие пришла телеграмма. Он вскрыл ее и дважды прочитал — телеграмма была длинной. Сложив и медленно опустив телеграмму в карман, Пуаро поднялся к себе, где его ожидал Джордж.</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устал, Джордж, очень устал. Закажите мне, пожалуйста, чашку горячего шоколада.</w:t>
      </w:r>
    </w:p>
    <w:p>
      <w:pPr>
        <w:pStyle w:val="Normal"/>
        <w:rPr>
          <w:rFonts w:ascii="Courier New" w:hAnsi="Courier New" w:cs="Courier New"/>
        </w:rPr>
      </w:pPr>
      <w:r>
        <w:rPr>
          <w:rFonts w:cs="Courier New" w:ascii="Courier New" w:hAnsi="Courier New"/>
        </w:rPr>
        <w:t>Шоколад был немедленно заказан и доставлен. Поставив чашку на столик рядом с Пуаро, Джордж собирался уйти, но хозяин остановил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жется, Джордж, вы хорошо знаете английскую аристократию?</w:t>
      </w:r>
    </w:p>
    <w:p>
      <w:pPr>
        <w:pStyle w:val="Normal"/>
        <w:rPr>
          <w:rFonts w:ascii="Courier New" w:hAnsi="Courier New" w:cs="Courier New"/>
        </w:rPr>
      </w:pPr>
      <w:r>
        <w:rPr>
          <w:rFonts w:cs="Courier New" w:ascii="Courier New" w:hAnsi="Courier New"/>
        </w:rPr>
        <w:t>Джордж вежливо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маю, я имею право подтвердить сказанное, — ответ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говорили мне, Джордж, что преступники всегда происходят из низших класс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всегда, сэр. Например, большие неприятности были с младшим сыном герцога Девайзского. Он оставил Итон из-за какой-то темной истории и еще несколько раз попадал в неприятности. Полиция не захотела поверить, что у него клептомания. Он был очень способный молодой джентльмен, но, если вы хотите узнать мое мнение, насквозь испорченный. Его светлость отправили в Австралию, и, я слышал, там он опять попался, уже под другим именем. Очень странно, месье, но так все и было. Вряд ли нужно говорить, что молодой джентльмен не нуждался в деньгах.</w:t>
      </w:r>
    </w:p>
    <w:p>
      <w:pPr>
        <w:pStyle w:val="Normal"/>
        <w:rPr>
          <w:rFonts w:ascii="Courier New" w:hAnsi="Courier New" w:cs="Courier New"/>
        </w:rPr>
      </w:pPr>
      <w:r>
        <w:rPr>
          <w:rFonts w:cs="Courier New" w:ascii="Courier New" w:hAnsi="Courier New"/>
        </w:rPr>
        <w:t>Пуаро медленн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ажда острых ощущений, — сказал он, — и какое-то завихрение в мозгах. Интересно...</w:t>
      </w:r>
    </w:p>
    <w:p>
      <w:pPr>
        <w:pStyle w:val="Normal"/>
        <w:rPr>
          <w:rFonts w:ascii="Courier New" w:hAnsi="Courier New" w:cs="Courier New"/>
          <w:lang w:val="en-US"/>
        </w:rPr>
      </w:pPr>
      <w:r>
        <w:rPr>
          <w:rFonts w:cs="Courier New" w:ascii="Courier New" w:hAnsi="Courier New"/>
        </w:rPr>
        <w:t>Он достал из кармана телеграмму и перечитал ее. Между тем слуга вспоминал</w:t>
      </w:r>
      <w:r>
        <w:rPr>
          <w:rFonts w:cs="Courier New" w:ascii="Courier New" w:hAnsi="Courier New"/>
          <w:lang w:val="en-US"/>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ла еще дочь леди Фокс — она обманывала торговцев. Я бы мог вспомнить еще немало странных случаев. Это всегда очень беспокоит лучшие семьи, если можно так вырази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вас богатый опыт, Джордж, — сказал Пуаро. — Меня всегда удивляло: как такой человек как вы, всегда нанимавшийся в титулованные семьи, вдруг стал моим слугой? Я могу подумать, что у вас тоже жажда острых ощущени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овсем так, сэр, — ответил Джордж. — Я как-то прочитал в газете, что вы были приняты в Бэкингемском дворце. Прочитал как раз тогда, когда подыскивал себе новое место. Там было написано, что его величество был очень по-дружески настроен к вам и весьма высоко оценил ваши способ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сказал Пуаро, — всегда интересно узнавать, почему происходят те или иные события.</w:t>
      </w:r>
    </w:p>
    <w:p>
      <w:pPr>
        <w:pStyle w:val="Normal"/>
        <w:rPr>
          <w:rFonts w:ascii="Courier New" w:hAnsi="Courier New" w:cs="Courier New"/>
        </w:rPr>
      </w:pPr>
      <w:r>
        <w:rPr>
          <w:rFonts w:cs="Courier New" w:ascii="Courier New" w:hAnsi="Courier New"/>
        </w:rPr>
        <w:t>Он немного подумал и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звонили мадемуазель Папопу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эр, она просила передать, что она и ее отец с удовольствием отужинают с вами сегодня вечером.</w:t>
      </w:r>
    </w:p>
    <w:p>
      <w:pPr>
        <w:pStyle w:val="Normal"/>
        <w:rPr>
          <w:rFonts w:ascii="Courier New" w:hAnsi="Courier New" w:cs="Courier New"/>
        </w:rPr>
      </w:pPr>
      <w:r>
        <w:rPr>
          <w:rFonts w:cs="Courier New" w:ascii="Courier New" w:hAnsi="Courier New"/>
        </w:rPr>
        <w:t>Пуаро задумался. Выпив свой шоколад, он аккуратно поставил чашку в центр подноса и заговорил — больше с самим собой, чем с Джордже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лка, милый Джордж, собирает орехи. Она запасает их осенью, чтобы зимой было что есть. Иногда нам, людям, следует брать пример с представителей животного царства. Я лично всегда так и делал. Я был и кошкой, караулящей у мышиной норки, и собакой, неутомимо идущей по следу. Был я также и белкой, дорогой Джордж. Подбирал фактик здесь, фактик там... Сейчас я загляну в свою кладовую и достану оттуда орех, который давно запас — подождите-ка, да, семнадцать лет назад. Вы следите за ходом мысли, Джордж?</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думаю, сэр, что орехи могут храниться так долго, хотя знаю, что бутылки с вином научились сохранять отлично.</w:t>
      </w:r>
    </w:p>
    <w:p>
      <w:pPr>
        <w:pStyle w:val="Normal"/>
        <w:rPr>
          <w:rFonts w:ascii="Courier New" w:hAnsi="Courier New" w:cs="Courier New"/>
        </w:rPr>
      </w:pPr>
      <w:r>
        <w:rPr>
          <w:rFonts w:cs="Courier New" w:ascii="Courier New" w:hAnsi="Courier New"/>
        </w:rPr>
        <w:t>Пуаро взглянул на него и улыбнулс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2"/>
        <w:ind w:hanging="0"/>
        <w:rPr/>
      </w:pPr>
      <w:r>
        <w:rPr/>
        <w:t>ГЛАВА ДВАДЦАТЬ ВОСЬМАЯ</w:t>
      </w:r>
    </w:p>
    <w:p>
      <w:pPr>
        <w:pStyle w:val="Normal"/>
        <w:ind w:hanging="0"/>
        <w:jc w:val="center"/>
        <w:rPr>
          <w:rFonts w:ascii="Courier New" w:hAnsi="Courier New" w:cs="Courier New"/>
          <w:b/>
          <w:b/>
          <w:sz w:val="24"/>
        </w:rPr>
      </w:pPr>
      <w:r>
        <w:rPr>
          <w:rFonts w:cs="Courier New" w:ascii="Courier New" w:hAnsi="Courier New"/>
          <w:b/>
          <w:sz w:val="24"/>
        </w:rPr>
        <w:t>ПУАРО ИГРАЕТ В БЕЛКУ</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rPr>
      </w:pPr>
      <w:r>
        <w:rPr>
          <w:rFonts w:cs="Courier New" w:ascii="Courier New" w:hAnsi="Courier New"/>
        </w:rPr>
        <w:t>Пуаро отправился на ужин загодя — у него оставалось в запасе еще три четверти часа — была особая причина. Он поехал не прямо в Монте-Карло, а заехал на виллу к леди Тэмплин, где спросил мисс Грей.</w:t>
      </w:r>
    </w:p>
    <w:p>
      <w:pPr>
        <w:pStyle w:val="Normal"/>
        <w:rPr>
          <w:rFonts w:ascii="Courier New" w:hAnsi="Courier New" w:cs="Courier New"/>
        </w:rPr>
      </w:pPr>
      <w:r>
        <w:rPr>
          <w:rFonts w:cs="Courier New" w:ascii="Courier New" w:hAnsi="Courier New"/>
        </w:rPr>
        <w:t>Дамы одевались, и Пуаро провели в малую гостиную, где он прождал несколько минут. Вышла Ленокс Тэмпли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этрин еще не готова, — сказала она. — Мне что-нибудь передать ей, или вы подождете, пока она спустится?</w:t>
      </w:r>
    </w:p>
    <w:p>
      <w:pPr>
        <w:pStyle w:val="Normal"/>
        <w:rPr>
          <w:rFonts w:ascii="Courier New" w:hAnsi="Courier New" w:cs="Courier New"/>
        </w:rPr>
      </w:pPr>
      <w:r>
        <w:rPr>
          <w:rFonts w:cs="Courier New" w:ascii="Courier New" w:hAnsi="Courier New"/>
        </w:rPr>
        <w:t>Пуаро посмотрел на нее и задумался. Он долго не отвечал, как будто от его решения зависело что-то важное, хотя вопрос и казался прост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сказал он наконец, — нет, не думаю, что мне необходимо увидеться с мисс Грей, может быть, даже лучше не видеться с ней лично.</w:t>
      </w:r>
    </w:p>
    <w:p>
      <w:pPr>
        <w:pStyle w:val="Normal"/>
        <w:rPr>
          <w:rFonts w:ascii="Courier New" w:hAnsi="Courier New" w:cs="Courier New"/>
        </w:rPr>
      </w:pPr>
      <w:r>
        <w:rPr>
          <w:rFonts w:cs="Courier New" w:ascii="Courier New" w:hAnsi="Courier New"/>
        </w:rPr>
        <w:t>Ленокс немного удивилась, но вежливо ждала продолж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новости,— сказал Пуаро.— Передайте, пожалуйста, вашей подруге, что месье Кеттеринг был арестован сегодня вечером по подозрению в убийстве своей ж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хотите, чтобы я передала это Кэтрин? — спросила Ленокс. Она неровно дышала, как будто только что пробежалась, а ее лицо сильно побледнело и напрягло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вас не затруднит, мадемуазел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почему? — спросила Ленокс. — Вы думаете, она огорчится? Она влюбле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знаю, мадемуазель, — ответил Пуаро. — Заметьте, я честно признаюсь. Как правило, я знаю все, но в этом случае я... ну просто не знаю. Возможно, вы осведомлены лучше, чем 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а Ленокс, — но тем не менее, я не собираюсь посвящать вас в подробност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думаете, он убийца? — спросила она через минуту.</w:t>
      </w:r>
    </w:p>
    <w:p>
      <w:pPr>
        <w:pStyle w:val="Normal"/>
        <w:rPr>
          <w:rFonts w:ascii="Courier New" w:hAnsi="Courier New" w:cs="Courier New"/>
        </w:rPr>
      </w:pPr>
      <w:r>
        <w:rPr>
          <w:rFonts w:cs="Courier New" w:ascii="Courier New" w:hAnsi="Courier New"/>
        </w:rPr>
        <w:t xml:space="preserve">Пуаро пожал плечам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иция так счита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темните, — сказала Ленокс. — Что ж, значит есть что скрывать.</w:t>
      </w:r>
    </w:p>
    <w:p>
      <w:pPr>
        <w:pStyle w:val="Normal"/>
        <w:rPr/>
      </w:pPr>
      <w:r>
        <w:rPr>
          <w:rFonts w:cs="Courier New" w:ascii="Courier New" w:hAnsi="Courier New"/>
        </w:rPr>
        <w:t>Она снова замолчала. Пуаро деликатно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едь давно знаете Дерека Кеттеринга, не так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 самого детства, — хрипло ответила Ленокс. </w:t>
      </w:r>
    </w:p>
    <w:p>
      <w:pPr>
        <w:pStyle w:val="Normal"/>
        <w:rPr>
          <w:rFonts w:ascii="Courier New" w:hAnsi="Courier New" w:cs="Courier New"/>
        </w:rPr>
      </w:pPr>
      <w:r>
        <w:rPr>
          <w:rFonts w:cs="Courier New" w:ascii="Courier New" w:hAnsi="Courier New"/>
        </w:rPr>
        <w:t>Пуаро несколько раз молча кивнул.</w:t>
      </w:r>
    </w:p>
    <w:p>
      <w:pPr>
        <w:pStyle w:val="Normal"/>
        <w:rPr>
          <w:rFonts w:ascii="Courier New" w:hAnsi="Courier New" w:cs="Courier New"/>
        </w:rPr>
      </w:pPr>
      <w:r>
        <w:rPr>
          <w:rFonts w:cs="Courier New" w:ascii="Courier New" w:hAnsi="Courier New"/>
        </w:rPr>
        <w:t>Свойственным ей резким движением Ленокс пододвинула к себе стул и села, положив локти на стол и подперев подбородок руками. Ее глаза смотрели прямо на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чему они прицепились? — спросила она. — Я хочу сказать, какой мотив? Он что, получил после нее деньг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а милли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если бы она не умерла, он бы разорился?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 должно же было быть еще что-то, — настойчиво продолжала Ленокс. — Я знаю, он ехал с ней в одном поезде, но ведь этого недостаточно для обвине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купе миссис Кеттеринг нашли портсигар, который ей не принадлежал — на нем была вытиснена буква «К», и два человека видели, как мистер Кеттеринг входил в купе жены и выходил оттуда как раз перед Лион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виде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а из них — ваша подруга, мисс Грей, а другая — балерина, мадемуазель Мир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он, Дерек, что говори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отрицает, что входил в купе жены, — ответил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рак! — нахмурилась Ленокс. — Вы говорите, перед Лионом? А известно когда... когда она умер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дицинское заключение, не очень точно, — сказал Пуаро, — но врач считает маловероятным, чтобы смерть могла наступить после отъезда из Лиона. Больше того, мы точно знаем, что несколько минут спустя после отъезда она уже была мерт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ткуда вы это знаете? </w:t>
      </w:r>
    </w:p>
    <w:p>
      <w:pPr>
        <w:pStyle w:val="Normal"/>
        <w:rPr>
          <w:rFonts w:ascii="Courier New" w:hAnsi="Courier New" w:cs="Courier New"/>
        </w:rPr>
      </w:pPr>
      <w:r>
        <w:rPr>
          <w:rFonts w:cs="Courier New" w:ascii="Courier New" w:hAnsi="Courier New"/>
        </w:rPr>
        <w:t>Пуаро странно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купе заходил человек и виде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он не поднял на ноги весь поез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ч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сомненно, были веские причины. </w:t>
      </w:r>
    </w:p>
    <w:p>
      <w:pPr>
        <w:pStyle w:val="Normal"/>
        <w:rPr>
          <w:rFonts w:ascii="Courier New" w:hAnsi="Courier New" w:cs="Courier New"/>
        </w:rPr>
      </w:pPr>
      <w:r>
        <w:rPr>
          <w:rFonts w:cs="Courier New" w:ascii="Courier New" w:hAnsi="Courier New"/>
        </w:rPr>
        <w:t>Ленокс окинула его проницательным взгляд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 вам они известны?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 всяком случае, я думаю, что да.</w:t>
      </w:r>
    </w:p>
    <w:p>
      <w:pPr>
        <w:pStyle w:val="Normal"/>
        <w:rPr>
          <w:rFonts w:ascii="Courier New" w:hAnsi="Courier New" w:cs="Courier New"/>
        </w:rPr>
      </w:pPr>
      <w:r>
        <w:rPr>
          <w:rFonts w:cs="Courier New" w:ascii="Courier New" w:hAnsi="Courier New"/>
        </w:rPr>
        <w:t>Ленокс обдумывала услышанное, а Пуаро молча наблюдал за ней. Когда она наконец снова заговорила, глаза блестели, а щеки покрылись румянц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читаете, что ее убил кто-то из ехавших в поезде. Но ведь это не обязательно. Что могло помешать кому-нибудь сесть в поезд в Лионе, задушить ее, забрать рубины и незаметно выйти? Ее могли убить, когда поезд стоял в Лионе. Тогда Дерек оставил бы ее живой, а тот другой человек застал бы ее уже мертвой.</w:t>
      </w:r>
    </w:p>
    <w:p>
      <w:pPr>
        <w:pStyle w:val="Normal"/>
        <w:rPr>
          <w:rFonts w:ascii="Courier New" w:hAnsi="Courier New" w:cs="Courier New"/>
        </w:rPr>
      </w:pPr>
      <w:r>
        <w:rPr>
          <w:rFonts w:cs="Courier New" w:ascii="Courier New" w:hAnsi="Courier New"/>
        </w:rPr>
        <w:t>Пуаро откинулся на спинку стула, глубоко вздохнул и несколько раз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сказал он,— то, что вы мне сейчас сказали, правильно. Я блуждал в темноте, а вы указали мне свет. Вы прояснили для меня один момент, в котором я запутался.</w:t>
      </w:r>
    </w:p>
    <w:p>
      <w:pPr>
        <w:pStyle w:val="Normal"/>
        <w:rPr>
          <w:rFonts w:ascii="Courier New" w:hAnsi="Courier New" w:cs="Courier New"/>
        </w:rPr>
      </w:pPr>
      <w:r>
        <w:rPr>
          <w:rFonts w:cs="Courier New" w:ascii="Courier New" w:hAnsi="Courier New"/>
        </w:rPr>
        <w:t>Он вст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Дерек? — спросила Лен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знает? — пожал плечами Пуаро. — Но вот что я вам скажу, мадемуазель: я не удовлетворен, нет. Я — Эркюль Пуаро — все еще не удовлетворен. Возможно, сегодня вечером я узнаю кое-что. Во всяком случае, попытаю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с кем-то встречаетесь?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кем-то, кто зна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 кем-то, кто может знать. В таких делах никогда нельзя быть полностью уверенным. </w:t>
      </w:r>
      <w:r>
        <w:rPr>
          <w:rFonts w:cs="Courier New" w:ascii="Courier New" w:hAnsi="Courier New"/>
          <w:lang w:val="en-US"/>
        </w:rPr>
        <w:t>Au</w:t>
      </w:r>
      <w:r>
        <w:rPr>
          <w:rFonts w:cs="Courier New" w:ascii="Courier New" w:hAnsi="Courier New"/>
        </w:rPr>
        <w:t xml:space="preserve"> revoir, мадемуазель.</w:t>
      </w:r>
    </w:p>
    <w:p>
      <w:pPr>
        <w:pStyle w:val="Normal"/>
        <w:rPr>
          <w:rFonts w:ascii="Courier New" w:hAnsi="Courier New" w:cs="Courier New"/>
        </w:rPr>
      </w:pPr>
      <w:r>
        <w:rPr>
          <w:rFonts w:cs="Courier New" w:ascii="Courier New" w:hAnsi="Courier New"/>
        </w:rPr>
        <w:t>Ленокс проводила его до дверей.</w:t>
      </w:r>
    </w:p>
    <w:p>
      <w:pPr>
        <w:pStyle w:val="Normal"/>
        <w:rPr>
          <w:rFonts w:ascii="Courier New" w:hAnsi="Courier New" w:cs="Courier New"/>
          <w:lang w:val="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я помогла вам? </w:t>
      </w:r>
    </w:p>
    <w:p>
      <w:pPr>
        <w:pStyle w:val="Normal"/>
        <w:rPr>
          <w:rFonts w:ascii="Courier New" w:hAnsi="Courier New" w:cs="Courier New"/>
        </w:rPr>
      </w:pPr>
      <w:r>
        <w:rPr>
          <w:rFonts w:cs="Courier New" w:ascii="Courier New" w:hAnsi="Courier New"/>
        </w:rPr>
        <w:t>Оглянувшись на нее, Пуаро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адемуазель, вы помогли мне. Вспомните об этом, если мир будет казаться вам слишком мрачным.</w:t>
      </w:r>
    </w:p>
    <w:p>
      <w:pPr>
        <w:pStyle w:val="Normal"/>
        <w:rPr>
          <w:rFonts w:ascii="Courier New" w:hAnsi="Courier New" w:cs="Courier New"/>
        </w:rPr>
      </w:pPr>
      <w:r>
        <w:rPr>
          <w:rFonts w:cs="Courier New" w:ascii="Courier New" w:hAnsi="Courier New"/>
        </w:rPr>
        <w:t>В машине он нахмурился и погрузился в размышления, но в его глазах время от времени загорались зеленые искорки, которые всегда были предвестниками триумфа.</w:t>
      </w:r>
    </w:p>
    <w:p>
      <w:pPr>
        <w:pStyle w:val="Normal"/>
        <w:rPr>
          <w:rFonts w:ascii="Courier New" w:hAnsi="Courier New" w:cs="Courier New"/>
        </w:rPr>
      </w:pPr>
      <w:r>
        <w:rPr>
          <w:rFonts w:cs="Courier New" w:ascii="Courier New" w:hAnsi="Courier New"/>
        </w:rPr>
        <w:t>Он опоздал на несколько минут и обнаружил, что месье Папопулос с дочерью приехали раньше. Он принес свои извинения, которые были с достоинством приняты. Месье Папопулос выглядел сегодня особенно благородно и почтенно — патриарх с незапятнанной репутацией. Зия была в хорошем настроении и выглядела красивой. Ужин прошел чудесно. Пуаро превзошел себя: он рассказывал анекдоты, шутил, говорил комплименты мадемуазель и рассказывал случаи из своей карьеры. Меню было великолепное, а выбор вин изысканный.</w:t>
      </w:r>
    </w:p>
    <w:p>
      <w:pPr>
        <w:pStyle w:val="Normal"/>
        <w:rPr>
          <w:rFonts w:ascii="Courier New" w:hAnsi="Courier New" w:cs="Courier New"/>
        </w:rPr>
      </w:pPr>
      <w:r>
        <w:rPr>
          <w:rFonts w:cs="Courier New" w:ascii="Courier New" w:hAnsi="Courier New"/>
        </w:rPr>
        <w:t>К концу ужина месье Папопулос вежливо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вам мой совет? Вы уже ставили на нужную лошад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советуюсь с моим... э-э... букмекером, — ответил Пуаро. </w:t>
      </w:r>
    </w:p>
    <w:p>
      <w:pPr>
        <w:pStyle w:val="Normal"/>
        <w:rPr>
          <w:rFonts w:ascii="Courier New" w:hAnsi="Courier New" w:cs="Courier New"/>
        </w:rPr>
      </w:pPr>
      <w:r>
        <w:rPr>
          <w:rFonts w:cs="Courier New" w:ascii="Courier New" w:hAnsi="Courier New"/>
        </w:rPr>
        <w:t>Их глаза встретилис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естная лошадка, н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ответил Пуаро, — это то, что наши друзья англичане называют «темной» лошадк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га, — задумчиво сказал месье Папопу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а теперь мы сходим в казино и пощекочем себе нервы, — весело воскликнул Пуаро.</w:t>
      </w:r>
    </w:p>
    <w:p>
      <w:pPr>
        <w:pStyle w:val="Normal"/>
        <w:rPr>
          <w:rFonts w:ascii="Courier New" w:hAnsi="Courier New" w:cs="Courier New"/>
        </w:rPr>
      </w:pPr>
      <w:r>
        <w:rPr>
          <w:rFonts w:cs="Courier New" w:ascii="Courier New" w:hAnsi="Courier New"/>
        </w:rPr>
        <w:t>В казино они разделились: Пуаро остался с мадемуазель Зией, а Папопулос играл один.</w:t>
      </w:r>
    </w:p>
    <w:p>
      <w:pPr>
        <w:pStyle w:val="Normal"/>
        <w:rPr>
          <w:rFonts w:ascii="Courier New" w:hAnsi="Courier New" w:cs="Courier New"/>
        </w:rPr>
      </w:pPr>
      <w:r>
        <w:rPr>
          <w:rFonts w:cs="Courier New" w:ascii="Courier New" w:hAnsi="Courier New"/>
        </w:rPr>
        <w:t>Пуаро не везло, Зия же вскоре выиграла несколько тысяч франков.</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думаю, — сказала она Пуаро, — что мне лучше остановиться. </w:t>
      </w:r>
    </w:p>
    <w:p>
      <w:pPr>
        <w:pStyle w:val="Normal"/>
        <w:rPr>
          <w:rFonts w:ascii="Courier New" w:hAnsi="Courier New" w:cs="Courier New"/>
        </w:rPr>
      </w:pPr>
      <w:r>
        <w:rPr>
          <w:rFonts w:cs="Courier New" w:ascii="Courier New" w:hAnsi="Courier New"/>
        </w:rPr>
        <w:t>Пуаро развесели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бесподобно, — воскликнул он, — вы действительно дочь своего отца, мадемуазель Зия. Вы знаете, когда надо остановиться, Господи! Великое искусство — остановиться в нужное время!</w:t>
      </w:r>
    </w:p>
    <w:p>
      <w:pPr>
        <w:pStyle w:val="Normal"/>
        <w:rPr>
          <w:rFonts w:ascii="Courier New" w:hAnsi="Courier New" w:cs="Courier New"/>
        </w:rPr>
      </w:pPr>
      <w:r>
        <w:rPr>
          <w:rFonts w:cs="Courier New" w:ascii="Courier New" w:hAnsi="Courier New"/>
        </w:rPr>
        <w:t>Он оглядел 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то я не замечаю вашего отца, — заметил он беспечно. — Я принесу ваше пальто, мадемуазель, и мы пойдем поищем его в саду.</w:t>
      </w:r>
    </w:p>
    <w:p>
      <w:pPr>
        <w:pStyle w:val="Normal"/>
        <w:rPr>
          <w:rFonts w:ascii="Courier New" w:hAnsi="Courier New" w:cs="Courier New"/>
        </w:rPr>
      </w:pPr>
      <w:r>
        <w:rPr>
          <w:rFonts w:cs="Courier New" w:ascii="Courier New" w:hAnsi="Courier New"/>
        </w:rPr>
        <w:t>Однако он не пошел прямо в гардероб. Незадолго до этого он заметил, куда отошел месье Папопулос, и ему хотелось узнать, что делает грек. Он наткнулся на него в вестибюле, где он стоял у колонны и беседовал с только что приехавшей красивой дамой. Красавицей была Мирель.</w:t>
      </w:r>
    </w:p>
    <w:p>
      <w:pPr>
        <w:pStyle w:val="Normal"/>
        <w:rPr>
          <w:rFonts w:ascii="Courier New" w:hAnsi="Courier New" w:cs="Courier New"/>
        </w:rPr>
      </w:pPr>
      <w:r>
        <w:rPr>
          <w:rFonts w:cs="Courier New" w:ascii="Courier New" w:hAnsi="Courier New"/>
        </w:rPr>
        <w:t>Пуаро осторожно обошел кругом и вскоре оказался с другой стороны колонны, у которой стояли Мирель и Папопулос. Они не заметили его и продолжали беседовать — вернее, говорила только балерина, а Папопулос лишь изредка вставлял односложные реплики и выразительно жестикулиров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же говорю, мне нужно время, — говорила балерина. — Если вы предоставите мне время, я достану деньг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дать, — месье Папопулос пожал плечами, — всегда очень неприят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 совсем недолго, — настаивала его собеседница. — О! Но вы просто должны подождать! Неделю — дней десять — это же все, о чем я прошу. Вы можете быть уверены. Деньги скоро будут.</w:t>
      </w:r>
    </w:p>
    <w:p>
      <w:pPr>
        <w:pStyle w:val="Normal"/>
        <w:rPr>
          <w:rFonts w:ascii="Courier New" w:hAnsi="Courier New" w:cs="Courier New"/>
        </w:rPr>
      </w:pPr>
      <w:r>
        <w:rPr>
          <w:rFonts w:cs="Courier New" w:ascii="Courier New" w:hAnsi="Courier New"/>
        </w:rPr>
        <w:t>Папопулос вздохнул и огляделся. Рядом стоял Пуаро, сиявший невинной улыбк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h! Vous voila, месье Папопулос. А я искал вас. Не разрешите ли прогуляться немного по саду с вашей дочкой? Добрый вечер, мадемуазель, — он отвесил Мирель низкий поклон, — тысячу извинений, что не сразу заметил вас.</w:t>
      </w:r>
    </w:p>
    <w:p>
      <w:pPr>
        <w:pStyle w:val="Normal"/>
        <w:rPr>
          <w:rFonts w:ascii="Courier New" w:hAnsi="Courier New" w:cs="Courier New"/>
        </w:rPr>
      </w:pPr>
      <w:r>
        <w:rPr>
          <w:rFonts w:cs="Courier New" w:ascii="Courier New" w:hAnsi="Courier New"/>
        </w:rPr>
        <w:t>Балерина довольно нетерпеливо выслушала его приветствие — ей явно не понравилось, что Пуаро нарушил их tete-a-tete.</w:t>
      </w:r>
    </w:p>
    <w:p>
      <w:pPr>
        <w:pStyle w:val="Normal"/>
        <w:rPr>
          <w:rFonts w:ascii="Courier New" w:hAnsi="Courier New" w:cs="Courier New"/>
        </w:rPr>
      </w:pPr>
      <w:r>
        <w:rPr>
          <w:rFonts w:cs="Courier New" w:ascii="Courier New" w:hAnsi="Courier New"/>
        </w:rPr>
        <w:t>Пуаро принес пальто Зии, помог ей одеться, и они скользнули в сумрак пар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т здесь и совершаются самоубийства, — сказала Зия.</w:t>
      </w:r>
    </w:p>
    <w:p>
      <w:pPr>
        <w:pStyle w:val="Normal"/>
        <w:rPr>
          <w:rFonts w:ascii="Courier New" w:hAnsi="Courier New" w:cs="Courier New"/>
        </w:rPr>
      </w:pPr>
      <w:r>
        <w:rPr>
          <w:rFonts w:cs="Courier New" w:ascii="Courier New" w:hAnsi="Courier New"/>
        </w:rPr>
        <w:t>Пуаро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говорят. Люди бывают довольно глупы, не правда ли, мадемуазель? Есть, пить, дышать — разве не прекрасно? Надо быть дураком, чтобы отказаться от такой красоты только потому, что у тебя нет денег, или потому, что на твою любовь не отвечают. Ведь из-за любви тоже часто стреляются, не так ли?</w:t>
      </w:r>
    </w:p>
    <w:p>
      <w:pPr>
        <w:pStyle w:val="Normal"/>
        <w:rPr>
          <w:rFonts w:ascii="Courier New" w:hAnsi="Courier New" w:cs="Courier New"/>
        </w:rPr>
      </w:pPr>
      <w:r>
        <w:rPr>
          <w:rFonts w:cs="Courier New" w:ascii="Courier New" w:hAnsi="Courier New"/>
        </w:rPr>
        <w:t>Зия рассмея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надо смеяться, мадемуазель, — сказал Пуаро, шутливо погрозив ей пальцем, — особенно вам — такой молодой и краси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лишком,— сказала Зия,— вы забываете, что мне уже тридцать три, месье Пуаро. Я честна с вами, поскольку нет смысла лгать — ведь прошло уже, как вы сами говорили, семнадцать лет с тех пор, как вы пришли нам на помощь тогда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я смотрю на вас, — галантно ответил Пуаро, — мне кажется, что прошло гораздо меньше. Вы были тогда такой же, как и сейчас, мадемуазель, может быть, немного более худенькой и бледной — ну, и немного более серьезной. Вам было тогда шестнадцать лет — только что из пансиона. Уже не пансионерка, но еще и не женщина, вы были просто очаровательны, мадемуазель Зия — и так, несомненно, считали и друг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шестнадцать лет, — сказала Зия, — все мы немного глуп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 согласился Пуаро.— Да, очень может быть. В шестнадцать лет мы бываем доверчивы, не так ли? Мы верим тому, что нам говорят.</w:t>
      </w:r>
    </w:p>
    <w:p>
      <w:pPr>
        <w:pStyle w:val="Normal"/>
        <w:rPr/>
      </w:pPr>
      <w:r>
        <w:rPr>
          <w:rFonts w:cs="Courier New" w:ascii="Courier New" w:hAnsi="Courier New"/>
        </w:rPr>
        <w:t>Если он и заметил, как девушка бросила на него искоса быстрый взгляд, то не подал вида. Все так же спокойно и задумчиво он продолж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е-таки, все было тогда так неясно. Ваш отец, мадемуазель, так никогда и не понял, что же произошло на самом дел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он попросил меня рассказать подробности, я сказал ему вот что: «Я вернул вам пропажу безо всякого скандала, как мы и условились. Не нужно задавать лишних вопросов». Знаете, мадемуазель, почему я так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имею понятия, — ответила девуш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я очень симпатизировал маленькой пансионерке, такой бледной, худенькой и серьез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понимаю, о чем вы говорите, — рассерженно сказала З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 мадемуазель? Разве вы забыли Антонио Пареццо? — он услышал, как девушка судорожно вздохну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поступил на работу к вам в магазин помощником продавца, что почти не приблизило его к цели. Но помощник продавца может поднять глаза на дочку хозяина, не правда ли? Если он молод и красив и если, к тому же, у него неплохо подвешен язык. Ну а поскольку не всегда же влюбленным заниматься любовью, они болтали о том, о сем, в том числе и о предмете, который временно находился у месье Папопулоса. А поскольку в молодости все мы немного глупы, как вы только что заметили, мадемуазель, то было совсем нетрудно поверить ему и показать, где содержится вожделенный предмет. А потом, после пропажи — после невероятной катастрофы — увы, бедная пансионерка! В какое ужасное положение она попала. Бедняжка напугана. Сказать или нет? А потом вдруг появляется волшебник Эркюль Пуаро и просто каким-то чудом все улаживает. Бесценная реликвия возвращена, и пансионерке не задают неприятных вопросов.</w:t>
      </w:r>
    </w:p>
    <w:p>
      <w:pPr>
        <w:pStyle w:val="Normal"/>
        <w:rPr>
          <w:rFonts w:ascii="Courier New" w:hAnsi="Courier New" w:cs="Courier New"/>
        </w:rPr>
      </w:pPr>
      <w:r>
        <w:rPr>
          <w:rFonts w:cs="Courier New" w:ascii="Courier New" w:hAnsi="Courier New"/>
        </w:rPr>
        <w:t>Зия повернулась к нем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ы всегда знали? Кто вам сказал? Неужели... неужели Антонио?</w:t>
      </w:r>
    </w:p>
    <w:p>
      <w:pPr>
        <w:pStyle w:val="Normal"/>
        <w:rPr>
          <w:rFonts w:ascii="Courier New" w:hAnsi="Courier New" w:cs="Courier New"/>
        </w:rPr>
      </w:pPr>
      <w:r>
        <w:rPr>
          <w:rFonts w:cs="Courier New" w:ascii="Courier New" w:hAnsi="Courier New"/>
        </w:rPr>
        <w:t>Пуаро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то мне не говорил, — спокойно ответил он, — я просто угадал. И хорошо угадал, не правда ли, мадемуазель? Видите ли, если не умеешь угадывать, нет смысла становиться детективом.</w:t>
      </w:r>
    </w:p>
    <w:p>
      <w:pPr>
        <w:pStyle w:val="Normal"/>
        <w:rPr>
          <w:rFonts w:ascii="Courier New" w:hAnsi="Courier New" w:cs="Courier New"/>
        </w:rPr>
      </w:pPr>
      <w:r>
        <w:rPr>
          <w:rFonts w:cs="Courier New" w:ascii="Courier New" w:hAnsi="Courier New"/>
        </w:rPr>
        <w:t>Некоторое время они шли молча, затем девушка глухо спрос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то вы собираетесь делать? Рассказать отц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ответил Пуаро, — конечно нет. Она посмотрела на него с любопытств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м что-то нужно от ме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нужна ваша помощь, мадемуазел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чему вы думаете, что я могу вам помо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думаю, я только надеюс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если я не помогу вам — вы все расскажете отц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вы, что вы! Выкиньте глупости из головы, мадемуазель. Я не шантажист. Я не собираюсь угрожать вам вашей тай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если я откажусь помочь вам... — медленно начала девуш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том все и закончит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тогда почему?.. — она останов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кажу вам, почему, мадемуазель. Женщины — существа благодарные. Если женщина может отплатить любезностью за любезность — она так и сделает. Однажды я выручил вас, мадемуазель, придержав язык, хотя и мог все рассказать.</w:t>
      </w:r>
    </w:p>
    <w:p>
      <w:pPr>
        <w:pStyle w:val="Normal"/>
        <w:rPr>
          <w:rFonts w:ascii="Courier New" w:hAnsi="Courier New" w:cs="Courier New"/>
        </w:rPr>
      </w:pPr>
      <w:r>
        <w:rPr>
          <w:rFonts w:cs="Courier New" w:ascii="Courier New" w:hAnsi="Courier New"/>
        </w:rPr>
        <w:t>Они снова помолч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й отец дал вам вчера сов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ло очень любезно с его сторо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 медленно сказала Зия, — чтобы я могла что-нибудь добавить.</w:t>
      </w:r>
    </w:p>
    <w:p>
      <w:pPr>
        <w:pStyle w:val="Normal"/>
        <w:rPr>
          <w:rFonts w:ascii="Courier New" w:hAnsi="Courier New" w:cs="Courier New"/>
        </w:rPr>
      </w:pPr>
      <w:r>
        <w:rPr>
          <w:rFonts w:cs="Courier New" w:ascii="Courier New" w:hAnsi="Courier New"/>
        </w:rPr>
        <w:t>Если Пуаро и был разочарован, он не показал вида и весело восклик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h bien! Тогда поговорим о чем-нибудь другом.</w:t>
      </w:r>
    </w:p>
    <w:p>
      <w:pPr>
        <w:pStyle w:val="Normal"/>
        <w:rPr>
          <w:rFonts w:ascii="Courier New" w:hAnsi="Courier New" w:cs="Courier New"/>
        </w:rPr>
      </w:pPr>
      <w:r>
        <w:rPr>
          <w:rFonts w:cs="Courier New" w:ascii="Courier New" w:hAnsi="Courier New"/>
        </w:rPr>
        <w:t>И он повел непринужденную беседу. Но девушка была задумчива и отвечала механически, иногда невпопад. Когда они подошли к казино, она реш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адемуаз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 хотела вам помочь, если смог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очень добры, мадемуазель, очень добры.</w:t>
      </w:r>
    </w:p>
    <w:p>
      <w:pPr>
        <w:pStyle w:val="Normal"/>
        <w:rPr>
          <w:rFonts w:ascii="Courier New" w:hAnsi="Courier New" w:cs="Courier New"/>
        </w:rPr>
      </w:pPr>
      <w:r>
        <w:rPr>
          <w:rFonts w:cs="Courier New" w:ascii="Courier New" w:hAnsi="Courier New"/>
        </w:rPr>
        <w:t>Она опять умолкла, а Пуаро не настаивал. Он был готов жд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х, — сказала Зия, — в конце концов, почему бы мне и не рассказать вам? Мой отец осторожен, всегда осторожен, во всем, но я знаю, что вы ищете только убийцу и что вас не интересуют драгоценности. Я верю вам. Вы совершенно правильно догадались, что мы приехали в Ниццу из-за рубинов. Тут, как это и было задумано, мой отец получил их. Он намекнул вам на то, кто был нашим загадочным клиент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ркиз? — тихо спрос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арки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когда-нибудь видели Маркиза, мадемуаз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ин раз и не очень хорошо рассмотрела, — ответила девушка и добавила: — Через замочную скважин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замки создают некоторые трудности, — не без сочувствия заметил Пуаро. — Но, тем не менее, вы видели его. Вы бы смогли его узн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я покачала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был в маске, — пояснила 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лодой или стары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его были седые волосы. Может быть, парик, но тогда он очень хорошо сидел. Тем не менее, я не думаю, что он стар. У него молодая походка и голос тож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лос? — задумчиво сказал Пуаро. — О, голос! Вы бы узнали его по голосу, мадемуаз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жалуй, — ответила девуш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н заинтересовал вас, не так ли? </w:t>
      </w:r>
    </w:p>
    <w:p>
      <w:pPr>
        <w:pStyle w:val="Normal"/>
        <w:rPr>
          <w:rFonts w:ascii="Courier New" w:hAnsi="Courier New" w:cs="Courier New"/>
        </w:rPr>
      </w:pPr>
      <w:r>
        <w:rPr>
          <w:rFonts w:cs="Courier New" w:ascii="Courier New" w:hAnsi="Courier New"/>
        </w:rPr>
        <w:t>Зия кивну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было любопытно. Я столько слышала о нем: он ведь необычный вор — скорее, похож на персонаж из какого-нибудь рома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задумчиво сказал Пуаро, — да, может быть, и та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я собиралась рассказать вам не это, — сказала Зия. — Я хотела сообщить вам один факт, который, думаю, может быть полез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й же? — спрос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ины, как я уже сказала, были переданы отцу здесь, в Ницце. Я не видела, кто их принес, 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Говори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 я знаю — это была женщ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ДВАДЦАТЬ ДЕВЯТАЯ</w:t>
      </w:r>
    </w:p>
    <w:p>
      <w:pPr>
        <w:pStyle w:val="Normal"/>
        <w:ind w:hanging="0"/>
        <w:jc w:val="center"/>
        <w:rPr>
          <w:rFonts w:ascii="Courier New" w:hAnsi="Courier New" w:cs="Courier New"/>
          <w:b/>
          <w:b/>
          <w:sz w:val="24"/>
        </w:rPr>
      </w:pPr>
      <w:r>
        <w:rPr>
          <w:rFonts w:cs="Courier New" w:ascii="Courier New" w:hAnsi="Courier New"/>
          <w:b/>
          <w:sz w:val="24"/>
        </w:rPr>
        <w:t>ПИСЬМО ИЗ ДОМА</w:t>
      </w:r>
    </w:p>
    <w:p>
      <w:pPr>
        <w:pStyle w:val="Normal"/>
        <w:rPr>
          <w:rFonts w:ascii="Courier New" w:hAnsi="Courier New" w:cs="Courier New"/>
          <w:b/>
          <w:b/>
          <w:sz w:val="24"/>
        </w:rPr>
      </w:pPr>
      <w:r>
        <w:rPr>
          <w:rFonts w:cs="Courier New" w:ascii="Courier New" w:hAnsi="Courier New"/>
          <w:b/>
          <w:sz w:val="24"/>
        </w:rPr>
      </w:r>
    </w:p>
    <w:p>
      <w:pPr>
        <w:pStyle w:val="TextBodyIndent"/>
        <w:rPr/>
      </w:pPr>
      <w:r>
        <w:rPr/>
        <w:t>«Дорогая Кэтрин, ты сейчас, наверное, вращаешься в высшем обществе и не особенно интересуешься тем, что происходит у нас. Но я всегда считала тебя разумной девушкой, так что деньги, может, быть, и не совсем вскружили тебе голову. У нас тут все по-прежнему. Мы немного поволновались насчет нового помощника викария, который оказался просто неприлично высокого роста. Сказали викарию, но ты же знаешь его — он само христианское милосердие, ему не хватает только твердости духа. В последнее время у меня непрерывные хлопоты со служанками. Энни мне не подошла — у нее были юбки выше колена и она не желала носить приличных шерстяных чулок. Меня мучил ревматизм, и доктор Харрисон настоял, чтобы я съездила показаться лондонскому специалисту — пустая трата трех гиней на гонорар плюс путевые расходы, как я ему и говорила, правда, я поехала в среду и купила обратный билет дешевле. Лондонский доктор сделал умное лицо и принялся говорить, но ничего толком не сказал, а только ходил вокруг да около, пока я ему не заявила: «Я прямая женщина, доктор, и привыкла, чтобы вещи назывались своими именами. У меня рак?» Ну, тут он был вынужден подтвердить. Говорит, если обо мне будут заботиться, я протяну еще год и особых болей не будет, хотя я считаю, что могу терпеть боль не хуже любой другой христианки. Временами мне бывает одиноко, потому что почти все мои подруги и знакомые уже умерли. Очень жаль, что тебя нет в Сент Мери Мэд, дорогая. Если бы ты не получила деньги и не ушла бы в свое высшее общество, я бы предложила тебе ухаживать за мной за вдвое большее содержание, чем то, что платила тебе бедная Джейн, но... но не стоит желать того, чего не можешь получить. Надеюсь, ты не попадешь в беду, беда всегда ждет человека, например, знатный джентльмен женится на неопытной девушке, забирает у нее деньги и выбрасывает бедняжку, так что ей остается одна дорога — на паперть. Я думаю, ты слишком разумна, чтобы с тобой случилось такое, но человек предполагает, а Бог располагает, а так как ты не избалована вниманием, то легко можешь потерять голову. В общем, дорогая, помни, что тут ты всегда будешь желанной гостьей, и хоть я и очень прямая женщина, но также и любящая. Преданная тебе,</w:t>
      </w:r>
    </w:p>
    <w:p>
      <w:pPr>
        <w:pStyle w:val="Normal"/>
        <w:jc w:val="right"/>
        <w:rPr>
          <w:rFonts w:ascii="Courier New" w:hAnsi="Courier New" w:cs="Courier New"/>
        </w:rPr>
      </w:pPr>
      <w:r>
        <w:rPr>
          <w:rFonts w:cs="Courier New" w:ascii="Courier New" w:hAnsi="Courier New"/>
        </w:rPr>
        <w:t>Амелия Вайнер.</w:t>
      </w:r>
    </w:p>
    <w:p>
      <w:pPr>
        <w:pStyle w:val="Normal"/>
        <w:rPr>
          <w:rFonts w:ascii="Courier New" w:hAnsi="Courier New" w:cs="Courier New"/>
        </w:rPr>
      </w:pPr>
      <w:r>
        <w:rPr>
          <w:rFonts w:cs="Courier New" w:ascii="Courier New" w:hAnsi="Courier New"/>
        </w:rPr>
        <w:t>P.S. В газете я видела заметку о тебе и о твой кузине, виконтессе Тэмплин, Я вырезала ее и положила в свой альбом. По воскресеньям я молюсь за тебя, чтобы Господь избавил тебя от гордыни и тщеслав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этрин дважды прочитала сие оригинальное послание, положила его на стол и стала смотреть в окно спальни на блиставшее синевой море. В горле у нее стоял комок, на нее накатила внезапная волна тоски по Сент Мери Мэд. Маленький поселок, там жили простодушные, немного глуповатые люди — то был ее дом. Ей захотелось уткнуть лицо в руки и расплакаться.</w:t>
      </w:r>
    </w:p>
    <w:p>
      <w:pPr>
        <w:pStyle w:val="Normal"/>
        <w:rPr>
          <w:rFonts w:ascii="Courier New" w:hAnsi="Courier New" w:cs="Courier New"/>
        </w:rPr>
      </w:pPr>
      <w:r>
        <w:rPr>
          <w:rFonts w:cs="Courier New" w:ascii="Courier New" w:hAnsi="Courier New"/>
        </w:rPr>
        <w:t>От слез ее спас приход Ленокс.</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вет, Кэтрин, — сказала она. — Я... в чем де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го, — ответила Кэтрин и спрятала письмо мисс Вайнер в сумоч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странно выглядишь, — сказала Ленокс. — Ты знаешь — прости меня, пожалуйста, — я позвонила твоему другу-детективу, Месье Пуаро, и пригласила его отобедать с нами в Ницце. Я сказала, что ты хочешь повидать его, подумала, что из-за меня он не захочет менять своих план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ы хочешь увидеться с ним? — спрос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а Ленокс, — я от него почти без ума. Никогда раньше не встречала мужчины с такими зелеными глазами — прямо как у кош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Хорошо, — равнодушно сказала Кэтрин. </w:t>
      </w:r>
    </w:p>
    <w:p>
      <w:pPr>
        <w:pStyle w:val="Normal"/>
        <w:rPr>
          <w:rFonts w:ascii="Courier New" w:hAnsi="Courier New" w:cs="Courier New"/>
        </w:rPr>
      </w:pPr>
      <w:r>
        <w:rPr>
          <w:rFonts w:cs="Courier New" w:ascii="Courier New" w:hAnsi="Courier New"/>
        </w:rPr>
        <w:t>Последние дни выдались особенно тяжелыми. Повсюду только и говорили об аресте Дерека Кеттеринга и обсуждали со всех возможных точек зрения загадку «Голубого поез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аказала машину,— сказала Ленокс,— и что-то соврала маме, к сожалению, забыла, что именно, но это неважно, она тоже забывчива. Если бы она знала, куда мы едем, она бы увязалась с нами в надежде вытянуть что-нибудь из месье Пуаро.</w:t>
      </w:r>
    </w:p>
    <w:p>
      <w:pPr>
        <w:pStyle w:val="Normal"/>
        <w:rPr>
          <w:rFonts w:ascii="Courier New" w:hAnsi="Courier New" w:cs="Courier New"/>
        </w:rPr>
      </w:pPr>
      <w:r>
        <w:rPr>
          <w:rFonts w:cs="Courier New" w:ascii="Courier New" w:hAnsi="Courier New"/>
        </w:rPr>
        <w:t>Когда девушки приехали в Negresco, Пуаро уже ждал их. Он был как всегда полон галльской галантности и обрушил на девушек столько комплиментов, что те не смогли удержаться от смеха. Тем не менее, обед получился не из веселых. Кэтрин сидела сонная и усталая, а Ленокс перемежала вспышки разговорчивости с полосами молчания. Когда подошел черед кофе, она решительно напала на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и как дела? Вы понимаете, о чем я? </w:t>
      </w:r>
    </w:p>
    <w:p>
      <w:pPr>
        <w:pStyle w:val="Normal"/>
        <w:rPr>
          <w:rFonts w:ascii="Courier New" w:hAnsi="Courier New" w:cs="Courier New"/>
        </w:rPr>
      </w:pPr>
      <w:r>
        <w:rPr>
          <w:rFonts w:cs="Courier New" w:ascii="Courier New" w:hAnsi="Courier New"/>
        </w:rPr>
        <w:t>Пуаро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дут своим черед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 вы позволяете им идти своим чередом? </w:t>
      </w:r>
    </w:p>
    <w:p>
      <w:pPr>
        <w:pStyle w:val="Normal"/>
        <w:rPr>
          <w:rFonts w:ascii="Courier New" w:hAnsi="Courier New" w:cs="Courier New"/>
        </w:rPr>
      </w:pPr>
      <w:r>
        <w:rPr>
          <w:rFonts w:cs="Courier New" w:ascii="Courier New" w:hAnsi="Courier New"/>
        </w:rPr>
        <w:t>Он немного печально посмотрел на н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еще молоды, мадемуазель, и не знаете, что Бога, природу и стариков торопить нельз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Чепуха, — сказала Ленокс, — вы не старик.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асибо! Очень любезно с вашей сторо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есь майор Кнайтон, — сказала Ленокс.</w:t>
      </w:r>
    </w:p>
    <w:p>
      <w:pPr>
        <w:pStyle w:val="Normal"/>
        <w:rPr>
          <w:rFonts w:ascii="Courier New" w:hAnsi="Courier New" w:cs="Courier New"/>
        </w:rPr>
      </w:pPr>
      <w:r>
        <w:rPr>
          <w:rFonts w:cs="Courier New" w:ascii="Courier New" w:hAnsi="Courier New"/>
        </w:rPr>
        <w:t>Кэтрин быстро оглянулась и снова повернулась к стол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с мистером Ван Алденом, — продолжала Ленокс. — Я хочу кое-что спросить у майора Кнайтона. Я на минутку.</w:t>
      </w:r>
    </w:p>
    <w:p>
      <w:pPr>
        <w:pStyle w:val="Normal"/>
        <w:rPr>
          <w:rFonts w:ascii="Courier New" w:hAnsi="Courier New" w:cs="Courier New"/>
        </w:rPr>
      </w:pPr>
      <w:r>
        <w:rPr>
          <w:rFonts w:cs="Courier New" w:ascii="Courier New" w:hAnsi="Courier New"/>
        </w:rPr>
        <w:t>Когда они остались вдвоем, Пуаро наклонился к Кэтрин и тих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расстроены, мадемуазель, мысленно вы где-то совсем в другом месте, далеко-далек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так уж и далеко — в Англии.</w:t>
      </w:r>
    </w:p>
    <w:p>
      <w:pPr>
        <w:pStyle w:val="Normal"/>
        <w:rPr>
          <w:rFonts w:ascii="Courier New" w:hAnsi="Courier New" w:cs="Courier New"/>
        </w:rPr>
      </w:pPr>
      <w:r>
        <w:rPr>
          <w:rFonts w:cs="Courier New" w:ascii="Courier New" w:hAnsi="Courier New"/>
        </w:rPr>
        <w:t>Повинуясь внезапному порыву, она достала полученное утром письмо и протянула его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сточка из моей старой жизни. Так или иначе, а деньги уже принесли мне печаль.</w:t>
      </w:r>
    </w:p>
    <w:p>
      <w:pPr>
        <w:pStyle w:val="Normal"/>
        <w:rPr>
          <w:rFonts w:ascii="Courier New" w:hAnsi="Courier New" w:cs="Courier New"/>
        </w:rPr>
      </w:pPr>
      <w:r>
        <w:rPr>
          <w:rFonts w:cs="Courier New" w:ascii="Courier New" w:hAnsi="Courier New"/>
        </w:rPr>
        <w:t>Пуаро прочел письмо и вернул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вращаетесь в Сент Мери Мэд? — спросил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ответила Кэтрин. — Зач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казал Пуаро,— значит, я ошибся. Извините, я отойду ненадолго.</w:t>
      </w:r>
    </w:p>
    <w:p>
      <w:pPr>
        <w:pStyle w:val="Normal"/>
        <w:rPr>
          <w:rFonts w:ascii="Courier New" w:hAnsi="Courier New" w:cs="Courier New"/>
        </w:rPr>
      </w:pPr>
      <w:r>
        <w:rPr>
          <w:rFonts w:cs="Courier New" w:ascii="Courier New" w:hAnsi="Courier New"/>
        </w:rPr>
        <w:t>И он направился туда, где Ленокс беседовала с Ван Алденом н Кнайтоном. Американец выглядел усталым и постаревшим, и поздоровался с Пуаро коротким кивком, не выказав никакой радости. Когда он повернулся, чтобы ответить на какую-то реплику Ленокс, Пуаро отвел Кнайтона в сторо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Ван Алден выглядит нездоровы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еще удивляетесь? — спросил Кнайтон. — Скандал с арестом Дерека Кеттеринга ужасно подействовал на него. Он даже жалеет, что попросил вас открыть прав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му следует вернуться в Англию,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едем послезавт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 сказал Пуаро и после недолгого колебания добавил: — Я бы хотел, чтобы вы сообщили и мисс Гр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имен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вы, то есть вы и мистер Ван Алден возвращаетесь в Англию.</w:t>
      </w:r>
    </w:p>
    <w:p>
      <w:pPr>
        <w:pStyle w:val="Normal"/>
        <w:rPr>
          <w:rFonts w:ascii="Courier New" w:hAnsi="Courier New" w:cs="Courier New"/>
        </w:rPr>
      </w:pPr>
      <w:r>
        <w:rPr>
          <w:rFonts w:cs="Courier New" w:ascii="Courier New" w:hAnsi="Courier New"/>
        </w:rPr>
        <w:t>Кнайтон удивился, но с готовностью принял предложение, он присоединился к Кэтрин.</w:t>
      </w:r>
    </w:p>
    <w:p>
      <w:pPr>
        <w:pStyle w:val="Normal"/>
        <w:rPr>
          <w:rFonts w:ascii="Courier New" w:hAnsi="Courier New" w:cs="Courier New"/>
        </w:rPr>
      </w:pPr>
      <w:r>
        <w:rPr>
          <w:rFonts w:cs="Courier New" w:ascii="Courier New" w:hAnsi="Courier New"/>
        </w:rPr>
        <w:t>Пуаро удовлетворенно кивнул ему вслед, а сам подсел к Ленокс и Ван Алдену. Вскоре они перешли к Кэтрин и Кнайтону, а затем миллионер со своим секретарем удалились. Пуаро тоже собрался уход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сяча благодарностей за любезное приглашение, — воскликнул он, — это был чудесный обед. Ma Foi, я нуждался в таком, — он выпятил грудь. — Я теперь лев, великан. О, мадемуазель Кэтрин, вы еще не знаете меня. Вы видели деликатного, мягкого Эркюля Пуаро — теперь вы увидите другого. Я буду задираться, угрожать, наводить страх на тех, с кем разговариваю.</w:t>
      </w:r>
    </w:p>
    <w:p>
      <w:pPr>
        <w:pStyle w:val="Normal"/>
        <w:rPr>
          <w:rFonts w:ascii="Courier New" w:hAnsi="Courier New" w:cs="Courier New"/>
        </w:rPr>
      </w:pPr>
      <w:r>
        <w:rPr>
          <w:rFonts w:cs="Courier New" w:ascii="Courier New" w:hAnsi="Courier New"/>
        </w:rPr>
        <w:t>Он самодовольно глянул на дам, и обе они, казалось, получили должное впечатление от этой речи, хотя Ленокс закусила губу, а уголки рта Кэтрин печально опустили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ак и сделаю, — мрачно сказал он. — Да, и преуспею в моем многотрудном предприятии.</w:t>
      </w:r>
    </w:p>
    <w:p>
      <w:pPr>
        <w:pStyle w:val="Normal"/>
        <w:rPr>
          <w:rFonts w:ascii="Courier New" w:hAnsi="Courier New" w:cs="Courier New"/>
        </w:rPr>
      </w:pPr>
      <w:r>
        <w:rPr>
          <w:rFonts w:cs="Courier New" w:ascii="Courier New" w:hAnsi="Courier New"/>
        </w:rPr>
        <w:t>Он отошел всего на несколько шагов, когда Кэтрин окликнула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Пуаро, я... я хотела сказать вам: вы были совершенно правы. Я и вправду скоро возвращаюсь в Англию.</w:t>
      </w:r>
    </w:p>
    <w:p>
      <w:pPr>
        <w:pStyle w:val="Normal"/>
        <w:rPr>
          <w:rFonts w:ascii="Courier New" w:hAnsi="Courier New" w:cs="Courier New"/>
        </w:rPr>
      </w:pPr>
      <w:r>
        <w:rPr>
          <w:rFonts w:cs="Courier New" w:ascii="Courier New" w:hAnsi="Courier New"/>
        </w:rPr>
        <w:t>Пуаро посмотрел на нее долгим взглядом, и от его проницательности Кэтрин покрасне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имаю,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чтобы вы понимали, — сказа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наю больше, чем вы думаете, мадемуазель, — спокойно ответил Пуаро.</w:t>
      </w:r>
    </w:p>
    <w:p>
      <w:pPr>
        <w:pStyle w:val="Normal"/>
        <w:rPr>
          <w:rFonts w:ascii="Courier New" w:hAnsi="Courier New" w:cs="Courier New"/>
        </w:rPr>
      </w:pPr>
      <w:r>
        <w:rPr>
          <w:rFonts w:cs="Courier New" w:ascii="Courier New" w:hAnsi="Courier New"/>
        </w:rPr>
        <w:t>Когда он уходил, по его лицу блуждала странная улыбка. Сев в поджидавшую машину, он поехал в сторону Antibes.</w:t>
      </w:r>
    </w:p>
    <w:p>
      <w:pPr>
        <w:pStyle w:val="Normal"/>
        <w:rPr>
          <w:rFonts w:ascii="Courier New" w:hAnsi="Courier New" w:cs="Courier New"/>
        </w:rPr>
      </w:pPr>
      <w:r>
        <w:rPr>
          <w:rFonts w:cs="Courier New" w:ascii="Courier New" w:hAnsi="Courier New"/>
        </w:rPr>
        <w:t>Ипполит, немного глуповатый камердинер графа де ля Рош, вытирал пыль с красивого резного столика. Сам граф де ля Рош был в отъезде. Случайно выглянув в окно, Ипполит увидел, что к парадному идет посетитель, который выглядел так необычно, что Ипполит затруднился определить, как себя с ним вести. Окликнув Мари, свою жену, которая была занята на кухне, он показал ей странного посетител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полиция ли опять? — встревожилась Мари. — Нет, пожалуй, не полиц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нам полиция,— сказал Ипполит,— и, если бы не предупреждение месье графа, я бы ни за что не догадался, кто на самом деле был тот человек в винной лавке.</w:t>
      </w:r>
    </w:p>
    <w:p>
      <w:pPr>
        <w:pStyle w:val="Normal"/>
        <w:rPr>
          <w:rFonts w:ascii="Courier New" w:hAnsi="Courier New" w:cs="Courier New"/>
        </w:rPr>
      </w:pPr>
      <w:r>
        <w:rPr>
          <w:rFonts w:cs="Courier New" w:ascii="Courier New" w:hAnsi="Courier New"/>
        </w:rPr>
        <w:t>Прозвенел дверной звонок, Ипполит, приняв серьезный и представительный вид, пошел открыв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жаль, но месье графа нет дома.</w:t>
      </w:r>
    </w:p>
    <w:p>
      <w:pPr>
        <w:pStyle w:val="Normal"/>
        <w:rPr>
          <w:rFonts w:ascii="Courier New" w:hAnsi="Courier New" w:cs="Courier New"/>
        </w:rPr>
      </w:pPr>
      <w:r>
        <w:rPr>
          <w:rFonts w:cs="Courier New" w:ascii="Courier New" w:hAnsi="Courier New"/>
        </w:rPr>
        <w:t xml:space="preserve">Маленький человечек с большими усами расплылся в улыбке.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наю, — ответил он. — Вы ведь Ипполит Флавель, не так 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у вас есть жена, Мари Флав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есье, 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надо поговорить с вами обоими, — сказал незнакомец и ловко проскользнул мимо Ипполита в д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ша жена, конечно, на кухне, — сказал он, — туда я и направлюсь.</w:t>
      </w:r>
    </w:p>
    <w:p>
      <w:pPr>
        <w:pStyle w:val="Normal"/>
        <w:rPr>
          <w:rFonts w:ascii="Courier New" w:hAnsi="Courier New" w:cs="Courier New"/>
        </w:rPr>
      </w:pPr>
      <w:r>
        <w:rPr>
          <w:rFonts w:cs="Courier New" w:ascii="Courier New" w:hAnsi="Courier New"/>
        </w:rPr>
        <w:t>И прежде чем Ипполит успел набрать в легкие воздуха для ответа, посетитель открыл нужную дверь в дальней части вестибюля и быстро прошел по коридору на кухню. Увидев его, Мари изумленно открыла ро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oila,— сказал незнакомец и уселся на деревянную табуретку. — Я Эркюль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ес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м не знакомо мое им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икогда не слышал о вас, — сказал Ипполи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звольте заметить, что вы не получили должного образования: это одно из знаменитейших имен в мире.</w:t>
      </w:r>
    </w:p>
    <w:p>
      <w:pPr>
        <w:pStyle w:val="Normal"/>
        <w:rPr>
          <w:rFonts w:ascii="Courier New" w:hAnsi="Courier New" w:cs="Courier New"/>
        </w:rPr>
      </w:pPr>
      <w:r>
        <w:rPr>
          <w:rFonts w:cs="Courier New" w:ascii="Courier New" w:hAnsi="Courier New"/>
        </w:rPr>
        <w:t>Он вздохнул и скрестил руки на груди.</w:t>
      </w:r>
    </w:p>
    <w:p>
      <w:pPr>
        <w:pStyle w:val="Normal"/>
        <w:rPr>
          <w:rFonts w:ascii="Courier New" w:hAnsi="Courier New" w:cs="Courier New"/>
        </w:rPr>
      </w:pPr>
      <w:r>
        <w:rPr>
          <w:rFonts w:cs="Courier New" w:ascii="Courier New" w:hAnsi="Courier New"/>
        </w:rPr>
        <w:t>Ипполит и Мари с беспокойством смотрели на него. Они не могли понять, кто этот неожиданный и странный посетит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желает месье? — автоматически спросил Ипполи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желаю знать, почему вы солгали полиц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 вскричал Ипполит. — Я! Я солгал полиции? Да я никогда не делал этого.</w:t>
      </w:r>
    </w:p>
    <w:p>
      <w:pPr>
        <w:pStyle w:val="Normal"/>
        <w:rPr>
          <w:rFonts w:ascii="Courier New" w:hAnsi="Courier New" w:cs="Courier New"/>
        </w:rPr>
      </w:pPr>
      <w:r>
        <w:rPr>
          <w:rFonts w:cs="Courier New" w:ascii="Courier New" w:hAnsi="Courier New"/>
        </w:rPr>
        <w:t>Пуаро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правы, — сказал он, — вы лгали неоднократно, подождите-ка, — он достал из кармана небольшую записную книжку и заглянул в нее. — Да — по крайней мере, семь раз. Я могу напомнить вам.</w:t>
      </w:r>
    </w:p>
    <w:p>
      <w:pPr>
        <w:pStyle w:val="Normal"/>
        <w:rPr>
          <w:rFonts w:ascii="Courier New" w:hAnsi="Courier New" w:cs="Courier New"/>
        </w:rPr>
      </w:pPr>
      <w:r>
        <w:rPr>
          <w:rFonts w:cs="Courier New" w:ascii="Courier New" w:hAnsi="Courier New"/>
        </w:rPr>
        <w:t>И он перечислил семь случаев спокойным равнодушным тоном, что поразило Ипполита в самое сердц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меня интересуют не старые дела, — продолжал Пуаро, — только, пожалуйста, дружок, не надо считать себя умнее других. Сейчас меня интересует вполне определенная ваша ложь — вы сказали, что граф де ля Рош приехал сюда на виллу утром четырнадцатого январ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это не ложь, месье, правда. Месье граф приехал сюда утром во вторник, четырнадцатого. Разве не так, Мари?</w:t>
      </w:r>
    </w:p>
    <w:p>
      <w:pPr>
        <w:pStyle w:val="Normal"/>
        <w:rPr>
          <w:rFonts w:ascii="Courier New" w:hAnsi="Courier New" w:cs="Courier New"/>
        </w:rPr>
      </w:pPr>
      <w:r>
        <w:rPr>
          <w:rFonts w:cs="Courier New" w:ascii="Courier New" w:hAnsi="Courier New"/>
        </w:rPr>
        <w:t>Мари с готовностью соглас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ершенно верно. Я хорошо помн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сказал Пуаро, — и что же вы подавали хозяину на обе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Мари остановилась, пытаясь собраться с мысля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анно, — сказал Пуаро, — как так мы забываем одно и отлично помним другое.</w:t>
      </w:r>
    </w:p>
    <w:p>
      <w:pPr>
        <w:pStyle w:val="Normal"/>
        <w:rPr>
          <w:rFonts w:ascii="Courier New" w:hAnsi="Courier New" w:cs="Courier New"/>
        </w:rPr>
      </w:pPr>
      <w:r>
        <w:rPr>
          <w:rFonts w:cs="Courier New" w:ascii="Courier New" w:hAnsi="Courier New"/>
        </w:rPr>
        <w:t>Он наклонился вперед и аккуратно ударил кулаком по столу. Его глаза сердито сверкну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 это я и хочу сказать: вы лжете и думаете, что никто ничего не знает. Но уж двое-то знают точно. Да, двое. Один — это le bon Dieu, — он воздел руки к небу, а затем снова поудобней уселся и, прищурив глаза, довольно добавил: — А другой — Эркюль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ряю вас, месье, вы ошибаетесь. Месье граф выехал из Парижа в понедельник вечер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ьно, — сказал Пуаро. — Но я знаю точно, что он приехал сюда утром в среду, а не во вторни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есье ошибается, — вяло сказала Мари. </w:t>
      </w:r>
    </w:p>
    <w:p>
      <w:pPr>
        <w:pStyle w:val="Normal"/>
        <w:rPr>
          <w:rFonts w:ascii="Courier New" w:hAnsi="Courier New" w:cs="Courier New"/>
        </w:rPr>
      </w:pPr>
      <w:r>
        <w:rPr>
          <w:rFonts w:cs="Courier New" w:ascii="Courier New" w:hAnsi="Courier New"/>
        </w:rPr>
        <w:t>Пуаро подня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значит, за дело примется закон, — сказал он. — Мне жаль в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вы хотите сказать, месье? — спросила Мари, она начинала волновать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с арестуют за соучастие в убийстве английской леди — миссис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бийство?!</w:t>
      </w:r>
    </w:p>
    <w:p>
      <w:pPr>
        <w:pStyle w:val="Normal"/>
        <w:rPr>
          <w:rFonts w:ascii="Courier New" w:hAnsi="Courier New" w:cs="Courier New"/>
        </w:rPr>
      </w:pPr>
      <w:r>
        <w:rPr>
          <w:rFonts w:cs="Courier New" w:ascii="Courier New" w:hAnsi="Courier New"/>
        </w:rPr>
        <w:t>Лицо камердинера стало белым, как мел, а его коленки стукнулись друг о друга. Мари уронила скалку и начала всхлипыв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о невозможно! Я дум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вы намерены и впредь придерживаться своей версии, нам больше не о чем говорить. Я считаю, что вы оба — глупцы.</w:t>
      </w:r>
    </w:p>
    <w:p>
      <w:pPr>
        <w:pStyle w:val="Normal"/>
        <w:rPr>
          <w:rFonts w:ascii="Courier New" w:hAnsi="Courier New" w:cs="Courier New"/>
        </w:rPr>
      </w:pPr>
      <w:r>
        <w:rPr>
          <w:rFonts w:cs="Courier New" w:ascii="Courier New" w:hAnsi="Courier New"/>
        </w:rPr>
        <w:t>Он пошел к двери, но его остановил взволнованный голос Ипполи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месье, обождите минутку... Я... я не знал, что все так серьезно. Я... я думал, что дело касалось дамы, у нас уже были небольшие неприятности с полицией из-за дам. Но убийство! Совсем другое дел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 вами скоро потеряю терпение, — закричал Пуаро и, повернувшись к супругам, потряс кулаком перед лицом Ипполита. — Что, я должен целый день сидеть тут и спорить с парочкой слабоумных? Мне нужна правда. Если вы не хотите ее говорить, что ж — ваше дело. Последний раз спрашиваю: когда месье граф приехал на виллу Marina — во вторник утром или в сре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реду, — выдохнул камердинер, а из-за его спины утвердительно кивнула Мари.</w:t>
      </w:r>
    </w:p>
    <w:p>
      <w:pPr>
        <w:pStyle w:val="Normal"/>
        <w:rPr>
          <w:rFonts w:ascii="Courier New" w:hAnsi="Courier New" w:cs="Courier New"/>
        </w:rPr>
      </w:pPr>
      <w:r>
        <w:rPr>
          <w:rFonts w:cs="Courier New" w:ascii="Courier New" w:hAnsi="Courier New"/>
        </w:rPr>
        <w:t>Пуаро с минуту посмотрел на них и серьезно наклонил голов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оступаете мудро, дети мои, — спокойно сказал он, — еще немного и у вас были бы крупные неприятности.</w:t>
      </w:r>
    </w:p>
    <w:p>
      <w:pPr>
        <w:pStyle w:val="Normal"/>
        <w:rPr>
          <w:rFonts w:ascii="Courier New" w:hAnsi="Courier New" w:cs="Courier New"/>
        </w:rPr>
      </w:pPr>
      <w:r>
        <w:rPr>
          <w:rFonts w:cs="Courier New" w:ascii="Courier New" w:hAnsi="Courier New"/>
        </w:rPr>
        <w:t>Уходя с виллы Marina, он довольно улыбал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 предположение подтвердилось, — пробормотал он про себя. — Не пора ли проверить другое?</w:t>
      </w:r>
    </w:p>
    <w:p>
      <w:pPr>
        <w:pStyle w:val="Normal"/>
        <w:rPr>
          <w:rFonts w:ascii="Courier New" w:hAnsi="Courier New" w:cs="Courier New"/>
        </w:rPr>
      </w:pPr>
      <w:r>
        <w:rPr>
          <w:rFonts w:cs="Courier New" w:ascii="Courier New" w:hAnsi="Courier New"/>
        </w:rPr>
        <w:t>Было шесть часов, когда мадемуазель Мирель принесли визитную карточку Эркюля Пуаро. Пуаро застал ее нервно расхаживающей по комнате, и она немедленно набросилась на нег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воскликнула она. — Ну? Что вам еще надо? Вы что — мало пытали меня? Вы не заставили меня предать моего Дерека? Что ещ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о один вопрос, мадемуазель. После того как поезд отошел от Лиона и вы вошли в купе миссис Кеттеринг...</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w:t>
      </w:r>
    </w:p>
    <w:p>
      <w:pPr>
        <w:pStyle w:val="Normal"/>
        <w:rPr>
          <w:rFonts w:ascii="Courier New" w:hAnsi="Courier New" w:cs="Courier New"/>
        </w:rPr>
      </w:pPr>
      <w:r>
        <w:rPr>
          <w:rFonts w:cs="Courier New" w:ascii="Courier New" w:hAnsi="Courier New"/>
        </w:rPr>
        <w:t>Пуаро посмотрел на нее с легким упреком и начал сно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прашиваю: когда вы вошли в купе миссис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вход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обнаружили, что о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не входила.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h, sacre! Чтоб тебя!</w:t>
      </w:r>
    </w:p>
    <w:p>
      <w:pPr>
        <w:pStyle w:val="Normal"/>
        <w:rPr>
          <w:rFonts w:ascii="Courier New" w:hAnsi="Courier New" w:cs="Courier New"/>
        </w:rPr>
      </w:pPr>
      <w:r>
        <w:rPr>
          <w:rFonts w:cs="Courier New" w:ascii="Courier New" w:hAnsi="Courier New"/>
        </w:rPr>
        <w:t>Он резко повернулся и злобно закричал на нее, так что она даже отступила на ша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что, будете лгать мне? Я говорю вам: я знаю, что произошло, как будто я сам был там. Вы вошли в ее купе и обнаружили, что она мертва. Говорю вам — я точно знаю. Лгать мне опасно — берегитесь, мадемуазель Мирель.</w:t>
      </w:r>
    </w:p>
    <w:p>
      <w:pPr>
        <w:pStyle w:val="Normal"/>
        <w:rPr>
          <w:rFonts w:ascii="Courier New" w:hAnsi="Courier New" w:cs="Courier New"/>
        </w:rPr>
      </w:pPr>
      <w:r>
        <w:rPr>
          <w:rFonts w:cs="Courier New" w:ascii="Courier New" w:hAnsi="Courier New"/>
        </w:rPr>
        <w:t>Под его взглядом балерина опустила глаз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я не... — неуверенно начала она и останови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я интересует только одно, мадемуазель, — сказал Пуаро, — вы нашли то, что искали, 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кто-то опередил в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не буду вам больше отвечать! — взвизгнула балерина и, опустившись на пол, принялась истерически всхлипывать. </w:t>
      </w:r>
    </w:p>
    <w:p>
      <w:pPr>
        <w:pStyle w:val="Normal"/>
        <w:rPr>
          <w:rFonts w:ascii="Courier New" w:hAnsi="Courier New" w:cs="Courier New"/>
        </w:rPr>
      </w:pPr>
      <w:r>
        <w:rPr>
          <w:rFonts w:cs="Courier New" w:ascii="Courier New" w:hAnsi="Courier New"/>
        </w:rPr>
        <w:t>Вбежала перепуганная служанка.</w:t>
      </w:r>
    </w:p>
    <w:p>
      <w:pPr>
        <w:pStyle w:val="Normal"/>
        <w:rPr>
          <w:rFonts w:ascii="Courier New" w:hAnsi="Courier New" w:cs="Courier New"/>
        </w:rPr>
      </w:pPr>
      <w:r>
        <w:rPr>
          <w:rFonts w:cs="Courier New" w:ascii="Courier New" w:hAnsi="Courier New"/>
        </w:rPr>
        <w:t>Пуаро пожал плечами, поднял брови и спокойно вышел из комнаты.</w:t>
      </w:r>
    </w:p>
    <w:p>
      <w:pPr>
        <w:pStyle w:val="Normal"/>
        <w:rPr>
          <w:rFonts w:ascii="Courier New" w:hAnsi="Courier New" w:cs="Courier New"/>
        </w:rPr>
      </w:pPr>
      <w:r>
        <w:rPr>
          <w:rFonts w:cs="Courier New" w:ascii="Courier New" w:hAnsi="Courier New"/>
        </w:rPr>
        <w:t>Но выглядел он удовлетворенны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ТРИДЦАТАЯ</w:t>
      </w:r>
    </w:p>
    <w:p>
      <w:pPr>
        <w:pStyle w:val="Normal"/>
        <w:ind w:hanging="0"/>
        <w:jc w:val="center"/>
        <w:rPr>
          <w:rFonts w:ascii="Courier New" w:hAnsi="Courier New" w:cs="Courier New"/>
          <w:b/>
          <w:b/>
          <w:sz w:val="24"/>
        </w:rPr>
      </w:pPr>
      <w:r>
        <w:rPr>
          <w:rFonts w:cs="Courier New" w:ascii="Courier New" w:hAnsi="Courier New"/>
          <w:b/>
          <w:sz w:val="24"/>
        </w:rPr>
        <w:t>МИСС ВАЙНЕР ВЫНОСИТ СУЖДЕНИЕ</w:t>
      </w:r>
    </w:p>
    <w:p>
      <w:pPr>
        <w:pStyle w:val="Normal"/>
        <w:rPr>
          <w:rFonts w:ascii="Courier New" w:hAnsi="Courier New" w:cs="Courier New"/>
          <w:b/>
          <w:b/>
          <w:sz w:val="24"/>
        </w:rPr>
      </w:pPr>
      <w:r>
        <w:rPr>
          <w:rFonts w:cs="Courier New" w:ascii="Courier New" w:hAnsi="Courier New"/>
          <w:b/>
          <w:sz w:val="24"/>
        </w:rPr>
      </w:r>
    </w:p>
    <w:p>
      <w:pPr>
        <w:pStyle w:val="TextBodyIndent"/>
        <w:rPr/>
      </w:pPr>
      <w:r>
        <w:rPr/>
        <w:t>Кэтрин выглянула в окно спальни мисс Вайнер. Шел дождь, не особенно сильный, но ни на минуту не прекращавшийся. Из окна был виден садик, по которому к калитке вела дорожка. По обе стороны от дорожки были разбиты цветочные клумбы, на которых цвели поздние розы, гвоздики и голубые гиацинты.</w:t>
      </w:r>
    </w:p>
    <w:p>
      <w:pPr>
        <w:pStyle w:val="Normal"/>
        <w:rPr>
          <w:rFonts w:ascii="Courier New" w:hAnsi="Courier New" w:cs="Courier New"/>
        </w:rPr>
      </w:pPr>
      <w:r>
        <w:rPr>
          <w:rFonts w:cs="Courier New" w:ascii="Courier New" w:hAnsi="Courier New"/>
        </w:rPr>
        <w:t>Мисс Вайнер лежала в большой кровати викторианской эпохи. Она отставила в сторону поднос с остатками завтрака и вскрывала почту, время от времени делая едкие замечания по поводу прочитанного.</w:t>
      </w:r>
    </w:p>
    <w:p>
      <w:pPr>
        <w:pStyle w:val="Normal"/>
        <w:rPr>
          <w:rFonts w:ascii="Courier New" w:hAnsi="Courier New" w:cs="Courier New"/>
        </w:rPr>
      </w:pPr>
      <w:r>
        <w:rPr>
          <w:rFonts w:cs="Courier New" w:ascii="Courier New" w:hAnsi="Courier New"/>
        </w:rPr>
        <w:t>Кэтрин держала в руках раскрытое письмо и читала его во второй раз. Письмо было отправлено из отеля «Ритц» в Париж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важаемая мадемуазель Кэтрин, надеюсь, вы пребываете в добром здравии и возвращение в английскую зиму не показалось вам слишком унылым. Что касается меня, то я с усердием продолжаю расследование, так что не подумайте, будто у меня тут сплошной праздник. Очень скоро я буду в Англии и надеюсь иметь удовольствие снова встретиться с вами. Вы ведь не откажетесь отобедать со мной? Я напишу вам немедленно по приезде в Лондон. Не забыли, дело мы расследуем вместе. Надеюсь, помните. Будьте уверены, мадемуазель, в моей неизменной преданности и уважении.</w:t>
      </w:r>
    </w:p>
    <w:p>
      <w:pPr>
        <w:pStyle w:val="Normal"/>
        <w:jc w:val="right"/>
        <w:rPr>
          <w:rFonts w:ascii="Courier New" w:hAnsi="Courier New" w:cs="Courier New"/>
        </w:rPr>
      </w:pPr>
      <w:r>
        <w:rPr>
          <w:rFonts w:cs="Courier New" w:ascii="Courier New" w:hAnsi="Courier New"/>
        </w:rPr>
        <w:t>Эркюль Пуаро».</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этрин слегка нахмурилась, как будто в прочитанном письме что-то удивило и заинтриговало 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дается пикник для хористов, — говорила между тем мисс Вайнер. — Если на нем будут Томми Сандерс и Альберт Дайкс, я не дам денег. Интересно, о чем они только думают, когда стоят по воскресеньям в церкви. Томми пропоет: «Боже, поспеши на помощь нам» и больше не открывает рта, а этот Альберт Дайкс все время жует какую-то мятную гадость. Или уж мой нос стал не таким, как раньше, или жует он, гадкий выпивоха, неспрос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знаю, они ужасны, — согласилась Кэтрин.</w:t>
      </w:r>
    </w:p>
    <w:p>
      <w:pPr>
        <w:pStyle w:val="Normal"/>
        <w:rPr>
          <w:rFonts w:ascii="Courier New" w:hAnsi="Courier New" w:cs="Courier New"/>
        </w:rPr>
      </w:pPr>
      <w:r>
        <w:rPr>
          <w:rFonts w:cs="Courier New" w:ascii="Courier New" w:hAnsi="Courier New"/>
        </w:rPr>
        <w:t>Она начала читать второе письмо, и на ее щеках появился внезапный румянец. Голос мисс Вайнер доходил до нее как будто издалека.</w:t>
      </w:r>
    </w:p>
    <w:p>
      <w:pPr>
        <w:pStyle w:val="Normal"/>
        <w:rPr>
          <w:rFonts w:ascii="Courier New" w:hAnsi="Courier New" w:cs="Courier New"/>
        </w:rPr>
      </w:pPr>
      <w:r>
        <w:rPr>
          <w:rFonts w:cs="Courier New" w:ascii="Courier New" w:hAnsi="Courier New"/>
        </w:rPr>
        <w:t>Когда она снова стала замечать окружающее, мисс Вайнер подводила свою длинную речь к торжествующей развязк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я сказала ей: «Вовсе нет. Так уж случилось, что мисс Грей — родная кузина леди Тэмплин». Ну, что вы на это скаже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меня все время защищаете, очень любезно с вашей сторо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шь и так считать. Для меня титул — пустой звук: хоть эта женщина и жена викария — она просто злобная кошка. Намекает на то, что ты купила себе место в высшем обществ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она и не слишком ошибаетс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а взгляни на себя,— продолжала мисс Вайнер. — Разве ты вернулась оттуда этакой чопорной дамой, хоть у тебя и была полная к тому возможность? Нет. Ты здесь, такая же разумная, как всегда, на тебе приличные белбриггенские чулки и туфли. Я только вчера говорила об этом с Эллен. «Эллен, — говорю я, — ты посмотри на мисс Грей. Она на короткой ноге с разными знаменитостями, а разве она ведет себя, как ты, разве она носит юбки выше колен или эти шелковые чулки, которые расползаются под мужскими взглядами?»</w:t>
      </w:r>
    </w:p>
    <w:p>
      <w:pPr>
        <w:pStyle w:val="Normal"/>
        <w:rPr/>
      </w:pPr>
      <w:r>
        <w:rPr>
          <w:rFonts w:cs="Courier New" w:ascii="Courier New" w:hAnsi="Courier New"/>
        </w:rPr>
        <w:t>Кэтрин улыбнулась про себя — не стоило пытаться избавить мисс Вайнер от ее предрассудков. Между тем, старая леди продолжала, все более входя во вку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меня было огромным облегчением, что тебе не вскружили голову. Ты знаешь, я вчера просматривала свой альбом — там есть несколько вырезок о леди Тэмплин и ее госпитале, но я ничего как следует не разглядела: ты видишь лучше меня, мне бы хотелось, чтобы ты их просмотрела. Альбом в ящике секретера.</w:t>
      </w:r>
    </w:p>
    <w:p>
      <w:pPr>
        <w:pStyle w:val="Normal"/>
        <w:rPr>
          <w:rFonts w:ascii="Courier New" w:hAnsi="Courier New" w:cs="Courier New"/>
        </w:rPr>
      </w:pPr>
      <w:r>
        <w:rPr>
          <w:rFonts w:cs="Courier New" w:ascii="Courier New" w:hAnsi="Courier New"/>
        </w:rPr>
        <w:t>Кэтрин взглянула на письмо, которое держала в руке, и хотела сказать что-то, но вместо этого подошла к секретеру, достала альбом и стала просматривать. Со времени возвращения в Сент Мери Мэд, она не переставала восхищаться стойкостью и мужеством мисс Вайнер. Она понимала, как мало могла сделать для своей старшей подруги, но знала по опыту, как много такие мелочи значили для старых люд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заметка, — сказала она. — «Виконтесса Тзмплин, которая устроила на своей вилле в Ницце госпиталь для раненых офицеров, стала жертвой сенсационного ограбления. Были украдены ее драгоценности и среди них несколько знаменитых изумрудов — наследственные драгоценности семейства Тзмпл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 быть, стразы, — сказала мисс Вайнер. — Эти дамы из высшего света очень часто подменяют настоящие драгоце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от еще одна, — сказала Кэтрин, — с фотографией. «Великолепный студийный портрет виконтессы Тэмплин с ее маленькой дочерью Лен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й-ка взглянуть, — попросила мисс Вайнер. — Лица ребенка почти не видать, правда? Но я бы сказала, что и к лучшему: наш мир построен на контрастах — у красивых матерей как правило уродливые дети. Наверное, фотограф понял: самое лучшее, что он мог сделать для девочки — снять ее со спины.</w:t>
      </w:r>
    </w:p>
    <w:p>
      <w:pPr>
        <w:pStyle w:val="Normal"/>
        <w:rPr>
          <w:rFonts w:ascii="Courier New" w:hAnsi="Courier New" w:cs="Courier New"/>
        </w:rPr>
      </w:pPr>
      <w:r>
        <w:rPr>
          <w:rFonts w:cs="Courier New" w:ascii="Courier New" w:hAnsi="Courier New"/>
        </w:rPr>
        <w:t>Кэтрин рассмея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из очаровательных хозяек этого сезона на Ривьере является виконтесса Тэмплин, вилла которой находится на Cap Martin.</w:t>
      </w:r>
    </w:p>
    <w:p>
      <w:pPr>
        <w:pStyle w:val="Normal"/>
        <w:rPr>
          <w:rFonts w:ascii="Courier New" w:hAnsi="Courier New" w:cs="Courier New"/>
        </w:rPr>
      </w:pPr>
      <w:r>
        <w:rPr>
          <w:rFonts w:cs="Courier New" w:ascii="Courier New" w:hAnsi="Courier New"/>
        </w:rPr>
        <w:t>У нее гостит кузина, мисс Грей, которая недавно унаследовала крупное состоя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эта-то мне и нужна, — сказала мисс Вайнер, — кажется, в газете была твоя фотография, но я не смогла ее найти — ты знаешь, что я имею в виду: миссис такая-то с таким-то — обычно с тростью и с ногой, поднятой для нового шага. Тем, кто снимается, иногда следовало бы посмотреть, как они получаются на фотографиях.</w:t>
      </w:r>
    </w:p>
    <w:p>
      <w:pPr>
        <w:pStyle w:val="Normal"/>
        <w:rPr>
          <w:rFonts w:ascii="Courier New" w:hAnsi="Courier New" w:cs="Courier New"/>
        </w:rPr>
      </w:pPr>
      <w:r>
        <w:rPr>
          <w:rFonts w:cs="Courier New" w:ascii="Courier New" w:hAnsi="Courier New"/>
        </w:rPr>
        <w:t>Кэтрин не отвечала, разглаживая пальцами заметку, и была чем-то озабочена. Она достала из конверта второе письмо и снова его просмотрела, потом обратилась к мисс Вайне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ете, на Ривьере я познакомилась с одним человеком, который очень хочет приехать сюда и повидать ме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ужчина? — спросила мисс Вайнер.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секретарь мистера Ван Алдена — американского миллионе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его им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найтон. Майор Кнайт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м... секретарь миллионера, и хочет приехать сюда. То, что я скажу тебе сейчас, Кэтрин, послужит для твоей же пользы. Ты прекрасная и разумная девушка, в поступках ты осторожна, но, поверь мне, раз в жизни любая женщина совершает глупость. Десять против одного, что ему нужны твои деньги.</w:t>
      </w:r>
    </w:p>
    <w:p>
      <w:pPr>
        <w:pStyle w:val="Normal"/>
        <w:rPr>
          <w:rFonts w:ascii="Courier New" w:hAnsi="Courier New" w:cs="Courier New"/>
        </w:rPr>
      </w:pPr>
      <w:r>
        <w:rPr>
          <w:rFonts w:cs="Courier New" w:ascii="Courier New" w:hAnsi="Courier New"/>
        </w:rPr>
        <w:t>Она жестом остановила Кэтрин, которая собиралась ответит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и ждала чего-нибудь подобного. Кто становится секретарем у миллионера? В девяти случаях из десяти, молодой человек, привыкший вести легкую жизнь. Он, конечно, привлекателен и хорошо воспитан, но у него нет ни ума, ни предприимчивости, а если и можно найти себе работу полегче, чем быть секретарем у миллионера, так жениться на богатой женщине, точнее, на ее деньгах. Я не говорю, что в тебя нельзя влюбиться, но ты уже немолода, и хотя у тебя хорошая фигура, ты не красавица. Так что советую не делать из себя дуры, а если ты все-таки не можешь сдержаться, то проследи, чтобы твои деньги оставались при тебе. Ну вот, я закончила. Что ты хочешь сказ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го, — ответила Кэтрин, — но вы не будете возражать, если он приедет повидать ме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умываю руки, исполнив свой долг,— сказала мисс Вайнер. — Что бы теперь не случилось, это будет на твоей совести. Ты хочешь пригласить его к обеду или к ужину? Я думаю, Эллен может приготовить неплохой уж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же лучше к обеду, — ответила Кэтрин, — вы очень добры, мисс Вайнер. Он просил меня позвонить, так что я сейчас так и сделаю, сказав, что мы будем рады, если он отобедает с нами. Он приедет на машине из горо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лен умеет готовить мясо с жареными помидорами, — сказала мисс Вайнер, — может быть и не блестяще, но лучше, чем кто-либо другой в нашей глуши. Торт печь не стоит — торты у нее не выходят, но ее пудинги не так уж плохи, а у Эббота можно купить отличный кусок стилтонского сыра. Я слышала, что молодые джентльмены любят сыр, а кроме того, у меня есть отличное старое вино, оно осталось еще от отца. Я думаю, искристое мозельское подойд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ет, мисс Вайнер, вина не нуж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пуха, детка. Ни один джентльмен не будет счастлив, если он за едой хорошенько не выпьет. Если ты думаешь, что он предпочитает виски, то у меня есть немного хорошего — еще довоенного. А теперь делай, как я тебе говорю, и не спорь. Ключ от винного погреба в третьем ящике туалетного столика, во второй паре чулок, слева. Поищи — найдешь.</w:t>
      </w:r>
    </w:p>
    <w:p>
      <w:pPr>
        <w:pStyle w:val="Normal"/>
        <w:rPr>
          <w:rFonts w:ascii="Courier New" w:hAnsi="Courier New" w:cs="Courier New"/>
        </w:rPr>
      </w:pPr>
      <w:r>
        <w:rPr>
          <w:rFonts w:cs="Courier New" w:ascii="Courier New" w:hAnsi="Courier New"/>
        </w:rPr>
        <w:t>Кэтрин повиновала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 второй паре, — напомнила мисс Вайнер, — а в первой — мои бриллиантовые серьги и филигранная брошь.</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растерянно сказала Кэтрин,— а почему бы вам не держать их в футляр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еще! — мисс Вайнер фыркнула, — у меня слишком много здравого смысла, спасибо. Дорогая, я отлично помню, как мой бедный отец установил внизу сейф. Ужасно довольный собой, он сказал моей матери: «Теперь, Мэри, ты каждый вечер будешь отдавать мне свои драгоценности, и я буду запирать их». Мама была очень тактичной женщиной и знала, что мужчины любят настоять на своем, и она, как он ей и сказал, каждый вечер приносила ему ювелирный футляр, и он запирал его. А однажды ночью их ограбили и, конечно, первым делом вскрыли сейф. Так оно и должно было случиться, потому что бедный папа целыми днями только и делал, что хвастался перед всей деревней своим сейфом, как будто держал там сокровища царя Соломона. Грабители очистили сейф: они унесли столовое серебро и папину золотую дарственную медаль и, конечно, ювелирный футляр.</w:t>
      </w:r>
    </w:p>
    <w:p>
      <w:pPr>
        <w:pStyle w:val="Normal"/>
        <w:rPr>
          <w:rFonts w:ascii="Courier New" w:hAnsi="Courier New" w:cs="Courier New"/>
        </w:rPr>
      </w:pPr>
      <w:r>
        <w:rPr>
          <w:rFonts w:cs="Courier New" w:ascii="Courier New" w:hAnsi="Courier New"/>
        </w:rPr>
        <w:t>Она вздохнула и наморщила лоб, вспомина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па очень жалел мамины драгоценности: там было венецианское колье, несколько чудных камней и розовых кораллов, но мама успокоила его, сказав, что, будучи разумной женщиной, она держала все свои драгоценности завернутыми в старый корсет — там они и лежали в целости и сохранн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ювелирный футляр был пус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нет, дорогая, — сказала мисс Вайнер, — тогда бы он был слишком легким. Моя мама была умной женщиной — она держала в ювелирном футляре пуговицы: в одном отделении большие, в другом — мелкие, а в третьем — какие придется. Самое интересное, что папа страшно рассердился на нее. Он сказал, что не терпит обмана. Но я совсем заболталась, а ты, наверное, хочешь пойти позвонить своему другу, кроме того, тебе надо сходить выбрать хороший кусок говядины. И скажи, пожалуйста, Эллен, чтобы она не надевала дырявых чулок, не тот нынче случа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сс Вайнер, ее зовут Эллен или Хелен? Я думала...</w:t>
      </w:r>
    </w:p>
    <w:p>
      <w:pPr>
        <w:pStyle w:val="Normal"/>
        <w:rPr>
          <w:rFonts w:ascii="Courier New" w:hAnsi="Courier New" w:cs="Courier New"/>
        </w:rPr>
      </w:pPr>
      <w:r>
        <w:rPr>
          <w:rFonts w:cs="Courier New" w:ascii="Courier New" w:hAnsi="Courier New"/>
        </w:rPr>
        <w:t>Мисс Вайнер закрыла глаз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еще не разучилась произносить «х», дорогая, могу произносить не хуже других, но Хелен — не подходящее имя для служанки. Удивляюсь, о чем только думают теперь женщины из низших классов? Дать имя Хелен простушке...</w:t>
      </w:r>
    </w:p>
    <w:p>
      <w:pPr>
        <w:pStyle w:val="Normal"/>
        <w:rPr>
          <w:rFonts w:ascii="Courier New" w:hAnsi="Courier New" w:cs="Courier New"/>
        </w:rPr>
      </w:pPr>
      <w:r>
        <w:rPr>
          <w:rFonts w:cs="Courier New" w:ascii="Courier New" w:hAnsi="Courier New"/>
        </w:rPr>
        <w:t>Когда приехал Кнайтон, дождь уже кончился. Ярко светило солнце, в его лучах поблескивали волосы Кэтрин, когда она вышла на крыльцо встретить гостя. Кнайтон быстро, почти юношеской походкой, шел ей навстреч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адеюсь, вы извините меня, мне просто необходимо было поскорей увидеться с вами. Надеюсь дама, у которой вы живете, не возража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дите, вы наверняка подружитесь,— сказала Кэтрин.— Она может показаться строгой, но сердце у нее добрейшее.</w:t>
      </w:r>
    </w:p>
    <w:p>
      <w:pPr>
        <w:pStyle w:val="Normal"/>
        <w:rPr>
          <w:rFonts w:ascii="Courier New" w:hAnsi="Courier New" w:cs="Courier New"/>
        </w:rPr>
      </w:pPr>
      <w:r>
        <w:rPr>
          <w:rFonts w:cs="Courier New" w:ascii="Courier New" w:hAnsi="Courier New"/>
        </w:rPr>
        <w:t>Мисс Вайнер важно расположилась в гостиной, на ней был полный набор камней, столь счастливо сохраненный для семьи. Она с достоинством поздоровалась с Кнайтоном, проявив такую чопорную вежливость, что смутила бы любого мужчину. Но Кнайтона было трудно сбить с толку, и минут через десять его обаяние заставило мисс Вайнер оттаять. Обед прошел весело, прислуживала Эллен, или Хелен, на которой были новые шелковые чулки — без спустившихся петель и дыр. После обеда Кнайтон и Кэтрин пошли прогуляться, а вернувшись, пили чай вдвоем, потому что мисс Вайнер прилегла отдохнуть.</w:t>
      </w:r>
    </w:p>
    <w:p>
      <w:pPr>
        <w:pStyle w:val="Normal"/>
        <w:rPr>
          <w:rFonts w:ascii="Courier New" w:hAnsi="Courier New" w:cs="Courier New"/>
        </w:rPr>
      </w:pPr>
      <w:r>
        <w:rPr>
          <w:rFonts w:cs="Courier New" w:ascii="Courier New" w:hAnsi="Courier New"/>
        </w:rPr>
        <w:t>Когда, наконец, машина уехала, Кэтрин медленно поднялась наверх. Мисс Вайнер позвала ее в свою комнат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уех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Большое за все спасибо, я так тронут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тоит благодарности. Неужели ты думаешь, что я эдакая старая карга, которая не дает пожить други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я думаю, что вы очень милы, — ответи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ушь, — сказала мисс Вайнер, однако почувствовала себя польщенной.</w:t>
      </w:r>
    </w:p>
    <w:p>
      <w:pPr>
        <w:pStyle w:val="Normal"/>
        <w:rPr>
          <w:rFonts w:ascii="Courier New" w:hAnsi="Courier New" w:cs="Courier New"/>
        </w:rPr>
      </w:pPr>
      <w:r>
        <w:rPr>
          <w:rFonts w:cs="Courier New" w:ascii="Courier New" w:hAnsi="Courier New"/>
        </w:rPr>
        <w:t>Когда Кэтрин выходила, мисс Вайнер снова позвала е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этрин?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ла несправедлива к молодому человеку. Если мужчина хочет понравиться кому-нибудь, то он может быть сердечен и галантен, оказывать кучу мелких любезностей и вообще быть обаятельным. Но если мужчина действительно влюблен, то он становится похожим на овцу и тут уж ничего не поделать. Так что я беру свои слова назад. Твой молодой человек вполне искрен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pPr>
      <w:r>
        <w:rPr>
          <w:rFonts w:cs="Courier New" w:ascii="Courier New" w:hAnsi="Courier New"/>
          <w:b/>
          <w:sz w:val="24"/>
        </w:rPr>
        <w:t>ГЛАВА ТРИДЦАТЬ ПЕРВАЯ</w:t>
      </w:r>
    </w:p>
    <w:p>
      <w:pPr>
        <w:pStyle w:val="Normal"/>
        <w:ind w:hanging="0"/>
        <w:jc w:val="center"/>
        <w:rPr>
          <w:rFonts w:ascii="Courier New" w:hAnsi="Courier New" w:cs="Courier New"/>
          <w:b/>
          <w:b/>
          <w:sz w:val="24"/>
        </w:rPr>
      </w:pPr>
      <w:r>
        <w:rPr>
          <w:rFonts w:cs="Courier New" w:ascii="Courier New" w:hAnsi="Courier New"/>
          <w:b/>
          <w:sz w:val="24"/>
        </w:rPr>
        <w:t>МИСТЕР ААРОНС ОБЕДАЕТ</w:t>
      </w:r>
    </w:p>
    <w:p>
      <w:pPr>
        <w:pStyle w:val="Normal"/>
        <w:rPr>
          <w:rFonts w:ascii="Courier New" w:hAnsi="Courier New" w:cs="Courier New"/>
          <w:b/>
          <w:b/>
          <w:sz w:val="24"/>
        </w:rPr>
      </w:pPr>
      <w:r>
        <w:rPr>
          <w:rFonts w:cs="Courier New" w:ascii="Courier New" w:hAnsi="Courier New"/>
          <w:b/>
          <w:sz w:val="24"/>
        </w:rPr>
      </w:r>
    </w:p>
    <w:p>
      <w:pPr>
        <w:pStyle w:val="TextBodyIndent"/>
        <w:rPr/>
      </w:pPr>
      <w:r>
        <w:rPr/>
        <w:t>—</w:t>
      </w:r>
      <w:r>
        <w:rPr>
          <w:rFonts w:eastAsia="Courier New"/>
        </w:rPr>
        <w:t xml:space="preserve"> </w:t>
      </w:r>
      <w:r>
        <w:rPr/>
        <w:t>Вот это да! — одобрительно сказал мистер Ааронс.</w:t>
      </w:r>
    </w:p>
    <w:p>
      <w:pPr>
        <w:pStyle w:val="Normal"/>
        <w:rPr>
          <w:rFonts w:ascii="Courier New" w:hAnsi="Courier New" w:cs="Courier New"/>
        </w:rPr>
      </w:pPr>
      <w:r>
        <w:rPr>
          <w:rFonts w:cs="Courier New" w:ascii="Courier New" w:hAnsi="Courier New"/>
        </w:rPr>
        <w:t>Он сделал большой глоток пива, поставил стакан на стол и вытер губы. Затем он одарил своего гостя — месье Эркюля Пуаро — ослепительной улыбк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йте мне, — сказал мистер Ааронс, — хороший бифштекс и стакан чего-нибудь, что стоит пить, и можете забирать себе всю вашу французскую стряпню — омлеты и жульены и рюмочки с ликером. Дайте мне, — повторил он, — хороший бифштекс.</w:t>
      </w:r>
    </w:p>
    <w:p>
      <w:pPr>
        <w:pStyle w:val="Normal"/>
        <w:rPr>
          <w:rFonts w:ascii="Courier New" w:hAnsi="Courier New" w:cs="Courier New"/>
        </w:rPr>
      </w:pPr>
      <w:r>
        <w:rPr>
          <w:rFonts w:cs="Courier New" w:ascii="Courier New" w:hAnsi="Courier New"/>
        </w:rPr>
        <w:t>Пуаро только улыбнулся в отве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я, конечно, не возражаю против рагу или пудинга из козлятины, — продолжал мистер Ааронс. — Яблочный пирог? Да, мисс, я, пожалуй, съем пирога, и дайте мне, пожалуйста, еще горшочек сливок.</w:t>
      </w:r>
    </w:p>
    <w:p>
      <w:pPr>
        <w:pStyle w:val="Normal"/>
        <w:rPr>
          <w:rFonts w:ascii="Courier New" w:hAnsi="Courier New" w:cs="Courier New"/>
        </w:rPr>
      </w:pPr>
      <w:r>
        <w:rPr>
          <w:rFonts w:cs="Courier New" w:ascii="Courier New" w:hAnsi="Courier New"/>
        </w:rPr>
        <w:t>Официантка принесла пирог и сливки, и мистер Ааронс принялся за еду. Наконец, тяжело вздохнув, он отложил ложку с вилкой, но тут же принялся за сыр и не переходил к делу, пока не съел его ве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жется, вы говорили, месье Пуаро, что у вас какое-то дело ко мне? — заметил он. — Буду счастлив помочь, если только смог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любезно с вашей стороны, — сказал Пуаро. — Дело вот в чем. Я подумал: если надо узнать что-то о чем-нибудь, связанном с театром, то я знаю человека, которому известно все, что только стоит знать. Я подумал о вас, мой старый дру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ы не ошиблись, — самодовольно сказал Джозеф Ааронс. — Не было, нет и не будет такого человека, которого можно было бы предпочесть в подобном деле Джозефу Ааронс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ecisement. Я хочу спросить вас, что вам известно о молодой женщине по фамилии Кид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дд? Китти Кид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итти Кидд.</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ая умница: исполняла роли подростков — певица и балерина, о ней, наверное, ре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была очень ловка. Отлично зарабатывала — никогда не оставалась без контракта. Чаще всего играла роли подростков, и нельзя не признать, что была отличной актрис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слышал, — сказал Пуаро, — но в последнее время, говорят, ее нигде не вид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Она уехала во Францию и там связалась, по слухам, с каким-то аристократом. Наверное, бросила сцену — навсегд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огда это случило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ождите... Три года назад. То была потеря для театра, позвольте замет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она была ум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итра, как целая стая обезья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не знаете, как звали того человека, с которым она сошлась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очно знаю, что это был какой-то аристократ. Граф... или, может быть, маркиз... Да, я думаю — я почти уверен — именно марки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 тех пор вы ничего не слышали о н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го. Даже случайно. Наверное, теперь она мотается по модным заграничным курортам — уже как маркиза. Ну, Китти может справиться с любой роль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но, — задумчиво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жаль, что я больше ничем не могу вам помочь, месье Пуаро, — сказал мистер Ааронс, — хоть и очень хотел бы. Вы однажды оказали мне большую услугу, я, разумеется, не забы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мы квиты, вы тоже очень помогли м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взаимно уничтожились — ха, ха! — рассмеялся мистер Аарон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вас, должно быть, очень интересная профессия? — сказал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ак вам сказать, — неуверенно ответил мистер Ааронс, — в общем-то она совсем не плоха, и я, вроде бы, справляюсь, но ведь все время нужно быть начеку — разве можно понять, чего хочет публи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следнее время, как будто, стал очень популярен балет, — задумчиво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знаете, я никогда не понимал, что люди находят в русском балете? Для меня русский балет — слишком возвышен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Ривьере я встречался с одной балериной — с мадемуазель Мир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рель? Пикантная штучка. К ней все время стекаются деньги, хотя, если говорить честно, зарабатывает она своим трудом — девочка умеет танцевать: я сам ее видел, а уж я-то разбираюсь. Сам я с ней дела не имел, но, говорят, с ней трудно поладить — сплошные нервы и истери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Пуаро, — да, вполне могу представ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мперамент! — сказал мистер Ааронс. — Темперамент! Моя жена до замужества была балериной, и я благодарю Бога, что у нее никогда не было никакого темперамента. Темперамент дома — ужасно, месь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огласен с вами, друг мой — дома ему не мес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щина должна быть хорошенькой и спокойной, — сказал мистер Ааронс, — и должна хорошо готови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рель не так уж давно выступает, ведь так? — спроси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а два с половиной, — ответил мистер Ааронс. — Ее открыл какой-то французский герцог. Я слышал, что теперь она сошлась с греческим премьер-министром — дипломаты всегда легко выкладывают денеж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право, новость!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У этой дамы не бывает простоев. Говорят, молодой Кеттеринг убил из-за нее свою жену, хотя я и не слышал подробностей. Так или иначе, он в тюрьме, а ей пришлось подыскивать себе другого — и тут уж она не промахнулась: говорят, она теперь носит рубин величиной с голубиное яйцо — я, правда, сам никогда не видел голубиных яиц, но так говорят.</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ин с голубиное яйцо! — сказал Пуаро. Его глаза позеленели. — Как интерес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лышал от своего друга, — сказал мистер Ааронс, — но то может быть и цветное стекло. Все женщины одинаковы — всегда стремятся перещеголять друг друга по части драгоценностей. Мирель хвастает, что ее рубин — роковой камень. Кажется, она называет его «Сердце огн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если я хорошо помню, — сказал Пуаро, — рубин под названием «Сердце огня» — это центральный камень в коль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видите! Я же сказал вам, что женщины все врут о своих драгоценностях: у нее отдельный камень, он висит на платиновой цепочке у нее на шее. Так что, как я и говорил: десять против одного — не рубин, а кусок цветного стек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тихо сказал Пуаро. — Нет, почему-то я не думаю, что это цветное стек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pPr>
      <w:r>
        <w:rPr>
          <w:rFonts w:cs="Courier New" w:ascii="Courier New" w:hAnsi="Courier New"/>
          <w:b/>
          <w:sz w:val="24"/>
        </w:rPr>
        <w:t>ГЛАВА ТРИДЦАТЬ ВТОРАЯ</w:t>
      </w:r>
    </w:p>
    <w:p>
      <w:pPr>
        <w:pStyle w:val="Normal"/>
        <w:ind w:hanging="0"/>
        <w:jc w:val="center"/>
        <w:rPr>
          <w:rFonts w:ascii="Courier New" w:hAnsi="Courier New" w:cs="Courier New"/>
          <w:b/>
          <w:b/>
          <w:sz w:val="24"/>
        </w:rPr>
      </w:pPr>
      <w:r>
        <w:rPr>
          <w:rFonts w:cs="Courier New" w:ascii="Courier New" w:hAnsi="Courier New"/>
          <w:b/>
          <w:sz w:val="24"/>
        </w:rPr>
        <w:t>КЭТРИН И ПУАРО ОБМЕНИВАЮТСЯ МНЕНИЯМИ</w:t>
      </w:r>
    </w:p>
    <w:p>
      <w:pPr>
        <w:pStyle w:val="Normal"/>
        <w:rPr>
          <w:rFonts w:ascii="Courier New" w:hAnsi="Courier New" w:cs="Courier New"/>
          <w:b/>
          <w:b/>
          <w:sz w:val="24"/>
        </w:rPr>
      </w:pPr>
      <w:r>
        <w:rPr>
          <w:rFonts w:cs="Courier New" w:ascii="Courier New" w:hAnsi="Courier New"/>
          <w:b/>
          <w:sz w:val="24"/>
        </w:rPr>
      </w:r>
    </w:p>
    <w:p>
      <w:pPr>
        <w:pStyle w:val="TextBodyIndent"/>
        <w:rPr/>
      </w:pPr>
      <w:r>
        <w:rPr/>
        <w:t>—</w:t>
      </w:r>
      <w:r>
        <w:rPr>
          <w:rFonts w:eastAsia="Courier New"/>
        </w:rPr>
        <w:t xml:space="preserve"> </w:t>
      </w:r>
      <w:r>
        <w:rPr/>
        <w:t>Вы изменились, мадемуазель,— неожиданно сказал Пуаро. Они с Кэтрин сидели друг против друга за маленьким столиком в отеле «Савой». — Да, вы изменилис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ч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демуазель, нюансы так трудно описать словам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тала старш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ы стали старше. Но я не хочу сказать, что у вас прибавилось морщин. Когда мы впервые встретились, мадемуазель, вы выглядели как спокойный зритель, с интересом следящий за тем, что происходит на сце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 вы больше не зритель. Может быть, что, то я сейчас скажу, бессмыслица, но теперь вы похожи на бойца, ведущего трудный и утомительный поедино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ю старушку иногда тяжело переносить, — Кэтрин улыбнулась, — но могу вас уверить, что я не веду с ней баталий. Вы как-нибудь приезжайте, познакомьтесь с ней, месье Пуаро — думаю, вы должны оценить ее мужество и стойкость духа.</w:t>
      </w:r>
    </w:p>
    <w:p>
      <w:pPr>
        <w:pStyle w:val="Normal"/>
        <w:rPr/>
      </w:pPr>
      <w:r>
        <w:rPr>
          <w:rFonts w:cs="Courier New" w:ascii="Courier New" w:hAnsi="Courier New"/>
        </w:rPr>
        <w:t>Они помолчали, пока официант устраивал на столе блюдо с цыпленком en casserole. Когда он ушел, Пуаро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ам когда-нибудь рассказывал о своем друге Гастингсе? О том, который назвал меня человеком-устрицей? Eh bien, мадемуазель, вы очень похожи на меня, вы — даже больше, чем я, — предпочитаете действовать в одиноч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пуха, — сказала Кэтри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ркюль Пуаро никогда не говорит чепухи. Все именно так, как я сказ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встречались с кем-нибудь из наших друзей по Ривьере с тех пор, как вернулись в Англию, мадемуазель?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делась с майором Кнайтоном.</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га. Ну и как?</w:t>
      </w:r>
    </w:p>
    <w:p>
      <w:pPr>
        <w:pStyle w:val="Normal"/>
        <w:rPr>
          <w:rFonts w:ascii="Courier New" w:hAnsi="Courier New" w:cs="Courier New"/>
        </w:rPr>
      </w:pPr>
      <w:r>
        <w:rPr>
          <w:rFonts w:cs="Courier New" w:ascii="Courier New" w:hAnsi="Courier New"/>
        </w:rPr>
        <w:t>Под взглядом мерцающих глаз Пуаро Кэтрин опустила ве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Значит, мистер Ван Алден все еще в Лондон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олжен постараться увидеть его завтра или послезавт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вас есть для него новос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вы так подум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просто мне так показалось. </w:t>
      </w:r>
    </w:p>
    <w:p>
      <w:pPr>
        <w:pStyle w:val="Normal"/>
        <w:rPr>
          <w:rFonts w:ascii="Courier New" w:hAnsi="Courier New" w:cs="Courier New"/>
        </w:rPr>
      </w:pPr>
      <w:r>
        <w:rPr>
          <w:rFonts w:cs="Courier New" w:ascii="Courier New" w:hAnsi="Courier New"/>
        </w:rPr>
        <w:t>Пуаро пристально глянул на не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вижу, мадемуазель, вы хотите о многом спросить меня. Так в чем же дело? Разве загадка «Голубого поезда» не наш с вами собственный «roman </w:t>
      </w:r>
      <w:r>
        <w:rPr>
          <w:rFonts w:cs="Courier New" w:ascii="Courier New" w:hAnsi="Courier New"/>
          <w:lang w:val="en-US"/>
        </w:rPr>
        <w:t>po</w:t>
      </w:r>
      <w:r>
        <w:rPr>
          <w:rFonts w:cs="Courier New" w:ascii="Courier New" w:hAnsi="Courier New"/>
        </w:rPr>
        <w:t>li</w:t>
      </w:r>
      <w:r>
        <w:rPr>
          <w:rFonts w:cs="Courier New" w:ascii="Courier New" w:hAnsi="Courier New"/>
          <w:lang w:val="en-US"/>
        </w:rPr>
        <w:t>cie</w:t>
      </w:r>
      <w:r>
        <w:rPr>
          <w:rFonts w:cs="Courier New" w:ascii="Courier New" w:hAnsi="Courier New"/>
        </w:rPr>
        <w:t>r»?</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я хотела бы спросить вас кое о че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h bien?</w:t>
      </w:r>
    </w:p>
    <w:p>
      <w:pPr>
        <w:pStyle w:val="Normal"/>
        <w:rPr>
          <w:rFonts w:ascii="Courier New" w:hAnsi="Courier New" w:cs="Courier New"/>
        </w:rPr>
      </w:pPr>
      <w:r>
        <w:rPr>
          <w:rFonts w:cs="Courier New" w:ascii="Courier New" w:hAnsi="Courier New"/>
        </w:rPr>
        <w:t>Кэтрин вдруг решилась и подняла глаза.</w:t>
      </w:r>
    </w:p>
    <w:p>
      <w:pPr>
        <w:pStyle w:val="Normal"/>
        <w:rPr>
          <w:rFonts w:ascii="Courier New" w:hAnsi="Courier New" w:cs="Courier New"/>
          <w:lang w:val="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Что вы делали в Париже, месье Пуаро? </w:t>
      </w:r>
    </w:p>
    <w:p>
      <w:pPr>
        <w:pStyle w:val="Normal"/>
        <w:rPr>
          <w:rFonts w:ascii="Courier New" w:hAnsi="Courier New" w:cs="Courier New"/>
        </w:rPr>
      </w:pPr>
      <w:r>
        <w:rPr>
          <w:rFonts w:cs="Courier New" w:ascii="Courier New" w:hAnsi="Courier New"/>
        </w:rPr>
        <w:t>Пуаро слегка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сетил русское посольств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оно чт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жу, это ни о чем вам не говорит. Но я не буду человеком-устрицей. Нет, я положу карты на стол, чего устрицы, вне всякого сомнения, никогда не делают. Вы подозреваете, не правда ли, что я не доволен ходом дела Дерека Кеттеринг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ак раз то, что меня удивляет. Тогда, в Ницце, я думала, что вы покончили с дел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говорите не все, что думаете, мадемуазель, но я все признаю. Это я — вернее, мое расследование — привело Дерека Кеттеринга туда, где он сейчас находится. Если бы не я, следователь по сию пору тщетно пытался бы приписать преступление графу де ля Рош. Eh bien, мадемуазель, я не жалею о том, что сделал. У меня был только один долг — открыть правду, что и привело меня прямо к Дереку Кеттерингу. Но кончается ли след именно здесь? Полиция говорит — да, но я — Эркюль Пуаро — не удовлетворен.</w:t>
      </w:r>
    </w:p>
    <w:p>
      <w:pPr>
        <w:pStyle w:val="Normal"/>
        <w:rPr>
          <w:rFonts w:ascii="Courier New" w:hAnsi="Courier New" w:cs="Courier New"/>
        </w:rPr>
      </w:pPr>
      <w:r>
        <w:rPr>
          <w:rFonts w:cs="Courier New" w:ascii="Courier New" w:hAnsi="Courier New"/>
        </w:rPr>
        <w:t>Он вдруг сменил т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ажите, мадемуазель, вам в последнее время не писала мадемуазель Ленок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лько одно очень короткое письмо. Кажется, ей неприятно, что я вернулась в Англию.</w:t>
      </w:r>
    </w:p>
    <w:p>
      <w:pPr>
        <w:pStyle w:val="Normal"/>
        <w:rPr>
          <w:rFonts w:ascii="Courier New" w:hAnsi="Courier New" w:cs="Courier New"/>
        </w:rPr>
      </w:pPr>
      <w:r>
        <w:rPr>
          <w:rFonts w:cs="Courier New" w:ascii="Courier New" w:hAnsi="Courier New"/>
        </w:rPr>
        <w:t>Пуар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говорил с ней в тот вечер, когда был арестован месье Кеттеринг, — во многих отношениях интересный разговор.</w:t>
      </w:r>
    </w:p>
    <w:p>
      <w:pPr>
        <w:pStyle w:val="Normal"/>
        <w:rPr>
          <w:rFonts w:ascii="Courier New" w:hAnsi="Courier New" w:cs="Courier New"/>
        </w:rPr>
      </w:pPr>
      <w:r>
        <w:rPr>
          <w:rFonts w:cs="Courier New" w:ascii="Courier New" w:hAnsi="Courier New"/>
        </w:rPr>
        <w:t>Он опять замолчал, и Кэтрин тоже молчал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емуазель, — сказал он наконец, — я теперь вступаю в деликатную область и не могу промолчать. Есть, я думаю, кто-то, кто любит месье Кеттеринга — поправьте меня, если я ошибаюсь. Так вот, для ее блага, да, ради ее блага — и я надеюсь, что прав, а полиция ошибается, — скажите, если знаете, кто эта дама?</w:t>
      </w:r>
    </w:p>
    <w:p>
      <w:pPr>
        <w:pStyle w:val="Normal"/>
        <w:rPr>
          <w:rFonts w:ascii="Courier New" w:hAnsi="Courier New" w:cs="Courier New"/>
        </w:rPr>
      </w:pPr>
      <w:r>
        <w:rPr>
          <w:rFonts w:cs="Courier New" w:ascii="Courier New" w:hAnsi="Courier New"/>
        </w:rPr>
        <w:t>После короткой паузы Кэтрин ответи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 думаю, что знаю. </w:t>
      </w:r>
    </w:p>
    <w:p>
      <w:pPr>
        <w:pStyle w:val="Normal"/>
        <w:rPr>
          <w:rFonts w:ascii="Courier New" w:hAnsi="Courier New" w:cs="Courier New"/>
        </w:rPr>
      </w:pPr>
      <w:r>
        <w:rPr>
          <w:rFonts w:cs="Courier New" w:ascii="Courier New" w:hAnsi="Courier New"/>
        </w:rPr>
        <w:t>Пуаро склонился над столик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удовлетворен, мадемуазель. Нет, я не удовлетворен. Факты — основные факты — ведут прямо к Дереку Кеттерингу. Но есть один факт, на который никто не обратил внима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чем же реч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зображенное лицо жертвы. Я сотни раз спрашивал себя, мадемуазель: «Стал бы Дерек Кеттеринг наносить страшный удар в лицо, уже совершив убийство?» Что это могло ему дать? Какая цель преследовалась? Сообразно ли такое действие характеру месье Кеттеринга, его темпераменту? И, мадемуазель, ответы абсолютно неудовлетворительны. Снова и снова я задавал себе один и тот же вопрос — «Зачем?». Единственное, что помогло мне в решении проблемы — вот что.</w:t>
      </w:r>
    </w:p>
    <w:p>
      <w:pPr>
        <w:pStyle w:val="Normal"/>
        <w:rPr>
          <w:rFonts w:ascii="Courier New" w:hAnsi="Courier New" w:cs="Courier New"/>
        </w:rPr>
      </w:pPr>
      <w:r>
        <w:rPr>
          <w:rFonts w:cs="Courier New" w:ascii="Courier New" w:hAnsi="Courier New"/>
        </w:rPr>
        <w:t>Он достал записную книжку и вынул из нее что-то, держа это что-то между большим и указательным пальц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омните, мадемуазель? Вы видели, как я снял волоски с пледа в железнодорожном вагоне.</w:t>
      </w:r>
    </w:p>
    <w:p>
      <w:pPr>
        <w:pStyle w:val="Normal"/>
        <w:rPr>
          <w:rFonts w:ascii="Courier New" w:hAnsi="Courier New" w:cs="Courier New"/>
        </w:rPr>
      </w:pPr>
      <w:r>
        <w:rPr>
          <w:rFonts w:cs="Courier New" w:ascii="Courier New" w:hAnsi="Courier New"/>
        </w:rPr>
        <w:t>Кэтрин наклонилась и внимательно посмотрела на волос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жу, они ничего не говорят вам, мадемуазель. И все-таки, я почему-то думаю, что вы догадываетесь о мног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были мысли, — медленно сказала Кэтрин, — очень странные мысли. Поэтому я и спросила вас, месье Пуаро, что вы делали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я написал ва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отеля «Ритц»?</w:t>
      </w:r>
    </w:p>
    <w:p>
      <w:pPr>
        <w:pStyle w:val="Normal"/>
        <w:rPr>
          <w:rFonts w:ascii="Courier New" w:hAnsi="Courier New" w:cs="Courier New"/>
        </w:rPr>
      </w:pPr>
      <w:r>
        <w:rPr>
          <w:rFonts w:cs="Courier New" w:ascii="Courier New" w:hAnsi="Courier New"/>
        </w:rPr>
        <w:t>На лице Пуаро появилась загадочная улыб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ак вы сказали, из отеля «Ритц». Я иногда люблю пороскошествовать — особенно, когда платит миллионе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сское посольство, — Кэтрин нахмурилась. — Нет, я не вижу, как связано одно с други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т не прямая связь, мадемуазель. Я пошел туда, чтобы получить определенные сведения. Я встретился с нужным человеком и пригрозил ему, да, мадемуазель, я — Эркюль Пуаро — пригрозил 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ицие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сухо сказал Пуаро, — прессой. Газеты — гораздо более действенное оружие.</w:t>
      </w:r>
    </w:p>
    <w:p>
      <w:pPr>
        <w:pStyle w:val="Normal"/>
        <w:rPr>
          <w:rFonts w:ascii="Courier New" w:hAnsi="Courier New" w:cs="Courier New"/>
        </w:rPr>
      </w:pPr>
      <w:r>
        <w:rPr>
          <w:rFonts w:cs="Courier New" w:ascii="Courier New" w:hAnsi="Courier New"/>
        </w:rPr>
        <w:t xml:space="preserve">Он взглянул на Кэтрин, и та улыбнулась и покачала головой.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не становитесь ли вы снова устрицей, месь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я не хочу задавать загадок. Сейчас я вам все объясню. Я подозревал, что этот человек принимал самое активное участие в продаже рубинов месье Ван Алдену. Я обвинил его и, в конце концов, вытянул из него всю историю. Я узнал, где состоялась продажа, и я узнал также о человеке, который в то время прохаживался взад-вперед по улице — о человеке с почтенной седой головой, но с легкой юношеской походкой, и я дал этому человеку имя — «месье Маркиз».</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сейчас вы приехали в Лондон, чтобы повидаться с мистером Ван Алден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только, у меня были и другие дела. В Лондоне я повидался еще с двумя людьми: с театральным агентом и с нужным мне врачом. От обоих я получил определенные сведения. Ну а теперь, мадемуазель, располагая новыми фактами, попробуйте сделать то же, что сделал я.</w:t>
      </w:r>
    </w:p>
    <w:p>
      <w:pPr>
        <w:pStyle w:val="Normal"/>
        <w:rPr>
          <w:rFonts w:ascii="Courier New" w:hAnsi="Courier New" w:cs="Courier New"/>
        </w:rPr>
      </w:pPr>
      <w:r>
        <w:rPr>
          <w:rFonts w:cs="Courier New" w:ascii="Courier New" w:hAnsi="Courier New"/>
        </w:rPr>
        <w:t>-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ы. Я скажу вам одну вещь, мадемуазель. Я все время сомневался, совершил ли ограбление тот же человек, который совершил убийство? Долгое время я не был увер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 я знаю.</w:t>
      </w:r>
    </w:p>
    <w:p>
      <w:pPr>
        <w:pStyle w:val="Normal"/>
        <w:rPr>
          <w:rFonts w:ascii="Courier New" w:hAnsi="Courier New" w:cs="Courier New"/>
        </w:rPr>
      </w:pPr>
      <w:r>
        <w:rPr>
          <w:rFonts w:cs="Courier New" w:ascii="Courier New" w:hAnsi="Courier New"/>
        </w:rPr>
        <w:t>Они замолчали. Потом Кэтрин подняла голову, ее глаза горе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так умна, как вы, месье Пуаро. Половина из того, что вы мне сказали, кажется мне совершенно не относящимся к делу. Мысли мои совсем о друг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о так всегда и бывает, — спокойно сказал Пуаро, — зеркало показывает правду, но каждый смотрится в него со своего мес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мои мысли абсурдны, может быть, они совсем отличны от ваших, н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гляните, вот это ничем не сможет вам помочь?</w:t>
      </w:r>
    </w:p>
    <w:p>
      <w:pPr>
        <w:pStyle w:val="Normal"/>
        <w:rPr>
          <w:rFonts w:ascii="Courier New" w:hAnsi="Courier New" w:cs="Courier New"/>
        </w:rPr>
      </w:pPr>
      <w:r>
        <w:rPr>
          <w:rFonts w:cs="Courier New" w:ascii="Courier New" w:hAnsi="Courier New"/>
        </w:rPr>
        <w:t>Он взял из ее протянутой руки газетную вырезку, прочел ее и мрачн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я и сказал вам, мадемуазель, каждый смотрит в зеркало со своего места, но зеркало одно и то же для всех, и то, что в нем отражается, тоже одно для всех.</w:t>
      </w:r>
    </w:p>
    <w:p>
      <w:pPr>
        <w:pStyle w:val="Normal"/>
        <w:rPr>
          <w:rFonts w:ascii="Courier New" w:hAnsi="Courier New" w:cs="Courier New"/>
        </w:rPr>
      </w:pPr>
      <w:r>
        <w:rPr>
          <w:rFonts w:cs="Courier New" w:ascii="Courier New" w:hAnsi="Courier New"/>
        </w:rPr>
        <w:t>Кэтрин вста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нужно спешить, — сказала она, — я еле успеваю на поезд. Месь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адемуаз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ьзя, чтобы это продолжалось долго. Я... я не смогу долго выдержать.</w:t>
      </w:r>
    </w:p>
    <w:p>
      <w:pPr>
        <w:pStyle w:val="Normal"/>
        <w:rPr>
          <w:rFonts w:ascii="Courier New" w:hAnsi="Courier New" w:cs="Courier New"/>
        </w:rPr>
      </w:pPr>
      <w:r>
        <w:rPr>
          <w:rFonts w:cs="Courier New" w:ascii="Courier New" w:hAnsi="Courier New"/>
        </w:rPr>
        <w:t>В ее голосе слышались едва сдерживаемые рыдания. Пуаро ободряюще похлопал ее по рук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удьте мужественны, мадемуазель, вы должны выдержать — конец уже близ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r>
    </w:p>
    <w:p>
      <w:pPr>
        <w:pStyle w:val="Normal"/>
        <w:ind w:hanging="0"/>
        <w:jc w:val="center"/>
        <w:rPr>
          <w:rFonts w:ascii="Courier New" w:hAnsi="Courier New" w:cs="Courier New"/>
          <w:b/>
          <w:b/>
          <w:sz w:val="24"/>
        </w:rPr>
      </w:pPr>
      <w:r>
        <w:rPr>
          <w:rFonts w:cs="Courier New" w:ascii="Courier New" w:hAnsi="Courier New"/>
          <w:b/>
          <w:sz w:val="24"/>
        </w:rPr>
      </w:r>
    </w:p>
    <w:p>
      <w:pPr>
        <w:pStyle w:val="Normal"/>
        <w:ind w:hanging="0"/>
        <w:jc w:val="center"/>
        <w:rPr>
          <w:rFonts w:ascii="Courier New" w:hAnsi="Courier New" w:cs="Courier New"/>
          <w:b/>
          <w:b/>
          <w:sz w:val="24"/>
        </w:rPr>
      </w:pPr>
      <w:r>
        <w:rPr>
          <w:rFonts w:cs="Courier New" w:ascii="Courier New" w:hAnsi="Courier New"/>
          <w:b/>
          <w:sz w:val="24"/>
        </w:rPr>
      </w:r>
    </w:p>
    <w:p>
      <w:pPr>
        <w:pStyle w:val="Heading2"/>
        <w:ind w:hanging="0"/>
        <w:rPr/>
      </w:pPr>
      <w:r>
        <w:rPr/>
        <w:t>ГЛАВА ТРИДЦАТЬ ТРЕТЬЯ</w:t>
      </w:r>
    </w:p>
    <w:p>
      <w:pPr>
        <w:pStyle w:val="Normal"/>
        <w:ind w:hanging="0"/>
        <w:jc w:val="center"/>
        <w:rPr>
          <w:rFonts w:ascii="Courier New" w:hAnsi="Courier New" w:cs="Courier New"/>
          <w:b/>
          <w:b/>
          <w:sz w:val="24"/>
        </w:rPr>
      </w:pPr>
      <w:r>
        <w:rPr>
          <w:rFonts w:cs="Courier New" w:ascii="Courier New" w:hAnsi="Courier New"/>
          <w:b/>
          <w:sz w:val="24"/>
        </w:rPr>
        <w:t>НОВАЯ ВЕРСИЯ</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с хочет видеть месье Пуаро,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Черт его побери! — сказал Ван Алден. </w:t>
      </w:r>
    </w:p>
    <w:p>
      <w:pPr>
        <w:pStyle w:val="Normal"/>
        <w:rPr>
          <w:rFonts w:ascii="Courier New" w:hAnsi="Courier New" w:cs="Courier New"/>
        </w:rPr>
      </w:pPr>
      <w:r>
        <w:rPr>
          <w:rFonts w:cs="Courier New" w:ascii="Courier New" w:hAnsi="Courier New"/>
        </w:rPr>
        <w:t>Кнайтон сочувственно промолчал.</w:t>
      </w:r>
    </w:p>
    <w:p>
      <w:pPr>
        <w:pStyle w:val="Normal"/>
        <w:rPr>
          <w:rFonts w:ascii="Courier New" w:hAnsi="Courier New" w:cs="Courier New"/>
        </w:rPr>
      </w:pPr>
      <w:r>
        <w:rPr>
          <w:rFonts w:cs="Courier New" w:ascii="Courier New" w:hAnsi="Courier New"/>
        </w:rPr>
        <w:t>Ван Алден встал и несколько раз прошелся взад-вперед по комна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читали утренние газеты?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росмотрел их,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еще шумя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юсь, что да, сэр.</w:t>
      </w:r>
    </w:p>
    <w:p>
      <w:pPr>
        <w:pStyle w:val="Normal"/>
        <w:rPr>
          <w:rFonts w:ascii="Courier New" w:hAnsi="Courier New" w:cs="Courier New"/>
        </w:rPr>
      </w:pPr>
      <w:r>
        <w:rPr>
          <w:rFonts w:cs="Courier New" w:ascii="Courier New" w:hAnsi="Courier New"/>
        </w:rPr>
        <w:t>Миллионер опять сел и прижал ладонь ко лб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бы я только знал, — простонал он, — я никогда не нанял бы зловредного бельгийца. Найти убийцу Руфи — вот и все, чего я хоте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 вы не хотели бы, чтобы ваш зять остался безнаказанным?</w:t>
      </w:r>
    </w:p>
    <w:p>
      <w:pPr>
        <w:pStyle w:val="Normal"/>
        <w:rPr>
          <w:rFonts w:ascii="Courier New" w:hAnsi="Courier New" w:cs="Courier New"/>
        </w:rPr>
      </w:pPr>
      <w:r>
        <w:rPr>
          <w:rFonts w:cs="Courier New" w:ascii="Courier New" w:hAnsi="Courier New"/>
        </w:rPr>
        <w:t>Ван Алден вздох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 хотел взять нити правосудия в свои ру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чтобы это было очень мудро, сэр.</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равно. Бельгиец действительно хочет поговорить со м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истер Ван Алден. Он говорит, что не может ждат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тогда придется его принять. Он может придти сегодня до обеда, если ему удобно.</w:t>
      </w:r>
    </w:p>
    <w:p>
      <w:pPr>
        <w:pStyle w:val="Normal"/>
        <w:rPr>
          <w:rFonts w:ascii="Courier New" w:hAnsi="Courier New" w:cs="Courier New"/>
        </w:rPr>
      </w:pPr>
      <w:r>
        <w:rPr>
          <w:rFonts w:cs="Courier New" w:ascii="Courier New" w:hAnsi="Courier New"/>
        </w:rPr>
        <w:t>Пуаро был свеж, жизнерадостен и, казалось, не замечал недостатка сердечности в обращении с ним со стороны миллионера. Он приехал в Лондон, пояснил он, чтобы повидать своего врача, — и он назвал фамилию известного хирург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pas la guerre — просто память о моем сотрудничестве с полицией — пуля одного мерзавца.</w:t>
      </w:r>
    </w:p>
    <w:p>
      <w:pPr>
        <w:pStyle w:val="Normal"/>
        <w:rPr>
          <w:rFonts w:ascii="Courier New" w:hAnsi="Courier New" w:cs="Courier New"/>
        </w:rPr>
      </w:pPr>
      <w:r>
        <w:rPr>
          <w:rFonts w:cs="Courier New" w:ascii="Courier New" w:hAnsi="Courier New"/>
        </w:rPr>
        <w:t>Он тронул свое левое плечо и вполне правдоподобно поморщи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сегда считал вас счастливым человеком, месье Ван Алден, вы совсем не такой, какими мы обычно представляем себе американских миллионеров — рассеянными чудак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ростой человек, — ответил Ван Алден, — и веду простую жизнь, ем немного и простую пищ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едь уже встречались с мисс Грей в Англии? — спросил Пуаро, повернувшись к секретар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а, раз или два, — сказал Кнайтон.</w:t>
      </w:r>
    </w:p>
    <w:p>
      <w:pPr>
        <w:pStyle w:val="Normal"/>
        <w:rPr>
          <w:rFonts w:ascii="Courier New" w:hAnsi="Courier New" w:cs="Courier New"/>
        </w:rPr>
      </w:pPr>
      <w:r>
        <w:rPr>
          <w:rFonts w:cs="Courier New" w:ascii="Courier New" w:hAnsi="Courier New"/>
        </w:rPr>
        <w:t>Он немного покраснел, а Ван Алден удивленно восклик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к, и вы даже не упомянули об этом, Кнайтон?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думал, что вам будет интересно, сэ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вушка мне очень нравится, — сказа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ая жалость, что она опять замуровала себя в Сент Мери Мэд, — сказал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поступает самоотверженно,— горячо вступился Кнайтон, — не многие согласились бы запереться со сварливой старухой и ухаживать за ней без всякой надежды на вознаграждени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умолкаю, — глаза Пуаро блеснули, — и все-таки, я повторю, что мне жаль. Ну а теперь, господа, перейдем к делу.</w:t>
      </w:r>
    </w:p>
    <w:p>
      <w:pPr>
        <w:pStyle w:val="Normal"/>
        <w:rPr>
          <w:rFonts w:ascii="Courier New" w:hAnsi="Courier New" w:cs="Courier New"/>
        </w:rPr>
      </w:pPr>
      <w:r>
        <w:rPr>
          <w:rFonts w:cs="Courier New" w:ascii="Courier New" w:hAnsi="Courier New"/>
        </w:rPr>
        <w:t>Оба его собеседника удивленно на него посмотре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с не должно шокировать или беспокоить то, что я собираюсь сказать. Давайте предположим, месье Ван Алден, что, несмотря ни на что, Дерек Кеттеринг все-таки не убивал своей ж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w:t>
      </w:r>
    </w:p>
    <w:p>
      <w:pPr>
        <w:pStyle w:val="Normal"/>
        <w:rPr>
          <w:rFonts w:ascii="Courier New" w:hAnsi="Courier New" w:cs="Courier New"/>
        </w:rPr>
      </w:pPr>
      <w:r>
        <w:rPr>
          <w:rFonts w:cs="Courier New" w:ascii="Courier New" w:hAnsi="Courier New"/>
        </w:rPr>
        <w:t>Собеседники Пуаро опеши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говорю: а что если Дерек Кеттеринг все-таки не убивал своей ж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сошли с ума, месье Пуаро? </w:t>
      </w:r>
    </w:p>
    <w:p>
      <w:pPr>
        <w:pStyle w:val="Normal"/>
        <w:rPr>
          <w:rFonts w:ascii="Courier New" w:hAnsi="Courier New" w:cs="Courier New"/>
        </w:rPr>
      </w:pPr>
      <w:r>
        <w:rPr>
          <w:rFonts w:cs="Courier New" w:ascii="Courier New" w:hAnsi="Courier New"/>
        </w:rPr>
        <w:t>Вопрос задал Ван Алден.</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ответил Пуаро, — я не сошел с ума. Я эксцентричен, быть может — так говорят, но в том, что касается моей профессии, я, что называется, «собаку съел». И я спрашиваю вас, месье Ван Алден, были бы вы рады или нет, если бы дело обстояло именно так?</w:t>
      </w:r>
    </w:p>
    <w:p>
      <w:pPr>
        <w:pStyle w:val="Normal"/>
        <w:rPr>
          <w:rFonts w:ascii="Courier New" w:hAnsi="Courier New" w:cs="Courier New"/>
        </w:rPr>
      </w:pPr>
      <w:r>
        <w:rPr>
          <w:rFonts w:cs="Courier New" w:ascii="Courier New" w:hAnsi="Courier New"/>
        </w:rPr>
        <w:t>Ван Алден пристально посмотрел на нег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тественно, я был бы рад, — сказал он наконец. — Но что это — упражнение в предположениях, месье Пуаро, или у вас есть какие-то факты?</w:t>
      </w:r>
    </w:p>
    <w:p>
      <w:pPr>
        <w:pStyle w:val="Normal"/>
        <w:rPr>
          <w:rFonts w:ascii="Courier New" w:hAnsi="Courier New" w:cs="Courier New"/>
        </w:rPr>
      </w:pPr>
      <w:r>
        <w:rPr>
          <w:rFonts w:cs="Courier New" w:ascii="Courier New" w:hAnsi="Courier New"/>
        </w:rPr>
        <w:t>Пуаро поднял глаза к потолк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ществует, в конце концов, возможность, — спокойно сказал он, — что убийство — дело рук графа де ля Рош. Во всяком случае, я преуспел в разрушении его алиб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вам удалось?</w:t>
      </w:r>
    </w:p>
    <w:p>
      <w:pPr>
        <w:pStyle w:val="Normal"/>
        <w:rPr>
          <w:rFonts w:ascii="Courier New" w:hAnsi="Courier New" w:cs="Courier New"/>
        </w:rPr>
      </w:pPr>
      <w:r>
        <w:rPr>
          <w:rFonts w:cs="Courier New" w:ascii="Courier New" w:hAnsi="Courier New"/>
        </w:rPr>
        <w:t>Пуаро скромно пожал плеч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свои методы. Продемонстрировать кое-какие факты, проявить немного сообразительности — и дело сдела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рубины, — сказал Ван Алден, — ведь у графа были фальшивые руби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он, конечно, мог совершить преступление только ради рубинов. Вы просмотрели одну возможность, месье Ван Алден. В том, что касается рубинов, кто-то мог опередить 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сем новая версия! — воскликнул Кнайто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что, действительно верите в подобную чушь, месье Пуаро? — требовательно спрос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 это всего лишь еще одна версия, — спокойно ответил Пуаро, — но я скажу вам, месье Ван Алден, что факты стоят того, чтобы их изучить. Вы должны поехать со мной на юг Франции и расследовать дело на мест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действительно считаете, что мне надо ехать с вам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л, вы сами захотите, — сказал Пуаро, и в его голосе послышались нотки упрека, что не укрылось от внимания миллионера.</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конечно, — сказал он. — Когда вы собираетесь ехать, месье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ейчас очень заняты, сэр, — негромко сказал Кнайтон.</w:t>
      </w:r>
    </w:p>
    <w:p>
      <w:pPr>
        <w:pStyle w:val="Normal"/>
        <w:rPr>
          <w:rFonts w:ascii="Courier New" w:hAnsi="Courier New" w:cs="Courier New"/>
        </w:rPr>
      </w:pPr>
      <w:r>
        <w:rPr>
          <w:rFonts w:cs="Courier New" w:ascii="Courier New" w:hAnsi="Courier New"/>
        </w:rPr>
        <w:t>Но миллионер уже принял решение и отмахнулся от предупреждения.</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ло прежде всего, — сказал он. — Хорошо, месье Пуаро, завтра. Каким поезд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мы поедем «Голубым поездом», — сказал Пуаро и улыбну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hanging="0"/>
        <w:rPr/>
      </w:pPr>
      <w:r>
        <w:rPr/>
        <w:t>ГЛАВА ТРИДЦАТЬ ЧЕТВЕРТАЯ</w:t>
      </w:r>
    </w:p>
    <w:p>
      <w:pPr>
        <w:pStyle w:val="Normal"/>
        <w:ind w:hanging="0"/>
        <w:jc w:val="center"/>
        <w:rPr>
          <w:rFonts w:ascii="Courier New" w:hAnsi="Courier New" w:cs="Courier New"/>
          <w:b/>
          <w:b/>
          <w:sz w:val="24"/>
        </w:rPr>
      </w:pPr>
      <w:r>
        <w:rPr>
          <w:rFonts w:cs="Courier New" w:ascii="Courier New" w:hAnsi="Courier New"/>
          <w:b/>
          <w:sz w:val="24"/>
        </w:rPr>
        <w:t>СНОВА «ГОЛУБОЙ ПОЕЗД»</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Поезд миллионеров», как его иногда называли, делал поворот на скорости, которая показалась бы опасной неискушенному наблюдателю. Ван Алден, Кнайтон и Пуаро сидели молча. У Кнайтона и Ван Алдена было два смежных купе — таких, какие были у Руфи Ван Алден и ее служанки в ту роковую поездку. Купе Пуаро находилось дальше по вагону.</w:t>
      </w:r>
    </w:p>
    <w:p>
      <w:pPr>
        <w:pStyle w:val="Normal"/>
        <w:rPr>
          <w:rFonts w:ascii="Courier New" w:hAnsi="Courier New" w:cs="Courier New"/>
        </w:rPr>
      </w:pPr>
      <w:r>
        <w:rPr>
          <w:rFonts w:cs="Courier New" w:ascii="Courier New" w:hAnsi="Courier New"/>
        </w:rPr>
        <w:t>Поездка была неприятна Ван Алдену, потому что вызывала в памяти самые мучительные воспоминания. Пуаро и Кнайтон изредка негромко переговаривались, стараясь не беспокоить его. Тем не менее, когда поезд закончил свой медленный путь через центр Парижа и подошел к Лионскому вокзалу, Пуаро вдруг развил бешеную активность. Ван Алден понял, что одной из причин их путешествия в поезде была попытка реконструкции преступления. Пуаро сам выступал за каждого из участников драмы: по очереди он был и служанкой, быстро закрываемой в соседнем купе, и миссис Кеттеринг, с удивлением и некоторым беспокойством узнающей своего мужа, и Дереком Кеттерингом, обнаруживающим, что его жена тоже едет в поезде. Он испробовал различные возможности, чтобы выяснить, как лучше всего спрятаться в соседнем купе.</w:t>
      </w:r>
    </w:p>
    <w:p>
      <w:pPr>
        <w:pStyle w:val="Normal"/>
        <w:rPr>
          <w:rFonts w:ascii="Courier New" w:hAnsi="Courier New" w:cs="Courier New"/>
        </w:rPr>
      </w:pPr>
      <w:r>
        <w:rPr>
          <w:rFonts w:cs="Courier New" w:ascii="Courier New" w:hAnsi="Courier New"/>
        </w:rPr>
        <w:t>Затем вдруг ему в голову пришла идея, и он схватил, Ван Алдена за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n Dieu, но ведь я об этом даже не подумал! Мы должны прервать нашу поездку в Париже. Скорее, скорее — немедленно сходим.</w:t>
      </w:r>
    </w:p>
    <w:p>
      <w:pPr>
        <w:pStyle w:val="Normal"/>
        <w:rPr>
          <w:rFonts w:ascii="Courier New" w:hAnsi="Courier New" w:cs="Courier New"/>
        </w:rPr>
      </w:pPr>
      <w:r>
        <w:rPr>
          <w:rFonts w:cs="Courier New" w:ascii="Courier New" w:hAnsi="Courier New"/>
        </w:rPr>
        <w:t>Схватив саквояж, он поспешил из поезда. Ван Алден и Кнайтон, недоумевая, последовали за ним. У Ван Алдена снова сложилось впечатление, что он переоценил возможности Пуаро. У барьера их остановили — билеты остались у проводника, о чем все трое позабыли.</w:t>
      </w:r>
    </w:p>
    <w:p>
      <w:pPr>
        <w:pStyle w:val="Normal"/>
        <w:rPr>
          <w:rFonts w:ascii="Courier New" w:hAnsi="Courier New" w:cs="Courier New"/>
        </w:rPr>
      </w:pPr>
      <w:r>
        <w:rPr>
          <w:rFonts w:cs="Courier New" w:ascii="Courier New" w:hAnsi="Courier New"/>
        </w:rPr>
        <w:t>Объяснения Пуаро были быстрыми, страстными и понятными, но они не произвели никакого впечатления на туповатого контроле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вайте кончать, — резко сказал Ван Алден. — Насколько я понимаю, вы спешите, месье Пуаро. Бога ради, заплатите за проезд от Кале, и давайте займемся тем, чем вы там собирались заниматься.</w:t>
      </w:r>
    </w:p>
    <w:p>
      <w:pPr>
        <w:pStyle w:val="Normal"/>
        <w:rPr>
          <w:rFonts w:ascii="Courier New" w:hAnsi="Courier New" w:cs="Courier New"/>
        </w:rPr>
      </w:pPr>
      <w:r>
        <w:rPr>
          <w:rFonts w:cs="Courier New" w:ascii="Courier New" w:hAnsi="Courier New"/>
        </w:rPr>
        <w:t>Но непрерывный поток объяснений Пуаро вдруг иссяк, и он стал походить на человека, внезапно обращенного в статую. Его рука, еще недавно отчаянно жестикулировавшая, так и застыла, будто охваченная параличом.</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глупец, — сказал он вдруг. — Ma Foi, я стал иногда терять голову. Давайте вернемся и спокойно поедем дальше. Если нам повезет, мы еще успеем на поезд.</w:t>
      </w:r>
    </w:p>
    <w:p>
      <w:pPr>
        <w:pStyle w:val="Normal"/>
        <w:rPr>
          <w:rFonts w:ascii="Courier New" w:hAnsi="Courier New" w:cs="Courier New"/>
        </w:rPr>
      </w:pPr>
      <w:r>
        <w:rPr>
          <w:rFonts w:cs="Courier New" w:ascii="Courier New" w:hAnsi="Courier New"/>
        </w:rPr>
        <w:t>Они успели как раз вовремя, и когда Кнайтон — последний из троих — поднимался на ступеньки, поезд уже трогался.</w:t>
      </w:r>
    </w:p>
    <w:p>
      <w:pPr>
        <w:pStyle w:val="Normal"/>
        <w:rPr/>
      </w:pPr>
      <w:r>
        <w:rPr>
          <w:rFonts w:cs="Courier New" w:ascii="Courier New" w:hAnsi="Courier New"/>
        </w:rPr>
        <w:t>Проводник горячо посочувствовал им и помог разнести багаж по купе. Ван Алден ничего не сказал, но ему явно не понравилось экстравагантное поведение Пуаро. Оставшись вдвоем с Кнайтоном, он замет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ввязались в сумасбродную затею, Пуаро потерял голову. До сих пор у него хватало мозгов, но когда человек начинает метаться, как испуганный кролик, нечего ждать, что он добьется путного результата.</w:t>
      </w:r>
    </w:p>
    <w:p>
      <w:pPr>
        <w:pStyle w:val="Normal"/>
        <w:rPr>
          <w:rFonts w:ascii="Courier New" w:hAnsi="Courier New" w:cs="Courier New"/>
        </w:rPr>
      </w:pPr>
      <w:r>
        <w:rPr>
          <w:rFonts w:cs="Courier New" w:ascii="Courier New" w:hAnsi="Courier New"/>
        </w:rPr>
        <w:t>Через несколько минут Пуаро пришел к ним с извинениями и выглядел настолько обескураженным, что упреки были бы излишни. Ван Алден принял извинения и удержался от язвительных комментариев.</w:t>
      </w:r>
    </w:p>
    <w:p>
      <w:pPr>
        <w:pStyle w:val="Normal"/>
        <w:rPr>
          <w:rFonts w:ascii="Courier New" w:hAnsi="Courier New" w:cs="Courier New"/>
        </w:rPr>
      </w:pPr>
      <w:r>
        <w:rPr>
          <w:rFonts w:cs="Courier New" w:ascii="Courier New" w:hAnsi="Courier New"/>
        </w:rPr>
        <w:t>Они поужинали в вагоне-ресторане, а после этого Пуаро удивил их, предложив, чтобы они просидели ночь втроем в купе Ван Алдена. Миллионер с любопытством посмотрел на не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что-то скрываете от нас, месье Пуаро?</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Пуаро широко открыл глаза, демонстрируя невинное удивление. — С чего вы взяли?</w:t>
      </w:r>
    </w:p>
    <w:p>
      <w:pPr>
        <w:pStyle w:val="Normal"/>
        <w:rPr>
          <w:rFonts w:ascii="Courier New" w:hAnsi="Courier New" w:cs="Courier New"/>
        </w:rPr>
      </w:pPr>
      <w:r>
        <w:rPr>
          <w:rFonts w:cs="Courier New" w:ascii="Courier New" w:hAnsi="Courier New"/>
        </w:rPr>
        <w:t>Ван Алден не ответил.</w:t>
      </w:r>
    </w:p>
    <w:p>
      <w:pPr>
        <w:pStyle w:val="Normal"/>
        <w:rPr>
          <w:rFonts w:ascii="Courier New" w:hAnsi="Courier New" w:cs="Courier New"/>
        </w:rPr>
      </w:pPr>
      <w:r>
        <w:rPr>
          <w:rFonts w:cs="Courier New" w:ascii="Courier New" w:hAnsi="Courier New"/>
        </w:rPr>
        <w:t>Проводнику было сказано, чтобы он не застилал постелей, и если он и почувствовал какое-то удивление, то оставил его при себе по причине размера чаевых, полученных от Ван Алдена.</w:t>
      </w:r>
    </w:p>
    <w:p>
      <w:pPr>
        <w:pStyle w:val="Normal"/>
        <w:rPr/>
      </w:pPr>
      <w:r>
        <w:rPr>
          <w:rFonts w:cs="Courier New" w:ascii="Courier New" w:hAnsi="Courier New"/>
        </w:rPr>
        <w:t>Они сидели молча. Пуаро все время ерзал и казался неутомимым. Наконец он повернулся к секретарю и спроси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йор Кнайтон, дверь вашего купе заперта? Я имею в виду дверь в коридо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сам ее запер.</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увере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йду и проверю, если вас так интересует, — Кнайтон улыбнулс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 не беспокойтесь. Я посмотрю сам.</w:t>
      </w:r>
    </w:p>
    <w:p>
      <w:pPr>
        <w:pStyle w:val="Normal"/>
        <w:rPr>
          <w:rFonts w:ascii="Courier New" w:hAnsi="Courier New" w:cs="Courier New"/>
        </w:rPr>
      </w:pPr>
      <w:r>
        <w:rPr>
          <w:rFonts w:cs="Courier New" w:ascii="Courier New" w:hAnsi="Courier New"/>
        </w:rPr>
        <w:t>Он прошел в соседнее купе и через несколько секунд вернулся, удовлетворенно кива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правы. Вы должны извинить причуды старика, — он закрыл дверь в соседнее купе и вернулся на свое место.</w:t>
      </w:r>
    </w:p>
    <w:p>
      <w:pPr>
        <w:pStyle w:val="Normal"/>
        <w:rPr>
          <w:rFonts w:ascii="Courier New" w:hAnsi="Courier New" w:cs="Courier New"/>
        </w:rPr>
      </w:pPr>
      <w:r>
        <w:rPr>
          <w:rFonts w:cs="Courier New" w:ascii="Courier New" w:hAnsi="Courier New"/>
        </w:rPr>
        <w:t>Проходили часы. Трое мужчин временами дремали, просыпаясь от неожиданных рывков поезда. Наверное, еще не бывало случая, чтобы люди платили за места в самом комфортабельном из существующих поездов и отказывались пользоваться его удобствами. Пуаро то и дело посматривал на часы, чему-то кивал и снова впадал в дремоту. Один раз он поднялся, открыл дверь в соседнее купе, некоторое время смотрел туда и снова вернулся на место, качая головой.</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чем дело? — шепнул Кнайтон. — Вы кого-то ждете, что-то должно произойт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рвничаю, — признался Пуаро, — я сейчас чувствую себя, как кот на горячей черепице — каждое движение заставляет меня вздрагивать.</w:t>
      </w:r>
    </w:p>
    <w:p>
      <w:pPr>
        <w:pStyle w:val="Normal"/>
        <w:rPr>
          <w:rFonts w:ascii="Courier New" w:hAnsi="Courier New" w:cs="Courier New"/>
        </w:rPr>
      </w:pPr>
      <w:r>
        <w:rPr>
          <w:rFonts w:cs="Courier New" w:ascii="Courier New" w:hAnsi="Courier New"/>
        </w:rPr>
        <w:t>Кнайтон зе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еще не приходилось ездить так бестолково, — пробормотал он. —• Надеюсь, вы знаете, чего добиваетесь, месье Пуаро. .</w:t>
      </w:r>
    </w:p>
    <w:p>
      <w:pPr>
        <w:pStyle w:val="Normal"/>
        <w:rPr>
          <w:rFonts w:ascii="Courier New" w:hAnsi="Courier New" w:cs="Courier New"/>
        </w:rPr>
      </w:pPr>
      <w:r>
        <w:rPr>
          <w:rFonts w:cs="Courier New" w:ascii="Courier New" w:hAnsi="Courier New"/>
        </w:rPr>
        <w:t>Он попытался усесться поудобней. И он, и Ван Алден дремали, когда Пуаро, в четырнадцатый раз взглянув на часы, наклонился и похлопал миллионера по плеч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минут через пять-десять мы будем в Лион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Боже! — в тусклом свете лицо Ван Алдена выглядело бледным и усталым. — Значит, именно в это время бедную Руфь убили.</w:t>
      </w:r>
    </w:p>
    <w:p>
      <w:pPr>
        <w:pStyle w:val="Normal"/>
        <w:rPr>
          <w:rFonts w:ascii="Courier New" w:hAnsi="Courier New" w:cs="Courier New"/>
        </w:rPr>
      </w:pPr>
      <w:r>
        <w:rPr>
          <w:rFonts w:cs="Courier New" w:ascii="Courier New" w:hAnsi="Courier New"/>
        </w:rPr>
        <w:t>Он смотрел прямо перед собой, и его губы нервно дергались: мысленно он вернулся к моменту трагедии, омрачившей его жизнь.</w:t>
      </w:r>
    </w:p>
    <w:p>
      <w:pPr>
        <w:pStyle w:val="Normal"/>
        <w:rPr>
          <w:rFonts w:ascii="Courier New" w:hAnsi="Courier New" w:cs="Courier New"/>
        </w:rPr>
      </w:pPr>
      <w:r>
        <w:rPr>
          <w:rFonts w:cs="Courier New" w:ascii="Courier New" w:hAnsi="Courier New"/>
        </w:rPr>
        <w:t>Послышался протяжный скрип тормозов, поезд снизил скорость и въехал в Лион, Ван Алден открыл окно и высунулся наруж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это сделал не Дерек — если верна ваша новая версия, — то именно здесь убийца сошел с поезда? — спросил он через плечо.</w:t>
      </w:r>
    </w:p>
    <w:p>
      <w:pPr>
        <w:pStyle w:val="Normal"/>
        <w:rPr>
          <w:rFonts w:ascii="Courier New" w:hAnsi="Courier New" w:cs="Courier New"/>
        </w:rPr>
      </w:pPr>
      <w:r>
        <w:rPr>
          <w:rFonts w:cs="Courier New" w:ascii="Courier New" w:hAnsi="Courier New"/>
        </w:rPr>
        <w:t>К его удивлению Пуаро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задумчиво сказал он, — он не сходил с поезда, но я думаю — да, я думаю, что могла сойти женщ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щина? — поразился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женщина, — сказал Пуаро. — Может быть, вы не помните, месье Ван Алден, но в своих показаниях мисс Грей упомянула, что по платформе прогуливался какой-то подросток в кепке и пальто. Я думаю, что прогуливалась женщи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за женщина?</w:t>
      </w:r>
    </w:p>
    <w:p>
      <w:pPr>
        <w:pStyle w:val="Normal"/>
        <w:rPr>
          <w:rFonts w:ascii="Courier New" w:hAnsi="Courier New" w:cs="Courier New"/>
        </w:rPr>
      </w:pPr>
      <w:r>
        <w:rPr>
          <w:rFonts w:cs="Courier New" w:ascii="Courier New" w:hAnsi="Courier New"/>
        </w:rPr>
        <w:t>На лице Ван Алдена было написано недоверие, однако Пуаро ответил серьезно и категорич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е имя — точнее, имя, под которым она была известна многие годы, — Китти Кидд, но вы, месье Ван Алден, знали ее под другим — под именем Ады Мейсон.</w:t>
      </w:r>
    </w:p>
    <w:p>
      <w:pPr>
        <w:pStyle w:val="Normal"/>
        <w:rPr>
          <w:rFonts w:ascii="Courier New" w:hAnsi="Courier New" w:cs="Courier New"/>
        </w:rPr>
      </w:pPr>
      <w:r>
        <w:rPr>
          <w:rFonts w:cs="Courier New" w:ascii="Courier New" w:hAnsi="Courier New"/>
        </w:rPr>
        <w:t>Кнайтон вскочил на ног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Что? — вскричал он. </w:t>
      </w:r>
    </w:p>
    <w:p>
      <w:pPr>
        <w:pStyle w:val="Normal"/>
        <w:rPr>
          <w:rFonts w:ascii="Courier New" w:hAnsi="Courier New" w:cs="Courier New"/>
        </w:rPr>
      </w:pPr>
      <w:r>
        <w:rPr>
          <w:rFonts w:cs="Courier New" w:ascii="Courier New" w:hAnsi="Courier New"/>
        </w:rPr>
        <w:t>Пуаро обернулся к нем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ока я не забыл, — он достал что-то из кармана и протянул Кнайтон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ите предложить вам сигарету — из вашего собственного портсигара. С вашей стороны было очень неосторожно обронить его, когда поезд проезжал по центру Парижа.</w:t>
      </w:r>
    </w:p>
    <w:p>
      <w:pPr>
        <w:pStyle w:val="Normal"/>
        <w:rPr>
          <w:rFonts w:ascii="Courier New" w:hAnsi="Courier New" w:cs="Courier New"/>
        </w:rPr>
      </w:pPr>
      <w:r>
        <w:rPr>
          <w:rFonts w:cs="Courier New" w:ascii="Courier New" w:hAnsi="Courier New"/>
        </w:rPr>
        <w:t>Кнайтон стоял и ошеломленно смотрел на него, потом шевельнулся было, но Пуаро предостерегающе поднял рук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 с места, — сказал он мягким голосом. — Дверь соседнего купе открыта, и с этой минуты вы арестованы. Когда мы выехали из Парижа, я отпер дверь в коридор и попросил наших друзей из полиции занять там места. Как вы, наверное, знаете, французская полиция очень хочет с вами познакомиться, майор Кнайтон — или мы должны говорить — месье Марки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hanging="0"/>
        <w:rPr/>
      </w:pPr>
      <w:r>
        <w:rPr/>
        <w:t>ГЛАВА ТРИДЦАТЬ ПЯТАЯ</w:t>
      </w:r>
    </w:p>
    <w:p>
      <w:pPr>
        <w:pStyle w:val="Normal"/>
        <w:ind w:hanging="0"/>
        <w:jc w:val="center"/>
        <w:rPr>
          <w:rFonts w:ascii="Courier New" w:hAnsi="Courier New" w:cs="Courier New"/>
          <w:b/>
          <w:b/>
          <w:sz w:val="24"/>
        </w:rPr>
      </w:pPr>
      <w:r>
        <w:rPr>
          <w:rFonts w:cs="Courier New" w:ascii="Courier New" w:hAnsi="Courier New"/>
          <w:b/>
          <w:sz w:val="24"/>
        </w:rPr>
        <w:t>ОБЪЯСНЕНИЕ</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яснения?</w:t>
      </w:r>
    </w:p>
    <w:p>
      <w:pPr>
        <w:pStyle w:val="Normal"/>
        <w:rPr>
          <w:rFonts w:ascii="Courier New" w:hAnsi="Courier New" w:cs="Courier New"/>
        </w:rPr>
      </w:pPr>
      <w:r>
        <w:rPr>
          <w:rFonts w:cs="Courier New" w:ascii="Courier New" w:hAnsi="Courier New"/>
        </w:rPr>
        <w:t>Пуаро улыбнулся. Он сидел за столом напротив миллионера в его номере в Negresco. Ван Алден явно испытывал облегчение, но был слишком удивлен. Пуаро уселся поудобней, закурил одну из своих маленьких сигареток и устремил взгляд к потол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дам вам объяснения. Все началось с одного факта, который удивил меня. Вы знаете, о чем я говорю? Об обезображенном лице. Это не так уж редко встречается при расследовании преступлений и немедленно создает проблему — проблему опознания личности. Естественно, я в первую очередь и подумал: действительно ли была убита миссис Кеттеринг? Но эта линия никуда не привела, потому что показания мисс Грей были вполне надежны, так что я отказался от своей идеи. Убита была действительно миссис Кеттерин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вы впервые стали подозревать служан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разу, но мое внимание к ней привлек один странный факт. В купе был найден портсигар, и она сказала, что миссис Кеттеринг подарила или собиралась подарить его мужу. Но, судя по тому, как складывались отношения между миссис Кеттеринг и ее мужем, такой шаг был бы в высшей степени неестественным. Вот почему я стал сомневаться во всех показаниях Ады Мейсон. К тому же настораживал и тот факт, что она поступила на службу всего два месяца назад. Конечно, она, казалось бы, не могла иметь никакого отношения к преступлению, потому что ее оставили в Париже, а ее хозяйку видели живой сразу несколько свидетелей, но...</w:t>
      </w:r>
    </w:p>
    <w:p>
      <w:pPr>
        <w:pStyle w:val="Normal"/>
        <w:rPr>
          <w:rFonts w:ascii="Courier New" w:hAnsi="Courier New" w:cs="Courier New"/>
        </w:rPr>
      </w:pPr>
      <w:r>
        <w:rPr>
          <w:rFonts w:cs="Courier New" w:ascii="Courier New" w:hAnsi="Courier New"/>
        </w:rPr>
        <w:t>Пуаро наклонился вперед, поднял указательный палец и выразительно покачал им перед лицом Ван Алден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я хороший детектив. Я подозреваю: нет никого и ничего, свободного от моих подозрений. Я не верю ничему, что мне говорят. Я сказал себе: откуда мы знаем, что Ада Мейсон осталась в Париже? И ответ показался, на первый взгляд, удовлетворительным: совершенно посторонний человек, ваш секретарь, майор Кнайтон, чьи показания должны считаться независимыми, все подтверждает. К тому же, и сама убитая говорила об этом проводнику. Но я пока оставил детали в стороне, потому что у меня возникла странная, может быть, фантастическая и невозможная мысль. Если бы она все-таки соответствовала действительности, эта часть свидетельских показаний оказалась бы обесцененн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концентрировался на главном для моей версии камне преткновения. Майор Кнайтон видел Аду Мейсон в Париже в отеле «Ритц» после того, как «Голубой поезд» покинул Париж. Тщательно исследовав факты, я отметил два момента. Первое: по странному совпадению, майор Кнайтон тоже находится у вас на службе всего два месяца. Второе: его фамилия тоже начинается с буквы «К». Предположим — только предположим, что именно его портсигар был найден в купе. Если бы они с Адой Мейсон были сообщниками, то, когда ей показали портсигар, она поступила бы в точности так, как она и поступила. Сначала она была застигнута врасплох, а затем сочинила правдоподобное объяснение, которое могло бы сойти и для доказательства вины мистера Кеттеринга. Bien entendu, это не было их первоначальным замыслом. Козлом отпущения собирались сделать графа де ля Рош, хотя Ада Мейсон и воздержалась от уверенного опознания — на тот случай, если бы у графа оказалось алиби. А теперь, если вы мысленно вернетесь к тому времени, вы припомните, что тогда произошло знаменательное событие. Когда я предположил, что Ада Мейсон видела не графа де ля Рош, а Дерека Кеттеринга, она засомневалась. Но когда я вернулся в свой отель, вы позвонили мне и сказали, что она пришла к вам и сказала, что подумала и теперь твердо уверена, что человек, которого она видела, был мистером Кеттерингом. Чего-то подобного я и ожидал. Такой внезапной озаренности могло быть только одно объяснение: она встретилась с кем-то, получила указания и действовала в соответствии с ними. Кто же дал ей указания? Майор Кнайтон. Кроме того, имелся еще один факт, который, впрочем, мог ничего и не значить. Как-то, в случайном разговоре, Кнайтон упомянул, что когда он останавливался в одной усадьбе в Йоркшире, там произошла кража драгоценностей. Это могло быть простым совпадением, но могло быть и еще одним небольшим звеном в цепочке.</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я не могу понять одного, месье Пуаро. Может быть, я немного туго соображаю, но я не могу понять, кто был тот мужчина в Париже? Дерек Кеттеринг или граф де ля Рош?</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это же проще всего. Никакого мужчины не было вообще, О, mille tonnerres! Вы видите, как хитро все задумано? Откуда мы вообще знаем, что там был мужчина? Только от Ады Мейсон. А ее показаниям мы верим, потому что имеем показания Кнайтона о том, что она осталась в Париж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Руфь сама сказала проводнику, что оставила служанку в Париже, — возрази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е торопитесь. Здесь у нас есть собственные слова миссис Кеттеринг, но, с другой стороны, у нас нет ее личного свидетельства, потому что мертвые не могут давать показаний. Это не ее свидетельство, а свидетельство проводника — совсем другое дел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вы думаете, он солг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вовсе нет. Он сообщил нам то, что считал правдой. Но женщина, которая сказала ему, что оставила служанку в Париже, не была Руфью Кеттеринг.</w:t>
      </w:r>
    </w:p>
    <w:p>
      <w:pPr>
        <w:pStyle w:val="Normal"/>
        <w:rPr>
          <w:rFonts w:ascii="Courier New" w:hAnsi="Courier New" w:cs="Courier New"/>
        </w:rPr>
      </w:pPr>
      <w:r>
        <w:rPr>
          <w:rFonts w:cs="Courier New" w:ascii="Courier New" w:hAnsi="Courier New"/>
        </w:rPr>
        <w:t>Ван Алден ошеломленно уставился на детекти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ье Ван Алден, Руфь была убита еще до того, как поезд подошел к Лионскому вокзалу. Ада Мейсон, одетая в очень приметную одежду своей хозяйки, принимала через окно корзину с ужином и сделала необходимое ей заявление проводни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о невозмож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т, месье Ван Алден, не невозможно! Les femmes, они в наши дни так похожи друг на друга, что их скорее можно признать по одежде, чем по лицу. Ада Мейсон одинакового роста с вашей дочерью. Когда она оделась в дорогое меховое пальто, надвинула на глаза небольшую красную шапочку, из-под которой над ушами торчали рыжие кудри, совсем не удивительно, что проводник обманулся. Припомните, ведь он не разговаривал с миссис Кеттеринг. Он, конечно, видел служанку, когда та отдавала ему билеты, но у него осталось только смутное впечатление, что он видел худощавую, одетую в черное женщину. Если бы он был наблюдательным человеком, он бы смог заметить, что служанка и хозяйка не похожи друг на друга, но вряд ли он даже подумал о такой ерунде. А кроме того, припомните; Ада Мейсон — или Китти Кидд — была актрисой, она умела изменять свои внешность и голос. Нет, нет, не было никакой опасности, что служанку узнают в одежде хозяйки, но была опасность, что проводник, когда обнаружит тело, узнает, что это не та женщина, с которой он разговаривал прошлым вечером. Вот мы и узнали причину, по которой убитой обезобразили лицо. Самой большой опасностью для Ады Мейсон было бы, если бы Кэтрин Грей навестила ее в купе после того, как поезд отбыл из Парижа. И она преодолела эту трудность, заказав корзину с ужином и запершись в куп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кто же убил Руфь? И ког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жде всего, не забывайте, что преступление было задумано и осуществлено ими обоими: Кнайтоном и Адой Мейсон — они были сообщниками. Кнайтон в тот день находился в Париже по вашим делам. Он сел в поезд, когда тот шел по центру города. Миссис Кеттеринг удивилась, но ничего не заподозрила. Наверное, он отвлек ее внимание чем-нибудь за окном, а когда она отвернулась, накинул на шею шнурок — дело было закончено в несколько секунд. Дверь в купе запирается, и они с Адой Мейсон принимаются за работу. Они снимают с убитой верхнюю одежду, заворачивают тело в плед и кладут на полку в соседнем купе — среди сумок и саквояжей. Кнайтон соскакивает с поезда, прихватив с собой футляр с рубинами. Поскольку все будут думать, что преступление совершено только через двенадцать часов, он находится в абсолютной безопасности, а его свидетельство и слова, которые миссис Кеттеринг якобы сказала проводнику, обеспечивают первоклассное алиби для сообщницы. На Лионском вокзале Ада Мейсон принимает корзину с ужином, запирается в купе, быстро переодевается в одежду своей хозяйки, прилаживает два фальшивых пучка рыжих волос и старается сделать себя как можно более похожей на хозяйку. Когда появляется проводник, чтобы застелить постели, она рассказывает ему заранее заготовленную историю о том, что она оставила служанку в Париже, а пока он стелет постель, она стоит и смотрит в окно, к коридору и проходящим людям стоит спиной. То было хорошей предосторожностью, потому что, как мы знаем, одной из проходивших случайно оказалась мисс Грей, и она, как и многие другие, подтвердила, что в то время миссис Кеттеринг была еще жив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айте, — сказа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задолго до Лиона Ада Мейсон перенесла тело хозяйки на постель, аккуратно сложила на краешке одежду, а сама переоделась в мужской костюм и приготовилась покинуть поезд. Когда Дерек Кеттеринг входил в купе жены и, как ему показалось, видел, что она спит, все было уже сделано, а мадам Мейсон пряталась в соседнем купе и выжидала случая незаметно сойти с поезда. Как только проводник вышел на платформу в Лионе, она последовала за ним и стала прогуливаться, делая вид, что вышла подышать воздухом. Когда в ее сторону никто не смотрел, она перешла на другую платформу и села в первый же поезд, который отвез ее обратно в Париж, где она направилась в отель «Ритц». На ее имя там уже был заказан номер на ночь, что сделала одна из сообщниц Кнайтона. Больше ей уже ничего не оставалось, как ждать вашего приезда. Драгоценностей у нее нет, да никогда и не было, а насчет Кнайтона, как вашего секретаря, не может возникнуть никаких подозрений, так что он без всякого риска быть разоблаченным привозит их с собой в Ниццу. Он уже договорился с месье Папопулосом о продаже и в последний момент передает рубины Аде Мейсон, которая и вручает их греку. Все это четко спланированная акция, как того и следовало ожидать от такого мастера своего дела как Маркиз.</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 правда, что Ричард Кнайтон — известный преступник и уже многие годы грабит людей?</w:t>
      </w:r>
    </w:p>
    <w:p>
      <w:pPr>
        <w:pStyle w:val="Normal"/>
        <w:rPr>
          <w:rFonts w:ascii="Courier New" w:hAnsi="Courier New" w:cs="Courier New"/>
        </w:rPr>
      </w:pPr>
      <w:r>
        <w:rPr>
          <w:rFonts w:cs="Courier New" w:ascii="Courier New" w:hAnsi="Courier New"/>
        </w:rPr>
        <w:t>Пуаро кивну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им из главных преимуществ джентльмена, известного под кличкой Маркиз, были его безукоризненные манеры и отличное воспитание. Когда вы после столь недолгого знакомства предложили ему место своего секретаря, месье Ван Алден, вы пали жертвой его обаяни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мог бы поклясться, что он никак не проявил своего желания занять этот пост, — воскликнул Ван Алден.</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нкая работа, такая тонкая, что удалось обмануть даже признанного знатока человеческой натуры, — обмануть в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росмотрел его послужной список — отзывы были прекрасны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такова была часть игры, У него хорошее происхождение, связи, он геройски проявил себя во время войны, в общем, казался выше всяких подозрений. Но когда я получил доступ к данным об этом загадочном Маркизе, то обнаружил множество любопытных совпадений. Кнайтон говорил по-французски как француз. Он находился в Америке, Англии и Франции как раз в те моменты, когда там орудовал Маркиз. Последний раз Маркиз дал о себе знать, совершив ряд ограблений в Швейцарии, а ведь именно в Швейцарии вы встретились с майором Кнайтоном. И как раз в это время появились первые слухи о том, что вы собираетесь приобрести знаменитые рубин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убийство? — Ван Алден был совсем подавлен. — Ведь умный вор мог бы украсть драгоценности, не засовывая голову в петлю.</w:t>
      </w:r>
    </w:p>
    <w:p>
      <w:pPr>
        <w:pStyle w:val="Normal"/>
        <w:rPr>
          <w:rFonts w:ascii="Courier New" w:hAnsi="Courier New" w:cs="Courier New"/>
        </w:rPr>
      </w:pPr>
      <w:r>
        <w:rPr>
          <w:rFonts w:cs="Courier New" w:ascii="Courier New" w:hAnsi="Courier New"/>
        </w:rPr>
        <w:t>Пуаро покачал голов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х, дорогой мой, у него уже не первое убийство, он убийца по натуре, но никогда не оставляет свидетелей. Ведь мертвые не разговаривают.</w:t>
      </w:r>
    </w:p>
    <w:p>
      <w:pPr>
        <w:pStyle w:val="Normal"/>
        <w:rPr>
          <w:rFonts w:ascii="Courier New" w:hAnsi="Courier New" w:cs="Courier New"/>
        </w:rPr>
      </w:pPr>
      <w:r>
        <w:rPr>
          <w:rFonts w:cs="Courier New" w:ascii="Courier New" w:hAnsi="Courier New"/>
        </w:rPr>
        <w:t>Пуаро помолчал и, сосредоточившись, продолжа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ркиза влекло к знаменитым и историческим драгоценностям. Он стал вашим секретарем по заранее разработанному плану и приказал своей сообщнице наняться в служанки к вашей дочери, для которой, как он предполагал, и предназначались рубины. Уже имея отлично продуманный план, он, для очистки совести, нанял пару апашей, чтобы они как бы попытались ограбить вас в ту ночь, когда вы купили камни. Попытка «провалилась», что, я думаю, вполне устроило его. Но его план был — во всяком случае, он так думал, — абсолютно верным. Никому и в голову не пришло бы заподозрить Ричарда Кнайтона. Но, как и все великие люди, а Маркиз — великий человек, он имел свои слабости. Он влюбился в мисс Грей, и, подозревая, что ей нравится Дерек Кеттеринг, не смог удержаться, чтобы не направить подозрения на него, когда такая возможность предоставилась. А теперь, месье Ван Алден, я собираюсь рассказать вам странную вещь. Мисс Грей никак нельзя назвать фантазеркой, но, тем не менее, она твердо уверена, что однажды в саду у казино в Монте-Карло она почувствовала присутствие вашей дочери, как раз после того, как у нее был разговор с Кнайтоном. Она говорит, что уверена, будто убитая очень хотела что-то сказать ей, и она вдруг поняла, что Кнайтон — убийца! В то время эта мысль показалась ей такой фантастичной, что мисс Грей никому не сказала о ней. Но она была так уверена, что решила действовать в соответствии с этим - что, может быть, со стороны выглядело несколько нелепо. Она не стала отвергать авансов Кнайтона и делала вид, что верит в виновность Кеттеринга.</w:t>
      </w:r>
    </w:p>
    <w:p>
      <w:pPr>
        <w:pStyle w:val="Normal"/>
        <w:rPr>
          <w:rFonts w:ascii="Courier New" w:hAnsi="Courier New" w:cs="Courier New"/>
        </w:rPr>
      </w:pPr>
      <w:r>
        <w:rPr>
          <w:rFonts w:cs="Courier New" w:ascii="Courier New" w:hAnsi="Courier New"/>
        </w:rPr>
        <w:t>После долгого молчания миллионер протянул Пуаро руку через стол.</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вы знаете, что все это для меня значит, месье Пуаро, — хрипло сказал он. — Сегодня я вышлю вам чек, но никакой чек не может выразить того, что я чувствую по отношению ко всему, что вы сделали. Вы приобрели друга. Я ваш друг навсегда.</w:t>
      </w:r>
    </w:p>
    <w:p>
      <w:pPr>
        <w:pStyle w:val="Normal"/>
        <w:rPr>
          <w:rFonts w:ascii="Courier New" w:hAnsi="Courier New" w:cs="Courier New"/>
        </w:rPr>
      </w:pPr>
      <w:r>
        <w:rPr>
          <w:rFonts w:cs="Courier New" w:ascii="Courier New" w:hAnsi="Courier New"/>
        </w:rPr>
        <w:t>Пуаро поднялся и выпятил груд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сего лишь Эркюль Пуаро, — скромно сказал он,</w:t>
      </w:r>
      <w:r>
        <w:rPr/>
        <w:t xml:space="preserve"> </w:t>
      </w:r>
      <w:r>
        <w:rPr>
          <w:rFonts w:cs="Courier New" w:ascii="Courier New" w:hAnsi="Courier New"/>
        </w:rPr>
        <w:t>— и все же, как вы однажды сказали, я — сильный человек, точно так же, как и вы сильный человек в своей области. Я был рад и счастлив сослужить вам службу. А теперь я пойду и попробую привести в порядок костюм — он сильно пострадал во время нашего путешествия. Увы! Со мной нет моего бесподобного Джорджа.</w:t>
      </w:r>
    </w:p>
    <w:p>
      <w:pPr>
        <w:pStyle w:val="Normal"/>
        <w:rPr>
          <w:rFonts w:ascii="Courier New" w:hAnsi="Courier New" w:cs="Courier New"/>
        </w:rPr>
      </w:pPr>
      <w:r>
        <w:rPr>
          <w:rFonts w:cs="Courier New" w:ascii="Courier New" w:hAnsi="Courier New"/>
        </w:rPr>
        <w:t>В вестибюле отеля Пуаро встретил старых друзей — почтенного месье Папопулоса и его дочь Зию.</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л, вы уехали из Ниццы, месье Пуаро, — бормотал грек, когда детектив подчеркнуто горячо пожимал ему рук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л вынужден вернуться, уважаемый месье Папопуло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дел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о делу. И раз уж мы заговорили о делах, надеюсь, ваше здоровье поправилось, дорогой друг?</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не много лучше. Собственно, завтра я уже возвращаюсь в Париж.</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частлив слышать. Надеюсь, вы не окончательно разорили премьер-министра Греци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колько я знаю, вы продали ему изумительный рубин, который — только entre nous! — теперь носит мадемуазель Мирель.</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пробормотал месье Папопулос, — да, совершенно вер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rFonts w:ascii="Courier New" w:hAnsi="Courier New" w:cs="Courier New"/>
          <w:b/>
          <w:b/>
          <w:sz w:val="24"/>
        </w:rPr>
      </w:pPr>
      <w:r>
        <w:rPr>
          <w:rFonts w:cs="Courier New" w:ascii="Courier New" w:hAnsi="Courier New"/>
          <w:b/>
          <w:sz w:val="24"/>
        </w:rPr>
        <w:t>ГЛАВА ТРИДЦАТЬ ШЕСТАЯ</w:t>
      </w:r>
    </w:p>
    <w:p>
      <w:pPr>
        <w:pStyle w:val="Normal"/>
        <w:ind w:hanging="0"/>
        <w:jc w:val="center"/>
        <w:rPr>
          <w:rFonts w:ascii="Courier New" w:hAnsi="Courier New" w:cs="Courier New"/>
          <w:b/>
          <w:b/>
          <w:sz w:val="24"/>
        </w:rPr>
      </w:pPr>
      <w:r>
        <w:rPr>
          <w:rFonts w:cs="Courier New" w:ascii="Courier New" w:hAnsi="Courier New"/>
          <w:b/>
          <w:sz w:val="24"/>
        </w:rPr>
        <w:t>У МОРЯ</w:t>
      </w:r>
    </w:p>
    <w:p>
      <w:pPr>
        <w:pStyle w:val="Normal"/>
        <w:rPr>
          <w:rFonts w:ascii="Courier New" w:hAnsi="Courier New" w:cs="Courier New"/>
          <w:b/>
          <w:b/>
          <w:sz w:val="24"/>
        </w:rPr>
      </w:pPr>
      <w:r>
        <w:rPr>
          <w:rFonts w:cs="Courier New" w:ascii="Courier New" w:hAnsi="Courier New"/>
          <w:b/>
          <w:sz w:val="24"/>
        </w:rPr>
      </w:r>
    </w:p>
    <w:p>
      <w:pPr>
        <w:pStyle w:val="TextBodyIndent"/>
        <w:rPr/>
      </w:pPr>
      <w:r>
        <w:rPr/>
        <w:t>Мимозы уже почти отцвели, и их аромат, разносившийся в свежем воздухе, несколько отдавал тлением. На балконе виллы леди Тзмплин цвели розовые герани, а внизу алели многочисленные гвоздики, и их сладковатый запах доносился в дом. Пуаро сидел на террасе с Ленокс Тзмплин, он только что закончил рассказывать ей историю, которую два дня назад уже излагал Ван Алдену. Ленокс слушала внимательно, сдвинув брови. Когда он закончил, она просто сказала:</w:t>
      </w:r>
    </w:p>
    <w:p>
      <w:pPr>
        <w:pStyle w:val="Normal"/>
        <w:rPr>
          <w:rFonts w:ascii="Courier New" w:hAnsi="Courier New" w:cs="Courier New"/>
        </w:rPr>
      </w:pPr>
      <w:r>
        <w:rPr>
          <w:rFonts w:cs="Courier New" w:ascii="Courier New" w:hAnsi="Courier New"/>
        </w:rPr>
        <w:t>- А Дере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го выпустили вчер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где он сейчас?</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ехал из Ниццы.</w:t>
      </w:r>
    </w:p>
    <w:p>
      <w:pPr>
        <w:pStyle w:val="Normal"/>
        <w:rPr>
          <w:rFonts w:ascii="Courier New" w:hAnsi="Courier New" w:cs="Courier New"/>
        </w:rPr>
      </w:pPr>
      <w:r>
        <w:rPr>
          <w:rFonts w:cs="Courier New" w:ascii="Courier New" w:hAnsi="Courier New"/>
        </w:rPr>
        <w:t>Они помолчал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ла несправедлива к Кэтрин, — сказала Ленокс, — я думала, ей все равн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очень скрытная и никому не верит.</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а должна была верить мне, — сказала Ленокс с оттенком горечи.</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удьте мужественны, мадемуазель, — мягко сказал он.</w:t>
      </w:r>
    </w:p>
    <w:p>
      <w:pPr>
        <w:pStyle w:val="Normal"/>
        <w:rPr>
          <w:rFonts w:ascii="Courier New" w:hAnsi="Courier New" w:cs="Courier New"/>
        </w:rPr>
      </w:pPr>
      <w:r>
        <w:rPr>
          <w:rFonts w:cs="Courier New" w:ascii="Courier New" w:hAnsi="Courier New"/>
        </w:rPr>
        <w:t>Ленокс пристально смотрела на море, на минуту ее непривлекательное лицо осветилось яркой трагичной красото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 сказала она наконец, — все равно бы ничего не вышло. Я слишком молода для Дерека, хоть он и сам похож на большого ребенка. Ему нужна была женщина, похожая на мадонну.</w:t>
      </w:r>
    </w:p>
    <w:p>
      <w:pPr>
        <w:pStyle w:val="Normal"/>
        <w:rPr>
          <w:rFonts w:ascii="Courier New" w:hAnsi="Courier New" w:cs="Courier New"/>
        </w:rPr>
      </w:pPr>
      <w:r>
        <w:rPr>
          <w:rFonts w:cs="Courier New" w:ascii="Courier New" w:hAnsi="Courier New"/>
        </w:rPr>
        <w:t>Ленокс вдруг резко повернулась к Пуар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 я действительно помогла, месье Пуаро, как бы то ни было, но я помогла, правд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адемуазель. Вы дали мне исходную отправную точку, когда сказали, что человеку, совершившему преступление, совсем не обязательно было находиться в поезде, ведь я не мог понять, как все произошло.</w:t>
      </w:r>
    </w:p>
    <w:p>
      <w:pPr>
        <w:pStyle w:val="Normal"/>
        <w:rPr>
          <w:rFonts w:ascii="Courier New" w:hAnsi="Courier New" w:cs="Courier New"/>
        </w:rPr>
      </w:pPr>
      <w:r>
        <w:rPr>
          <w:rFonts w:cs="Courier New" w:ascii="Courier New" w:hAnsi="Courier New"/>
        </w:rPr>
        <w:t>Ленокс глубоко вздохнул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рада, — сказала она. — Все-таки, хоть кое-что. </w:t>
      </w:r>
    </w:p>
    <w:p>
      <w:pPr>
        <w:pStyle w:val="Normal"/>
        <w:rPr>
          <w:rFonts w:ascii="Courier New" w:hAnsi="Courier New" w:cs="Courier New"/>
        </w:rPr>
      </w:pPr>
      <w:r>
        <w:rPr>
          <w:rFonts w:cs="Courier New" w:ascii="Courier New" w:hAnsi="Courier New"/>
        </w:rPr>
        <w:t>Откуда-то донеслась приглушенная расстоянием сирена экспресс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чится «Голубой поезд», — сказала Ленокс. — Поезда — безжалостное изобретение, правда, месье Пуаро? Людей убивают, а они все так же летят по рельсам. Я говорю чушь, но вы понимаете, что я имею в виду.</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понимаю. Жизнь тоже похожа на поезд, мадемуазель, всегда в движении, не знает остановок. И хорошо, что это так.</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поезда непременно приходят к конечной станции, о чем, кстати, гласит английская послов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hanging="0"/>
      <w:jc w:val="center"/>
      <w:outlineLvl w:val="1"/>
    </w:pPr>
    <w:rPr>
      <w:rFonts w:ascii="Courier New" w:hAnsi="Courier New" w:cs="Courier New"/>
      <w:b/>
      <w:sz w:val="24"/>
      <w:lang w:val="en-US"/>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ourier New" w:hAnsi="Courier New" w:cs="Courier New"/>
      <w:b/>
    </w:rPr>
  </w:style>
  <w:style w:type="character" w:styleId="Style14">
    <w:name w:val="Основной текст с отступом Знак"/>
    <w:qFormat/>
    <w:rPr>
      <w:rFonts w:ascii="Courier New" w:hAnsi="Courier New" w:cs="Courier New"/>
      <w:color w:val="000000"/>
    </w:rPr>
  </w:style>
  <w:style w:type="character" w:styleId="1">
    <w:name w:val="Заголовок 1 Знак"/>
    <w:qFormat/>
    <w:rPr>
      <w:rFonts w:ascii="Courier New" w:hAnsi="Courier New" w:cs="Courier New"/>
      <w:b/>
      <w:color w:val="000000"/>
      <w:sz w:val="24"/>
    </w:rPr>
  </w:style>
  <w:style w:type="character" w:styleId="2">
    <w:name w:val="Заголовок 2 Знак"/>
    <w:qFormat/>
    <w:rPr>
      <w:rFonts w:ascii="Courier New" w:hAnsi="Courier New" w:cs="Courier New"/>
      <w:b/>
      <w:color w:val="000000"/>
      <w:sz w:val="24"/>
    </w:rPr>
  </w:style>
  <w:style w:type="paragraph" w:styleId="Heading">
    <w:name w:val="Heading"/>
    <w:basedOn w:val="Normal"/>
    <w:next w:val="Normal"/>
    <w:qFormat/>
    <w:pPr>
      <w:ind w:hanging="0"/>
      <w:jc w:val="center"/>
    </w:pPr>
    <w:rPr>
      <w:rFonts w:ascii="Courier New" w:hAnsi="Courier New" w:cs="Courier New"/>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40:00Z</dcterms:created>
  <dc:creator>Алексей</dc:creator>
  <dc:description/>
  <dc:language>en-US</dc:language>
  <cp:lastModifiedBy>000</cp:lastModifiedBy>
  <dcterms:modified xsi:type="dcterms:W3CDTF">2013-06-21T20:40:00Z</dcterms:modified>
  <cp:revision>2</cp:revision>
  <dc:subject/>
  <dc:title/>
</cp:coreProperties>
</file>