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алерий Боевкин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тервью с убийце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нспектор, вы, должно быть, сошли с ума! –  вскричал дворецкий, побледнев. – Вы прекрасно знаете, что я никак не мог убить лорда Фробишера. Леди Фробишер видела меня с самого обеда, пока мы с ней не обнаружили труп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т, Томпсон, она не видела, как вы обнаружили труп. Кресло, в котором сидел лорд Фробишер, стояло спинкой к двери. Леди Фробишер видела, как вы подошли к креслу, нагнулись над телом, как дотронулись до него, и ваша рука обагрилась кровью, но она не видела, что вы делали там, за креслом. Ведь в это время лорд Фробишер еще не был мертв! Он сидел неподвижно потому, что был одурманен снотворным, которое вы подсыпали ему за обедом. Войдя в кабинет, вы обогнули кресло и, делая вид, что тормошите тело, испачкали руку бычьей кровью из пузырька. Этот пузырек мы потом нашли в мусорной корзине. Вы показали окровавленную руку леди Фробишер. Увидев кровь, она незамедлительно упала в обморок, на что вы и рассчитывали. Вам осталось только вонзить кинжал в сердце лорда, а затем поднять тревогу. После этого, в возникшей суматохе вам не составило труда проникнуть в комнату доктора Грейнджера и подбросить кинжал в его саквояж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о это все неправда, сэр! Зачем мне было его убивать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Я знаю, Томпсон, что у вас не было личного мотива убивать вашего хозяина. Но я полагаю, что кто-то из врагов лорда приказал вам это сделать. Улики против вас слишком тяжелы, и виселицы вам не избежать. Единственный шанс спастись – назвать мне имя человека, который велел вам убить лорда Фробишер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вы правы, инспектор... Я все вам расскажу. Он шантажировал меня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екрасно! Давайте присяд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онечно, сэр. Постойте, мне показалось... Что это там, за окном? О, боже! Нет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лушительно прогремел выстрел, сопровождаемый звоном разбитого стекла. Затем из динамика раздался мягкий женский голос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то была вторая часть радиопостановки по роману Лоуренса Фэлтона «Смерть лорда Фробишера»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Молодой человек, сидящий в машине, выключил радиоприемник. С полминуты сидел молча, затем усмехну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то за ерунда! – произнес он вполголоса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лодой человек вышел из машины и оглядел дом напротив. Это был ничем не примечательный двухэтажный особняк, но его внимание привлекла одна деталь: на всех окнах стояли решетки. Молодой человек неодобрительно хмыкнул. Затем посмотрел на часы. Было ровно девять вечера. Он по праву гордился своей пунктуальность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у что ж, отлично, – сказал он, подошел к двери и позвонил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ерь открылась, и в проеме появилась фигура элегантного джентльмена лет шестидесяти на вид с импозантной проседью на виска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брый вечер, - поклонился ему молодой человек. – Вы мистер Фэлтон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 утра был им, - улыбнулся тот. – А вы – Чарльз Огилв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сэр, – сказал Чарльз и сделал шаг назад, чтобы получше рассмотреть Лоуренса Фэлтона, знаменитого автора детективных романо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наете, мистер Фэлтон, я вас таким себе и представлял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екрасно! – рассмеялся писатель. – Ну что ж, будем знакомы! – он подал Чарльзу руку, причем на указательном пальце блеснул золотой перстень. – Проходите, прошу вас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ни прошли в просторный холл. Огилви огляделся. Дом знаменитого автора детективов был оформлен богато и со вкусом, на второй этаж вела дубовая лестница, но Фэлтон провел молодого человека в ближайшую комнату, оказавшуюся гостиной. Чарльз покосился на зарешеченное окно, и писатель перехватил его взгля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вы, вынужденная мера предосторожности, – вздохнул он. – В прошлом году в дом залез грабитель. По счастью, он ограничился столовым серебром. Но что было бы, если бы он нашел новую рукопись? Страшно представить! Кстати, хочу вам кое-что предложить. Будьте любезны, подождите здесь несколько минут, я сейчас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оуренс Фэлтон усадил Огилви на диван и вышел из комнаты. Минуты три молодой человек сидел, лениво разглядывая комнату, затем стал листать газеты с журнального столика. Среди газет Чарльзу попался белый прямоугольный листок, исписанный размашистым почерком, и он с удивлением прочитал: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80" w:right="8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«Грабитель не успел сбежать и притворился мертвым. Звонок в дверь. Фальшивый дворецкий! (подчеркнуто). Пьет кофе без сахара – положил две ложки (подчеркнуто дважды)»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пытался вникнуть в смысл этого диковинного послания, когда в гостиную вошел Фэлтон, держа в руках поднос с двумя чашками коф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должны это попробовать, раз уж вы у меня в гостях, – сказал писатель, протянув молодому человеку чашку. – Только, ради Бога, не отказывайтесь! Это лучший кофе, который вам доводилось пить. Что это у вас, Чарли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элтон взял у Чарльза листок, мельком взглянул на него и воскликнул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от он где, а я его везде ищу! Должно быть, вы удивлены? Это одна из моих блестящих литературных идей. Бывает, мысли приходят в голову так внезапно, что записывать приходится на том, что подвернется под руку. Например, сюжет романа «Убийство на воздушном шаре» я записал на обороте неоплаченного счета. Надо сказать, зеленщик был слегка озадачен! Как вам коф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Хм... восхититель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, да! – довольно произнес писател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икогда не пробовал ничего подобно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Молодой человек сказал правду, поскольку более мерзкого напитка ему действительно не попадалос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так, – сказал Лоуренс Фэлтон, когда кофе был выпит, и собеседники уютно устроились друг напротив друга, – полагаю, все готово для нашего интервь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сэр, – почтительно произнес Чарльз. – Признаться, ваш звонок меня удивил. Это было весьма неожиданно. Вы никогда в жизни не давали интервью, и вдруг сами мне предложили взять его у ва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, я вас понимаю. Я, знаете ли, убежденный противник публичности. Творец, если это настоящий творец, а не позер, взаимодействует с публикой через свои произведения. Все, что я хочу сказать окружающему миру, вы найдете в моих романах. Но, увы, – писатель вздохнул – репортеры не дают мне покоя! Они донимают меня буквально каждую неделю, предлагая встречи. И тогда я решил, коль скоро мне уже от них не отвязаться, нанести упреждающий удар. Я дам интервью – первое и единственное, человеку, который более всего этого достои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лагодарю вас, мистер Фэлтон, – польщено сказал репорт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 стоит, Чарли, разрешите мне вас так называть? Я читал ваши интервью с кинозвездами, с политическими деятелями. Вы профессионал, я говорю это как литератор. Уверен, что у нас все прекрасно получится. А потом уже у меня будет железный аргумент, чтобы отваживать журналистскую братию! Кстати, у вас хорошая машина, – неожиданно сказал писатель. – Вы, должно быть, еще где-то работает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ходится крутиться, – улыбнулся Чарльз. – Полагаю, пришло время начать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конечно! – просиял писатель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урналист извлек из кармана ручку и блокно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так, мистер Фэлтон, – начал он, – вы являетесь автором более двадцати детективных романов, каждый из которых неизменно становится бестселлером. Скажите, как вы умудряетесь придумывать все новые сюжеты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ногда целая история может вырасти из одной незначительной детали. Я придумываю новые причины, детали, обстоятельства, вытекающие из предыдущих, образно говоря, верчу их в разные стороны. И вдруг раздается щелчок! Все встает на свои места! Именно ради таких моментов я этим и занимаюс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 что вас больше всего привлекает в подобных историях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 правде говоря, в детективах я не люблю описания насилия и подобных вещей. Настоящий детективный роман – это увлекательная игра, столкновение двух интеллекто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ыщика и преступника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, да, их поединок является движущей силой сюжета. Но я имел в виду поединок между автором и читателем. А хороший детектив – это игра, в которой нет проигравших. Если читатель сумел разгадать хитроумный замысел автора, он восхищается собственной проницательностью. Но если писателю удается его перехитрить, читатель тоже не будет разочарованным, более того, он будет в восторге от блестящей интриги! Важно дать читателю почувствовать себя участником события, дать ему проявить свой ум. Например, в романе «Труп за запертой дверью» я предлагаю читателю самому решить, кто же из действующих лиц – убийц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о есть, детектив – это головоломка для читателя, имеющая мало общего с реальностью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дорогой Чарли, так и есть, – сказал Лоуренс Фэлтон. – Однако, далеко не всем такой подход по душе. – Писатель взял один из журналов со столика. – Вот, что пишет здесь некий Дэвид Браун: «Персонажи Фэлтона подобны безжизненным механическим куклам: примитивны и строго функциональны. Его преступники настолько хладнокровны, как будто каждый день совершают по дюжине убийств, а жертвы настолько тупы, что разве что сами не лезут под нож». И он, знаете ли, прав. Мне следует придать своим произведениям реалистичности, достоверности чувств. Но для этого есть только один способ: самому пережить подобные ощущения. Иными словами, я собираюсь сам совершить идеальное убийств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рьезно? – удивленно спросил репортер. – И кого же вы собираетесь убить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, это не имеет большого значения, – легкомысленно произнес Фэлтон. – В принципе, кого угодно. Да вот, хотя бы вас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висла неловкая пауза. Затем Огилви рассмея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еня? – весело переспросил он. – Только имейте в виду, что я против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у, еще бы вы были за, – спокойно произнес Лоуренс Фэлтон. – Но, к слову сказать, вы идеальная кандидатура. Рассмотрим это дело с точки зрения, так сказать, анатомии преступления. Итак, допустим, А хочет убить В, а стало быть у него должны быть мотив, возможность и средство. Что касается возможности и средства, они при определенных обстоятельствах могут быть у сотен людей, поэтому полиция в первую очередь обращает внимание на мотив. Следовательно, между идеальным преступником и его жертвой не должно быть никакой связи, понимаете? Вы блестяще подходите в этом отношени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ойте, мистер Фэлтон, – перебил его Чарльз. – Вы сказали – у идеального преступника, но если вы сейчас меня убьете, это преступление не будет идеальным! Дело в том, что я рассказал своей жене, что еду к вам брать интервью, поэтому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Ложь, - оборвал его писатель. – Вы никому ничего не говорили, это видно по вашему лицу. Я, знаете ли, разбираюсь в людях, и меня не так легко обману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о, тем не менее, это правда, – улыбнулся Чарльз. – Это что, какая-то игра? Хорошо, допустим, я никому не говорил. И что дальш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тались сущие пустяки: нам следует определить орудие преступления. Думаю, в этом вопросе не следует проявлять особой оригинальности. Что может быть лучше револьвера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 этими словами писатель выдвинул ящик комода и действительно извлек оттуда изящный черный револьвер. Откинув барабан, он продемонстрировал репортеру, что все патроны на месте. Брови журналиста недоуменно поползли ввер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так, – продолжал Фэлтон, теперь мы имеем все составляющие моего идеального убийст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о тогда получается, что, это преступление невозможно будет раскрыть потому, что оно полностью бессмысленно! С таким же успехом вы могли бы выйти на улицу и пристрелить первого встречного. Вам не кажется, что это выходит не совсем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портивно? - улыбнулся Лоуренс Фэлтон. – А вы зрите в корень, Чарли! Именно поэтому я не стал убивать вас сразу, я хочу дать вам шанс, что-то вроде пари, если хотит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кое еще пар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умеется, мой дорогой мистер Огилви, я ни под каким видом не собираюсь попадаться полиции. Я даю вам три минуты на то, чтобы переубедить меня совершать преступление. Я даю вам полную свободу действий внутри моего дома. Единственное исключение – вы не должны пытаться на меня напасть, – писатель красноречиво помахал револьвером. – Можете делать все, что захотите, чтобы сорвать мой план. Более того, ради дополнительного стимула я готов предложить вам некоторую материальную компенсацию в случае вашего успеха, разумеется. Десять тысяч фунтов вас устроят? Итак, если вы докажете мне, что моя затея обречена на провал, вы получите деньги, иначе, – он помедлил, – вы умрете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которое время репортер озадаченно смотрел на Фэлтона. Затем он улыбнулся и проговорил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бавно вы это придумали, сэр. Признаться, не ожидал от вас подобного. Думаю, из этого всего выйдет отличный репортаж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умеется, но только, если вы останетесь живы, – заметил Фэлто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да, конечно, - весело сказал Огилви. – Так вы действительно намереваетесь подарить мне эти деньг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ю слово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оуренс Фэлтон тут же достал из внутреннего кармана чек и расписался в н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получите чек сразу, как только мы закончим. Итак, у вас три минуты, можете оставлять любые улики. Предупреждаю только, чтобы вы не пытались просто сбежать. Мой дом – идеальная ловушка: все окна, как вы заметили, зарешечены, а входная дверь заперта. В остальном же – особняк в вашем распоряжении. Пора начинать, я полагаю, – писатель посмотрел на наручные часы. – Время пошло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арльз встал и медленно прошелся по комнате. Подошел к камину, потрогал какие-то безделушки на полк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ридцать секунд, – раздался голос Фэлтон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Репортер мгновение помедлил и стремительно вышел из гостиной. Оказавшись в холле, он оглянулся и затем уверенно направился к лестнице, ведущей на второй этаж. Чарльз быстро поднялся наверх и подошел к первой попавшейся двери. Заперто. Огилви было забеспокоился, но следующая дверь оказалась незапертой. Встав на пороге и оглядев комнату, журналист понял, что нашел то, что искал. Это был хозяйский кабинет. На обширном письменном столе стояла пишущая машинка, в беспорядке лежали различные бумаги, но самое главное – был черный, поблескивающий лакированной трубкой телефо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Репортер на секунду задумался. Что сказать? «Меня хочет застрелить известный писатель?» Глупо. Чарльз вдруг услышал позади себя шаги и обернулся. Это был Лоуренс Фэлтон. Писатель по-прежнему держал револьвер, но теперь на его руках были надеты кожаные перчатки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снял телефонную трубку и набрал ном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эгги? – произнес он через мгновение? – Это я, дорогая. Я сейчас дома у Лоуренса Фэлтона, беру у него интервью. Да-да, автор детективных романов. Я тебе говорил. Закончу, и сразу же домой. Я позвоню, когда буду уезжать. Целую, пока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репортер повесил трубк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раво! – воскликнул Фэлтон. – Уложились в две минуты и сорок семь секунд. Просто и со вкусом, ничего лишнего! Теперь я полностью обезоружен. Но вы, без сомнения, ждете обещанное вознаграждени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у, я не хотел бы настаивать, сэр, но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росьте, Чарли! – весело отмахнулся Фэлтон. – Слово есть слово. Не хотите ли присесть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сатель сел за письменный стол, журналист же разместился в кресле напроти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так, посмотрим, что же вы все-таки сделали, – произнес Фэлтон. – Что мы имеем? Допустим, сейчас я вас убиваю и прячу тело. Полиция обеспокоена вашим исчезновением. «Кто же последним видел Чарльза Огилви?» – спросят они. Ваша жена, ведь это с ней вы говорили, расскажет, что вы звонили из дома Лоуренса Фэлтона. Полицейские проверят звонок и установят, что вы действительно звонили отсюда. Более того, вы обещали позвонить, когда закончите интервью, но не сделали этого! Мне не отвертеться, я арестован и предан суду. Следствие прошло бы без сучка, без задоринки, но есть только одна загвоздка: это вовсе не мой дом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выглядел потрясенны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й же это дом? – спросил о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аш. Вы сняли его месяц назад. Я прислал человеку, который сдавал этот дом письмо, подписанное вашим именем, а также плату за весь сезон. Плата была высока, и у хозяина не возникло лишних вопросов. Теперь вы понимаете? Полиция непременно проверит телефонный звонок и установит, что вы звонили не из дома Лоуренса Фэлтона, а следовательно, вы лгали, и брать интервью у меня не ездили. Помните, я не верил в то, что вы рассказывали о предстоящем визите ко мне? Признаюсь, я кривил душой. Так вот, даже если вы и рассказали кому-то, ваши слова также будут сочтены ложью! Когда же полицейские спросят меня, я рассмеюсь и скажу, что это невозможно, поскольку я никогда не давал интервью. После того, как я убью вас, мне незачем будет прятать тело: я оставлю его здесь же, а ключ от входной двери найдут у вас в кармане. Полиция будет ломать голову, зачем вы сняли этот дом, не сказав никому ни слова. Использовали ли вы его для профессиональных встреч или для тайного адюльтера? И никому в голову не придет, что истинный убийца – тот, чье имя вы назвали по телефону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упило гробовое молчание. Затем Чарльз Огилви рассмея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ред! – воскликнул он. – Полнейшая чушь! Хотите сказать, что вы месяц готовили убийство? Думаете, я вам поверю? А как же ваша записка в гостиной про кофе без сахара, а? Как же этот кабинет с пишущей машинкой на столе? Конечно же, это ваш дом, мистер Фэлтон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арли, умейте же проигрывать! Вся эта обстановка была привезена сюда, чтобы создать у вас нужное впечатление. Вы ни на секунду не должны были усомниться, что это мой дом. Рассказав о своих намерениях, я расставил вам ловушку, и вы в нее легко попались. Вы повели себя абсолютно предсказуемо, как повели бы девять человек из десяти. Хотите доказательств? –Писатель порылся в бумагах на столе. – Где же это письмо? Ах, вот оно. Когда я писал от вашего имени письмо мистеру Дерринджеру, хозяину этого дома, я попросил его прислать ответ на предъявителя и получил его. Взглянит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Фэлтон протянул репортеру вчетверо сложенный листок. Чарльз растерянно проглядел письмо, написанное ровным мелким почерком и начинающееся словами «Уважаемый мистер Огилви!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возможно... – пробормотал он. – Нелепица какая-то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йте-ка сюда! – сказал Лоуренс Фэлтон и вырвал письмо из рук журналиста. – Это письмо, на котором, между прочим, теперь есть ваши отпечатки пальцев, полиция найдет в вашей замечательной машине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зменившийся в лице репортер вскочил и сделал шаг по направлению к Фэлтону, но в его грудь тут же уперлось дуло револьвер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тойте, мистер Огилви, – холодно произнес писатель. – Не вынуждайте меня стрелять в вас раньше времен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, господи, – прошептал Огилви и схватился за голов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что, решили, что это все шутка? Вы подумали, что я намерен просто так подарить вам десять тысяч? – в голосе Фэлтона впервые прозвучала угроз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то я вам сделал? – вскричал Чарльз. – Что вы от меня хотит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спокойтесь, молодой человек, – жестко сказал Фэлтон. – Извольте исполнить до конца нашу договоренность. У вас осталось еще тринадцать секунд. Надеюсь, ваша вторая попытка окажется менее бездарной, чем первая. Кстати говоря, время уже пошло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портер мгновенно развернулся и бросился к двери. В несколько прыжков он сбежал вниз по лестнице и неистово задергал ручку входной двери. Убедившись, что дверь не поддается, Чарльз затравленно огляну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арли, ваше время вышло! – донеслось сверху. – Я иду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урналист понял, что промедление смерти подобно. Выхватив из стойки у двери зонт с массивным набалдашником, Огилви опрометью бросился в первую попавшуюся комнату и оказался в библиотеке. Увидев большой шкаф, стоявший таким образом, что между ним и стеной образовался проем, Чарльз спрятался та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оцарилась страшная, давящая тишина. Репортер вынул из кармана блокнот и вырвал оттуда листок. Дрожащей рукой он написал: «Меня убил Лоуренс Фэлтон», свернул листок и засунул в рукав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тут в библиотеке раздались шаги Фэлтона. Писатель медленно подошел к окну и резким движением отдернул занавески. Он стоял всего в нескольких шагах от места, где скрывался журналист. Огилви сжал в руке зонт и затаил дыхани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арли, вы что, решили поиграть со мной в прятки? – крикнул Лоуренс Фэлтон и вышел из комнаты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портер осторожно высунул голову из-за шкафа. В библиотеке никого не было. Стараясь ступать как можно тише, Чарльз подошел к двери и выглянул в хол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арли, где вы, черт бы вас побрал! – донеслось из гостиной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сделал несколько неслышных шагов к лестнице. Затем со всех ног бросился наверх в кабинет. Просунув зонт в ручку двери, он кинулся к спасительному телефону и схватил трубк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Шах и мат, – раздался голос Фэлтона над головой журналиста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арльз оглянулся. Писатель вышел из-за занавески и наставил на него револьв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к?! – потрясенно спросил репортер. – Как вы здесь оказались?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элтон торжествующе улыбну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арли! Хватит прятаться, я вас все равно найду! – донесся голос писателя издале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дорогой Чарли, – произнес Лоуренс Фэлтон. – Магнитофон – замечательное изобретение. Я видел сверху, как вы вбежали в библиотеку. Перед тем как зайти туда, я отправился в гостиную, оставил там магнитофон и включил эту чудесную запись. Выйдя из библиотеки, я поспешил сюда. Запись, кстати, скоро закончится. Садитесь Чарли, в ногах правды нет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обессилено опустился в кресл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так, – продолжал писатель, – вы проиграли. А знаете, почему? Вы – марионетка. Вы делаете то, что мне хочется, даже не подозревая об этом. Вы как ребенок перед гаммельнским крысоловом – идете туда, куда я вам прикажу. Как жаль, что никто кроме вас не может должным образом оценить мой безупречный план. Я разработал тончайшую интригу, потратил кучу времени и денег – и ради кого? Ради болвана, который тычется как слепой котенок! Вы меня разочаровали, Чарли, серьезно разочаровали. Я ожидал в вашем лице встретить более серьезного соперни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сумасшедший...  – прошептал Чарльз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элтон рассмеялся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к пошло! Но, тем не менее, свою блестящую затею я должен довести до конца. Я убью вас, и на меня не ляжет и тени подозрения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ойте, мистер Фэлтон, – слабым голосом пролепетал репортер. – Вы не можете меня убить. Вас обязательно заподозря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то за вздор! Я все рассчитал до мелоче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говорили, что идеальное убийство должно быть немотивированным... Но мотив ес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тив? О чем это вы? – удивленно спросил Фэлто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мните статью в журнале, которую вы мне цитировали? – проговорил Чарльз, пытаясь унять дрожь в голосе. – Это я ее написал. Я – Дэвид Браун! Они дознаются об этом и арестуют вас..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Лоуренс Фэлтон молча смотрел на журналиста. Его неподвижное лицо казалось непроницаемы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тов идиот, – вдруг тихо сказал писатель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недоуменно уставился на не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хоть понимаете, что только что подписали себе смертный приговор? – с яростью в голосе продолжил Фэлтон. – Вы думали, что после этого признания я оставлю вас в живых? Сколько я ждал минуты, когда встречусь лицом к лицу с человеком, написавшим этот пасквиль, и в руке у меня будет револьвер! Жалкий репортеришка, возомнивший себя литературным критиком! Сколько книг вы прочли за свою жизнь? Две? Три? Я давно подозревал вас, но я не мог быть спокойным, пока не узнаю наверняка. Весь этот план был предназначен для того, чтобы вырвать у вас признание. Так что теперь, когда все разъяснилось, я не вижу причин оставлять вас в живы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о, мистер Фэлтон, погодите! – в отчаянии вскричал Чарльз. – Вы не можете так поступить! Я сожалею об этой статье... Неужели она стоит того, чтобы отнимать у человека жизнь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 что вы говорите? Вы облили грязью мой труд, позволили себе насмехаться надо мной. И после этого вам еще хватило наглости придти в мой дом и брать у меня интервью, как ни в чем не бывало! Вы сами пришли навстречу собственной смерт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ак позаботьтесь хотя бы о своей безопасности! Неужели вы хотите, чтобы вас схватили и повесили?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мневаюсь, мистер Браун, – сказал Лоуренс Фэлтон. – Даже если полиция и обнаружит связь между нами, они ничего не смогут доказать. К тому же, создавая механизм преступления, я обеспечил себя первоклассным алиб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ким еще алиби? – всхлипнул Огилв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 это уже вас не касается, – оборвал его писатель. – Наше с вами интервью подошло к конц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ак идите же к черту со своей местью! – озлобленно прокричал репортер. – Жаль, я не увижу, как вы раскачиваетесь в петле. Стреляйте же, что вы стоите! Стреляйте, черт вас возьми!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Писатель оценивающе посмотрел на Чарльз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 чего это вы так уверены, что меня повесят? – с интересом спросил он. – Что же у вас на уме, Чарли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н стал пристально разглядывать репортер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то-то у вас рукав топорщится, – вдруг произнес Фэлтон. – Покажите-ка, что это у вас там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ицо Огилви исказилось ненависть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ставайте! – приказал писатель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урналист неохотно вытащил записку из рукава и протянул ем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екрасно! – воскликнул Лоуренс Фэлтон, развернув листок. – Послание жертвы с того света! Вся операция проходит ровно и чисто, но тут... Появляется главная неопровержимая улика, полностью меня изобличающая! Жаль, не сработало. Я ждал чего-то в таком духе. – Он положил записку в карман. – Ну что ж, теперь я полагаю, действительно все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писатель направил револьвер на жертву. Репортер был полностью подавлен. Присутствие духа окончательно изменило ему, казалось, что его хватит уда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 надо... – прошептал он. – Ради Бога..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арльз зажмурился, ожидая выстрела. Время тянулось секунда за секундой, а Фэлтон все медли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то же, вы так и будете сидеть, закрыв глаза, до скончания века? – спросил вдруг Лоуренс Фэлтон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урналист открыл глаза. Писатель сидел на краю стола, опустив револьв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Я хочу поблагодарить вас, Чарли, – мягко сказал Фэлтон, – и извиниться перед вами за эксперимент, в который вовлек вас против вашей вол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ксперимент?! – потрясенно вскричал репорт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о вы же сами писали в своей статье, что в моих книгах не хватает жизни. И я согласен с вами, Чарли! Собственно, я с самого начала сказал вам всю правду о том, зачем я это все затеял, с той лишь разницей, что не собирался совершать убийство по-настоящему. Разумеется, я нисколько не сердился на вас за эту статью. Каждый волен писать то, что он хочет. Читатели нас рассудя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негодяй, – с ненавистью проговорил репортер. – Проклятый фигляр! Вы хоть подумали, что мне пришлось пережить? Для вас человеческие чувства  – ничт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чему же, – пожал плечами Фэлтон. – Я учел ваши нравственные страдания. Я обещал вам десять тысяч фунтов, когда мы закончим, они ваши по праву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Лоуренс Фэлтон протянул чек Чарльзу. Огилви механически посмотрел на захватывающую дух цифр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перь-то вы не должны держать на меня зла, – Фэлтон подмигнул репортер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о почему... – Чарльз запнулся. – Почему вы выбрали именно меня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у вы же понимаете, что все должно было выглядеть абсолютно натурально! Я должен был найти человека, малейшим мотивом для убийства которого я бы обладал, иначе бы жертва не поверила в реальность происходящего. И по иронии судьбы им оказались вы – человек, натолкнувший меня на саму идею об этом спектакле. Ведь признайтесь, Чарли, вы с самого начала подозревали, что я знаю вс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, – сказал Чарльз Огилви, содрогнувшись. – Я догадыва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от видите! Полагаю, теперь вам следует успокоиться. Не хотите ли немного выпить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сатель стянул перчатки и положил их на стол. Он подошел к буфету и извлек оттуда два бокала и непочатую бутылку бренди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н откупорил бутылку, разлил бренди по бокалам и протянул их журналисту. Огилви выбрал один из бокалов, и Фэлтон отошел со своим к камину. Чарльз повертел бокал в рука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ак этот дом... – медленно произнес репорт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й, разумеется. Письмо от мистера Дерринджера написал я сам, изменив почерк. Но признайтесь, неплохо придумано, а? Это будет лучший из моих романов. Я назову его «Приключение бульварного репортера», каково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 тяжело вздохнул и ничего не ответи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Я знаю, вы сердиты нам меня, – сказал писатель. – Но я уверяю вас, что сегодня вы сделали для литературы намного больше, чем строча статьи в глупые журналы, которые обычные люди и не читают. Подумайте об этом, Чарли. Ваше здоровье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Лоуренс Фэлтон отхлебнул глоток бренди. Журналист помедлил и последовал его примеру. Некоторое время они молчали. Писатель пристально смотрел на Чарльза. Вдруг репортер протянул руку и ослабил воротник рубашк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то-то дышать стало трудно, – сказал Чарльз Огилв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вы, мой друг, – странным голосом произнес Фэлтон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рашная догадка промелькнула в глазах журналист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отравили меня?! – в ужасе вскричал он. – Отравили?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 догадливы, мистер Огилв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к?! – захрипел Чарльз, схватившись за горло. Бокал выпал из его руки и покатился к стене.  – Я же видел! Видел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ля бульварного репортера у вас слишком мало воображения, – сказал Лоуренс Фэлтон. – Вы попались в одну и ту же западню два раза подряд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илви, пошатываясь, сделал два шага по направлению к писателю. Затем издал чудовищный хрип и рухнул на ковер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 все-таки, мистер Кларк, мы абсолютно убеждены, что именно Лоуренс Фэлтон совершил это убийство, – сказал инспектор Берт человеку, сидящему напроти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 могу поверить, что Лоуренс мог это сделать, – покачал головой тот. – Какая ему была нужда убивать журналиста, которого он видел впервые в жизн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едставьте себе, мотив мы нашли. Чарльз Огилви, как выяснилось, подрабатывал в одном литературном журнале, писал критические статьи под псевдонимом Браун. Так вот, в одной из своих статей он написал разгромную рецензию на новый роман Фэлтона, буквально разнес его в пух и прах. Я вполне допускаю, что тон статьи мог настолько задеть самолюбие писателя, что тот решился на преступление. Люди его склада совершали убийство и за меньшее. К тому же именно Фэлтон пригласил репортера к себе брать интервью – странно, не правда 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вероятно, совершенно невероятно... Думаю, он бы мог все объяснить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н мог бы все объяснить, – бесстрастно произнес инспектор, – если бы не исчез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висла напряженная тишина. Берт внимательно смотрел на собеседни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Я уверен, что у него есть какие-то иные причины для отъезда, – медленно сказал Кларк. – Вы уверены, что улики против моего двоюродного брата достаточно сильны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дите сами, сэр. Первой тревогу подняла жена погибшего. Огилви позвонил ей из особняка Фэлтона в половине десятого и сказал, что перезвонит, когда будет уходить, но он этого не сделал. Мы проверили на телефонной станции – Огилви звонил именно оттуда. Об этом свидетельствует и записи интервью, найденные у него в блокноте. Идем дальше. Труп бедняги репортера нашли в его собственной машине в полумиле от дома мистера Фэлтона. Рядом с ним лежала опрокинутая бутылка бренди и стака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равлена? – уточнил Клар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т, яда в бутылке не было и в стакане тоже. Если бы наш врач не сделал вскрытие, все бы списали на сердечный приступ. Но в организме Огилви кое-что обнаружили. Это лекарство, сильнодействующий препарат, несовместимый с алкоголем. Более того, в тот вечер кроме бренди журналист пил еще и черный кофе. Теперь вы понимаете? Это был довольно хитроумный план. Писатель напоил репортера кофе, в котором был подмешано лекарство. Чарльз Огилви должен был поехать домой, выпить там что-нибудь после рабочего дня и скончаться прямо на глазах у жены! Если бы даже смерть и не признали естественной, все можно было свалить на нее. Однако неожиданное желание бедняги выпить бренди за рулем разрушило блестящий замысел. К слову сказать, на кухне у Лоуренса Фэлтона мы нашли точно такой же кофе, что и в желудке у Огилви, а в его спальне в прикроватной тумбочке именно этот препарат. Но все это пустяки по сравнению с одной, решающей уликой, которую невозможно опровергнуть. Вот что мы нашли зажатым в руке у жертв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Инспектор Берт протянул собеседнику смятый лист бумаги. Тот медленно развернул его и прочитал: «Меня убил Лоуренс Фэлтон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то его почерк, – торжествующе провозгласил инспектор. – В свой смертный час Чарльз Огилви понял, кто его отравил. И тогда он решил хотя бы из могилы отомстить своему убийце. У него всегда при себе были ручка и блокнот, ведь он был репортер. Умирая, он вырвал листок из блокнота и нацарапал эту записку. Так что, ваш кузен, к сожалению, виновен, в этом нет никаких сомнений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истер Кларк задумчиво покачал голов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начит, это все-таки правда, - печально произнес он. – Так что же случится, если его не найдут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 всей вероятности, он будет заочно осужден за убийство. Но его наверняка поймают. Мы разослали его портреты во все полицейские участки. Взгляните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истер Кларк посмотрел на изображение сморщенного лысоватого стари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у что ж, – сказал он, машинально повертев перстень на указательном пальце. – Тем не менее, я буду ждать... Ждать возвращения Лоуренса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0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samlib.ru/b/boewkin_w/interview_with_murderer.s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0:00Z</dcterms:created>
  <dc:creator>Пользователь Windows</dc:creator>
  <dc:description/>
  <dc:language>en-US</dc:language>
  <cp:lastModifiedBy>Пользователь Windows</cp:lastModifiedBy>
  <dcterms:modified xsi:type="dcterms:W3CDTF">2021-11-22T09:22:00Z</dcterms:modified>
  <cp:revision>4</cp:revision>
  <dc:subject/>
  <dc:title>Боевкин Валерий: другие произведения</dc:title>
</cp:coreProperties>
</file>