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/>
        <w:drawing>
          <wp:inline distT="0" distB="0" distL="0" distR="0">
            <wp:extent cx="223837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Edmund Clerihew Bentle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val="en-US" w:eastAsia="ru-RU"/>
        </w:rPr>
        <w:t>THE WOMAN IN BLAC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  <w:t>New York</w:t>
        <w:br/>
        <w:t>THE CENTURY COMPANY</w:t>
        <w:br/>
        <w:t>19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Bentley, E. C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rent’s last cas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Alfred A. Knopf (UK) (1913) 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ранни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">
    <w:name w:val="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3">
    <w:name w:val="f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39:00Z</dcterms:created>
  <dc:creator>user</dc:creator>
  <dc:description/>
  <cp:keywords/>
  <dc:language>en-US</dc:language>
  <cp:lastModifiedBy>user</cp:lastModifiedBy>
  <dcterms:modified xsi:type="dcterms:W3CDTF">2018-01-21T12:02:00Z</dcterms:modified>
  <cp:revision>4</cp:revision>
  <dc:subject/>
  <dc:title/>
</cp:coreProperties>
</file>